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0520253" o:spid="shape_0" fillcolor="silver" stroked="f" o:allowincell="f" style="position:absolute;margin-left:-39.8pt;margin-top:302.7pt;width:494.8pt;height:98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 NOT COPY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1:09:57Z</dcterms:created>
  <dc:creator/>
  <dc:description/>
  <dc:language>en-US</dc:language>
  <cp:lastModifiedBy/>
  <dcterms:modified xsi:type="dcterms:W3CDTF">2012-08-15T11:0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70</vt:lpwstr>
  </property>
</Properties>
</file>