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2924 |06-05 10:07:40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24 |06-05 10:07:40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9124 |06-05 13:59:02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9124 |06-05 13:59:02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48 |06-05 13:59:18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48 |06-05 13:59:18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1|   INFO|KTrashScanEngine.cpp:86] [found trash] C:\Users\jizha\AppData\Local\Packages\Microsoft.ZuneVideo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1|   INFO|KTrashScanEngine.cpp:86] [found trash] C:\Users\jizha\AppData\Local\Packages\Microsoft.ZuneVideo_8wekyb3d8bbwe\AC\Microsoft\CryptnetUr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1|   INFO|KTrashScanEngine.cpp:86] [found trash] C:\Users\jizha\AppData\Local\Packages\Microsoft.ZuneVideo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2|   INFO|KTrashScanEngine.cpp:86] [found trash] c:\users\jizha\appdata\local\packages\microsoft.zunevideo_8wekyb3d8bbwe\settings\settings.dat.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2|   INFO|KTrashScanEngine.cpp:86] [found trash] c:\users\jizha\appdata\local\packages\microsoft.zunevideo_8wekyb3d8bbwe\settings\settings.dat.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2|   INFO|KTrashScanEngine.cpp:86] [found trash] c:\users\jizha\appdata\local\packages\microsoft.zunevideo_8wekyb3d8bbwe\localstate\database\anonymous\ed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2|   INFO|KTrashScanEngine.cpp:86] [found trash] c:\users\jizha\appdata\local\packages\microsoft.zunevideo_8wekyb3d8bbwe\localstate\database\anonymous\edb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1373] [AfterScanSoft] 70001003 trash count = 7 size = 42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Packages\Microsoft.ZuneMusic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Packages\Microsoft.ZuneMusic_8wekyb3d8bbwe\AC\Microsoft\CryptnetUr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Packages\Microsoft.ZuneMusic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1373] [AfterScanSoft] 70001004 trash count = 3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1423] [AfterScanCatagory] 2 trash count = 10 size = 42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12 |06-05 13:59:23|   INFO|KTrashScanEngine.cpp:86] [found trash] C:\Users\jizha\AppData\Local\Microsoft\Windows\Internet </w:t>
      </w:r>
      <w:r>
        <w:rPr/>
        <w:t>临时文件</w:t>
      </w:r>
      <w:r>
        <w:rPr/>
        <w:t>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12 |06-05 13:59:23|   INFO|KTrashScanEngine.cpp:86] [found trash] C:\Users\jizha\AppData\Local\Microsoft\Windows\Internet </w:t>
      </w:r>
      <w:r>
        <w:rPr/>
        <w:t>临时文件</w:t>
      </w:r>
      <w:r>
        <w:rPr/>
        <w:t>\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history\history.ie5\contain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history\history.ie5\MSHist0120230515202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history\history.ie5\MSHist012023052220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history\history.ie5\MSHist0120230529202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history\history.ie5\MSHist0120230605202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history\history.ie5\mshist012023060520230606\contain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History\History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History\Low\History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History\Low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Temporary Internet Files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Temporary Inter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Temporary Internet Files\Low\Content.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Feed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Roaming\Microsoft\Windows\Priv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Roaming\Microsoft\Windows\IECompa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Roaming\Microsoft\Windows\IETld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3RNW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91NI9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A0TY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ALC3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B79R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BQYO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BWZ6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ER71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NZOM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QME3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VPSZ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XS76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qme3pgoc\2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qme3pgoc\toptraffi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3|   INFO|KTrashScanEngine.cpp:86] [found trash] c:\users\jizha\appdata\local\microsoft\windows\inetcache\ie\qme3pgoc\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inetcache\ie\alc3sveh\nada.man[1]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inetcache\ie\alc3sveh\settings-tipset[1]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inetcache\ie\91ni94xh\nada.man.xml[1]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INetCache\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INetCache\low\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webcache\V01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webcache\V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webcache\V010000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webcache\V01res00001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webcache\V01res00002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webcache\V01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webcache\WebCacheV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webcache\WebCacheV01.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internet explorer\cachestorage\.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internet explorer\cachestorage\edb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internet explorer\cachestorage\ed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internet explorer\cachestorage\edb000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internet explorer\cachestorage\edbres00001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internet explorer\cachestorage\edbres00002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internet explorer\cachestorage\edb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webcache.old\V01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webcache.old\V01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microsoft\windows\webcache.old\WebCacheV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Packages\windows_ie_ac_001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Roaming\talimama\%enum%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1373] [AfterScanSoft] 61000057 trash count = 58 size = 367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Google\Chrome\User Data\AutofillRegex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Google\Chrome\User Data\AutofillState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Google\Chrome\User Data\CertificateRevocation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Google\Chrome\User Data\ClientSidePhishing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Google\Chrome\User Data\CommerceHeuristic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Google\Chrome\User Data\Crashpad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4|   INFO|KTrashScanEngine.cpp:86] [found trash] C:\Users\jizha\AppData\Local\Google\Chrome\User Data\Crowd Deny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default\cache\Cach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Default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DesktopSharingHub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FileTypePolicie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FirstPartySetsPreloaded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Floc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GrShader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Guest Profil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hyphen-data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MediaFoundationWidevineCdm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OnDeviceHeadSuggestModel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OptimizationHint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OriginTrial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PKIMetadata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pnacl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Profile 1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5|   INFO|KTrashScanEngine.cpp:86] [found trash] C:\Users\jizha\AppData\Local\Google\Chrome\User Data\Profile 2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Profile 3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Profile 4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profile 5\cache\Cach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Profile 5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RecoveryImproved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afe Browsing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afetyTip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hader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SLErrorAssistant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ubresource Filter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wReporter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ystem Profil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ThirdPartyModuleList64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TrustTokenKeyCommitments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WidevineCdm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ZxcvbnData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AutofillRegex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AutofillState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CertificateRevocation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ClientSidePhishing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CommerceHeuristic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Crashpad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Crowd Deny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Default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DesktopSharingHub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FileTypePolicie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FirstPartySetsPreloaded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Floc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GrShaderCache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Guest Profile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hyphen-data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MediaFoundationWidevineCdm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OnDeviceHeadSuggestModel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OptimizationHint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OriginTrial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PKIMetadata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pnacl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Profile 1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Profile 2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Profile 3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Profile 4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Profile 5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RecoveryImproved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afe Browsing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afetyTip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haderCache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SLErrorAssistant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ubresource Filter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wReporter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System Profile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ThirdPartyModuleList64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TrustTokenKeyCommitments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WidevineCdm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ZxcvbnData\Medi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AutofillRegex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AutofillState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CertificateRevocation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ClientSidePhishing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CommerceHeuristic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Crashpad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Crowd Deny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Default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DesktopSharingHub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6|   INFO|KTrashScanEngine.cpp:86] [found trash] C:\Users\jizha\AppData\Local\Google\Chrome\User Data\FileTypePolicie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FirstPartySetsPreloaded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Floc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GrShaderCach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Guest Profil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hyphen-data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MediaFoundationWidevineCdm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OnDeviceHeadSuggestModel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OptimizationHint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OriginTrial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KIMetadata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nacl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1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2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3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4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5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RecoveryImproved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afe Browsing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afetyTip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haderCach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SLErrorAssistant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ubresource Filter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wReporter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ystem Profile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ThirdPartyModuleList64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TrustTokenKeyCommitments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WidevineCdm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ZxcvbnData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AutofillRegex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AutofillState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CertificateRevocation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ClientSidePhishing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CommerceHeuristic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Crashpad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Crowd Deny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Default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DesktopSharingHub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FileTypePolicie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FirstPartySetsPreloaded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Floc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GrShaderCache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Guest Profile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hyphen-data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MediaFoundationWidevineCdm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OnDeviceHeadSuggestModel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OptimizationHint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OriginTrial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KIMetadata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nacl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1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2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3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4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5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RecoveryImproved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afe Browsing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afetyTip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haderCache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SLErrorAssistant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ubresource Filter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wReporter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ystem Profile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ThirdPartyModuleList64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TrustTokenKeyCommitments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WidevineCdm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ZxcvbnData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AutofillRegex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AutofillState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CertificateRevocation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ClientSidePhishing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CommerceHeuristic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Crashpad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Crowd Deny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Default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DesktopSharingHub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FileTypePolicie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FirstPartySetsPreloaded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Floc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GrShaderCache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Guest Profile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hyphen-data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MediaFoundationWidevineCdm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OnDeviceHeadSuggestModel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OptimizationHint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OriginTrial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KIMetadata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nacl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1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2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3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4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Profile 5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RecoveryImproved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afe Browsing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afetyTip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haderCache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SLErrorAssistant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ubresource Filter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wReporter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System Profile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ThirdPartyModuleList64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TrustTokenKeyCommitments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WidevineCdm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3:59:27|   INFO|KTrashScanEngine.cpp:86] [found trash] C:\Users\jizha\AppData\Local\Google\Chrome\User Data\ZxcvbnData\jumplisticon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Regex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State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ertificateRevocation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lientSidePhishing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ommerceHeuristic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rashpad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rowd Deny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chrome-extension_onomjaelhagjjojbkcafidnepbfkpnee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docs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drive.google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drive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engage.wixapps.net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finance.yahoo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lpcdn.lpsnmedia.net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web.skype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www.dealmoon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www.esteelauder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www.mercari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www.target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www.youtub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www.target.com_0.indexeddb.blob\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finance.yahoo.com_0.indexeddb.blob\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drive.google.com_0.indexeddb.blob\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\https_drive.google.com_0.indexeddb.blob\1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sktopSharingHub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leTypePolicie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rstPartySetsPreloaded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loc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rShaderCache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hyphen-data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MediaFoundationWidevineCdm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nDeviceHeadSuggestModel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ptimizationHint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riginTrial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KIMetadata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nacl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indexeddb\https_docs.google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indexeddb\https_docs.google.com_0.indexeddb.blob\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indexeddb\chrome-extension_kbfnbcaeplbcioakkpcpgfkobkghlhen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indexeddb\chrome-extension_onomjaelhagjjojbkcafidnepbfkpnee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indexeddb\https_docs.google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indexeddb\https_docs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indexeddb\https_drive.google.com_0.indexeddb.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indexeddb\https_drive.googl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indexeddb\https_www.youtube.com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indexeddb\https_drive.google.com_0.indexeddb.blob\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indexeddb\https_drive.google.com_0.indexeddb.blob\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indexeddb\https_docs.google.com_0.indexeddb.blob\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indexeddb\https_docs.google.com_0.indexeddb.blob\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RecoveryImproved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afe Browsing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afetyTip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haderCache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SLErrorAssistant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ubresource Filter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wReporter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hirdPartyModuleList64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WidevineCdm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ZxcvbnData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had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rShad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Regex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State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ertificateRevocation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lientSidePhishing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ommerceHeuristic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rashpad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rowd Deny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sktopSharingHub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leTypePolicie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rstPartySetsPreloaded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loc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rShaderCache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hyphen-data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MediaFoundationWidevineCdm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nDeviceHeadSuggestModel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ptimizationHint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riginTrial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KIMetadata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nacl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RecoveryImproved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afe Browsing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afetyTip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haderCache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SLErrorAssistant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ubresource Filter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wReporter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hirdPartyModuleList64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WidevineCdm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ZxcvbnData\Application Cach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torage\ext\chrome-signin\def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rvice worker\cachestorage\ed76006d9cb8b3562c188472c680ea414a23f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rvice worker\cachestorage\ed76006d9cb8b3562c188472c680ea414a23f9e6\9f38f415-3cc0-4146-b73d-4ec687273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rvice Worker\CacheStorage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program files (x86)\google\update\download\{8a69d345-d564-463c-aff1-a69d9e530f96}\113.0.5672.129\113.0.5672.129_chrome_install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regex\2021.8.17.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regex\2021.8.17.130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R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states\2020.11.2.1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states\2020.11.2.16494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ertificaterevocation\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ertificaterevocation\802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ertificate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lientsidephishing\3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lientsidephishing\30.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lientSidePh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ommerceheuristics\2023.3.30.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ommerceheuristics\2023.3.30.130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ommerce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ras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rowd deny\2022.12.16.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rowd deny\2022.12.16.77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rowd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blo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chrome_cart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commerce_subscripti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coup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wn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Managed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model_metadata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Platform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afe Brows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gmentation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ync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VideoDecod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_crx_bmnlcjabgnpnenekpadlanbbkoo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\aghbiahbpaijignceidepookljeb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\agimnkijcaahngcdmfeangaknmld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\fhihpiojkbmbpdjeoajapmgkhlna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\fmgjjmmmlfnkbppncabfkddbjimc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\kefjledonklijopmnomlcbpllcha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\mpnpojknpmmopombnjdcgaaiekaj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\mpnpojknpmmopombnjdcgaaiekajbnjb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\kefjledonklijopmnomlcbpllchaibag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\fmgjjmmmlfnkbppncabfkddbjimcfncm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\fhihpiojkbmbpdjeoajapmgkhlnakfjf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\agimnkijcaahngcdmfeangaknmldooml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web applications\manifest resources\aghbiahbpaijignceidepookljebhfak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ync extension settings\cmedhionkhpnakcndndgjdbohmh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torage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torage\ext\gfdkimpbcpahaombhbimeihdjne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torage\ext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torage\ext\nmmhkkegccagdldgiimedpiccmgmieda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torage\ext\gfdkimpbcpahaombhbimeihdjnejgicl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ite characteristics database\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gmentation platform\SegmentIn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gmentation platform\Sign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segmentation platform\SignalStorageConf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\0dfaf968-a972-484c-ae09-bbf60092d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\1946dedd-0557-4e51-8f6e-0a38e53d2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\1b71086d-5a5d-4e36-8b07-0caec47c5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\76ce5e97-a0f1-4981-82a5-526ecf36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\7c302495-4d37-41c4-8527-3127e41d9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\866ca632-b528-4669-85f7-94c743a17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\9ba3ee39-50b9-4dbb-b7d5-ee9664c2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\9c92425c-0bbd-4b86-841d-a327c05e4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\a528f737-1e22-4903-a052-59f8b85b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\c11eba99-5c4c-429a-903d-36581f79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\ce3e1793-7e21-400a-9611-436ef57dd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optimization_guide_prediction_model_downloads\e955a403-79c2-417a-965e-26e1863d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managed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managed extension settings\onomjaelhagjjojbkcafidnepbfk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local extension settings\aapbdbdomjkkjkaonfhkkikfgjl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local extension settings\cmedhionkhpnakcndndgjdbohmh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local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local extension settings\nkbihfbeogaeaoehlefnkodbefgp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local extension settings\onomjaelhagjjojbkcafidnepbfk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6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6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6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6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6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6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5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4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3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2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2\t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1\t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1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4\p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ile system\00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aapbdbdomjkkjkaonfhkkikfgjl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cmedhionkhpnakcndndgjdbohmh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eollffkcakegifhacjnlnegohfdl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kbihfbeogaeaoehlefnkodbefgp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onomjaelhagjjojbkcafidnepbfk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onomjaelhagjjojbkcafidnepbfkpnee\1.2.4_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onomjaelhagjjojbkcafidnepbfkpnee\1.2.4_18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onomjaelhagjjojbkcafidnepbfkpnee\1.2.4_18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onomjaelhagjjojbkcafidnepbfkpnee\1.2.4_18\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onomjaelhagjjojbkcafidnepbfkpnee\1.2.4_18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onomjaelhagjjojbkcafidnepbfkpnee\1.2.4_18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onomjaelhagjjojbkcafidnepbfkpnee\1.2.4_18\web_accessible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onomjaelhagjjojbkcafidnepbfkpnee\1.2.4_18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onomjaelhagjjojbkcafidnepbfkpnee\1.2.4_1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mmhkkegccagdldgiimedpiccmgmieda\1.0.0.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mmhkkegccagdldgiimedpiccmgmieda\1.0.0.6_0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mmhkkegccagdldgiimedpiccmgmieda\1.0.0.6_0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mmhkkegccagdldgiimedpiccmgmieda\1.0.0.6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mmhkkegccagdldgiimedpiccmgmieda\1.0.0.6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mmhkkegccagdldgiimedpiccmgmieda\1.0.0.6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kbihfbeogaeaoehlefnkodbefgpgknn\10.30.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kbihfbeogaeaoehlefnkodbefgpgknn\10.30.4_0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kbihfbeogaeaoehlefnkodbefgpgknn\10.30.4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kbihfbeogaeaoehlefnkodbefgpgknn\10.30.4_0\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kbihfbeogaeaoehlefnkodbefgpgknn\10.30.4_0\react-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kbihfbeogaeaoehlefnkodbefgpgknn\10.30.4_0\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kbihfbeogaeaoehlefnkodbefgpgknn\10.30.4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nkbihfbeogaeaoehlefnkodbefgpgknn\10.30.4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ghbmnnjooekpmoecnnnilnnbdlolhkhi\1.62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ghbmnnjooekpmoecnnnilnnbdlolhkhi\1.62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ghbmnnjooekpmoecnnnilnnbdlolhkhi\1.62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eollffkcakegifhacjnlnegohfdlidhn\2.3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eollffkcakegifhacjnlnegohfdlidhn\2.3.1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cmedhionkhpnakcndndgjdbohmhepckk\5.3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cmedhionkhpnakcndndgjdbohmhepckk\5.3.0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cmedhionkhpnakcndndgjdbohmhepckk\5.3.0_0\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cmedhionkhpnakcndndgjdbohmhepckk\5.3.0_0\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cmedhionkhpnakcndndgjdbohmhepckk\5.3.0_0\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cmedhionkhpnakcndndgjdbohmhepckk\5.3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cmedhionkhpnakcndndgjdbohmhepckk\5.3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aapbdbdomjkkjkaonfhkkikfgjllcleb\2.0.13_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aapbdbdomjkkjkaonfhkkikfgjllcleb\2.0.13_29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aapbdbdomjkkjkaonfhkkikfgjllcleb\2.0.13_29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extensions\aapbdbdomjkkjkaonfhkkikfgjllcleb\2.0.13_2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dashboard.strip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jobs.zhaopin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mail.googl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nao.mtb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onboardweb.ebay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onlinebanking.mtb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passport.weibo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poshmark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ppcapp.ebay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reg.ebay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signin.ebay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www.concord-sots.ct.gov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www.dnb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www.ebay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databases\https_www.tradingview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\accounts\Avata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sktopsharinghub\202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sktopsharinghub\2022050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sktopSharin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letypepolicies\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letypepolicies\5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leType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rstpartysetspreloaded\2023.5.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rstpartysetspreloaded\2023.5.17.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rstPartySets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loc\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loc\1.0.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blo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optimization_guide_model_and_features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site characteristics database\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hyphen-data\116.0.58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hyphen-data\116.0.5807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hyphen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mediafoundationwidevinecdm\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mediafoundationwidevinecdm\x64\1.0.25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mediafoundationwidevinecdm\x64\1.0.2512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MediaFoundationWidevin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ndeviceheadsuggestmodel\20230518.53585062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ndeviceheadsuggestmodel\20230518.535850624.1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nDeviceHeadSuggest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ptimizationhints\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ptimizationhints\39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ptimization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rigintrials\1.0.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rigintrials\1.0.0.1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rigin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kimetadata\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kimetadata\60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KI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nacl\0.57.44.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nacl\0.57.44.249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nacl\0.57.44.2492\_platform_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nacl\0.57.44.2492\_platform_specific\x86_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optimization_guide_model_and_features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ync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ync extension settings\pkedcjkdefgpdelpbcmbmeomcjbe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torage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torage\ext\gfdkimpbcpahaombhbimeihdjne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torage\ext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torage\ext\nmmhkkegccagdldgiimedpiccmgmieda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torage\ext\gfdkimpbcpahaombhbimeihdjnejgicl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ervice worker\cachestorage\579544fd7d0441717f082c9eb123588966aa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ervice worker\cachestorage\579544fd7d0441717f082c9eb123588966aa57ac\320e2dc9-c547-4e97-88cd-eb4c0c94f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ervice worker\cachestorage\579544fd7d0441717f082c9eb123588966aa57ac\45c497fc-ddee-4097-a8cb-ae49e3dd9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service worker\cachestorage\579544fd7d0441717f082c9eb123588966aa57ac\4752e88c-f95e-40b0-ab03-c7c9f8be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local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file system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file system\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file system\00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file system\00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aapocclcgogkmnckokdopfmhonfm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aohghmighlieiainnegkcijnfil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apdfllckaahabafndbhieahigkjl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blpcfgokakmgnkcojhhkbfbldkac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felcaaldnbdncclmgdcncolpebgi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pjkljhegncpnkpknbcohdijeoeja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pkedcjkdefgpdelpbcmbmeomcjbe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pkedcjkdefgpdelpbcmbmeomcjbeemfm\9121.329.0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pkedcjkdefgpdelpbcmbmeomcjbeemfm\9121.329.0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pkedcjkdefgpdelpbcmbmeomcjbeemfm\9121.329.0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pjkljhegncpnkpknbcohdijeoejaedia\8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pjkljhegncpnkpknbcohdijeoejaedia\8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pjkljhegncpnkpknbcohdijeoejaedia\8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nmmhkkegccagdldgiimedpiccmgmieda\1.0.0.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nmmhkkegccagdldgiimedpiccmgmieda\1.0.0.6_0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nmmhkkegccagdldgiimedpiccmgmieda\1.0.0.6_0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nmmhkkegccagdldgiimedpiccmgmieda\1.0.0.6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nmmhkkegccagdldgiimedpiccmgmieda\1.0.0.6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nmmhkkegccagdldgiimedpiccmgmieda\1.0.0.6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ghbmnnjooekpmoecnnnilnnbdlolhkhi\1.31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ghbmnnjooekpmoecnnnilnnbdlolhkhi\1.31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ghbmnnjooekpmoecnnnilnnbdlolhkhi\1.31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felcaaldnbdncclmgdcncolpebgiejap\1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felcaaldnbdncclmgdcncolpebgiejap\1.2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felcaaldnbdncclmgdcncolpebgiejap\1.2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blpcfgokakmgnkcojhhkbfbldkacnbeo\4.2.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blpcfgokakmgnkcojhhkbfbldkacnbeo\4.2.8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blpcfgokakmgnkcojhhkbfbldkacnbeo\4.2.8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apdfllckaahabafndbhieahigkjlhalf\14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apdfllckaahabafndbhieahigkjlhalf\14.5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apdfllckaahabafndbhieahigkjlhalf\14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aohghmighlieiainnegkcijnfilokake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aohghmighlieiainnegkcijnfilokake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aohghmighlieiainnegkcijnfilokake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aapocclcgogkmnckokdopfmhonfmgoek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aapocclcgogkmnckokdopfmhonfmgoek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extensions\aapocclcgogkmnckokdopfmhonfmgoek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databases\https_mail.googl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chrome_cart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coup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optimization_guide_model_and_features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arch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torage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torage\ext\gfdkimpbcpahaombhbimeihdjne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torage\ext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torage\ext\nmmhkkegccagdldgiimedpiccmgmieda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torage\ext\gfdkimpbcpahaombhbimeihdjnejgicl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rvice worker\cachestorage\579544fd7d0441717f082c9eb123588966aa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rvice worker\cachestorage\579544fd7d0441717f082c9eb123588966aa57ac\13479599-c663-4e9f-8611-8c3910c1b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rvice worker\cachestorage\579544fd7d0441717f082c9eb123588966aa57ac\220d55a4-e8e7-41b6-9140-11f0f85ee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rvice worker\cachestorage\579544fd7d0441717f082c9eb123588966aa57ac\40220e2a-3f0b-4067-a8c7-06167f18f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service worker\cachestorage\579544fd7d0441717f082c9eb123588966aa57ac\5c3a452d-36e8-4d2f-9c16-9e6ec05a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local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file system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file system\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file system\00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file system\00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aapocclcgogkmnckokdopfmhonfm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aohghmighlieiainnegkcijnfil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apdfllckaahabafndbhieahigkjl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blpcfgokakmgnkcojhhkbfbldkac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felcaaldnbdncclmgdcncolpebgi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pjkljhegncpnkpknbcohdijeoeja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pjkljhegncpnkpknbcohdijeoejaedia\8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pjkljhegncpnkpknbcohdijeoejaedia\8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pjkljhegncpnkpknbcohdijeoejaedia\8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nmmhkkegccagdldgiimedpiccmgmieda\1.0.0.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nmmhkkegccagdldgiimedpiccmgmieda\1.0.0.6_0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nmmhkkegccagdldgiimedpiccmgmieda\1.0.0.6_0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nmmhkkegccagdldgiimedpiccmgmieda\1.0.0.6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nmmhkkegccagdldgiimedpiccmgmieda\1.0.0.6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nmmhkkegccagdldgiimedpiccmgmieda\1.0.0.6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ghbmnnjooekpmoecnnnilnnbdlolhkhi\1.50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ghbmnnjooekpmoecnnnilnnbdlolhkhi\1.50.1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ghbmnnjooekpmoecnnnilnnbdlolhkhi\1.50.1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felcaaldnbdncclmgdcncolpebgiejap\1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felcaaldnbdncclmgdcncolpebgiejap\1.2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felcaaldnbdncclmgdcncolpebgiejap\1.2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blpcfgokakmgnkcojhhkbfbldkacnbeo\4.2.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blpcfgokakmgnkcojhhkbfbldkacnbeo\4.2.8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blpcfgokakmgnkcojhhkbfbldkacnbeo\4.2.8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apdfllckaahabafndbhieahigkjlhalf\14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apdfllckaahabafndbhieahigkjlhalf\14.5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apdfllckaahabafndbhieahigkjlhalf\14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aohghmighlieiainnegkcijnfilokake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aohghmighlieiainnegkcijnfilokake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aohghmighlieiainnegkcijnfilokake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aapocclcgogkmnckokdopfmhonfmgoek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aapocclcgogkmnckokdopfmhonfmgoek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extensions\aapocclcgogkmnckokdopfmhonfmgoek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databases\https_mail.googl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chrome_cart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coup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Managed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optimization_guide_model_and_features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VideoDecod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Web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web applications\_crx_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torage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torage\ext\gfdkimpbcpahaombhbimeihdjne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torage\ext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torage\ext\nmmhkkegccagdldgiimedpiccmgmieda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torage\ext\gfdkimpbcpahaombhbimeihdjnejgicl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cachestorage\42617d1ccf08f3e31a6f343e65155fb66a2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cachestorage\579544fd7d0441717f082c9eb123588966aa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cachestorage\5dceb26707589a12745ce1cbbdbc2c7773a2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cachestorage\5dceb26707589a12745ce1cbbdbc2c7773a2f2fb\485bfed9-16ae-43f8-a8e8-16b3a1c0a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cachestorage\5dceb26707589a12745ce1cbbdbc2c7773a2f2fb\bd8ebd2e-9eab-4bf9-b7b3-106965305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cachestorage\579544fd7d0441717f082c9eb123588966aa57ac\5e5ed3ef-0c0b-41c4-b373-56fbcbda6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cachestorage\579544fd7d0441717f082c9eb123588966aa57ac\a70c61a7-6390-44e9-b2c6-c1d8f87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cachestorage\579544fd7d0441717f082c9eb123588966aa57ac\d99919f1-2817-428e-9318-0038ac2f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cachestorage\579544fd7d0441717f082c9eb123588966aa57ac\e3ae5090-f9f7-4770-9679-e2704c781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service worker\cachestorage\42617d1ccf08f3e31a6f343e65155fb66a210093\68ee396e-fa3d-4381-b51c-6447fb9f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managed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local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ile system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ile system\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ile system\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ile system\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ile system\00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ile system\00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ile system\00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ile system\00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ile system\00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ile system\00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aapocclcgogkmnckokdopfmhonfm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aohghmighlieiainnegkcijnfil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apdfllckaahabafndbhieahigkjl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blpcfgokakmgnkcojhhkbfbldkac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felcaaldnbdncclmgdcncolpebgi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pjkljhegncpnkpknbcohdijeoeja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pjkljhegncpnkpknbcohdijeoejaedia\8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pjkljhegncpnkpknbcohdijeoejaedia\8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pjkljhegncpnkpknbcohdijeoejaedia\8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nmmhkkegccagdldgiimedpiccmgmieda\1.0.0.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nmmhkkegccagdldgiimedpiccmgmieda\1.0.0.6_1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nmmhkkegccagdldgiimedpiccmgmieda\1.0.0.6_1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nmmhkkegccagdldgiimedpiccmgmieda\1.0.0.6_1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nmmhkkegccagdldgiimedpiccmgmieda\1.0.0.6_1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nmmhkkegccagdldgiimedpiccmgmieda\1.0.0.6_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ghbmnnjooekpmoecnnnilnnbdlolhkhi\1.58.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ghbmnnjooekpmoecnnnilnnbdlolhkhi\1.58.4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ghbmnnjooekpmoecnnnilnnbdlolhkhi\1.58.4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felcaaldnbdncclmgdcncolpebgiejap\1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felcaaldnbdncclmgdcncolpebgiejap\1.2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felcaaldnbdncclmgdcncolpebgiejap\1.2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blpcfgokakmgnkcojhhkbfbldkacnbeo\4.2.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blpcfgokakmgnkcojhhkbfbldkacnbeo\4.2.8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blpcfgokakmgnkcojhhkbfbldkacnbeo\4.2.8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apdfllckaahabafndbhieahigkjlhalf\14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apdfllckaahabafndbhieahigkjlhalf\14.5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apdfllckaahabafndbhieahigkjlhalf\14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aohghmighlieiainnegkcijnfilokake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aohghmighlieiainnegkcijnfilokake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aohghmighlieiainnegkcijnfilokake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aapocclcgogkmnckokdopfmhonfmgoek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aapocclcgogkmnckokdopfmhonfmgoek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extensions\aapocclcgogkmnckokdopfmhonfmgoek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databases\https_mail.googl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chrome_cart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coup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Managed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old_Cache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optimization_guide_model_and_features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afe Brows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VideoDecod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torage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torage\ext\gfdkimpbcpahaombhbimeihdjne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torage\ext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torage\ext\nmmhkkegccagdldgiimedpiccmgmieda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torage\ext\gfdkimpbcpahaombhbimeihdjnejgicl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1ba000ec2cec543c4e27228d4cd4aef8ae1e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29eb5eacb05363703a494bbad16a2cdd1da1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379f1cbab5b08b6fc9e08681e42d8be31144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4c237d5e33167c88df3e45d9c8b59fdd4d7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579544fd7d0441717f082c9eb123588966aa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601481527617df35993bcabebe273a342ce7c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76ef9e5953a1ba4578548bb32235240a9f0e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b8195610f24435adba74be395720bc981a5a2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b8195610f24435adba74be395720bc981a5a2a43\5dc7f8e3-3830-4c54-aeca-81819d0f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76ef9e5953a1ba4578548bb32235240a9f0e0ca2\c5f579c7-e76e-42ce-8a00-4c8292a7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601481527617df35993bcabebe273a342ce7c7b9\532e5ba8-b2e6-491d-b88e-330e2cca6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579544fd7d0441717f082c9eb123588966aa57ac\2d4a2c99-a3a9-47c3-8683-db7f6dd2a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579544fd7d0441717f082c9eb123588966aa57ac\30e7edf1-c473-45da-b1df-462df9bd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579544fd7d0441717f082c9eb123588966aa57ac\d207718e-ae09-46f3-8a8a-a3a90607c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579544fd7d0441717f082c9eb123588966aa57ac\d73e8c60-82c2-4b86-b962-14f69e646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4c237d5e33167c88df3e45d9c8b59fdd4d727472\6a0e305a-0812-49bf-b56f-721a60389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4c237d5e33167c88df3e45d9c8b59fdd4d727472\e18c5a95-c914-4faa-a66a-6fba40e3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379f1cbab5b08b6fc9e08681e42d8be311441c88\f59051e1-98f2-463e-97ce-a2aa41c1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29eb5eacb05363703a494bbad16a2cdd1da1fb81\2119b354-2fc1-48b4-be55-817a7074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29eb5eacb05363703a494bbad16a2cdd1da1fb81\5f6d5f1c-0a88-4bf2-8e31-430319632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29eb5eacb05363703a494bbad16a2cdd1da1fb81\6eff781a-9702-4f5f-90a4-45fe20ed7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29eb5eacb05363703a494bbad16a2cdd1da1fb81\7d329db7-f431-4d16-9423-a2188ec94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29eb5eacb05363703a494bbad16a2cdd1da1fb81\b697ea5f-87a5-41c9-b7cc-05aa46fa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29eb5eacb05363703a494bbad16a2cdd1da1fb81\ecee47c0-243b-4930-bcf7-4a533583b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29eb5eacb05363703a494bbad16a2cdd1da1fb81\f285dae5-2586-4dab-9f05-043a8df8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29eb5eacb05363703a494bbad16a2cdd1da1fb81\fb4490c1-f36d-4936-8d33-e28f1f01a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service worker\cachestorage\1ba000ec2cec543c4e27228d4cd4aef8ae1e8408\0220e026-30cf-4a42-944a-a20e182f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managed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local extension settings\aapbdbdomjkkjkaonfhkkikfgjl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local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1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9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9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8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8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7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7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6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6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5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5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4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4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3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3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2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2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0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ile system\000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apbdbdomjkkjkaonfhkkikfgjl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apocclcgogkmnckokdopfmhonfm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ohghmighlieiainnegkcijnfil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pdfllckaahabafndbhieahigkjl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blpcfgokakmgnkcojhhkbfbldkac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felcaaldnbdncclmgdcncolpebgi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pjkljhegncpnkpknbcohdijeoeja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pjkljhegncpnkpknbcohdijeoejaedia\8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pjkljhegncpnkpknbcohdijeoejaedia\8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pjkljhegncpnkpknbcohdijeoejaedia\8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nmmhkkegccagdldgiimedpiccmgmieda\1.0.0.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nmmhkkegccagdldgiimedpiccmgmieda\1.0.0.6_0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nmmhkkegccagdldgiimedpiccmgmieda\1.0.0.6_0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nmmhkkegccagdldgiimedpiccmgmieda\1.0.0.6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nmmhkkegccagdldgiimedpiccmgmieda\1.0.0.6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nmmhkkegccagdldgiimedpiccmgmieda\1.0.0.6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ghbmnnjooekpmoecnnnilnnbdlolhkhi\1.37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ghbmnnjooekpmoecnnnilnnbdlolhkhi\1.37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ghbmnnjooekpmoecnnnilnnbdlolhkhi\1.37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felcaaldnbdncclmgdcncolpebgiejap\1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felcaaldnbdncclmgdcncolpebgiejap\1.2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felcaaldnbdncclmgdcncolpebgiejap\1.2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blpcfgokakmgnkcojhhkbfbldkacnbeo\4.2.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blpcfgokakmgnkcojhhkbfbldkacnbeo\4.2.8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blpcfgokakmgnkcojhhkbfbldkacnbeo\4.2.8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pdfllckaahabafndbhieahigkjlhalf\14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pdfllckaahabafndbhieahigkjlhalf\14.5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pdfllckaahabafndbhieahigkjlhalf\14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ohghmighlieiainnegkcijnfilokake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ohghmighlieiainnegkcijnfilokake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ohghmighlieiainnegkcijnfilokake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apocclcgogkmnckokdopfmhonfmgoek\0.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apocclcgogkmnckokdopfmhonfmgoek\0.1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apocclcgogkmnckokdopfmhonfmgoek\0.1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apbdbdomjkkjkaonfhkkikfgjllcleb\2.0.1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apbdbdomjkkjkaonfhkkikfgjllcleb\2.0.12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apbdbdomjkkjkaonfhkkikfgjllcleb\2.0.12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extensions\aapbdbdomjkkjkaonfhkkikfgjllcleb\2.0.12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databases\https_mail.googl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blo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chrome_cart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commerce_subscripti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coupon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Dawn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DNR 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Managed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optimization_guide_model_metadata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optimization_guide_prediction_model_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Platform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afe Brows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gmentation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ync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VideoDecod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_crx_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aghbiahbpaijignceidepookljeb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agimnkijcaahngcdmfeangaknmld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bjoaifaoholpfimkaecjccppffep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fhihpiojkbmbpdjeoajapmgkhlna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fmgjjmmmlfnkbppncabfkddbjimc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kefjledonklijopmnomlcbpllcha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mpnpojknpmmopombnjdcgaaiekaj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mpnpojknpmmopombnjdcgaaiekajbnjb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kefjledonklijopmnomlcbpllchaibag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fmgjjmmmlfnkbppncabfkddbjimcfncm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fhihpiojkbmbpdjeoajapmgkhlnakfjf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bjoaifaoholpfimkaecjccppffepaklg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agimnkijcaahngcdmfeangaknmldooml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web applications\manifest resources\aghbiahbpaijignceidepookljebhfak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ync extension settings\anhjddeakbabimdgmonfbnpbaink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ync extension settings\bmnlcjabgnpnenekpadlanbbkoo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ync extension settings\cmedhionkhpnakcndndgjdbohmh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ync extension settings\njmehopjdpcckochcggncklnlmik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torage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torage\ext\gfdkimpbcpahaombhbimeihdjnej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torage\ext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torage\ext\nmmhkkegccagdldgiimedpiccmgmieda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torage\ext\gfdkimpbcpahaombhbimeihdjnejgicl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379f1cbab5b08b6fc9e08681e42d8be31144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579544fd7d0441717f082c9eb123588966aa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8cbb992fe0cd9ef960e69a214646bd270516a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eadf114e35641d8a14aa9648d8e1c01b4b3b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ed76006d9cb8b3562c188472c680ea414a23f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ed76006d9cb8b3562c188472c680ea414a23f9e6\2a8b8a89-9cf0-4e5d-976a-4ad808a8e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ed76006d9cb8b3562c188472c680ea414a23f9e6\82f99f3f-1a9e-4b13-9346-cb5501b9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ed76006d9cb8b3562c188472c680ea414a23f9e6\afc5673f-7b6b-4a01-aad4-f4b9f9a3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eadf114e35641d8a14aa9648d8e1c01b4b3bb3f0\4bb24bed-d172-46c5-b54f-19391ea8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eadf114e35641d8a14aa9648d8e1c01b4b3bb3f0\e46461d8-c17b-422f-b432-99d2eb0b6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8cbb992fe0cd9ef960e69a214646bd270516a23e\0a32837e-9fec-4005-b1f0-60ea895c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8cbb992fe0cd9ef960e69a214646bd270516a23e\221dcaa3-455c-4e90-8eb7-7e1541bbd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8cbb992fe0cd9ef960e69a214646bd270516a23e\2fe46e86-3705-4bba-8305-a82660c3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8cbb992fe0cd9ef960e69a214646bd270516a23e\336de109-117a-47ea-9884-204d01ff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8cbb992fe0cd9ef960e69a214646bd270516a23e\33941d43-7804-4337-a3a3-662e298d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8cbb992fe0cd9ef960e69a214646bd270516a23e\3b85ad0b-0479-4fc6-b0f5-22e70c7cf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8cbb992fe0cd9ef960e69a214646bd270516a23e\524a1e46-4020-4af5-be41-f7dac61a6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8cbb992fe0cd9ef960e69a214646bd270516a23e\7936cea4-c023-48e8-b7d5-38e9e07d8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8cbb992fe0cd9ef960e69a214646bd270516a23e\c9e47710-dbb1-4c40-88b6-efa014af8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8cbb992fe0cd9ef960e69a214646bd270516a23e\fece7c51-e065-4881-9efd-846867d6d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579544fd7d0441717f082c9eb123588966aa57ac\9c921360-d912-477c-93dc-c251a11a2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579544fd7d0441717f082c9eb123588966aa57ac\b56dcf97-9c14-425e-8843-8dfd829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579544fd7d0441717f082c9eb123588966aa57ac\bbfdfe17-bb3f-44b8-89fb-744678ebd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579544fd7d0441717f082c9eb123588966aa57ac\e74e377a-0479-4df1-9c4a-b190404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rvice worker\cachestorage\379f1cbab5b08b6fc9e08681e42d8be311441c88\b2e56ac9-2d89-4e8d-8c4f-c7ba8452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gmentation platform\SegmentIn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gmentation platform\Sign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segmentation platform\SignalStorageConf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optimization_guide_prediction_model_downloads\07a003cb-7f5d-4e05-96ee-d2b7a071c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optimization_guide_prediction_model_downloads\0b6fdfa9-47d8-4098-ba11-c20274a09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optimization_guide_prediction_model_downloads\69deb85b-efaf-4294-8396-884d4001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optimization_guide_prediction_model_downloads\8533400d-43cd-44c0-b354-ae610b17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optimization_guide_prediction_model_downloads\b7baf106-6b08-47e1-8210-9142fc040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optimization_guide_prediction_model_downloads\cc9d9f0f-1e71-40b2-9a93-0f648390d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optimization_guide_prediction_model_downloads\cddf7e9b-91ad-489b-9ecf-f7ae34027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optimization_guide_prediction_model_downloads\d7d1c9d1-859e-4086-9158-d5bb9a2f2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managed extension settings\kbfnbcaeplbcioakkpcpgfkobkgh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managed extension settings\onomjaelhagjjojbkcafidnepbfk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managed extension settings\ppdonaappkjkbgbncmmjencphdcl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aapbdbdomjkkjkaonfhkkikfgjl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bdlcnpceagnkjnjlbbbcepohejbh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bmnlcjabgnpnenekpadlanbbkoo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cmedhionkhpnakcndndgjdbohmh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fnjhmkhhmkbjkkabndcnnogagogb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kbfnbcaeplbcioakkpcpgfkobkgh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lkmpdpkkkeeoiodlnmlichcmfmdj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njmehopjdpcckochcggncklnlmik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njopapoodmifmcogpingplfphojn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nkbihfbeogaeaoehlefnkodbefgp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onomjaelhagjjojbkcafidnepbfk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local extension settings\ppdonaappkjkbgbncmmjencphdcl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1\t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ile system\000\p\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aapbdbdomjkkjkaonfhkkikfgjll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dlcnpceagnkjnjlbbbcepohejbh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mnlcjabgnpnenekpadlanbbkoo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cmedhionkhpnakcndndgjdbohmh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fnjhmkhhmkbjkkabndcnnogagogb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ghbmnnjooekpmoecnnnilnnbdlo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goblijolcnempeilmnkmfbhohlp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kbfnbcaeplbcioakkpcpgfkobkgh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lkmpdpkkkeeoiodlnmlichcmfmdj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mhondnmlkffkphkdpddjidijpcjj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jmehopjdpcckochcggncklnlmik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jopapoodmifmcogpingplfphojn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kbihfbeogaeaoehlefnkodbefgp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mmhkkegccagdldgiimedpiccmg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onomjaelhagjjojbkcafidnepbfk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ppdonaappkjkbgbncmmjencphdcl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ppdonaappkjkbgbncmmjencphdclioab\1.4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ppdonaappkjkbgbncmmjencphdclioab\1.4.5_0\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ppdonaappkjkbgbncmmjencphdclioab\1.4.5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ppdonaappkjkbgbncmmjencphdclioab\1.4.5_0\jquery-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ppdonaappkjkbgbncmmjencphdclioab\1.4.5_0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ppdonaappkjkbgbncmmjencphdclioab\1.4.5_0\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ppdonaappkjkbgbncmmjencphdclioab\1.4.5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ppdonaappkjkbgbncmmjencphdclioab\1.4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onomjaelhagjjojbkcafidnepbfkpnee\1.2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onomjaelhagjjojbkcafidnepbfkpnee\1.2.3_0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onomjaelhagjjojbkcafidnepbfkpnee\1.2.3_0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onomjaelhagjjojbkcafidnepbfkpnee\1.2.3_0\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onomjaelhagjjojbkcafidnepbfkpnee\1.2.3_0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onomjaelhagjjojbkcafidnepbfkpnee\1.2.3_0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onomjaelhagjjojbkcafidnepbfkpnee\1.2.3_0\web_accessible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onomjaelhagjjojbkcafidnepbfkpnee\1.2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onomjaelhagjjojbkcafidnepbfkpnee\1.2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mmhkkegccagdldgiimedpiccmgmieda\1.0.0.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mmhkkegccagdldgiimedpiccmgmieda\1.0.0.6_1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mmhkkegccagdldgiimedpiccmgmieda\1.0.0.6_1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mmhkkegccagdldgiimedpiccmgmieda\1.0.0.6_1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mmhkkegccagdldgiimedpiccmgmieda\1.0.0.6_1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mmhkkegccagdldgiimedpiccmgmieda\1.0.0.6_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kbihfbeogaeaoehlefnkodbefgpgknn\10.28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kbihfbeogaeaoehlefnkodbefgpgknn\10.28.3_0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kbihfbeogaeaoehlefnkodbefgpgknn\10.28.3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kbihfbeogaeaoehlefnkodbefgpgknn\10.28.3_0\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kbihfbeogaeaoehlefnkodbefgpgknn\10.28.3_0\react-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kbihfbeogaeaoehlefnkodbefgpgknn\10.28.3_0\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kbihfbeogaeaoehlefnkodbefgpgknn\10.28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kbihfbeogaeaoehlefnkodbefgpgknn\10.28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jopapoodmifmcogpingplfphojnfeea\2.4.3.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jopapoodmifmcogpingplfphojnfeea\2.4.3.3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jopapoodmifmcogpingplfphojnfeea\2.4.3.3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jopapoodmifmcogpingplfphojnfeea\2.4.3.3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jmehopjdpcckochcggncklnlmikcbnb\6.9.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jmehopjdpcckochcggncklnlmikcbnb\6.9.14_0\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njmehopjdpcckochcggncklnlmikcbnb\6.9.14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mhondnmlkffkphkdpddjidijpcjjmmlm\10.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mhondnmlkffkphkdpddjidijpcjjmmlm\10.5_0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mhondnmlkffkphkdpddjidijpcjjmmlm\10.5_0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mhondnmlkffkphkdpddjidijpcjjmmlm\10.5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mhondnmlkffkphkdpddjidijpcjjmmlm\10.5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mhondnmlkffkphkdpddjidijpcjjmmlm\10.5_0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mhondnmlkffkphkdpddjidijpcjjmmlm\10.5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lkmpdpkkkeeoiodlnmlichcmfmdjbjic\3.2.0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lkmpdpkkkeeoiodlnmlichcmfmdjbjic\3.2.0.1_0\b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lkmpdpkkkeeoiodlnmlichcmfmdjbjic\3.2.0.1_0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lkmpdpkkkeeoiodlnmlichcmfmdjbjic\3.2.0.1_0\icon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lkmpdpkkkeeoiodlnmlichcmfmdjbjic\3.2.0.1_0\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lkmpdpkkkeeoiodlnmlichcmfmdjbjic\3.2.0.1_0\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lkmpdpkkkeeoiodlnmlichcmfmdjbjic\3.2.0.1_0\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lkmpdpkkkeeoiodlnmlichcmfmdjbjic\3.2.0.1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kbfnbcaeplbcioakkpcpgfkobkghlhen\14.1111.0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kbfnbcaeplbcioakkpcpgfkobkghlhen\14.1111.0_2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kbfnbcaeplbcioakkpcpgfkobkghlhen\14.1111.0_2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kbfnbcaeplbcioakkpcpgfkobkghlhen\14.1111.0_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goblijolcnempeilmnkmfbhohlpngemd\4.2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goblijolcnempeilmnkmfbhohlpngemd\4.2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goblijolcnempeilmnkmfbhohlpngemd\4.2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ghbmnnjooekpmoecnnnilnnbdlolhkhi\1.62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ghbmnnjooekpmoecnnnilnnbdlolhkhi\1.62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ghbmnnjooekpmoecnnnilnnbdlolhkhi\1.62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fnjhmkhhmkbjkkabndcnnogagogbneec\1.23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fnjhmkhhmkbjkkabndcnnogagogbneec\1.23.1_0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fnjhmkhhmkbjkkabndcnnogagogbneec\1.23.1_0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fnjhmkhhmkbjkkabndcnnogagogbneec\1.23.1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fnjhmkhhmkbjkkabndcnnogagogbneec\1.23.1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fnjhmkhhmkbjkkabndcnnogagogbneec\1.23.1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cmedhionkhpnakcndndgjdbohmhepckk\5.3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cmedhionkhpnakcndndgjdbohmhepckk\5.3.0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cmedhionkhpnakcndndgjdbohmhepckk\5.3.0_0\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cmedhionkhpnakcndndgjdbohmhepckk\5.3.0_0\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cmedhionkhpnakcndndgjdbohmhepckk\5.3.0_0\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cmedhionkhpnakcndndgjdbohmhepckk\5.3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cmedhionkhpnakcndndgjdbohmhepckk\5.3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mnlcjabgnpnenekpadlanbbkooimhnj\16.0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mnlcjabgnpnenekpadlanbbkooimhnj\16.0.1_0\checkoutP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mnlcjabgnpnenekpadlanbbkooimhnj\16.0.1_0\extensionMixi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mnlcjabgnpnenekpadlanbbkooimhnj\16.0.1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mnlcjabgnpnenekpadlanbbkooimhnj\16.0.1_0\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mnlcjabgnpnenekpadlanbbkooimhnj\16.0.1_0\p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mnlcjabgnpnenekpadlanbbkooimhnj\16.0.1_0\pop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mnlcjabgnpnenekpadlanbbkooimhnj\16.0.1_0\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mnlcjabgnpnenekpadlanbbkooimhnj\16.0.1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mnlcjabgnpnenekpadlanbbkooimhnj\16.0.1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dlcnpceagnkjnjlbbbcepohejbheilk\8.0.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dlcnpceagnkjnjlbbbcepohejbheilk\8.0.0_0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dlcnpceagnkjnjlbbbcepohejbheilk\8.0.0_0\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dlcnpceagnkjnjlbbbcepohejbheilk\8.0.0_0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bdlcnpceagnkjnjlbbbcepohejbheilk\8.0.0_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aapbdbdomjkkjkaonfhkkikfgjllcleb\2.0.13_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aapbdbdomjkkjkaonfhkkikfgjllcleb\2.0.13_94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aapbdbdomjkkjkaonfhkkikfgjllcleb\2.0.13_94\_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extensions\aapbdbdomjkkjkaonfhkkikfgjllcleb\2.0.13_9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dnr extension rules\lkmpdpkkkeeoiodlnmlichcmfmdj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databases\https_mail.google.com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\accounts\Avata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ro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recoveryimproved\1.3.36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recoveryimproved\1.3.36.21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Recovery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af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afetytips\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afetytips\296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afety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slerrorassistant\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slerrorassistant\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SLError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ubresource filter\Indexe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ubresource filter\Unindexe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ubresource filter\unindexed rules\9.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ubresource filter\unindexed rules\9.45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ubresource filter\indexed rules\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ubresource filter\indexed rules\36\9.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ubresourc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wreporter\112.30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wreporter\112.300.20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w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blo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Downloa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Extens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optimization_guide_hint_cach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optimization_guide_model_and_features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download service\Ent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code cache\wasm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code cache\js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hirdpartymodulelist64\2018.8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hirdpartymodulelist64\2018.8.8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hirdPartyModuleLi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8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7.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7.2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7.1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7.1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7.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6.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6.2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6.1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6.1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5.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5.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5.2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5.1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5.1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4.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4.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4.2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4.1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4.1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3.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3.2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3.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3.1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3.1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2.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2.2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2.1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2.1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2.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1.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1.2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1.1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1.1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0.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0.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0.2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0.1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20.1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9.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9.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9.2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9.1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9.1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8.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8.2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8.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8.1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8.1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7.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7.2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7.16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7.1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7.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6.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6.2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6.15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2022.5.16.1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widevinecdm\4.10.265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widevinecdm\4.10.2652.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widevinecdm\4.10.2652.1\_platform_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widevinecdm\4.10.2652.1\_platform_specific\win_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Widevin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zxcvbndata\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zxcvbndata\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Zxcvb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Regex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State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ertificateRevocation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lientSidePhishing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ommerceHeuristic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rashpad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rowd Deny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sktopSharingHub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leTypePolicie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rstPartySetsPreloaded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loc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rShaderCache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hyphen-data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MediaFoundationWidevineCdm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nDeviceHeadSuggestModel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ptimizationHint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riginTrial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KIMetadata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nacl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RecoveryImproved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afe Browsing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afetyTip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haderCache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SLErrorAssistant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ubresource Filter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wReporter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hirdPartyModuleList64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WidevineCdm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ZxcvbnData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Regex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AutofillState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ertificateRevocation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lientSidePhishing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ommerceHeuristic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rashpad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Crowd Deny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DesktopSharingHub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leTypePolicie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irstPartySetsPreloaded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Floc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rShaderCache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Guest Profile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hyphen-data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MediaFoundationWidevineCdm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nDeviceHeadSuggestModel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ptimizationHint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OriginTrial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KIMetadata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pnacl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RecoveryImproved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afe Browsing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afetyTip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haderCache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SLErrorAssistant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ubresource Filter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wReporter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System Profile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hirdPartyModuleList64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TrustTokenKeyCommitments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WidevineCdm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User Data\ZxcvbnData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Metro\User Data\%enum%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Metro\User Data\%enum%\Media Cache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Metro\User Data\%enum%\GPUCache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Metro\User Data\%enum%\jumplist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hrome\Metro\User Data\%enum%\jumplisticonsOld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86] [found trash] C:\Users\jizha\AppData\Local\Google\Crash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2|   INFO|KTrashScanEngine.cpp:1373] [AfterScanSoft] 61000061 trash count = 1730 size = 947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0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2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ache\cache_data\f_00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jumplisticonsrecentclosed\597da9c6-bc6a-4e3a-a92c-ab009200840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jumplisticonsrecentclosed\b78c4588-d3e3-4479-be2e-2f6e4464ce8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gpu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gpu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gpu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gpu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shader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shader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shader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shader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ode cache\wasm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3|   INFO|KTrashScanEngine.cpp:86] [found trash] c:\users\jizha\appdata\local\microsoft\edge\user data\default\code cache\wasm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016b055a88eda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028b54c8ff7ee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03b30d9a5ca36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05f9554c896a2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075dc09fe5d6e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093dfb7b8a4954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0a87941ae1f2e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0b2bc7ba0ec354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0b8fb007adbfb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128accedf72c72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128cb37c89caa0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1361fcf86e795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15df179b41db6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189be2f335f73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1d8358bc5700d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1db1a00088f27c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217f7ff499e81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24941a0f35982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25fbd611a13b05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2735674612cbc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2813feb0ae008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2836a082599f8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2ab38b933eca0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2e657b69744d4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32e7c13e804843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33c5c2637870fc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374e1d1ab76ec7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398f7995f0cd1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3aa9a81f99bb22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3fc3751b562ecc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47a17b5f894fec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48c56b1923355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4e33b7b7236b4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5469960558601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56ccc4a1766e9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56cf3b5bd1862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56d1a3e0b9a716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57a5bf1ec84536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590a0bdddedcb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5c300770e063b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5c48f817a1b22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5da159d245cdbf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617e53beb1810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67ad6914b593a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67e19594462230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68667565e8141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695120a467ccb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6b8d01e61af4e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6fd8899af495cc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7528b4c2821ff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784776d124543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7aedc9e7d906a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7d50fa63f0ac7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7e5363a68dacf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7ffd610082ed5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859fcb785c7c3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869a280d00bdb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87440fca8a1e7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88d0e9c4e10d16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8cfb8a7ce2db72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98c0f976fabdb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9ae259c97cce75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9b1eaec05f4b2d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9c4da63f0ff49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ab18913f76324d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ac157c9c9f860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ad6eaf6298c48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bb7e6e1946746b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bdbc28fcda24f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bece09e470615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c0556240d28628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c2aeafd693d4b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c7375edd3797a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c73ac099bf5bbe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cf16b519090f2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d2b69f784a6aff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d8a4ab4b02a2c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e200b952852d9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e34166a75038b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e589d407b6933a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e70477d4bc531c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ecf65ffaa3560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f14533a988f68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f8335208c2935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f998081f15b93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f9b732820520a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faa05d6858b1b0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0fb62e63cabe83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08cbcfab87d37e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09085919bfab9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0a60a2cc281c4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0cc4ac87ca5af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0eff229cee6089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13f4f883d27ce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1923aac07653f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196998b6b1573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20d7cb91ca7f6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22a9046973e5fa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23d23e05ed8cbc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243c1fce9f7b4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2b3f2645cd6f6a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2d3502122d215c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367842efbd420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380375ad09d55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3deca92494568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408ba513f7cd4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40bc473c298d9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44c71663b6711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4a009a9997ee9c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4ff8116b518ca2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50b4dde30f7471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53d40f5418c46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593dc2060d1c96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627cc977ffc93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6609ed5b8508d9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6721ded3a771b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6cfbe8df771b2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6f0813a25397b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6f2154584dec8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7ab73cfc2ead8e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7b2e447078dd1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7c9a963236bf4e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7e80fdfb1e8a7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821431d27f50b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854c2eb289f36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86a34ab13c00d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88761a7dce0e7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89e88dc9ac693b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8e734321d5cc2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8ed1c5c2fa1d4a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9726a73213c25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9ce216feb17dd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9d0473030a3cb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9e53a13ab6c95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a2db2b67aca8c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a67bfb60e156f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af805b2132177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b17c4010ad5e4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b3714721f17b0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b4e8126d41f46e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b8724e7e0c8b40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b8a44c7ea7304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b9b32c0b69de9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bbe52d7120099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bd0be14d9b2e9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bea9b1728e757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c2f8219f2871d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c9a232a3340be8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cd461037676e3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cd72634c8b219a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ceaeb0c522fbb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d9f072988fe48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db270ff2b5209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dc72cb828dd51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e3e2d0c80c4b3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e7bb25fd2c90f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eb4af42aa9b85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ed808ca521483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ee415c70c64634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f457aedc2157f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fa58bb9bb30b99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fb81309d5395f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fe31f3a108174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1ff336ccc733af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00628cef7bd26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04713df608fae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0e6c420b0dbd8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12f8f58bbdf96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17ed16c5ef5c6c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182b294d613c83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1d31ecd30574b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21531d3e2e75a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23a306723ac47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2479ff5e93efc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25f400373dfbe9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2cf41271473bf0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3201c364b2f169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341d3a4b47b46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3429d24c21106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34ae8b6eda9ed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36edf5f4010a8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3728b9495bf4a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399fc4bd284a5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3ef1636baaa3f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426e7fa057146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430a146f3c69ce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4a408fc0ec0220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4f8806f8914e4b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5290926c56ba55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54df9dba1f4fa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5e0699b4ae4260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60f165bc77752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612d495243dba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6272416a3fe36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628a119dcbd29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694c22610d1443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6a03a56bba6c4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6e7f7105d88689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73abbe4dfc0034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7770bd366613c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79d54a51f4186e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7bcd228c2b2ae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7d8cb8e02b997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87985b635fd5f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8b19caf5e9d0b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9182ac9c97795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961d3ee731cf2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9edfdea084cd0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a0a8427e756ae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a4ef3352618f27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a74600e1f4a7d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a8b554644a5720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aaf02ce447b5a3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ac55e34e456bd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b9867d39fdfba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bd65f3aa1a5ff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be649f29c9d80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c4ef2b3d208fa2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cd2fd04a37c6fc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cd32721450362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cf46ab1a49e6e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d01cbc3375e6b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d0c096bcbbd5f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d2c695146e4f9c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d2dbafa040cdb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d61b45a2598aa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daadc23f450fee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daf96b2bd7f8e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de072dbe8dfab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e0cd7f4b0ad41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e10651c9dacd4a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e182d778f397b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f6259faceecd15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f8358a176212c8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f86d25f25bff3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faf6853e12e4d0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2fc7d459f42d06f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01a3dc92e9f93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020e6743f4f24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022959a46ae69e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0294f02eb76ff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02afe8a543477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02fef3490fc9aa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07334552b0fb7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0ba5fd37883bb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10b189f48dd869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13c94eb288b10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16c07df7be5a9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1775eff839581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1e246768db3f5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1f9d6d061d530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25c72e725fd36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26b3f19f8adfe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29dd8d1248749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2c0c884236c3f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2cc7bed431745d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2fa216d65bc86c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32b3392197c03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356890fdc8d11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3c0d582be1fe2b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3e5300ff22f2bc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40465a24bad2bc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42d8015cf82c1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49d74b51d3ae2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523056fff7263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53232ee11dc648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593ddc5838fcf7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5fd46926c37840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637d6eefbbd09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64a9c4d4fa8e4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67ad3b8bb67249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6fe4f0bc9be9f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73f797e2d0193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791941076e6bc3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798fddbb85d30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8297e5319357d8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8ee1360eca00d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9155c9f5594ad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99f1d5b85a689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9d30e8919dcb8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9d859aa05901a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a9f7da8b5ec8b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acbb728d27cab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acdc2c3e25a94f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b16421114480c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b2b38c27a248f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b6c4f568cd37d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ba5cec068cd7c2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bbf85001c94b9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bc0b91bb311f23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bd57f4cf9ce895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bdde12cfb7f87e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c3d96eae05ef9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cac0d34190f42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cd659602e9bc0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cdfbeab338887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ce2835d4350da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cf596270fd4d96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d277b9aeef3f1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d839731495d7f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db19de8a180de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e48d27ba7e2bc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e58bfcd973d8c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e85bc07176e076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eb8e2558e5523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f0236782b5131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f5806ff3b55d69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f7f2145a4ae29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3fb7628e5ae0e6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01ad6094d986b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0455f59c0a6c7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056353f1bb818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0841837ffa988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09cf085de10d9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0db22171a0c622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10c2bc9e245ad3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11914f2704f83e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140022ff82a91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1a6a9323b99ef1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1c9ff4f6549d0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1f18b1c0902f94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1f506dc4bf462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20176526b7fc30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30e0820694ca90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3347f189daa03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362ee2d8bae68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38defa7459009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427dcc7b34e07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42b2d257704d74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47ea99ae80003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490940b3b12db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4da3134589973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52d39ed849f762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568ce7cecd33c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5a16ff6d0d9ab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5e48ff0a28f9f7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609bcfbd201bf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681db6cefc8ca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6a930c818d391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6d44204fd6ee08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75819246bf04a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768f9881c082c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797e4de9b2fdb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7c618afae76ecb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828f8993ea160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8352c06c60b16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86ade673d1b54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88358401c6d7d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8835ac5497d36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8b1105b4c2874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8d1b707fd5dc0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8fba59e7feda89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90e84e7d9240c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9672aecbec62dc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968179deca8b2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97328a97ff674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9be87ac4a10af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9fd5bd510f31f7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a448d61d0f849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a49793b1737287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aa4025c4bc776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aa7ee48e6742a9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b56a27ce7d9248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b7a380500da830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bab431a3c8348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cc29c72753e4f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cd553b00caf13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d326f14a37ea59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d3b82164173aa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d4bee4e87847f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d6b7c6f2d1f10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e20fb072787d22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e8eb71486c502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f3ad4d2d4db97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fb04020c4455ec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fb8899a8da03a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fdcf0dc61dc49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4ff53f0f5e7611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0731d569a451c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09241445720ff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0eece4bc39b23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1392679e95dd1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211b524ad913a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2c30a15eb5a7a3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2e162eb7ec74cc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3205359a4035ca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339db86edca86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33b03156d130a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3b6da39071e9d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3c8072458904d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3c94fe586547c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3d6dbb0254b5d8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3f26431edcdbf9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4195e4e1882e3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42e42b46497bae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46541015d6e13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4b6814f8dc921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5d6b62790d9227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627b488644411c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64a0206b63cdb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65d6cf56c4d1a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4|   INFO|KTrashScanEngine.cpp:86] [found trash] c:\users\jizha\appdata\local\microsoft\edge\user data\default\code cache\js\5673a01293207d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6f93ae02376f2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737f9da335f34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7563617a59aad7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75d9a21df53d23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7be19b1c70973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7c0952d58b40c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7e036ec3692e5a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801d3329fb36c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88be753c56fa2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93020ffc7c274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955ccac182535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98b39bdd2e918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9a70cb6feabe05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9bc1320469960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9d1c44abba1e8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a1a763305ec29e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abd5c2c1351e8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af2f0f1c8693a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b1d3a3fda6f60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b6d20692687380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b993eb9450cc7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b9c25e89511803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be8482bc99d3b6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c1c23b7e5b158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c2a50e9b47831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c3b6d4ff17126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cd2b201256b3c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d426cdf06ac86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d6d2b67d1daf74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d7cd01ddcc9e1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d95b44caa6922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dbc250d231f7f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ddaa39cbf81fa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e152565997e7a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e1d78d881c4e1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e612dcafa6f93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e80f6644c99e7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5edc60a7d7a4e4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00318f495f22e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02f487585d1f6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06252c6fe0b0a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082b017259228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0a492eab2fe331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0bdc62aa21999e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0dbee517adfee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102f8fe460dacf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157ae9690734c3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159bbb4599892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176ea34258702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2332972e952082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2392087e22fba0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282fb29649f46b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29a2b94009fc9b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2a733f672a216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2b4c0db6ab508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2d059114586e9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2dafdfbe0d767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2e098645d31af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2e9040b3d2be8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3127b945de81f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35e64b37935c8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3617759761dbf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44e4cf552dd70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460903b13a34a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46d421e43bdbdd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4a4234125d43fc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4ef3e7e33a660b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4fafa86454de2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5d0f340fdaccc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5d34a804ec716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607d3437e19d3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61956622ec404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61d9be8c10482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635e5780aa110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67c30844d8e67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68d5502a63f8e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69e6c20b2e211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6d14b998055d9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702298e74de5a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7400bf9e458ad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74976830bb8e5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7f7b4134b0b8c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80803e44d620c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860c17846dadea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8dabd82b6db2c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90e915d5f2cb8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989e649b707066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98ef11f273f4e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a62b2b64202b59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aac7f52e7d062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b0e7ff587fa08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b48b2d5851b49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bef68eb23390f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bf79ea28ba8f5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c2296b3f79eff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c459ce1b8073d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ccf318b8381112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d332fcfad611e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d3b0ad57bdf7d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d7e57d0931f573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d8ba7d4222266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d91b742e1132d0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db0fcbaf2b1ed9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e65bb502ebd4c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f5a68c94a2b0c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f6ee2286e89b2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f81be944627deb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6ff91f75637d27b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054c7b6ffc9b6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092df15444a6f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107f11dbb3774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14c5e49fbede5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14d1856dcfb8d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1ea26e2cb091a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25a25bf3afe81b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26459c2e9e372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2cbdf1930a600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2dc97df5a7ae1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2e7b45789ffcb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31162fc5cf7b6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3178cc0e271ad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3aafeb672410fc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47fdc79132e26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48bc3d0a9c52b6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4b88724f60b03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57020f43a381c4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5de6dd55f9865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6799983477015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6873b150526e8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6b48d223681cd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6c58c40a2a5fe2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6d4ea51c37318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6ee076e4b961a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71a71de7d841cc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72331244d06f0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736d95cc20ccf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77ab4e920100ba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7c2e8d0a3d8c9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84a14e4779eb7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8572730bbcb8c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8f27d122fd994f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96773017c57065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970914ce0d1af7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98934fc690df8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9ad865e65d295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a55d12691bb900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a66660d0e8367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a6ceb2f4d0505e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b0c8a605c5e1f5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b918d0271d450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baba8d8fc0a82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cf9843337c39c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d16e598854f73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d790291273e08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db7a4dd4b2e005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e4c9a71a4d7e98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e9415d11aa491f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e9780f6d234e2a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ea2b6d8bef4a0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f2d1a0cec0ed7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f33a895da2c65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f9c9329a699e0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7fab68d4ae1b6b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0004a3173a88f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03712dc184629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03e6a0c2737ed3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04dcbd474e4ef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0835008226846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0ed598f41b96ef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12fbb93929baa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1428d7741de68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14f74db5603afa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176c8fd2155f2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1b83c71c8300c2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1cbfac536adbd9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1e9d0a0439ea4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1f618df8bff9e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2c4d97362abdcc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2c76ef3508474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2d6434489c931d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2f0dfedf081a7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313a4ccdfb0b8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32a7923fcd46a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47a148dce4b03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50240086159677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52b203abdbbd5c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5767c9d4270a0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59ea3434c4595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5a48c0504467be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5d4954e7b20e3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60f730b7d9629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66ea7607a3156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6a6d6cda141b2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736e2184a432e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75d69f125275e4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778e47580f36b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77963afba002b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7c458038b2a5d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7d7402d3fe564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7e1ffb07d850b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83fd7eafccfc8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84f22be6c0b308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85c397ce2341d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898d4d42a318e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8a8b97a39da31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8a93ecc03e0522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8b97c47b6e00b9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8db12a440fb31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8f711e23889fa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949889f3aba8e2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96a0e4059e7d9a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98a6d7a0be5f7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9d9cb63040891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9e1faeb81a0cf4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a2bbe1d7b1688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a5de1e34790d2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a7e6bfd505bdf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a8a0ed48283d6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aa0756a47901f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aa83ce3a1c3b09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ad3ef16c0b084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c36ede42f93eb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c7e8d3d9d51235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cd3265ca902fe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cddc8e70bd0b8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d5732cc42456d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d5ff674be8e9a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de96787fa9b4b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dfbbc1e0d722d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e22f70a47fdeb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e2ce5f17152d1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e314c7a8b2180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e40de8e9b1ad5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e5987d08f7b6e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e908dfab08a54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ea5b542e2e267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ed5324681d258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8f4e2bf46252b6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051258ea47c47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097838ac7f03aa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0cc315e8587db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0e4096d58e290e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1d463698db3f7d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1ee5cc827df95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23595479c7c184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26a26d8481143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27c161cdafa23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29410ea7ba6639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2f36e59841e691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354a044bd4344d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3d0ddebd68f5e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3e3b1d0517cdf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3ead32e314b13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3ee72d456825f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3f9b3ba30425d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40354c90cd7a5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42541cc827cd5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479d83efa407a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4dba48554219e8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4ebe1630900d0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4f020c41735b29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517917e59f5db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5227679ae2e41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5506ea6394b123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575c986357a265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57bd732e7bbc2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6013b777f923b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680ba8c7d8773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6c4487cbe0122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6d8a817102aa7c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6e9d7e55c2b40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74819ccd03880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7bb66ed16f367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7e16770a3f755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80e48d9685c5bc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8805abe964cc9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905b355b605a4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9110e9a19c3c0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91cacd53a4824b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92a4e4fcd3bc41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94502b79c970d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9a6e41b25b131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9e4690cb9b950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9f97d8889013d3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a5f63db40bcef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aade32088addf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ab37b4de355e9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af0e24efa3503b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b1b03d1f73e9a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b63db34861b6f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c171ecd1a3cbd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c4bc1280c4372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c89bf2e5008ea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c92f6d50e69c0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ca8cee787caa4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cd891ac2b47ec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cdfb75fd697b6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d134c5fd3c61c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d8c1c98fffe8e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df5e3673227a3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eea9a56fdaaa5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ef09836595a34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f542f9b9e0e952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f54e913f303bd8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f633d6049b3fa7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fa075d90fad0d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fbe9f62ba48243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fd68088bcb24a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fd7af80dd455de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9fdf7404ebbbe8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0bd602b0be3ac0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0c1b4ec4afeb0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0f5b6da9b29e44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17a856c834711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1dd0731b3b656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21e0f77f2c094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2b88b60ac248f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2cb922c3149cb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2deb8ccc3725b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3671e0aa385889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37ad9a4914952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3a742e80a9685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3ab484d6c57ac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3ce3fb050c113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405237f80ffcf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444cb2c8e37e2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4549f929e43df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463498ba2b658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4662c4737a81e4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4cc023f6efb025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573347768bf080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5735644188a338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58c66260c361fe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59032e7995ee5f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5b47924b7a06c3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5bc01b844b916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5cdd894a263016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5f3f9d5eeb9d3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65c2f3da464b1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676007218945e8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74fcf787d5644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76eb15d51257b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78b2637b087e5c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7a09a1d5379a0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7bf48a34e2a26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7e0163bac8c60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850a1a79766fcb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8e059aca486e5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908999b3e5e894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947587650ff0a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97d1edeff6494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a85bd83dfda1e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ad5276da40610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ad923b29eddb6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b577919b80aae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b6aec69f62ce5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b8a612787ef8b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bb59fdc78473d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c9557e76d06b1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c9b40a0411376f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cbabf10e9a58ce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cd8e874d33c51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cf9e82ccedbd7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d041708328136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d060e6b3271d8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dc645814aafa3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dfc1099fc2cbe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e0cc64423b8c87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e26d9cbcdc245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e71d1a8dd986e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e7622b64042b1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e9bf350dcc8d1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ecf5c751bc49f8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eea1acdcc67a3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f54aa98a72c5d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f69c81abb5ea0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f6ca3a58847ad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f74099ca4eb1ba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f8eaca31f3e304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fcf4987341ad2e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affaf3f80ae386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01a0cb6e1b860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04a6afcd4ab1a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09afa3a1be0ca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1106986a0aad9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1df9f0d9663a6b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2391a6f3d8ac9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2535d3cf55ac1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29e9c073fae3d0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2c55cf65ae6ba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2e4e3f012474f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2f7aa297caf7f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30150f0a062b6d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349abaf61915b4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374717aef3d3d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37580153caccef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3aadf28e4b225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3b6c397dd0ba5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3e79b1ea1c7342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44dfe5566dea0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463288f097f1e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47b355416f297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4de5f9e8b1e9c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50f6f378f15b8c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51db080e72744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52d74330d99ca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65051759fefbbe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6a32685edddf7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6a99d560f3cc9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6e726338d6469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7694517ae19de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85415c7a70580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9015b849981e2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91d988141e4c13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9caf8d6b33159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a38552dd8605b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a59b16a0abcc1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a91520c1326bd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a9df7f3b6106b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b2e83229ed138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b6d65c7352f04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b71a40155c84e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b72f0689666b1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b960ce79a253d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bc3370fb0785c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bca5cc0e05aa4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bd44864701c95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bd6d6b7c54b7a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c8e27c28e7dc4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ca27a786cf0901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cf3954c5bb22f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d2ac5993dd41f3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d758b414daf9e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e21d32ef3cccc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e49b00f8d3577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eb44ea7cc29a6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edf010d923074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ef209fb13f98f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f018b71d4a7da8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f4a5f10571701c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bfad397c6f2207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040cf7c180770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086ab011b8415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08a25e6c1cab43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0c3e11b471230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0fdcb8bdd880f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103d670415096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11972fbcccfb13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12144335cdbb18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1a559ca694226c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1e26199b01085c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1e4c1305f6dc3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222de74a32fee6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2241fb5efaf00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22a15b85288fd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24c87cccdb639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2696f59b4c897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2b02efbced45c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2dbba626121aff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3bfea07c796c2f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3e86d0c46decb4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41e8583f329f2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422868359d656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474bc34ee189ac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496121e4bc83a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4e49069dc56cd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4f01b202b1584a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51ef500dded5f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5406905b080ac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54d33e4a4a88d3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54f60470bba7f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555ae4faa6d09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5775215b29c31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5992613686225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61a57ea7944fc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6652e99e9856c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6a14aed2b3ec1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6a715cc432361b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6f52754e0224c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7589bc30083f1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7732a6aaf6b17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7940318294a40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7f883ef18c9f1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860b0ff5829db6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92577aaffe0b3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955472601b710c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964b2e78d272a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972cf0ccf0e20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9dcb503fcdd07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9dd3ce016ea90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a039e273c6263f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a0d88582d7d8c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a672b84e576c3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adf14f497c9da3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b22165c3a9540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b547976d1a905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bc83a31ec138d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bde152dc82274f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c04d2919ec076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c10b10051c7b9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c3ece31c49a8d9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c8d351f8799d5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ce2076296f993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ce704aa583363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cee8def6ab7d4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d0cb8029e3629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d3625355022b1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d36e3b2c7e840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d4c759f559adc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d4d5c36071f6dd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d7094241126fad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de9e76ba79d2d0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dfc138dc77d96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ec648f0063950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eff45317a5c78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f25aa55ae8a994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fc29d456e5805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cfc80096605dfd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082fc6f34ff08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09c84a5269231f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0b789e54ffe6b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233f01bf3980a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278286f03aeda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29907d3fa4af9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2a6757441a5555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2adfa0a667c81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2b1500459c1a5e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34f0dc51c789b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36f8cbb678909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3ee41d76366cd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41012e3ce58ab3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4be48fcf2a5273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4ee557d746288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55cdf41e7039d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5884e3075b258e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5f3b09e4a6515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5f8587086ba1e6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67ddf5841530e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68c496c2854d09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69055364819bf9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6963279a1a6d3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73bcffeb2d836f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755de4a443300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779760c7c42dc7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7a29efad91a11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7c7c8d2dad032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7df881dcab5fa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80a95a0ceb628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80ef95f285a89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82bacabf78428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89e1bd67d1b8a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8ebc47ea3410e1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93fb5d40b1161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96dbad77583246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976e271ac08127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9c710ed330ecc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9e2f9f8290461c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9f15fe44b1fae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a0f51bb1c6844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a4de07790375f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a4e1f734fc98e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a815b89e7da88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b023ccebc6fa7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b11339babc8eb3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b283de91df56c2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b4179014aebf6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b5491ff8af7ce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b630a6836c1ef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baa99f87ce68f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bc6cef53275ac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be884f7d7c35a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bf077583d9e0d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c910ed673112b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cd885b35e5423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dd0f04d92c2f0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dda951e374d42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de61b797d2d76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e04755c504147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e2ab69063b0f5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e2c7019217ac43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e7242986112d6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e965de05f212b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edcfe61efff8e9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f295965da06790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f3ddc5202aa1f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f59a393d20de7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dfc27ce900a3fb1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00edb84055b23d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052b33762077e8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0b74da849401c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0db6d99eff1c30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11ff9d5bf2d15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152d1b6117c2b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16111d27791e9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1da1bd5f458237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1f3add4ef1431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1f5545c061c5f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36fdf1d760715a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3abaac6e5ee45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41d5fe104200b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4281638fbc5c3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433c43d541043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45788568fa8d1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4857a3e1b91bdb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50a47c4bc1abbf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50d02c554dfe8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5489235a7d491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54a114fa879d1c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57bfe327b4f1f2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5a3c89e49ecd7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5d0a144cb94c4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617049d30bb1f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6c10ef0aca474f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6d6cf2ad871673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778a2b72ab732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8267425f8f81a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8331424897765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848b61055a032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863815eb240e3c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8d32ec049ba98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92ce8bf0153141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93a7d86db9d78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96dd286621360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9c10cd7fecd535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9d172cd9b5429e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a5a69347b82ba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a5a78ef81d689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a62fe468f83984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aa7325c0e9227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aa77a82ed711b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b06d99e6e11d04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b9eb9ffbbf2fa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ba6f2810612f84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bc7ac95ba7417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bf16c5785dd2e3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c168ca5d0842e6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c3e8e4e4d7f0c3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c450df79d00f6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c539d087c29b3d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c6bd534f564a8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d02214ce1a1703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d05cd33f179cd3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d257537ec17af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d331e3dbe1cf32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d4fbf2ab76cce1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d56199c62aabf5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d8be61bd6e2dc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da206ce9904246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dbf1dd50b32b2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dd9fef0771c903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e2870b195531e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edf25bc57d9dbd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f39ae7bf0bbd9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f5a77e58b897d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f80822fd8074c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efa8ec59091347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02e0e68f9e7db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084f3fc2b9152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09ed3fe3606483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0c39657bbc349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19556856367d1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19d2a54240cf29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1ecf9efc9258b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1f6620c312853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22f9a7817f529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2688c0296c7f3a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2adfb0ad04067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35eb2f4995cb8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36bceb72882560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37b34caaaf9f6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3f6b572f93f8e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442f53358c2cc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482c4445d172db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4cbef77c02e16c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4ee8c85716666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53aa16c779dde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5708a3577661e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5c7f8d093181d6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5e39cd4b5de094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5e6b0f32be061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5e83e0ddb52102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61d2fa36b4a47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63033ec778f46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67e68c261fbb40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6a187129c0d5c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776349fe15ef0e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796e8c5bdbfe1d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867d514e9db48f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86b4b27889b01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89251fac2b693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8a249c03a8b67a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8a8f61066327f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8bc8dc8430373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9303448445112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93abb6d4b9e74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9701292b8e78e7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982cd62128fd4a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a0f077eef739d0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a4387a1b9ab67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b0e3d5dc44d13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b0e546eee3778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b848da95c372f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b886a47df5a71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b9f52246fcbe4b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ba07f156abcd9d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bcdcdfddc994a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be5551ced0ad43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c09b8c4a2a19e7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c7b38868e62107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ce23c6cb121d4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d261c86b27d88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d2df03eb76c6f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dc4dfc5aa0f42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dc756aafd47cf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de274328733f54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de384d5a63f393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df3acd96f0923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e526c40ebb1ee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e584f012bb5daa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ee38ed036df753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fa0e199228821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fb13d84cf7e6e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fffa572fb5dad7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code cache\js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service worker\cachestorage\3cedfb74d44f2e84198d23075aef16c34a668ceb\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service worker\cachestorage\3cedfb74d44f2e84198d23075aef16c34a668ceb\f29ce73b-5663-4f92-8020-8493fedfb304\4c0ccef4b55c70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service worker\cachestorage\3cedfb74d44f2e84198d23075aef16c34a668ceb\f29ce73b-5663-4f92-8020-8493fedfb304\788b8256c0ccb3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service worker\cachestorage\3cedfb74d44f2e84198d23075aef16c34a668ceb\f29ce73b-5663-4f92-8020-8493fedfb304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5|   INFO|KTrashScanEngine.cpp:86] [found trash] c:\users\jizha\appdata\local\microsoft\edge\user data\default\service worker\cachestorage\3cedfb74d44f2e84198d23075aef16c34a668ceb\f29ce73b-5663-4f92-8020-8493fedfb304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df3c9960-c921-4935-afa9-e632d0c211ec\bc4956f0817ec0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df3c9960-c921-4935-afa9-e632d0c211ec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df3c9960-c921-4935-afa9-e632d0c211ec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63a579f8-39af-4944-964c-1d7c779091e2\4400e88173ac358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63a579f8-39af-4944-964c-1d7c779091e2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63a579f8-39af-4944-964c-1d7c779091e2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5ef3715e-54f9-4a72-96a0-15066e43a5be\725bb20dbf6fea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5ef3715e-54f9-4a72-96a0-15066e43a5be\a7c05ef0dea5506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5ef3715e-54f9-4a72-96a0-15066e43a5be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5ef3715e-54f9-4a72-96a0-15066e43a5be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08bf62c9bd7ce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08bf62c9bd7ce5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4bbd088dab9b6f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4bbd088dab9b6f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631f2ae5dac4a9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631f2ae5dac4a9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7525d99eb6e33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838b633e808d5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838b633e808d51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85d99b40cdb09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85d99b40cdb090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86b10b2176335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86b10b21763353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87014932fe18c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87014932fe18c7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95d52a9a3fb4fd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95d52a9a3fb4fd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ad24ff797573a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ad24ff797573a0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b0fd71a4af6e9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b0fd71a4af6e92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d73ab01dd711f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d73ab01dd711f6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dbe572ad97687d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dbe572ad97687d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fd90a7643cfaeb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fd90a7643cfaeb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0fef9b3b9a441a3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05e1eac88b0a5f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05e1eac88b0a5f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0871b8b5813e14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0871b8b5813e14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092e45fddb161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092e45fddb1613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0b015ead59a91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0b015ead59a911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1333f7d367538b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1333f7d367538b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1eba26ef34202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1eba26ef342021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1f1e46584389e4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1f1e46584389e4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2ec891d74103dd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2ec891d74103dd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40da241f894489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40da241f894489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47614932d582c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47614932d582c6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620084372d6e12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620084372d6e12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a98277bbf6325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a98277bbf6325b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6|   INFO|KTrashScanEngine.cpp:86] [found trash] c:\users\jizha\appdata\local\microsoft\edge\user data\default\service worker\cachestorage\3cedfb74d44f2e84198d23075aef16c34a668ceb\05cd9b8d-2e23-4f47-a925-597d7c76f70e\1ab11eee99c539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1ba01ecfd33dd7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1ba01ecfd33dd72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1d0ed67f22995b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1d0ed67f22995b5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1dbf1c68fc07930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1dbf1c68fc07930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1de3dc7f5a1102a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1de3dc7f5a1102a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1e94ff59695a5f4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1e94ff59695a5f4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1fcce8808a92b81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1fcce8808a92b81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30f4be28e5c01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30f4be28e5c01c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428e40f81f668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428e40f81f668b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461d4e643b438f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461d4e643b438f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491ca3c88603d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491ca3c88603dc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4c9ce7fd51933c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4c9ce7fd51933c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51a83dfba93d8f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51a83dfba93d8f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53be7754540f78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53be7754540f78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6bcb41991997a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6bcb41991997ab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75f55da085a5a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75f55da085a5ac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7b76c5b2d30a73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7b76c5b2d30a73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866073b7aa057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866073b7aa0575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9cfa7cc79af0e4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a31d4bc104548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a31d4bc1045483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adb62cf9123f8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adb62cf9123f85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b5fd77eb04406a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b6c1acdad7e8c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b6c1acdad7e8cc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b973987402e705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b973987402e705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cd90da7e8c6d9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cd90da7e8c6d96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d19623df5af11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d19623df5af11d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d4c5ba4d638e5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d4c5ba4d638e59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e493fbe3907842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e493fbe3907842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e553a0c993bbfd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2e553a0c993bbfd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03d53360ff2b8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03d53360ff2b87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0462b8edaa9020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0462b8edaa9020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350bd90239f2b2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350bd90239f2b2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3cf888c8309df5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3cf888c8309df5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5e1f063353627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5e1f0633536276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5fc11cbe77f70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5fc11cbe77f702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61be5c3e53be0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86447bc8087f16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8ff5bb405b8bb6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8ff5bb405b8bb6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950d1a719dde7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950d1a719dde7f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9df5e3e7d8112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9df5e3e7d81128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9e6a37b04b3d4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9e6a37b04b3d44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a6750fc5cfa39c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a6750fc5cfa39c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be32094eeb76b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be32094eeb76bb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c7260a2721cb8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c7260a2721cb87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d5a5b4b4d1b6c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d5a5b4b4d1b6cb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e397bb65526c9a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e397bb65526c9a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e61c331406e46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e61c331406e46c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ed8f0ec6cde76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ed8f0ec6cde76c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ff01aa5233254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3ff01aa52332546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191fe961e1cef3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191fe961e1cef3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2406c5e4ddcb5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2406c5e4ddcb58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2d697aec575800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2d697aec575800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2f2adfe1d7eb8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2f2adfe1d7eb8d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31cab2897033e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31cab2897033ec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6dbda3b7a331f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6dbda3b7a331ff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786cfab25ffb9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786cfab25ffb97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7df4da83a5933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7df4da83a59331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86621c7b92e17a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86621c7b92e17a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b27e0b18ca15a3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b27e0b18ca15a3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c67bad0468f2c8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c67bad0468f2c8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ca7210016d40e4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ca7210016d40e4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ccea744d7d983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ccea744d7d9834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cd903377fcf7bd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cd903377fcf7bd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e5dc92a832ac42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e5dc92a832ac42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fc315caf7d9366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4fc315caf7d9366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19e31893b05f32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19e31893b05f32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35f5474435f5a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35f5474435f5a7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3714779746ac1a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3714779746ac1a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40154de8d22919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40154de8d22919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49a0f0da8a2c9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49a0f0da8a2c9d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4cc3e4d45f53c8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4cc3e4d45f53c8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608c0e94e8b20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608c0e94e8b200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69d24b7461523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69d24b7461523a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6d0ab3a53a8ad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6d0ab3a53a8ada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7b947c32bed59a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7b947c32bed59a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8013ee4961fca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8013ee4961fcae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93fba46e26078a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93fba46e26078a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9680ac6a31622b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bcf0c90fa1d73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bcf0c90fa1d736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c3d9e6273125d7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c3d9e6273125d7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c59a579b2845b5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5c59a579b2845b5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05d3e79e275a41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10217a6045b0d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10217a6045b0d8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144c3c2d2329d3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144c3c2d2329d3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390cc150b2a63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390cc150b2a633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3979597741fb63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3979597741fb63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3d5ba7118b91e4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3d5ba7118b91e4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4b2a1f20b771b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4b2a1f20b771bd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55db0ec548a226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55db0ec548a226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5d35c369fb71fb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5d35c369fb71fb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65de5cad2cda3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65de5cad2cda30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7782939e315819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7782939e315819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81f3bf81ba271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8892b3153ed2e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8892b3153ed2e4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9c841ed36b7453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b5767ed1d3c1f2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b5767ed1d3c1f2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bc730e89b65fc9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bc730e89b65fc9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c55ef7eb01f94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c55ef7eb01f943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caa40754c0e930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caa40754c0e930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7|   INFO|KTrashScanEngine.cpp:86] [found trash] c:\users\jizha\appdata\local\microsoft\edge\user data\default\service worker\cachestorage\3cedfb74d44f2e84198d23075aef16c34a668ceb\05cd9b8d-2e23-4f47-a925-597d7c76f70e\6f46e028fc48822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6f46e028fc48822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6f6d95b076b8e7a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6f6d95b076b8e7a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02be8f6d97395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02be8f6d97395d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087a8839f02ed4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087a8839f02ed4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0938a950a33167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0938a950a33167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28d3190abe90ae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28d3190abe90ae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2a2e9317392db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2a2e9317392db7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2d08150936d685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2d08150936d685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3018713b01e09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3018713b01e09d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32284535ddb29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32284535ddb291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37c12ba1c98a2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3932ad0feadcc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3932ad0feadcc9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396c3ede31f3f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396c3ede31f3f8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433b51ae721fc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433b51ae721fc5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4da0a328b84aa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4da0a328b84aad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5294fe30f2a3f6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5294fe30f2a3f6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63adcbe2c078b0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63adcbe2c078b0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706f8d8ff05b07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706f8d8ff05b07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70dd8ab36256b4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70dd8ab36256b4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7433fc00381eb5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7433fc00381eb5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758cda9c585e51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758cda9c585e51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8d8c94bb1e7738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8d8c94bb1e7738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9a55b3a768a86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c1c4927e1f1ae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7c1c4927e1f1aef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00750729a436e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00750729a436eb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31c42f0b3299f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31c42f0b3299f3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370ad022aaef62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370ad022aaef62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4f86ad09037e6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4f86ad09037e6f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68237ea9dd422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68237ea9dd4222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825a3cae1702c8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825a3cae1702c8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9f88cb07f778a3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9f88cb07f778a3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a073d027bd2b95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a073d027bd2b95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ab300b79e0c7e9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ab300b79e0c7e9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b7b1cf531b349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b7b1cf531b3494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c66bb298254c01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c66bb298254c01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c6effc626869a8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c6effc626869a8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c8f130bd30df12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c8f130bd30df12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cbb219ba401e68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cbb219ba401e68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cfada1e87d77e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cfada1e87d77e9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e09c026526997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e09c026526997f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efc10db6fef15d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8efc10db6fef15d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08844d4c2b5eb4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08844d4c2b5eb4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1493ec17dae71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1493ec17dae714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21b49e2ef6d7ae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21b49e2ef6d7ae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2eb5470ed4093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2eb5470ed4093c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371357f2a944e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371357f2a944e1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57a896f8d8ede7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57a896f8d8ede7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5d041300ecfffc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5d041300ecfffc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6325f3c07ad6cf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6325f3c07ad6cf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643f0cab4829e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643f0cab4829e5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6557ccda613fe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6557ccda613fe2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72474e580e6272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72474e580e6272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837a51ea7adddb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837a51ea7adddb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8bf75095f1008c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8bf75095f1008c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8dd95fbddd812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8dd95fbddd8125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a1f032ca7ee0e8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a1f032ca7ee0e8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ba17d9d552f005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ba17d9d552f005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c525f7c590543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c525f7c5905439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cc39c38138061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cc39c38138061b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d145d76ccff2e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d145d76ccff2e9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e05b60209bfa5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e05b60209bfa55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e2d8be299fb969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e2d8be299fb969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e9e68744d2b407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e9e68744d2b407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f4bf589c28ce06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9f4bf589c28ce06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1c20149e55a004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1c20149e55a004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241720094cdf4f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241720094cdf4f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3c7bff1f2a29b7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4f4fe8f24981cc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4f4fe8f24981cc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607b0cde18337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607b0cde18337d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697c5c46becf5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77686d08541ce5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77686d08541ce5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7d0aae6feb0c5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7d0aae6feb0c50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7d4629e651dfc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7d4629e651dfcc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7dbdeced6fd2ab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8d96ec7c709019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8d96ec7c709019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9b3ae7ae5727a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9b3ae7ae5727aa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ba349184123b5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ba349184123b56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cf948c93bb1495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cf948c93bb1495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cf99dee34c0966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cf99dee34c0966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db314e9567f26f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db314e9567f26f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ee336395cf55a3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ee336395cf55a3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f77c6b4b480322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af77c6b4b480322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05984b442b749d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05984b442b749d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078e4b1cdf3e1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078e4b1cdf3e1b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0e3fbe0ea7c3f6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0e3fbe0ea7c3f6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25742930385311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25742930385311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33469b87ec1c0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33469b87ec1c07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49c5fdbf477552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49c5fdbf477552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510d981983e8fb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510d981983e8fb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87170bc3930e5e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87170bc3930e5e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88e5403053c676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88e5403053c676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9f85a4e5a5e9e5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9f85a4e5a5e9e5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a02865be0857ed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a02865be0857ed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a2367ecb77f18b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a2367ecb77f18b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a51f3db4982a1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a51f3db4982a1e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aff6fad064ae0c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aff6fad064ae0c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b4194a7d5a783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b4194a7d5a783d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c110f986e5c5a5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c110f986e5c5a5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c65cc712b9fa9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c65cc712b9fa93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c77aa842abda43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c77aa842abda43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cc9cec88476d0d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cc9cec88476d0d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d2a915fc5532f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d2a915fc5532f9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d7d3905f2ab8ba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d7d3905f2ab8ba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e49e96a7d4a2aa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e49e96a7d4a2aa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f93d3f3c0417fe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bf93d3f3c0417fe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11294a26035bd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11294a26035bdb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2f206f3d52ef1f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2f206f3d52ef1f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3197e94b2f7c0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3197e94b2f7c06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343d3e5c87167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343d3e5c871677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4b5be80cfcc621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4b5be80cfcc621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4f27abc7cb220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4f27abc7cb220e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54e83689f5bab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54e83689f5bab8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54f4428db5612f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585af96ec19c93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585af96ec19c93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5c1f4f65fd319c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5c1f4f65fd319c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63c03b31cbaedf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63c03b31cbaedf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7d60760507a064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7d60760507a064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7df4b3e21fb084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7df4b3e21fb084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954324d19f66ad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954324d19f66ad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a5bff23a038d41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a5bff23a038d41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a6c3e1df9fbd8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a6c3e1df9fbd86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adcbce53396843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adcbce53396843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b722961b3ee84d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b722961b3ee84d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badf6e56d7d962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badf6e56d7d962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bead4310971a6d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8|   INFO|KTrashScanEngine.cpp:86] [found trash] c:\users\jizha\appdata\local\microsoft\edge\user data\default\service worker\cachestorage\3cedfb74d44f2e84198d23075aef16c34a668ceb\05cd9b8d-2e23-4f47-a925-597d7c76f70e\cbead4310971a6d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cf09dab60cb69e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cf09dab60cb69e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d9e2bb16584490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d9e2bb16584490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e93eb6e45597e4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e93eb6e45597e4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ea782cd5187a70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ea782cd5187a70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f230b211af1683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f230b211af1683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f8a09b381b6907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f8a09b381b6907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cfab7b8fa8ccc05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04b65b88c2ebaf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04b65b88c2ebaf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10104975154c76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10104975154c76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18efd43f6a5e0f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18efd43f6a5e0f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1a7c01ba931376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1a7c01ba931376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28ae525ff0f8bd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28ae525ff0f8bd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3636f2b9936a1d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3636f2b9936a1d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41f51094248141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41f51094248141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44abd886522387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44abd886522387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4ddee962540d6c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4ddee962540d6c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5d76dd9b86c048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5d76dd9b86c048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5f1a8d382703cf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5f1a8d382703cf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662e7b57102703f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662e7b57102703f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889e1c42402dbb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889e1c42402dbb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936d0846eedab7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936d0846eedab7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c75fde2240a37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c75fde2240a371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e173927fb311db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e173927fb311db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e517a8b5c3991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e517a8b5c39913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f7329e56eac113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f7329e56eac113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fb142ec7d9db1e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dfb142ec7d9db1e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0d79dfade90f4e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0d79dfade90f4e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27a46e10d17fb6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27a46e10d17fb6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529998203b778a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529998203b778a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5476ecb864eae2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5476ecb864eae2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5c52189d68ab22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5c52189d68ab22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64d8e1344321e2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64d8e1344321e2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6c96c95e45388b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6c96c95e45388b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6c9c1dcef1f6d1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6c9c1dcef1f6d1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6f8f866b9930c7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73fe3e6cb05a38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7682730bf26937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7682730bf26937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774c99744dd3e5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774c99744dd3e5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935887a49d140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935887a49d1403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a43d13ff7509417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a43d13ff7509417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ad39468ac0b100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ad39468ac0b100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ae71939ad3a3ab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ae71939ad3a3ab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bc265dea5bcb0a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bc265dea5bcb0a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c8cfd57567f86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c8cfd57567f86e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d9aab944b0adf1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d9aab944b0adf1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dc2080162914cfc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dc2080162914cfc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dff20131e151ab5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dff20131e151ab5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f509b0c7ee8d8b9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ef509b0c7ee8d8b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15d790c8e4a501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15d790c8e4a501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1a633aa46e6c81e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2a06ec802f2dd1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2a06ec802f2dd1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4282950b093f82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4282950b093f82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47262f1d98f209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47262f1d98f209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54bed1a7b494cc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54bed1a7b494cc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55b2a2bb1b4c7ab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55b2a2bb1b4c7ab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638f4f1fbc014c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638f4f1fbc014c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9a886602e244c3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9a886602e244c3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9c560e91fc452b3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9c560e91fc452b3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a950f24ecdfb59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a950f24ecdfb59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af7ef267f206d60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af7ef267f206d60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b1e9c1f415eb89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b1e9c1f415eb891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d32884eb5f44c94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d32884eb5f44c94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ec52749bba20066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fec52749bba20066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default\service worker\cachestorage\3cedfb74d44f2e84198d23075aef16c34a668ceb\05cd9b8d-2e23-4f47-a925-597d7c76f70e\index-dir\the-real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users\jizha\appdata\local\microsoft\edge\user data\grshadercache\f_0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program files (x86)\microsoft\edgeupdate\download\{f3c4fe00-efd5-403b-9569-398a20f1ba4a}\1.3.175.27\MicrosoftEdgeUpdateSetup_X86_1.3.175.2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program files (x86)\microsoft\edgeupdate\download\{f3017226-fe2a-4295-8bdf-00c3a9a7e4c5}\114.0.1823.37\MicrosoftEdge_X64_114.0.1823.37_113.0.1774.5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program files (x86)\microsoft\edgeupdate\download\{56eb18f8-b008-4cbd-b6d2-8c97fe7e9062}\114.0.1823.37\MicrosoftEdge_X64_114.0.1823.37_113.0.1774.5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programdata\microsoft\edgeupdate\log\MicrosoftEdgeUpdat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86] [found trash] c:\programdata\microsoft\edgeupdate\log\MicrosoftEdgeUpdate.log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1373] [AfterScanSoft] 70005478 trash count = 2892 size = 4286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1423] [AfterScanCatagory] 1 trash count = 4680 size = 5602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1373] [AfterScanSoft] 7000843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09|   INFO|KTrashScanEngine.cpp:1373] [AfterScanSoft] 6000181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1373] [AfterScanSoft] 7000786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1373] [AfterScanSoft] 7000771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1373] [AfterScanSoft] 6000004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86] [found trash] c:\mydrivers\backup\Intel(R) Wireless Bluetooth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86] [found trash] c:\mydrivers\backup\NVIDIA High Definitio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86] [found trash] c:\mydrivers\backup\NVIDIA Quadro P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86] [found trash] c:\mydrivers\backup\Realtek(R)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86] [found trash] c:\mydrivers\backup\realtek(r) audio\hdxlv.inf_amd64_00ec25ee4265a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86] [found trash] c:\mydrivers\backup\nvidia quadro p620\nvlw.inf_amd64_f1cb9603e56c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86] [found trash] c:\mydrivers\backup\nvidia quadro p620\nvlw.inf_amd64_f1cb9603e56cdce2\Display.Nv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86] [found trash] c:\mydrivers\backup\nvidia quadro p620\nvlw.inf_amd64_f1cb9603e56cdce2\display.nvcontainer\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86] [found trash] c:\mydrivers\backup\nvidia high definition audio\nvhda.inf_amd64_1166648f660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86] [found trash] c:\mydrivers\backup\intel(r) wireless bluetooth(r)\ibtusb.inf_amd64_943f2699b342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86] [found trash] C:\MyDrivers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0|   INFO|KTrashScanEngine.cpp:1373] [AfterScanSoft] 60000234 trash count = 1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ProgramData\Application Data\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ProgramData\Application Data\IQIYI Video\&lt;^(LStyle)|(PluginConfig)|(PStyle)|(QiyiKernel)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1373] [AfterScanSoft] 61000070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1373] [AfterScanSoft] 7000272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1373] [AfterScanSoft] 6000005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Program Files (x86)\Netease\Cloud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Local Settings\Application Data\Netease\Cloud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CloudMusic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CloudMusi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CloudMusic\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1373] [AfterScanSoft] 60000850 trash count = 5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Roaming\Tencent\QQ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&lt;\w{32}&gt;\vod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ProgramData\Application Data\Tencent\QQ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ProgramData\Tencent\QQ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Local Settings\Temp\QQ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&lt;\w{32}&gt;\hls\&lt;^.+\..+\.hls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1373] [AfterScanSoft] 60040407 trash count = 6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1373] [AfterScanSoft] 6000146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a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Browser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Certificate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Cras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FileType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GrShad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Lego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MEI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Origin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Safety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SSLError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Subresourc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ThirdPartyModuleLi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TLSDeprecation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tlsdeprecationconfig\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tlsdeprecationconfig\4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thirdpartymodulelist32\2018.7.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1|   INFO|KTrashScanEngine.cpp:86] [found trash] c:\users\jizha\appdata\local\liebao\user data\thirdpartymodulelist32\2018.7.19.1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subresource filter\Indexe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subresource filter\Unindexe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subresource filter\unindexed rules\9.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subresource filter\unindexed rules\9.45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subresource filter\indexed rules\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subresource filter\indexed rules\26\9.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sslerrorassistant\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sslerrorassistant\7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safetytips\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safetytips\2962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origintrials\1.0.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origintrials\1.0.0.13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meipreload\1.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meipreload\1.0.6.0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legoicon\cbeinhnicfmocmeoidoelkeclfmj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filetypepolicies\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filetypepolicies\58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Ad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AutofillStrik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blob_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Budget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Cod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data_reduction_proxy_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Exten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Extens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Feature Engagem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GC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Index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Local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Platform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Sess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shared_proto_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Site Characterist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Syn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Sync Exten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sync extension settings\loedccmhihgpfpgobkcpnipgfhfk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sync data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shared_proto_db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2|   INFO|KTrashScanEngine.cpp:86] [found trash] c:\users\jizha\appdata\local\liebao\user data\default\local storage\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local extension settings\dehbijahfabddfbolechpnlgoblc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indexeddb\chrome-extension_dehbijahfabddfbolechpnlgoblcgpie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indexeddb\https_www.newduba.cn_0.indexeddb.le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gcm store\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feature engagement tracker\Availabil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feature engagement tracker\Ev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cbeinhnicfmocmeoidoelkeclfmj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dehbijahfabddfbolechpnlgoblc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dohjllbahgkgllniklnfaeihckop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jacefifjmcnopgbbgkapiodpjnlh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loedccmhihgpfpgobkcpnipgfhfk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loedccmhihgpfpgobkcpnipgfhfklagg\1.1.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loedccmhihgpfpgobkcpnipgfhfklagg\1.1.2_0\image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loedccmhihgpfpgobkcpnipgfhfklagg\1.1.2_0\save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loedccmhihgpfpgobkcpnipgfhfklagg\1.1.2_0\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loedccmhihgpfpgobkcpnipgfhfklagg\1.1.2_0\selection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loedccmhihgpfpgobkcpnipgfhfklagg\1.1.2_0\savepics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loedccmhihgpfpgobkcpnipgfhfklagg\1.1.2_0\imagezoom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jacefifjmcnopgbbgkapiodpjnlhehbd\1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jacefifjmcnopgbbgkapiodpjnlhehbd\1.1_0\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jacefifjmcnopgbbgkapiodpjnlhehbd\1.1_0\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jacefifjmcnopgbbgkapiodpjnlhehbd\1.1_0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jacefifjmcnopgbbgkapiodpjnlhehbd\1.1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jacefifjmcnopgbbgkapiodpjnlhehbd\1.1_0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dohjllbahgkgllniklnfaeihckophkal\0.0.1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dohjllbahgkgllniklnfaeihckophkal\0.0.1_0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dehbijahfabddfbolechpnlgoblcgpie\0.1.1.78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dehbijahfabddfbolechpnlgoblcgpie\0.1.1.78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dehbijahfabddfbolechpnlgoblcgpie\0.1.1.78_1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dehbijahfabddfbolechpnlgoblcgpie\0.1.1.78_1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dehbijahfabddfbolechpnlgoblcgpie\0.1.1.78_1\assets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3|   INFO|KTrashScanEngine.cpp:86] [found trash] c:\users\jizha\appdata\local\liebao\user data\default\extensions\dehbijahfabddfbolechpnlgoblcgpie\0.1.1.78_1\assets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dehbijahfabddfbolechpnlgoblcgpie\0.1.1.78_1\assets\js\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dehbijahfabddfbolechpnlgoblcgpie\0.1.1.78_1\assets\js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dehbijahfabddfbolechpnlgoblcgpie\0.1.1.78_0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dehbijahfabddfbolechpnlgoblcgpie\0.1.1.78_0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dehbijahfabddfbolechpnlgoblcgpie\0.1.1.78_0\assets\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dehbijahfabddfbolechpnlgoblcgpie\0.1.1.78_0\assets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dehbijahfabddfbolechpnlgoblcgpie\0.1.1.78_0\assets\js\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dehbijahfabddfbolechpnlgoblcgpie\0.1.1.78_0\assets\js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cbeinhnicfmocmeoidoelkeclfmjffhe\0.1.3.8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cbeinhnicfmocmeoidoelkeclfmjffhe\0.1.3.82_1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cbeinhnicfmocmeoidoelkeclfmjffhe\0.1.3.82_1\inf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cbeinhnicfmocmeoidoelkeclfmjffhe\0.1.3.82_1\infobar\infobar_game_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cbeinhnicfmocmeoidoelkeclfmjffhe\0.1.3.82_1\infobar\infobar_video_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4|   INFO|KTrashScanEngine.cpp:86] [found trash] c:\users\jizha\appdata\local\liebao\user data\default\extensions\cbeinhnicfmocmeoidoelkeclfmjffhe\0.1.3.82_1\assets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6|   INFO|KTrashScanEngine.cpp:86] [found trash] c:\users\jizha\appdata\local\liebao\user data\default\databases\https_www.newduba.cn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6|   INFO|KTrashScanEngine.cpp:86] [found trash] c:\users\jizha\appdata\local\liebao\user data\default\code cach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6|   INFO|KTrashScanEngine.cpp:86] [found trash] c:\users\jizha\appdata\local\liebao\user data\default\code cache\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7|   INFO|KTrashScanEngine.cpp:86] [found trash] c:\users\jizha\appdata\local\liebao\user data\certificaterevocation\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local\liebao\user data\certificaterevocation\8029\_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Local\li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47501 trash count = 117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Roaming\Tencent\QQ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Tencent\QQ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Roaming\Tencent\TXSSO\SSOConfig\AppDB\_TSA_QQ</w:t>
      </w:r>
      <w:r>
        <w:rPr/>
        <w:t>音乐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Roaming\Tencent\MMInstal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40408 trash count = 4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004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000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7000322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Local\Tencent\QQBrowser\User Data\Liveup\Updat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Local\Tencent\QQBrowser\User Data\Liveup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1000056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GuaGua\G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GuaGua\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GuaGua\Res\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GuaGua\Res\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GuaGua\GuaGua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GuaGua\GuaGua\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GuaGua\GuaGua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70006823 trash count = 7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Roaming\</w:t>
      </w:r>
      <w:r>
        <w:rPr/>
        <w:t>芒果</w:t>
      </w:r>
      <w:r>
        <w:rPr/>
        <w:t>TV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47758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2345Soft\2345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2345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Roaming\2345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Local\2345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Local Settings\Application Data\2345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Local Settings\Temp\2345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WINDOWS\SysWOW64\config\systemprofile\AppData\Local\2345Explorer\User Data\Cras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WINDOWS\System32\config\systemprofile\AppData\Local\2345Explorer\User Data\Cras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43559 trash count = 8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46865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Data\Application Data\kuw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Data\Application Data\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kuwo\kuw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1000074 trash count = 3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My Documents\</w:t>
      </w:r>
      <w:r>
        <w:rPr/>
        <w:t>暴风影视库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WINDOWS\System32\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WINDOWS\SysWOW64\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Baofeng\Stor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Data\Application Data\Baofeng\Stor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Data\Baofeng\Stor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baofeng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0030 trash count = 7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fun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45292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1000075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100007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3824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100010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291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Temp\TxGameDownload\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70005743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1000069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009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Data\xf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xf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0200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3769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leyo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Roaming\leyo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Roaming\youxu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Youxun\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70006171 trash count = 4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39769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4805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163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147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Roaming\i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Data\i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0005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Roaming\Tencent\QQ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0072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Roaming\IDMComp\Ultra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0066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KC</w:t>
      </w:r>
      <w:r>
        <w:rPr/>
        <w:t>网络电话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Documents\My KC\KC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Common Files\Documents\kcmini\res_k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0087 trash count = 3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Local\Lingoes\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0128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supersoft\Rdf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0000152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mcbox\download\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duowan\mcpcbox\%enum%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Roaming\duowan\mcp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70005538 trash count = 3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1000099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Roaming\tg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Users\jizha\AppData\Local\tg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86] [found trash] C:\Program Files (x86)\tg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70001300 trash count = 3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61000065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8|   INFO|KTrashScanEngine.cpp:1373] [AfterScanSoft] 7000063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AppData\Local\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DoyoGames\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60042753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60040548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Netease\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AppData\Roaming\Netease\HSA\H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5950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eastmoney\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60002962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6003809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AppData\Roaming\lenovo\Magi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MagicPlu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0928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Program Files (x86)\Ali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0757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706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%install%\Netease\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60001299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7040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AppData\Roaming\QXiu Files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AppData\Roaming\QXiu Files\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AppData\Roaming\QXiu File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AppData\Roaming\QXiu Files\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7070 trash count = 4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105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Program Files (x86)\Nox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.Bi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AppData\Local\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Nox_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vm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5539 trash count = 5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504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Program Files (x86)\i4To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60047914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Program Files (x86)\Migu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7331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AppData\Local\UCBrowser\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Program Files (x86)\UC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61000106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AppData\Roaming\Tencent\W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6850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AppData\Roaming\Tencent\W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7522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60002916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61000128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86] [found trash] C:\Users\jizha\AppData\Local\Batt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373] [AfterScanSoft] 70001043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423] [AfterScanCatagory] 24 trash count = 22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423] [AfterScanCatagory] 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19|   INFO|KTrashScanEngine.cpp:1423] [AfterScanCatagory] 7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30|   INFO|KTrashScanEngine.cpp:86] [found trash] C:\Users\jizha\AppData\Roaming\kingsoft\office6\update\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30|   INFO|KTrashScanEngine.cpp:86] [found trash] C:\Users\jizha\AppData\Roaming\kingsoft\office6\update\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30|   INFO|KTrashScanEngine.cpp:86] [found trash] C:\Users\jizha\AppData\Roaming\kingsoft\office6\update\msg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30|   INFO|KTrashScanEngine.cpp:86] [found trash] C:\Users\jizha\AppData\Roaming\kingsoft\office6\update\msg\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30|   INFO|KTrashScanEngine.cpp:86] [found trash] C:\Users\jizha\AppData\Roaming\kingsoft\office6\update\msg\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30|   INFO|KTrashScanEngine.cpp:86] [found trash] C:\Users\jizha\AppData\Roaming\kingsoft\office6\update\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33|   INFO|KTrashScanEngine.cpp:86] [found trash] C:\Users\jizha\AppData\Roaming\kingsoft\wps\addons\pool\win-i386\ksaitoolkits_2.3.0.172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33|   INFO|KTrashScanEngine.cpp:86] [found trash] C:\Users\jizha\AppData\Roaming\kingsoft\wps\addons\pool\win-i386\ksaitoolkits_2.3.0.172\ksaiengin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33|   INFO|KTrashScanEngine.cpp:86] [found trash] C:\Users\jizha\AppData\Roaming\kingsoft\wps\addons\pool\win-i386\ksaitoolkits_2.3.0.172\ksailit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33|   INFO|KTrashScanEngine.cpp:86] [found trash] C:\Users\jizha\AppData\Roaming\kingsoft\wps\addons\pool\win-i386\ksaitoolkits_2.3.0.172\ksaitoolkit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33|   INFO|KTrashScanEngine.cpp:86] [found trash] C:\Users\jizha\AppData\Roaming\kingsoft\wps\addons\pool\win-i386\ksaitoolkits_2.3.0.172\ncn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33|   INFO|KTrashScanEngine.cpp:86] [found trash] C:\Users\jizha\AppData\Roaming\kingsoft\wps\addons\pool\win-i386\ksaitoolkits_2.3.0.172\opencv_world4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33|   INFO|KTrashScanEngine.cpp:86] [found trash] C:\Users\jizha\AppData\Roaming\kingsoft\wps\addons\pool\win-i386\ksaitoolkits_2.3.0.172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46|   INFO|KTrashScanEngine.cpp:86] [found trash] C:\Users\jizha\AppData\Roaming\kingsoft\wps\addons\pool\win-i386\kdocumentclassifyproxy_2.3.0.4912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46|   INFO|KTrashScanEngine.cpp:86] [found trash] C:\Users\jizha\AppData\Roaming\kingsoft\wps\addons\pool\win-i386\kdocumentclassifyproxy_2.3.0.4912\kdocumentclassifyprox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46|   INFO|KTrashScanEngine.cpp:86] [found trash] C:\Users\jizha\AppData\Roaming\kingsoft\wps\addons\pool\win-i386\kdocumentclassifyproxy_2.3.0.4912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0|   INFO|KTrashScanEngine.cpp:86] [found trash] C:\Users\jizha\AppData\Roaming\kingsoft\wps\addons\pool\win-i386\ktoast_2.3.0.4561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0|   INFO|KTrashScanEngine.cpp:86] [found trash] C:\Users\jizha\AppData\Roaming\kingsoft\wps\addons\pool\win-i386\ktoast_2.3.0.4561\kaiphot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0|   INFO|KTrashScanEngine.cpp:86] [found trash] C:\Users\jizha\AppData\Roaming\kingsoft\wps\addons\pool\win-i386\ktoast_2.3.0.4561\ktoa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0|   INFO|KTrashScanEngine.cpp:86] [found trash] C:\Users\jizha\AppData\Roaming\kingsoft\wps\addons\pool\win-i386\ktoast_2.3.0.4561\opencv_world4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0|   INFO|KTrashScanEngine.cpp:86] [found trash] C:\Users\jizha\AppData\Roaming\kingsoft\wps\addons\pool\win-i386\ktoast_2.3.0.4561\tflite_av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0|   INFO|KTrashScanEngine.cpp:86] [found trash] C:\Users\jizha\AppData\Roaming\kingsoft\wps\addons\pool\win-i386\ktoast_2.3.0.4561\tflite_generi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0|   INFO|KTrashScanEngine.cpp:86] [found trash] C:\Users\jizha\AppData\Roaming\kingsoft\wps\addons\pool\win-i386\ktoast_2.3.0.4561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download.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rbubble2.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rbubblebase.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rbubblelauncher.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rbubblelauncher_wrapper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rbubblesta.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rbubblesta_entry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rbubblesvr.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rbubblesvr_wrapper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rbubble_cleaner.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rbubble_entry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rbubble_view_entry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rbubble_view_entry_release.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kwinbubbl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main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main_wpsinfo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ru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__attr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img\logo-m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img\logo-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img\logo-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res\res.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132|06-05 14:01:53|   INFO|KTrashScanEngine.cpp:86] [found trash] C:\Users\jizha\AppData\Roaming\kingsoft\wps\addons\pool\win-i386\kbubble_2.2.0.6\mui\zh_CN\kbubbl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Roaming\kingsoft\office6\update\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Local\kingsoft\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Local\kingsoft\wpp\cache\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Local\kingsoft\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Roaming\kingsoft\office6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roaming\kingsoft\office6\update\log\wpsupdate_2023_06_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roaming\kingsoft\office6\update\log\wpsupdate_2023_06_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roaming\kingsoft\office6\update\log\wpsupdate_2023_06_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roaming\kingsoft\office6\update\log\wpsupdate_2023_06_0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Roaming\kingsoft\office6\update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roaming\kingsoft\office6\officespace\log\cloudopttrace_2023_06_0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roaming\kingsoft\office6\officespace\log\qing_2023_06_0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3|   INFO|KTrashScanEngine.cpp:86] [found trash] C:\Users\jizha\AppData\Roaming\kingsoft\office6\OfficeSpace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7|   INFO|KTrashScanEngine.cpp:86] [found trash] c:\users\jizha\appdata\roaming\kingsoft\office6\update\log\wpsupdate_2023_06_0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7|   INFO|KTrashScanEngine.cpp:86] [found trash] c:\users\jizha\appdata\roaming\kingsoft\office6\update\log\wpsupdate_2023_06_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7|   INFO|KTrashScanEngine.cpp:86] [found trash] c:\users\jizha\appdata\roaming\kingsoft\office6\update\log\wpsupdate_2023_06_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7|   INFO|KTrashScanEngine.cpp:86] [found trash] c:\users\jizha\appdata\roaming\kingsoft\office6\update\log\wpsupdate_2023_06_0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9|   INFO|KTrashScanEngine.cpp:86] [found trash] c:\users\jizha\appdata\roaming\kingsoft\office6\officespace\log\cloudopttrace_2023_06_0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1:59|   INFO|KTrashScanEngine.cpp:86] [found trash] c:\users\jizha\appdata\roaming\kingsoft\office6\officespace\log\qing_2023_06_0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07|   INFO|KTrashScanEngine.cpp:86] [found trash] C:\Users\jizha\AppData\Roaming\kingsoft\office6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07|   INFO|KTrashScanEngine.cpp:86] [found trash] c:\users\jizha\appdata\roaming\kingsoft\wps\addons\data\win-i386\promeapps\cookie\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07|   INFO|KTrashScanEngine.cpp:86] [found trash] c:\users\jizha\appdata\roaming\kingsoft\wps\addons\data\win-i386\promeapps\cookie\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07|   INFO|KTrashScanEngine.cpp:86] [found trash] c:\users\jizha\appdata\roaming\kingsoft\wps\addons\data\win-i386\promeapps\cookie\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07|   INFO|KTrashScanEngine.cpp:86] [found trash] c:\users\jizha\appdata\roaming\kingsoft\wps\addons\data\win-i386\promeapps\cookie\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08|   INFO|KTrashScanEngine.cpp:86] [found trash] c:\users\jizha\appdata\roaming\kingsoft\wps\addons\data\win-i386\cef\cache\qing\cache\da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08|   INFO|KTrashScanEngine.cpp:86] [found trash] c:\users\jizha\appdata\roaming\kingsoft\wps\addons\data\win-i386\cef\cache\qing\cache\da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08|   INFO|KTrashScanEngine.cpp:86] [found trash] c:\users\jizha\appdata\roaming\kingsoft\wps\addons\data\win-i386\cef\cache\qing\cache\da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08|   INFO|KTrashScanEngine.cpp:86] [found trash] c:\users\jizha\appdata\roaming\kingsoft\wps\addons\data\win-i386\cef\cache\qing\cache\data_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08|   INFO|KTrashScanEngine.cpp:86] [found trash] c:\users\jizha\appdata\roaming\kingsoft\wps\addons\data\win-i386\cef\cache\qing\cache\f_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08|   INFO|KTrashScanEngine.cpp:86] [found trash] c:\users\jizha\appdata\roaming\kingsoft\wps\addons\data\win-i386\cef\cache\qing\cache\f_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0|   INFO|KTrashScanEngine.cpp:86] [found trash] c:\users\jizha\appdata\roaming\kingsoft\wps\addons\data\win-i386\kbubble\cache\data8\a\3czkthez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0|   INFO|KTrashScanEngine.cpp:86] [found trash] c:\users\jizha\appdata\roaming\kingsoft\wps\addons\data\win-i386\kbubble\cache\data8\7\1dwyja1w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0|   INFO|KTrashScanEngine.cpp:86] [found trash] c:\users\jizha\appdata\roaming\kingsoft\wps\addons\data\win-i386\kbubble\cache\data8\7\2pvuh9dg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0|   INFO|KTrashScanEngine.cpp:86] [found trash] c:\users\jizha\appdata\roaming\kingsoft\wps\addons\data\win-i386\kbubble\cache\data8\6\1jfrl7l6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0|   INFO|KTrashScanEngine.cpp:86] [found trash] c:\users\jizha\appdata\roaming\kingsoft\wps\addons\data\win-i386\kbubble\cache\data8\6\3saahsd6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0|   INFO|KTrashScanEngine.cpp:86] [found trash] c:\users\jizha\appdata\roaming\kingsoft\wps\addons\data\win-i386\kbubble\cache\data8\5\3cm56cx5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0|   INFO|KTrashScanEngine.cpp:86] [found trash] c:\users\jizha\appdata\roaming\kingsoft\wps\addons\data\win-i386\kbubble\cache\data8\4\l59pxabt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0|   INFO|KTrashScanEngine.cpp:86] [found trash] c:\users\jizha\appdata\roaming\kingsoft\wps\addons\data\win-i386\kbubble\cache\data8\1\3akzuscq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0|   INFO|KTrashScanEngine.cpp:86] [found trash] c:\users\jizha\appdata\roaming\kingsoft\wps\addons\data\win-i386\kbubble\cache\data8\0\ms5qk2r0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1373] [AfterScanSoft] 60000118 trash count = 85 size = 394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MS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Microsoft Office\Updates\Download\Packag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1373] [AfterScanSoft] 61000039 trash count = 2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kingsoft\kingsoft antivirus\ktool_update\kdownload\indexkav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kingsoft\kingsoft antivirus\ktool_update\kdownload\indexka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kingsoft\kingsoft antivirus\ktool_update\kdownload\indexkcom_commonfast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kingsoft\kingsoft antivirus\ktool_update\kdownload\indexkcom_commonfa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kingsoft\kingsoft antivirus\ktool_update\kdownload\indexkcom_dubafix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kingsoft\kingsoft antivirus\ktool_update\kdownload\indexkcom_dubafi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kingsoft\kingsoft antivirus\ktool_update\kdownload\indexkxeapp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kingsoft\kingsoft antivirus\ktool_update\kdownload\indexkxeap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kingsoft\kingsoft antivirus\ktool_update\kdownload\kxeapp\index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kingsoft\kingsoft antivirus\ktool_update\kdownload\kxeapp\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kingsoft\kingsoft antivirus\ktool_update\kdownload\kcom_dubafix\index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1|   INFO|KTrashScanEngine.cpp:86] [found trash] c:\program files (x86)\kingsoft\kingsoft antivirus\ktool_update\kdownload\kcom_dubafix\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2|   INFO|KTrashScanEngine.cpp:86] [found trash] c:\program files (x86)\kingsoft\kingsoft antivirus\ktool_update\kdownload\kcom_commonfast\index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2|   INFO|KTrashScanEngine.cpp:86] [found trash] c:\program files (x86)\kingsoft\kingsoft antivirus\ktool_update\kdownload\kcom_commonfast\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2|   INFO|KTrashScanEngine.cpp:86] [found trash] c:\program files (x86)\kingsoft\kingsoft antivirus\ktool_update\kdownload\kav\index.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2|   INFO|KTrashScanEngine.cpp:86] [found trash] c:\program files (x86)\kingsoft\kingsoft antivirus\ktool_update\kdownload\kav\inde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2|   INFO|KTrashScanEngine.cpp:86] [found trash] c:\program files (x86)\kingsoft\kingsoft antivirus\ktool_update\kdownload\kav\kscanind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2|   INFO|KTrashScanEngine.cpp:86] [found trash] c:\program files (x86)\kingsoft\kingsoft antivirus\ktool_update\kdownload\kav\kscanindex.dat.z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7|   INFO|KTrashScanEngine.cpp:86] [found trash] c:\program files (x86)\kingsoft\kingsoft antivirus\softmgrcache\tmp\7492_10968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19|   INFO|KTrashScanEngine.cpp:86] [found trash] c:\program files (x86)\kingsoft\kingsoft antivirus\softmgrcache\tmp\7176_4396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34|   INFO|KTrashScanEngine.cpp:86] [found trash] c:\program files (x86)\kingsoft\kingsoft antivirus\softmgrcache\tmp\16276_11048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34|   INFO|KTrashScanEngine.cpp:86] [found trash] c:\program files (x86)\kingsoft\kingsoft antivirus\softmgrcache\tmp\15072_15192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38|   INFO|KTrashScanEngine.cpp:86] [found trash] c:\program files (x86)\kingsoft\kingsoft antivirus\softmgrcache\tmp\11532_16036\70008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86] [found trash] C:\Users\jizha\AppData\Local\kingsoft\kingsoft antivirus\cef_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86] [found trash] c:\users\jizha\appdata\local\kingsoft\kvip\ChromeDWriteFon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86] [found trash] c:\users\jizha\appdata\local\kingsoft\kvip\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86] [found trash] c:\users\jizha\appdata\local\kingsoft\kvip\GPU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86] [found trash] c:\users\jizha\appdata\local\kingsoft\kvip\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86] [found trash] c:\users\jizha\appdata\local\kingsoft\kvip\Platform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86] [found trash] c:\users\jizha\appdata\local\kingsoft\kvip\Servic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86] [found trash] c:\users\jizha\appdata\local\kingsoft\kvip\service worker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86] [found trash] c:\users\jizha\appdata\local\kingsoft\kvip\service worker\Scrip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86] [found trash] c:\users\jizha\appdata\local\kingsoft\kvip\service worker\scriptcache\index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86] [found trash] C:\Users\jizha\AppData\Local\Kingsoft\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86] [found trash] C:\Users\jizha\AppData\Local\kingsoft\kingsoft antivirus\cef_cache\assistant\CefLocalStorage\Service Worker\Cache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1373] [AfterScanSoft] 60002780 trash count = 35 size = 137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0|   INFO|KTrashScanEngine.cpp:1373] [AfterScanSoft] 6100009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inetcache\9QU31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inetcache\contain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inetcache\EK313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inetcache\L2DY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inetcache\M397E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inetcache\VUMA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inetcache\9qu31k4l\ab[1]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Microsoft\Internet Explorer\DOM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microsoft\cryptneturlcache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microsoft\cryptneturlcache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microsoft\cryptneturlcache\metadata\57C8EDB95DF3F0AD4EE2DC2B8CFD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microsoft\cryptneturlcache\metadata\77EC63BDA74BD0D0E0426DC8F80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microsoft\cryptneturlcache\metadata\80237EE4964FC9C409AAF55BF996A292_E503B048B745DFA14B81FCFC68D6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microsoft\cryptneturlcache\metadata\FB0D848F74F70BB2EAA93746D24D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microsoft\cryptneturlcache\content\57C8EDB95DF3F0AD4EE2DC2B8CFD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microsoft\cryptneturlcache\content\77EC63BDA74BD0D0E0426DC8F80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microsoft\cryptneturlcache\content\80237EE4964FC9C409AAF55BF996A292_E503B048B745DFA14B81FCFC68D6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microsoft\cryptneturlcache\content\FB0D848F74F70BB2EAA93746D24D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Microsoft\CryptnetUr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05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16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16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17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23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27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29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34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38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42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50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57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59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59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62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63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64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169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38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63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78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81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83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85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98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\mat-debug-99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settings\settings.dat.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settings\settings.dat.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localstate\FileSystemLoggingCach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localstate\HxCommAlwaysOnLog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windowscommunicationsapps_8wekyb3d8bbwe\localstate\HxCommAlwaysOnLog_Old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1373] [AfterScanSoft] 70001000 trash count = 52 size = 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XboxLIVEGames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XboxApp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XboxLIVEGames_8wekyb3d8bbwe\AC\Microsoft\CryptnetUr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XboxApp_8wekyb3d8bbwe\AC\Microsoft\CryptnetUr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XboxLIVEGames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1|   INFO|KTrashScanEngine.cpp:86] [found trash] C:\Users\jizha\AppData\Local\Packages\Microsoft.XboxApp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1373] [AfterScanSoft] 70001002 trash count = 6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86] [found trash] C:\Users\jizha\AppData\Local\Packages\Microsoft.BingWeather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86] [found trash] C:\Users\jizha\AppData\Local\Packages\Microsoft.BingWeather_8wekyb3d8bbwe\AC\Microsoft\Internet Explorer\DOM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86] [found trash] C:\Users\jizha\AppData\Local\Packages\Microsoft.BingWeather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86] [found trash] C:\Users\jizha\AppData\Local\Packages\Microsoft.BingWeather_8wekyb3d8bbwe\LocalStat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86] [found trash] C:\Users\jizha\AppData\Local\Packages\Microsoft.BingWeather_8wekyb3d8bbwe\LocalState\navigation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1373] [AfterScanSoft] 70001007 trash count = 5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86] [found trash] C:\Users\jizha\AppData\Local\Packages\Microsoft.BingNews_8wekyb3d8bbwe\AC\IN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86] [found trash] C:\Users\jizha\AppData\Local\Packages\Microsoft.BingNews_8wekyb3d8bbwe\AC\Microsoft\Internet Explorer\DOM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86] [found trash] C:\Users\jizha\AppData\Local\Packages\Microsoft.BingNews_8wekyb3d8bbwe\AC\Microsoft\CryptnetUrl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86] [found trash] C:\Users\jizha\AppData\Local\Packages\Microsoft.BingNews_8wekyb3d8bbwe\AC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86] [found trash] C:\Users\jizha\AppData\Local\Packages\Microsoft.BingNews_8wekyb3d8bbwe\LocalState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86] [found trash] C:\Users\jizha\AppData\Local\Packages\Microsoft.BingNews_8wekyb3d8bbwe\LocalState\App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1373] [AfterScanSoft] 70001009 trash count = 6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86] [found trash] C:\Users\jizha\AppData\Roaming\Downloaded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1373] [AfterScanSoft] 70003553 trash count = 1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2:42|   INFO|KTrashScanEngine.cpp:1373] [AfterScanSoft] 60000034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07|   INFO|KTrashScanEngine.cpp:1373] [AfterScanSoft] 70007306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07|   INFO|KTrashScanEngine.cpp:1423] [AfterScanCatagory] 5 trash count = 192 size = 533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09|   INFO|KTrashScanEngine.cpp:86] [found trash] c:\windows\microsoft.net\framework64\v4.0.30319\nge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14|   INFO|KTrashScanEngine.cpp:86] [found trash] c:\windows\microsoft.net\framework\v4.0.30319\nge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1|   INFO|KTrashScanEngine.cpp:86] [found trash] c:\windows\microsoft.net\framework64\v4.0.30319\nge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2|   INFO|KTrashScanEngine.cpp:86] [found trash] c:\windows\assembly\nativeimages_v4.0.30319_32\system.core\84397843b55923c5c38d57517c842ea4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2|   INFO|KTrashScanEngine.cpp:86] [found trash] c:\windows\assembly\nativeimages_v4.0.30319_32\system.core\84397843b55923c5c38d57517c842ea4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2|   INFO|KTrashScanEngine.cpp:86] [found trash] c:\windows\assembly\nativeimages_v4.0.30319_32\system\47806a6a44c4ac1d0e1fe52611e09bb9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2|   INFO|KTrashScanEngine.cpp:86] [found trash] c:\windows\assembly\nativeimages_v4.0.30319_32\system\47806a6a44c4ac1d0e1fe52611e09bb9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2|   INFO|KTrashScanEngine.cpp:86] [found trash] c:\windows\assembly\nativeimages_v4.0.30319_32\mscorlib\b8b4f2e4a119ba27f271d768ced7e470\mscorlib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2|   INFO|KTrashScanEngine.cpp:86] [found trash] c:\windows\assembly\nativeimages_v4.0.30319_32\mscorlib\b8b4f2e4a119ba27f271d768ced7e470\mscorlib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4|   INFO|KTrashScanEngine.cpp:86] [found trash] c:\windows\assembly\nativeimages_v4.0.30319_64\system.core\41b35b6efcd99c61a51309dd6ff4dff4\System.Core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4|   INFO|KTrashScanEngine.cpp:86] [found trash] c:\windows\assembly\nativeimages_v4.0.30319_64\system.core\41b35b6efcd99c61a51309dd6ff4dff4\System.Core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4|   INFO|KTrashScanEngine.cpp:86] [found trash] c:\windows\assembly\nativeimages_v4.0.30319_64\system\75b4d9726fec2b187c088a94439371d9\System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4|   INFO|KTrashScanEngine.cpp:86] [found trash] c:\windows\assembly\nativeimages_v4.0.30319_64\system\75b4d9726fec2b187c088a94439371d9\System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4|   INFO|KTrashScanEngine.cpp:86] [found trash] c:\windows\assembly\nativeimages_v4.0.30319_64\mscorlib\b647019e9c1f6030fc3caa74d4f8f2ac\mscorlib.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3:24|   INFO|KTrashScanEngine.cpp:86] [found trash] c:\windows\assembly\nativeimages_v4.0.30319_64\mscorlib\b647019e9c1f6030fc3caa74d4f8f2ac\mscorlib.ni.dll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552|06-05 14:04:21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552|06-05 14:04:21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86] [found trash] C:\ProgramData\microsoft\WLSetup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86] [found trash] C:\ProgramData\microsoft\WLSetup\Cab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86] [found trash] C:\Program Files (x86)\Common Files\Windows Live\.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86] [found trash] c:\windows\serviceprofiles\localservice\appdata\local\temp\MpCmdRu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86] [found trash] C:\ProgramData\Microsoft\Microsoft Security Client\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86] [found trash] C:\ProgramData\Microsoft\Microsoft antimalware\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86] [found trash] C:\ProgramData\Microsoft\Microsoft antimalware\network inspection system\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86] [found trash] C:\ProgramData\Microsoft\Microsoft antimalware\scans\history\results\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86] [found trash] C:\ProgramData\Microsoft\Microsoft antimalware\scans\history\results\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86] [found trash] C:\Users\jizha\AppData\Local\Microsof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86] [found trash] C:\Users\jizha\AppData\Local\Microsoft\Windows\GameExplorer\game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86] [found trash] C:\ProgramData\Microsoft\eHome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1373] [AfterScanSoft] 61000087 trash count = 27 size = 874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27|   INFO|KTrashScanEngine.cpp:1373] [AfterScanSoft] 61000088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30|   INFO|KTrashScanEngine.cpp:86] [found trash] c:\windows\PFRO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30|   INFO|KTrashScanEngine.cpp:86] [found trash] c:\windows\setupac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30|   INFO|KTrashScanEngine.cpp:86] [found trash] c:\windows\setuper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30|   INFO|KTrashScanEngine.cpp:86] [found trash] c:\windows\WindowsUpdat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30|   INFO|KTrashScanEngine.cpp:86] [found trash] c:\windows\system32\catroot2\dber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30|   INFO|KTrashScanEngine.cpp:86] [found trash] c:\windows\system32\catroot2\edb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30|   INFO|KTrashScanEngine.cpp:86] [found trash] c:\windows\system32\catroot2\ed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30|   INFO|KTrashScanEngine.cpp:86] [found trash] c:\windows\system32\catroot2\edb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30|   INFO|KTrashScanEngine.cpp:86] [found trash] c:\windows\debug\wia\wia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30|   INFO|KTrashScanEngine.cpp:86] [found trash] c:\windows\debug\PASSW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30|   INFO|KTrashScanEngine.cpp:86] [found trash] c:\windows\logs\StorGroupPolic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30|   INFO|KTrashScanEngine.cpp:86] [found trash] c:\windows\logs\StorGroupPolic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3|   INFO|KTrashScanEngine.cpp:86] [found trash] c:\windows\logs\measuredboot\0000000134-00000000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3|   INFO|KTrashScanEngine.cpp:86] [found trash] c:\windows\logs\measuredboot\0000000135-00000000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3|   INFO|KTrashScanEngine.cpp:86] [found trash] c:\windows\logs\cbs\C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4|   INFO|KTrashScanEngine.cpp:86] [found trash] c:\windows\inf\setupapi.dev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4|   INFO|KTrashScanEngine.cpp:86] [found trash] c:\windows\serviceprofiles\networkservice\appdata\local\temp\MpCmdRu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4|   INFO|KTrashScanEngine.cpp:86] [found trash] c:\windows\serviceprofiles\localservice\appdata\local\temp\MpCmdRu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4|   INFO|KTrashScanEngine.cpp:86] [found trash] c:\windows\softwaredistribution\ReportingEvent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4|   INFO|KTrashScanEngine.cpp:86] [found trash] c:\windows\softwaredistribution\datastore\logs\ed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4|   INFO|KTrashScanEngine.cpp:86] [found trash] c:\windows\softwaredistribution\datastore\logs\edb000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4|   INFO|KTrashScanEngine.cpp:86] [found trash] c:\windows\softwaredistribution\datastore\logs\edb0000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6|   INFO|KTrashScanEngine.cpp:86] [found trash] c:\users\jizha\appdata\local\microsoft\windows\webcache.old\V010000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6|   INFO|KTrashScanEngine.cpp:86] [found trash] c:\users\jizha\appdata\local\microsoft\windows\webcache\V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6|   INFO|KTrashScanEngine.cpp:86] [found trash] c:\users\jizha\appdata\local\microsoft\windows\webcache\V010000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6|   INFO|KTrashScanEngine.cpp:86] [found trash] c:\users\jizha\appdata\local\microsoft\windows\webcache\V01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user\MoNotificationUx.0ee88887-44a3-4df1-9b6b-04243d746db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user\MoNotificationUx.5e78e839-425f-4e34-bdb9-9308efb1587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user\MoNotificationUx.69fbc444-6d47-4025-af1b-e58af41a262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user\MoNotificationUx.771bc7b1-df9e-4fd4-a3c3-5ae477950cf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user\MoNotificationUx.8e40d04a-635d-41dd-974e-35bd146bc02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user\MoNotificationUx.9e6084e6-631c-432e-bb9d-78bc95a48de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user\MoNotificationUx.c3bfb02f-f551-48f6-98cf-44f2171f6ae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user\MoNotificationUx.dc653945-a07a-494f-a617-f77436807cc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user\MoNotificationUx.f0748799-dac2-4bc5-b785-8a2b815e30e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user\MoNotificationUx.f0c3e16c-df49-4ff8-a5bb-9d02355f5ee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user\MoNotificationUx.f27dbb16-641f-4741-8b42-5af9e011854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user\MoNotificationUx.f9f032e6-fe56-48f3-bad5-2a99a177b67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06635d4e-94fb-48b2-9024-50caaf6fddb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06ee3463-021c-4b89-8390-bead2b72f9e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06ee3463-021c-4b89-8390-bead2b72f9ef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06ee3463-021c-4b89-8390-bead2b72f9ef.3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07cd056e-b7b1-45a0-bf24-bb287791895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08e2db99-c212-4b36-8ae4-68b0bf1724a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0bac2ce4-bfad-4fa5-8bf8-625d4a3ac77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0c40b1d8-10ca-44c1-abd4-5189ed54301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12a4e481-65ad-4384-8768-7798e547410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12a4e481-65ad-4384-8768-7798e5474109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157d4a81-6070-4f31-8fd7-d9f49a69919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16ecbe99-5bc8-4c5d-bfe5-e9b7c1e0a59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17ef48f3-15c4-46c9-a5ae-cfc657ec217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1b1a866c-a4a1-4bee-b6e9-b1b2012a77f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1f12b709-a89c-4d2c-a085-88dc0096c0c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1f12b709-a89c-4d2c-a085-88dc0096c0ce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1fb03464-e789-4c1b-ba12-963c135b310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21c07593-8aa6-4b3a-96af-7b7bcf673ef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23359f1a-34d5-471b-b391-f18c9ab8e22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23d65f5d-3198-4458-a2e9-0dfabcaee4a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24b99d23-917c-4295-b7cb-1f6f5134e6f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24b99d23-917c-4295-b7cb-1f6f5134e6f0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2815b249-ad1c-41fb-9a84-e5e311039cd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28c42989-6fc5-4575-bf61-ebf4caf8ccf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2d289db9-3840-4555-9772-b1389ca6bbc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2dfd32d3-d697-48e9-83ed-9dde5b5ce9c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2e571544-8275-4a35-ac1d-07dbd1e5a70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33ed1d5a-0d44-4132-9a7e-08dd1336964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3761f7de-f91f-44ff-b1c6-cbe3b8c9cc6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391c308e-12bc-4295-b4ff-d872afc58dc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391c308e-12bc-4295-b4ff-d872afc58dca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3a95286c-0a37-4d4c-99a3-b5fb1b799e2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3abae65c-45b7-4629-ba72-6087be18651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3d70db54-a153-4bec-84eb-2f5d0135ded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3fcc9d20-33c9-4176-ad5a-0e94e424c58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3fcc9d20-33c9-4176-ad5a-0e94e424c587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422db628-112a-4a8d-9545-09ef6e28a5d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4825a61a-3bdc-46eb-a35d-ad67377ee93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4a68314b-f784-43c3-a9ac-575ae7c012d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4a68314b-f784-43c3-a9ac-575ae7c012da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4a9f61d9-ab5c-40d4-a9d7-c647938cf51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4b78ab49-b6e1-44a7-aa58-de0c34c6c2c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4b78ab49-b6e1-44a7-aa58-de0c34c6c2c5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53c8aa51-ea9e-4130-b43d-6787b4dd849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648b94a5-cfea-4152-af9b-df662b89cd4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66ca6de3-ef59-4bd1-b97e-fa59de50eb9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6bfa46a8-e97c-4ed4-960d-7e5e4c97ce7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6c11ac84-e4d6-4dd4-8b33-655dfba460d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6c1f6269-9a08-477f-9119-e2e5e4e03fe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6c1f6269-9a08-477f-9119-e2e5e4e03fe4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6f210530-4860-40a6-b3b7-9623bb3bfbb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7417ee4f-c00e-4b9a-9f9f-b04add6595c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7478485c-e49b-4f51-954c-8f46d11d3b6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747bee60-8dd0-4412-94fb-d41f8289874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75034d25-d27d-46e8-a659-95927efafe8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78a20639-aaa4-4a90-86ba-afb7ed2c612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78a20639-aaa4-4a90-86ba-afb7ed2c6128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86fd55c0-dcec-4bb8-b2ca-1cb240cd2b5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86fd55c0-dcec-4bb8-b2ca-1cb240cd2b50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88a4aa1c-f640-41d1-bade-e1325f1dd85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88a4aa1c-f640-41d1-bade-e1325f1dd858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89f554cf-b33d-43da-aedb-3fd8caa3994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8a365c4b-e09a-4112-8006-56af0a7e35c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8de77672-28cd-44cd-92c2-269f44b2ab6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9008cca2-899a-40be-a604-afe1280816d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95159da6-bea3-4363-8f65-9b9c3736578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95b2058a-72a5-4a65-830b-7992db561de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7|   INFO|KTrashScanEngine.cpp:86] [found trash] c:\programdata\usoshared\logs\system\MoUsoCoreWorker.960ac3a6-1821-4291-8580-75b0fe74078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96e6986b-e78b-4f05-97c7-fd432f009e4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96e6986b-e78b-4f05-97c7-fd432f009e4a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9e46f437-818e-4345-8d13-c216a7b4af2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a08887ed-fb67-40cd-a93c-69ea1818ac5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a08887ed-fb67-40cd-a93c-69ea1818ac5b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a4953c38-fe35-438a-ab80-227b49b454c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aa465a4f-cc75-41df-b96f-871e852197a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b146eb49-bc55-4ca6-a35d-7d9a8dc36b5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b272f3c4-91ae-4b60-b344-7604d36f583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b272f3c4-91ae-4b60-b344-7604d36f5838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b49c882c-d6ab-4f7b-b579-1b6a344d657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b64dc93f-73ef-4080-97d7-9a79c59073f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b69535da-7fba-43b9-a298-7c34e533ac3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b7362a2e-02b4-4f8a-9c71-81faa7b82fd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bac0b0bb-6091-4633-b3d6-9668d818d2b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bb729362-5acb-407d-a3c3-da397f50057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c7c4fda3-b5ba-4b97-8c11-87644b133d0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cbc1ffa4-d43c-48e7-9c08-8f29e231c07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d68a9769-543f-45e0-9294-bef336d32b7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d7cca0a2-6e03-4173-8a0e-34fc873bd7d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dc6e88ee-8421-4cba-919a-51b7633fb61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e09289c4-5ffe-4e2d-a6e8-7900d7f1729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e15a4812-7375-4ba6-a609-910c9f0525b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e2377705-34e5-4b85-876c-f4fa81e515c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effb2f5c-bbd2-41e1-899d-2c8bc7e5f65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effb2f5c-bbd2-41e1-899d-2c8bc7e5f65f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f5692d3e-4751-4c09-ba0b-9c00caef501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f62984d7-ee56-4690-8c6d-255d2febfeb1.2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f6323bc3-d4b2-4fc0-975f-672a159e37a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f934b9ca-7259-48bf-8c03-b8d8a54b7f0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fc2485b3-4a8b-444a-94bb-7c7348405f4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soCoreWorker.fcbf2c53-1ec9-4f85-8b01-95b3524c549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01cd9d81-12cb-4f67-8dd4-6c170922a1d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07ecf69a-50dd-482a-a980-eec0cacb859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0beb3599-aba6-4764-8aa6-89fc1fa74a4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0d4d5238-8e2a-4b3a-a446-d6a5e3b4da6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0ec99722-da97-45c9-8eb0-6e9695074df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10ff33e5-d028-49e9-b2a8-8d125088b1f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155ff4b0-ef3c-427d-8f1e-d9ab89958ca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1b6dff36-5347-4135-a483-857fa70526d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1cda46cc-d2b0-48db-864a-836d24076f6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1e39bce5-1d85-407e-a80f-f25693bfc99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2060a942-d071-4c44-a705-9e2d9e4b445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223a41a0-f9e4-46cd-b02a-19b1e080deb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228bda14-b9cf-40dd-8f9e-2d07a122084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2ebd67df-42fa-4515-b0a2-1028f9daf82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30265930-ded9-4edc-9432-9cbedc6a4a5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32df1b0b-37bb-49e0-bc72-bb2a7714800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3317a3aa-4c14-4ac7-aeb7-c29824d6d8f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370cb8b1-7775-4f66-9ca2-1bd8f2feebe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3c34bbea-9909-45de-a9dc-42f75075c75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3f248813-f255-4226-8c62-97720fd67a1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3f4c10e1-4353-4ac7-9d5f-5278334fa84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41cfbc04-bfcd-4205-9bd5-396f6b8b97d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4269eb4d-07d9-4a6a-9829-d79c123f78d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4a72459a-ecf4-4a37-be08-24e08af9109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4cfcd844-6904-45d5-85dd-4e80b7fa74d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50796d3b-dafe-47d8-b8ef-e6956ff2751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507fef7c-6dc2-4acf-a246-3a7293fd34e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50c02e14-e32f-4179-bb02-2bc8dfc891c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50ea46be-8dbc-4c34-a298-bc1e530b8e4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56da8e0a-3ed2-403e-8db8-6ed6c837963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5700ceed-7b95-490e-9729-033d0f15328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5e651e10-3507-488d-a0c6-2e00e4208a4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5fdde93a-3cd6-4651-9fc6-67f56c49545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61a614c8-9bd6-433f-bd6c-13602bf10f5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61a84b21-46d0-4d50-93a3-4c419b6087d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65f1eb0f-425f-43e9-9df3-e2b90ef3446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6a1201ec-e945-4b40-96d4-4c0c0cc1fb5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6a8047d1-0e85-4f31-82df-048cae3dad4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6cd5c658-981a-4129-9121-f53e50d25fc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71b16427-a378-4a29-8b06-27aab35699e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71e0d21f-e794-4d2e-b158-6abbdc5e2ca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75d5a976-c800-43b2-a37b-1bc16dcc10a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795f5e4f-0f10-443c-8afe-0707bd804ad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7b8948dc-3988-43de-b7fe-217fbfeb299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8004abc7-5a2a-4121-b100-602284f77b0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83450e36-c547-47e9-82a9-38649598749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8654a9a7-bce4-4f6a-a3b7-c629feddafc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8c51be80-a483-40fa-82b8-168066f0f09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8d12ea64-2a90-4ce3-8841-262f8be35ba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8d8de13b-bed4-4702-837f-cb82b1012dc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8dad7363-b92a-436d-82bd-5e963b07814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8e7c0b5f-e3b6-446f-80cb-6dd603fa290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901e9ddf-5a62-495e-aac7-c84a2d99a57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9050ed9d-1268-4715-aef3-eae1137f4ed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910ddc06-a8c2-4c58-b9b0-9fd09d72c53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92c5253b-5c0d-409f-8500-312961332c3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938a0368-8eb0-40ad-856b-3156e2eab8c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95581b2f-64df-4179-81de-2cd0ba89167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9721ad09-469c-4a67-bbb5-983f94e2e8d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9765af82-a16f-4699-938b-5c73c632dcd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97c05ca4-b1e0-4a4b-b7dd-9e61191a0e9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99e64aa7-168a-4ff0-ba84-531b51a4ee9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9b12843e-282d-4de7-90c2-7233d67ba50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9b51bea8-1960-4609-a284-69dd52f9ff6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a11a9d92-9a1b-4aa4-8992-f898b7ff6ad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a3ea9b4e-8491-4824-8877-2ac89c8ba19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a40d4dc5-5659-4cf3-8c4f-707a1977957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a52c6dc6-27db-43d0-9dad-0ab094a834a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abb9ec77-a964-4d7c-9c46-041e43a6694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b6494153-41d9-4b36-b521-46acceb52c7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b6b5f33c-832e-491d-8085-a2f5e9c4cfa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bc36a888-207b-4e5b-88bd-f5c28547b47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bde5c7ef-dc8c-45ad-b9bc-74d80e9971e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c314f29e-123b-42f6-b688-6d6b367ae15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c5bb101f-6dcc-4fbc-93f1-66c457a50e5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c5dca31e-050a-4ce4-91c6-25289908ad1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cce7e330-110c-425f-bea8-96e036d8a06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d23358d6-86c7-445c-9a65-1ce43970762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d37e4113-2c5c-42e3-82eb-b20076b24ae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d4ea38ee-69ec-4519-bc43-88c0ddf4e0b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d657b105-04b5-45b5-a8b1-9799d217372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d6d5bd16-6440-4a70-8c60-11e2923c0fb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d8a3187b-94e5-4c92-8dd6-5af6809dc01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da11aa57-db6a-4386-b967-d0ed5503caa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da1c9381-f272-4e85-af48-7c6585b557e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da9ded4c-4592-4d57-85b9-35153e6c70c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de6a4cc9-c754-41b7-8492-dcf552445aa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e0e78875-76da-4f4c-a502-099eebf1f35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e30d05d0-ddc5-4e1b-93c0-b24e2d8c825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e87910e4-fb04-4a91-9109-1f2dbd389ec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e8c3760d-bbad-4285-8d71-47d2b324ab6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ead22cc4-a56b-4453-a52d-651600972b0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eec4e0e7-f1d6-4a12-b9a5-32c0659ed208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f0324e1f-be45-4822-be0b-cffb73a8be0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f2f370bf-5177-43a1-8916-e0274987ac5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f4d1fc0b-1953-44d7-97c8-9679e073007a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f862798f-5e6b-4463-a9bb-0a3c501967c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f974ec58-c0b2-4dc6-9e01-03a34936402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faffcf6c-3cc6-4452-ab39-125e2809122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MoUxCoreWorker.fb29ee01-2dbc-4613-8bde-248a5c70d92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2c156d65-e86a-4747-8246-ba7b36c9498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2fd75a22-355c-402b-900d-fd407db62159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46a38546-5864-4d2c-b402-d97501de762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6228f3df-4f15-4e86-80a7-e51cc1f3e17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723c2ff1-204f-41ef-a3c6-a63dd6089c3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a640af1b-09df-4aca-a796-6cd48b8e04c0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b4a773d3-f596-4739-8bb9-83dd1dc58ff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c71686ab-f660-47df-acf7-ac8f8310b7b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d5f8b9ae-6db5-4840-9467-4d024c35f42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e4b1f866-39fa-42a2-81d2-e99ba32578f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eaf8f3a3-e9ea-407b-bd61-ab18dfc93b6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fec4ff34-963d-401a-8f13-2e657daaefc5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ff33113b-25db-4f64-b4f8-7833d100bb8c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NotificationUxBroker.ff40cf3f-7e53-4e0c-a88e-1f05df38bd7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0f782647-f0d3-4c40-bd75-2e4557b9869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16fc0fc8-8f7a-4cf1-a41e-fa2e7dcc5fa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2390d96c-0b72-4275-b906-9ad3cae1468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2c5eaec5-ecea-4faa-a5bc-e56e9600656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3f083743-a6fc-42af-990a-13317def7082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3fb84b94-3566-4a18-b761-5c00b828bb87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542bbed9-7d37-4739-94dd-40878d816a9e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79b71a08-b716-44ac-9336-14992031744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a4a97b62-c762-4325-a147-f4f3b4dd1bc3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acb49c2b-3179-4553-9411-9933619ef40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b8f86cdd-fd0a-43fc-9485-7c9843986ad4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c1d786c4-3cc1-4382-b245-199adc3fc816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e27d2545-be15-4bd2-ada9-b7438e267f4b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ea7956b7-c6f6-48d8-84fb-383e97c37971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f04ffad4-a806-4084-9b46-0c57c041420d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programdata\usoshared\logs\system\UsoClient.f62f12c0-91dc-4bd1-8aab-64383111fbaf.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Diagtrack-Listener.etl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Diagtrack-Listener.etl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LwtNetLog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Microsoft-Windows-Rdp-Graphics-RdpIdd-Trace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NetCore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NtfsLog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adioMgr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eFSLog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Wifi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WifiDriverIHVSession.etl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WifiDriverIHVSession.etl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023DDEBB-6D58-45DE-83B5-3546AE613C49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DefenderApiLogger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DefenderAuditLogger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DiagLog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EventLog-Application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EventLog-Lenovo-Sif-Companion-Operational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EventLog-Lenovo-Sif-Core-Operational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EventLog-Lenovo-Sif-Device-Operational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EventLog-Lenovo-Sif-Settings-Operational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Eventlog-Security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EventLog-System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Kis-Security-Event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UBPM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WFP-IPsec Diagnostics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wmi\rtbackup\EtwRTWindTracer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setupcln\setuper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cloudfiles\CldFlt0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4:58|   INFO|KTrashScanEngine.cpp:86] [found trash] c:\windows\system32\logfiles\cloudfiles\CldFlt1.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debu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kisliv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KNewsP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kweatherpane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kw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kwsprotect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kws_ini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kwtpane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kxescore.exe.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kxescore.exe.5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kxescor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kxetra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windhunt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data\bigfilemove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bootac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conditio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dnsresolve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filedestroy64.kactivitycente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filedestroy64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fixstar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floatmain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floatmain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ismain.kismain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lengin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mctrl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netctr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newvip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newvip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prcycleaner.kprcycleaner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prcycleaner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proc_adblock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deas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decsex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decs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dectrl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deinfo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delib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desm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deutil_trac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dkbas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oftmgr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oftmgr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oftmgr.kscan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oftmgr.ksoftmgr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oftmgr.ksoftmgr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oftmgr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oftpurifier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wheng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ysdoct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ysslim.kactivitycente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ysslim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ysslim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ysslim.kscan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sysslim.ksysslim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taskdispatch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taskpdfplugi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taskrcmdplugi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taskvipplugi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updata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usbgd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wsprotect64.KSoftLaunch64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center.kbootoptpop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center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center.Kpopsv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center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center.kqttoolsplugi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center.krcmdmo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center.ktoolsplugi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center.ktrashmo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center.kxecenter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main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main.kactivitycente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main.kbootopt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main.Kcleane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main.kfuntionrcmdpop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main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main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main.kscan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main.kswscxex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main.kxemain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score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score.kboost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score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score.ksessca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score.kupdatesp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score.kwhrequesto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tray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tray.kadblock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tray.kfloatwi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tray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tray.kpurevipcor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tray.kscan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tray.KSoftPurifyEngin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tray.ktrashmon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tray.kxetray.ex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kxews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rcmdhelper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log\teamutil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security\kxescan\kfcdetect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security\kxescan\kheur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security\kxescan\ksbwdet2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64|06-05 14:05:03|   INFO|KTrashScanEngine.cpp:86] [found trash] c:\program files (x86)\kingsoft\kingsoft antivirus\security\kxescan\kusb_sca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3|   INFO|KTrashScanEngine.cpp:86] [found trash] C:\Intel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3|   INFO|KTrashScanEngine.cpp:86] [found trash] C:\Users\jizha\AppData\Local\Microsoft\Windows\WER\Report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3|   INFO|KTrashScanEngine.cpp:86] [found trash] C:\Users\jizha\AppData\Local\Microsoft\Windows\WER\Report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3|   INFO|KTrashScanEngine.cpp:86] [found trash] c:\programdata\microsoft\windows\wer\reportarchive\NonCritical_Update;ScanForUp_376bef25ae8cc2bd2a4406a91535881998b57a8_00000000_1bed71c5-5b26-4ee0-b352-f6db2f1bc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3|   INFO|KTrashScanEngine.cpp:86] [found trash] c:\programdata\microsoft\windows\wer\reportarchive\noncritical_update;scanforup_376bef25ae8cc2bd2a4406a91535881998b57a8_00000000_1bed71c5-5b26-4ee0-b352-f6db2f1bc061\Report.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3|   INFO|KTrashScanEngine.cpp:86] [found trash] C:\ProgramData\Microsoft\Windows\WER\Report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3|   INFO|KTrashScanEngine.cpp:86] [found trash] C:\ProgramData\Microsoft\Windows\WER\Report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3|   INFO|KTrashScanEngine.cpp:86] [found trash] C:\ProgramData\B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3|   INFO|KTrashScanEngine.cpp:86] [found trash] C:\Users\jizha\AppData\Roaming\B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edge\user data\default\indexeddb\https_robinhood.com_0.indexeddb.leveldb\0274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edge\user data\default\indexeddb\https_learning.anaconda.cloud_0.indexeddb.leveldb\00000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edge\user data\default\indexeddb\chrome-extension_ndcileolkflehcjpmjnfbnaibdcgglog_0.indexeddb.leveldb\00005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packages\microsoft.zunevideo_8wekyb3d8bbwe\localstate\database\anonymous\ed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packages\microsoft.zunevideo_8wekyb3d8bbwe\localstate\database\anonymous\edbt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Roaming\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thunder network\Downlo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Thund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public\thunder network\Mini_downlo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public\thunder network\mini_downloadlib\ODAwMDAwNTQ=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public\thunder network\mini_downloadlib\ODAwMDAyN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public\thunder network\mini_downloadlib\odawmdaynty=\Version_3_2_1_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public\thunder network\mini_downloadlib\odawmdaynty=\version_3_2_1_36\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public\thunder network\mini_downloadlib\odawmdaynty=\version_3_2_1_36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public\thunder network\mini_downloadlib\odawmdaynty=\version_3_2_1_36\temp\download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public\thunder network\mini_downloadlib\odawmdawntq=\Version_3_2_1_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public\thunder network\mini_downloadlib\odawmdawntq=\version_3_2_1_36\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Public\Thund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Roaming\</w:t>
      </w:r>
      <w:r>
        <w:rPr/>
        <w:t>迅雷</w:t>
      </w:r>
      <w:r>
        <w:rPr/>
        <w:t>X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HiSuite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microsoft\search\data\applications\windows\edb.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microsoft\search\data\applications\windows\edb.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microsoft\search\data\applications\windows\edb000CE.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microsoft\search\data\applications\windows\edb000CF.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microsoft\search\data\applications\windows\edb000D0.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microsoft\search\data\applications\windows\edb000D1.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microsoft\search\data\applications\windows\edbres00001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microsoft\search\data\applications\windows\edbres00002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microsoft\search\data\applications\windows\edbtmp.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microsoft\search\data\applications\windows\tmp.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microsoft\search\data\applications\windows\Windows.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programdata\microsoft\search\data\applications\windows\Windows.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1373] [AfterScanSoft] 61000089 trash count = 440 size = 3077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Terminal Server Client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erviceprofiles\localservice\appdata\local\fontcache\FontCache-FontSet-S-1-5-1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erviceprofiles\localservice\appdata\local\fontcache\FontCache-FontSet-S-1-5-21-2184111996-588354506-2482483968-10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erviceprofiles\localservice\appdata\local\fontcache\FontCache-S-1-5-1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erviceprofiles\localservice\appdata\local\fontcache\FontCache-Syste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erviceprofiles\localservice\appdata\local\fontcache\~FontCache-FontFa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erviceprofiles\localservice\appdata\local\fontcache\~FontCache-S-1-5-21-2184111996-588354506-2482483968-10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1280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16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1920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256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2560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32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48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768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96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custom_stream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exif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idx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sr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wide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iconcache_wide_alternate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1280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16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1920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256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2560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32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48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768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96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custom_stream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exif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idx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sr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wide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\microsoft\windows\explorer\thumbcache_wide_alternate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tem32\config\systemprofile\appdata\locallow\microsoft\cryptneturlcache\metadata\07CEF2F654E3ED6050FFC9B6EB844250_E6095CD2AECC9011BCD0D7B421356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tem32\config\systemprofile\appdata\locallow\microsoft\cryptneturlcache\metadata\698460A0B6E60F2F602361424D832905_8BB23D43DE574E82F2BEE0DF0EC4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tem32\config\systemprofile\appdata\locallow\microsoft\cryptneturlcache\metadata\8EC9B1D0ABBD7F98B401D425828828CE_608E9C3170B5EA027191BADF82F07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tem32\config\systemprofile\appdata\locallow\microsoft\cryptneturlcache\metadata\D7833C286363AD25C70511661A83D581_5DD2C6D1A9E5DFC2FF212D712F396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tem32\config\systemprofile\appdata\locallow\microsoft\cryptneturlcache\metadata\D7833C286363AD25C70511661A83D581_CA618ACBB1A627E3CF92F18707D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tem32\config\systemprofile\AppData\Locallow\Microsoft\CryptnetUrlCache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tem32\config\systemprofile\appdata\locallow\microsoft\cryptneturlcache\content\07CEF2F654E3ED6050FFC9B6EB844250_E6095CD2AECC9011BCD0D7B421356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tem32\config\systemprofile\appdata\locallow\microsoft\cryptneturlcache\content\698460A0B6E60F2F602361424D832905_8BB23D43DE574E82F2BEE0DF0EC4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tem32\config\systemprofile\appdata\locallow\microsoft\cryptneturlcache\content\8EC9B1D0ABBD7F98B401D425828828CE_608E9C3170B5EA027191BADF82F07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tem32\config\systemprofile\appdata\locallow\microsoft\cryptneturlcache\content\D7833C286363AD25C70511661A83D581_5DD2C6D1A9E5DFC2FF212D712F396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tem32\config\systemprofile\appdata\locallow\microsoft\cryptneturlcache\content\D7833C286363AD25C70511661A83D581_CA618ACBB1A627E3CF92F18707D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tem32\config\systemprofile\AppData\Locallow\Microsoft\CryptnetUrlCache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wow64\config\systemprofile\appdata\locallow\microsoft\cryptneturlcache\content\07CEF2F654E3ED6050FFC9B6EB844250_E6095CD2AECC9011BCD0D7B421356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wow64\config\systemprofile\appdata\locallow\microsoft\cryptneturlcache\content\698460A0B6E60F2F602361424D832905_8BB23D43DE574E82F2BEE0DF0EC4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wow64\config\systemprofile\appdata\locallow\microsoft\cryptneturlcache\content\8EC9B1D0ABBD7F98B401D425828828CE_608E9C3170B5EA027191BADF82F07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wow64\config\systemprofile\appdata\locallow\microsoft\cryptneturlcache\content\D7833C286363AD25C70511661A83D581_5DD2C6D1A9E5DFC2FF212D712F396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wow64\config\systemprofile\appdata\locallow\microsoft\cryptneturlcache\content\D7833C286363AD25C70511661A83D581_CA618ACBB1A627E3CF92F18707D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WOW64\config\systemprofile\AppData\LocalLow\Microsoft\CryptnetUrlCache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wow64\config\systemprofile\appdata\locallow\microsoft\cryptneturlcache\metadata\07CEF2F654E3ED6050FFC9B6EB844250_E6095CD2AECC9011BCD0D7B421356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wow64\config\systemprofile\appdata\locallow\microsoft\cryptneturlcache\metadata\698460A0B6E60F2F602361424D832905_8BB23D43DE574E82F2BEE0DF0EC4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wow64\config\systemprofile\appdata\locallow\microsoft\cryptneturlcache\metadata\8EC9B1D0ABBD7F98B401D425828828CE_608E9C3170B5EA027191BADF82F07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wow64\config\systemprofile\appdata\locallow\microsoft\cryptneturlcache\metadata\D7833C286363AD25C70511661A83D581_5DD2C6D1A9E5DFC2FF212D712F396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wow64\config\systemprofile\appdata\locallow\microsoft\cryptneturlcache\metadata\D7833C286363AD25C70511661A83D581_CA618ACBB1A627E3CF92F18707D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ysWOW64\config\systemprofile\AppData\LocalLow\Microsoft\CryptnetUrlCache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erviceprofiles\localservice\appdata\locallow\microsoft\cryptneturlcache\metadata\7423F88C7F265F0DEFC08EA88C3BDE45_AA1E8580D4EBC816148CE812686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erviceProfiles\LocalService\Appdata\Locallow\Microsoft\CryptnetUrlCache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erviceprofiles\localservice\appdata\locallow\microsoft\cryptneturlcache\content\7423F88C7F265F0DEFC08EA88C3BDE45_AA1E8580D4EBC816148CE812686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erviceProfiles\LocalService\Appdata\Locallow\Microsoft\CryptnetUrlCache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erviceProfiles\NetworkService\Appdata\Locallow\Microsoft\CryptnetUrlCache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ServiceProfiles\NetworkService\Appdata\Locallow\Microsoft\CryptnetUrlCache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57C8EDB95DF3F0AD4EE2DC2B8CFD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6BADA8974A10C4BD62CC921D13E43B18_1DC6D7385EA816C957BA2B715AC5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6BADA8974A10C4BD62CC921D13E43B18_711ED44619924BA6DC33E69F97E7F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7423F88C7F265F0DEFC08EA88C3BDE45_1941775A515122A167E3FBACF0899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7423F88C7F265F0DEFC08EA88C3BDE45_AA1E8580D4EBC816148CE812686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77EC63BDA74BD0D0E0426DC8F80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80237EE4964FC9C409AAF55BF996A292_C0427F5F77D9B3A439FC620EDAAB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80237EE4964FC9C409AAF55BF996A292_C5130A0BDC8C859A2757D77746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80237EE4964FC9C409AAF55BF996A292_D46D6FA25B74360E1349F9015B5C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80237EE4964FC9C409AAF55BF996A292_E503B048B745DFA14B81FCFC68D6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8EC9B1D0ABBD7F98B401D425828828CE_E877C50065E0F102D9F44E3966D8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8F8712BCE78D28F9C5E3E950CD93EADA_F53936BD98D9D647154FD8B0AB6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C8E534EE129F27D55460CE17FD628216_1130D9B25898B0DB0D4F04DC5B93F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EAF8AA29A62AB29E614331747385D816_5F534900EDA07912026343B1203B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FA0A17BC17FF10008872A7205D0D43E2_608DEF97DFACECDA8E97C6F27015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\FB0D848F74F70BB2EAA93746D24D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57C8EDB95DF3F0AD4EE2DC2B8CFD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6BADA8974A10C4BD62CC921D13E43B18_1DC6D7385EA816C957BA2B715AC5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6BADA8974A10C4BD62CC921D13E43B18_711ED44619924BA6DC33E69F97E7F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7423F88C7F265F0DEFC08EA88C3BDE45_1941775A515122A167E3FBACF0899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7423F88C7F265F0DEFC08EA88C3BDE45_AA1E8580D4EBC816148CE812686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77EC63BDA74BD0D0E0426DC8F80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80237EE4964FC9C409AAF55BF996A292_C0427F5F77D9B3A439FC620EDAAB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80237EE4964FC9C409AAF55BF996A292_C5130A0BDC8C859A2757D77746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80237EE4964FC9C409AAF55BF996A292_D46D6FA25B74360E1349F9015B5C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80237EE4964FC9C409AAF55BF996A292_E503B048B745DFA14B81FCFC68D6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8EC9B1D0ABBD7F98B401D425828828CE_E877C50065E0F102D9F44E3966D8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8F8712BCE78D28F9C5E3E950CD93EADA_F53936BD98D9D647154FD8B0AB6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C8E534EE129F27D55460CE17FD628216_1130D9B25898B0DB0D4F04DC5B93F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EAF8AA29A62AB29E614331747385D816_5F534900EDA07912026343B1203B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FA0A17BC17FF10008872A7205D0D43E2_608DEF97DFACECDA8E97C6F27015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\FB0D848F74F70BB2EAA93746D24D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Users\jizha\Appdata\locallow\Microsoft\CryptnetUrlCache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86] [found trash] C:\WINDOWS\Winsxs\Manifes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4|   INFO|KTrashScanEngine.cpp:1373] [AfterScanSoft] 61000090 trash count = 102 size = 428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5|   INFO|KTrashScanEngine.cpp:86] [found trash] c:\windows\softwaredistribution\datastore\logs\edbres00001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05|   INFO|KTrashScanEngine.cpp:86] [found trash] c:\windows\softwaredistribution\datastore\logs\edbres00002.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$dpx$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aagwrapper_31bf3856ad364e35_10.0.22000.778_none_7a4f9ea30df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containers-dynamic-image-deployment_31bf3856ad364e35_10.0.22000.1817_none_e50dc13ccaabf28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curl_31bf3856ad364e35_10.0.22000.1817_none_f76103c554fe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sprop_31bf3856ad364e35_10.0.22000.1761_none_1bc7777b84d02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1394.inf_31bf3856ad364e35_10.0.22000.653_none_a32a450ffc4f3d8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61883.inf_31bf3856ad364e35_10.0.22000.653_none_20829ba02f1fbb0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acpi.inf_31bf3856ad364e35_10.0.22000.1516_none_d8d141a53412188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acpipmi.inf_31bf3856ad364e35_10.0.22000.653_none_39b06a9c588c91c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acxhdaudiop.inf_31bf3856ad364e35_10.0.22000.1516_none_f2c21e862e14fcd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basicrender.inf_31bf3856ad364e35_10.0.22000.978_none_e85b7abf1851289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bda.inf_31bf3856ad364e35_10.0.22000.653_none_7b18a1c075c7e9d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bthpan.inf_31bf3856ad364e35_10.0.22000.1817_none_9770eb2387bf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bthpan.inf_31bf3856ad364e35_10.0.22000.1817_none_9770eb2387bfdbe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chargearbitration.inf_31bf3856ad364e35_10.0.22000.653_none_1abb8bf1b5b82c4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cmbatt.inf_31bf3856ad364e35_10.0.22000.653_none_338939cff7f1d8d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compositebus.inf_31bf3856ad364e35_10.0.22000.653_none_bbd3c6f6eb03eaf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dpdiag.inf_31bf3856ad364e35_10.0.22000.653_none_82e61caaf55f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ehstortcgdrv.inf_31bf3856ad364e35_10.0.22000.653_none_d6f15d7a657976f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fdc.inf_31bf3856ad364e35_10.0.22000.653_none_08a3d64e7248d78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halextintclpiodma.inf_31bf3856ad364e35_10.0.22000.653_none_77ec3448ea0c678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hidbatt.inf_31bf3856ad364e35_10.0.22000.653_none_4a929e19d5fcece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hidbthle.inf_31bf3856ad364e35_10.0.22000.653_none_268a7183f825dc6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hidi2c.inf_31bf3856ad364e35_10.0.22000.1761_none_ebfff7fb2ed8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hidir.inf_31bf3856ad364e35_10.0.22000.653_none_9eb6b0d54d3d9b9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hidspi_km.inf_31bf3856ad364e35_10.0.22000.653_none_79f5b08c95d95d7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hvservice.inf_31bf3856ad364e35_10.0.22000.100_none_571699f19f21c22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image.inf_31bf3856ad364e35_10.0.22000.653_none_20de598d05672ab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intelpmax.inf_31bf3856ad364e35_10.0.22000.653_none_57d458bb1b83a19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ipmidrv.inf_31bf3856ad364e35_10.0.22000.1042_none_c36d1e5fe99d556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iscsi.inf_31bf3856ad364e35_10.0.22000.653_none_abc09565604f064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kscaptur.inf_31bf3856ad364e35_10.0.22000.282_none_0333c37252bb66a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mchgr.inf_31bf3856ad364e35_10.0.22000.653_none_4a0dace316f74e8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mdmbtmdm.inf_31bf3856ad364e35_10.0.22000.653_none_222b562120b3e32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mdmirmdm.inf_31bf3856ad364e35_10.0.22000.653_none_620c41fa4eb497f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memory.inf_31bf3856ad364e35_10.0.22000.653_none_1b3bc2777bfd852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monitor.inf_31bf3856ad364e35_10.0.22000.1042_none_3fba58fbbca604e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msgpiowin32.inf_31bf3856ad364e35_10.0.22000.653_none_734d30abe5a163e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mshdc.inf_31bf3856ad364e35_10.0.22000.856_none_16c281e454bff87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netrndis.inf_31bf3856ad364e35_10.0.22000.653_none_73167a3e4989367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netwmbclass.inf_31bf3856ad364e35_10.0.22000.653_none_f7f3121c47398b8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ntprint.inf_31bf3856ad364e35_10.0.22000.1761_none_5e235f6e8159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ntprint.inf_31bf3856ad364e35_10.0.22000.1761_none_5e235f6e8159e77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ntprint4.inf_31bf3856ad364e35_10.0.22000.1817_none_c3436195ba0b7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nvdimm.inf_31bf3856ad364e35_10.0.22000.653_none_5dc781a6932f153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pcmcia.inf_31bf3856ad364e35_10.0.22000.653_none_66328e476bbdf6f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prnge001.inf_31bf3856ad364e35_10.0.22000.1042_none_baf1232deaacdfb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prnms002.inf_31bf3856ad364e35_10.0.22000.1761_none_668a39be0144f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prnms002.inf_31bf3856ad364e35_10.0.22000.1761_none_668a39be0144f70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prnms003.inf_31bf3856ad364e35_10.0.22000.1761_none_8f9c0fdf7a2a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prnms005.inf_31bf3856ad364e35_10.0.22000.1042_none_e209543a6bc0055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prnms011.inf_31bf3856ad364e35_10.0.22000.1042_none_3e4b0de9a1465dc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prnms012.inf_31bf3856ad364e35_10.0.22000.1042_none_675ce40b1a2c56c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prnms014.inf_31bf3856ad364e35_10.0.22000.1042_none_b980904e0bf848c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sbp2.inf_31bf3856ad364e35_10.0.22000.653_none_d2e425557875fd4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3|   INFO|KTrashScanEngine.cpp:86] [found trash] c:\windows\servicing\lcu\package_for_rollupfix~31bf3856ad364e35~amd64~~22000.1817.1.10\amd64_dual_scmbus.inf_31bf3856ad364e35_10.0.22000.653_none_4e5ce674d950b54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sensorsalsdriver.inf_31bf3856ad364e35_10.0.22000.653_none_9a3f46cfea0c11f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spaceport.inf_31bf3856ad364e35_10.0.22000.1641_none_68cc5371daf092e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stornvme.inf_31bf3856ad364e35_10.0.22000.1761_none_0ed216c27a55f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stornvme.inf_31bf3856ad364e35_10.0.22000.1761_none_0ed216c27a55f3e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tsprint.inf_31bf3856ad364e35_10.0.22000.653_none_52cb1c816a1ad99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uicciso.inf_31bf3856ad364e35_10.0.22000.653_none_7a89a8d05f3060d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usb.inf_31bf3856ad364e35_10.0.22000.1516_none_bdf149b90331404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usb4devicerouter.inf_31bf3856ad364e35_10.0.22000.1165_none_06e6f4e16d529af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usbcir.inf_31bf3856ad364e35_10.0.22000.653_none_93a4e88e447e6fe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usbprint.inf_31bf3856ad364e35_10.0.22000.1761_none_0399fe546d4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usbstor.inf_31bf3856ad364e35_10.0.22000.918_none_3c42cacb31d0912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usbvideo.inf_31bf3856ad364e35_10.0.22000.1042_none_2c4c2e1c6b499bf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usbxhci.inf_31bf3856ad364e35_10.0.22000.1761_none_bbeac53198da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virtdisk.inf_31bf3856ad364e35_10.0.22000.653_none_78cebbfaa7dd2fb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volmgr.inf_31bf3856ad364e35_10.0.22000.778_none_4d4fdb52e924628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wdmaudio.inf_31bf3856ad364e35_10.0.22000.653_none_aa138b69d0f9e12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wsdprint.inf_31bf3856ad364e35_10.0.22000.653_none_bf486a332e5b526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wvid.inf_31bf3856ad364e35_10.0.22000.1761_none_6b300def3911f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xboxgip.inf_31bf3856ad364e35_10.0.22000.653_none_674352880d4c9db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xinputhid.inf_31bf3856ad364e35_10.0.22000.1761_none_b22be842e37e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dual_xinputhid.inf_31bf3856ad364e35_10.0.22000.1761_none_b22be842e37eff0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environmentsapp.appxmain_31bf3856ad364e35_10.0.22000.120_none_88924f15c95d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cs-cz_7694f1ff918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da-dk_13ced22687cd3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de-de_10fa676289a39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el-gr_b99094f578b8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es-es_b9b69a3f78a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fi-fi_58d19eec6dc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fr-fr_5c6e103e6b7aa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hu-hu_a3de90864fda7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it-it_4696068542ac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ja-jp_e8bb859235c7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ko-kr_8c25624728386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nb-no_74b7e37c005d9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nl-nl_72f72eba01899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pl-pl_b933893be6ac0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pt-br_bb8773dfe5359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pt-pt_bc69434be4a5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ru-ru_030c550fc9869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sv-se_9f073f84c0afa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tr-tr_481489cbaf6ba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sp.inf.resources_31bf3856ad364e35_10.0.22000.469_zh-tw_1d6de51f5d1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yperv-compute-guestcomputeservice_31bf3856ad364e35_10.0.22000.1761_none_068aa6984aad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yperv-compute-host-merged-deployment_31bf3856ad364e35_10.0.22000.1761_none_49223fb68b8466e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yperv-compute-host-service_31bf3856ad364e35_10.0.22000.1761_none_70ae1986e379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yperv-computelib-core_31bf3856ad364e35_10.0.22000.1761_none_21df78773e23e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yperv-computelib-legacy_31bf3856ad364e35_10.0.22000.1761_none_2ba498cf625d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yperv-datastore_31bf3856ad364e35_10.0.22000.1761_none_b3de2b2c87a68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yperv-isolatedvm-svc-extension_31bf3856ad364e35_10.0.22000.1761_none_be6d555ce6e1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yperv-ux-ui-62-merged-deployment_31bf3856ad364e35_10.0.22000.1817_none_add467644f6c00f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yperv-vid-deployment_31bf3856ad364e35_10.0.22000.71_none_6e72bc4572e6275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yperv-vmchipset_31bf3856ad364e35_10.0.22000.1817_none_4e3325e7c47b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hyperv-worker-merged-deployment_31bf3856ad364e35_10.0.22000.1761_none_7d4a3a88d23b951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microsoft-client-li..-platform.resources_31bf3856ad364e35_10.0.22000.918_de-de_9936d5ffe5cb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microsoft-client-li..-platform.resources_31bf3856ad364e35_10.0.22000.918_es-es_41f308dcd4d0f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4|   INFO|KTrashScanEngine.cpp:86] [found trash] c:\windows\servicing\lcu\package_for_rollupfix~31bf3856ad364e35~amd64~~22000.1817.1.10\amd64_microsoft-client-li..-platform.resources_31bf3856ad364e35_10.0.22000.918_fr-fr_e4aa7edbc7a30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-platform.resources_31bf3856ad364e35_10.0.22000.918_it-it_ced275229ed4e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-platform.resources_31bf3856ad364e35_10.0.22000.918_ja-jp_70f7f42f91eff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-platform.resources_31bf3856ad364e35_10.0.22000.918_ko-kr_1461d0e48460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-platform.resources_31bf3856ad364e35_10.0.22000.918_pt-br_43c3e27d415df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-platform.resources_31bf3856ad364e35_10.0.22000.918_ru-ru_8b48c3ad25ae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-platform.resources_31bf3856ad364e35_10.0.22000.918_zh-tw_a5aa53bcb93cb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e-flexible-platform_31bf3856ad364e35_10.0.22000.1761_none_baa7743bb60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ar-sa_a932ff47a98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bg-bg_4f72e0d09a08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cs-cz_fa7c576b8790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da-dk_97b637927dd69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de-de_94e1ccce7facf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el-gr_3d77fa616ec25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en-gb_3649e7a973624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es-es_3d9dffab6eb1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es-mx_3fd4ed516d45d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et-ee_375dcb3b72b7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fi-fi_dcb9045863cb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fr-ca_d8cbbff4665c6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fr-fr_e05575aa618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he-il_24751d4c47f30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hr-hr_2691d02c46a67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hu-hu_27c5f5f245e3d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it-it_ca7d6bf138b5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ja-jp_6ca2eafe2bd0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ko-kr_100cc7b31e41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lt-lt_b3d7f3b410698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lv-lv_b4a562380fe7d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nb-no_f89f48e7f666e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nl-nl_f6de9425f792f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pl-pl_3d1aeea7dcb56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pt-br_3f6ed94bdb3e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pt-pt_4050a8b7daae6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ro-ro_848b6eefc1153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ru-ru_86f3ba7bbf8f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5|   INFO|KTrashScanEngine.cpp:86] [found trash] c:\windows\servicing\lcu\package_for_rollupfix~31bf3856ad364e35~amd64~~22000.1817.1.10\amd64_microsoft-client-li..m-service.resources_31bf3856ad364e35_10.0.22000.708_sk-sk_260ebf28b4a9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lient-li..m-service.resources_31bf3856ad364e35_10.0.22000.708_sl-si_2520e0e0b543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lient-li..m-service.resources_31bf3856ad364e35_10.0.22000.708_sr-..-rs_cb5149252a55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lient-li..m-service.resources_31bf3856ad364e35_10.0.22000.708_sv-se_22eea4f0b6b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lient-li..m-service.resources_31bf3856ad364e35_10.0.22000.708_th-th_c7f8c6a3a7fdc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lient-li..m-service.resources_31bf3856ad364e35_10.0.22000.708_tr-tr_cbfbef37a5750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lient-li..m-service.resources_31bf3856ad364e35_10.0.22000.708_uk-ua_67dbd1de9ca6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lient-li..m-service.resources_31bf3856ad364e35_10.0.22000.708_zh-tw_a1554a8b531db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lient-li..platform-deployment_31bf3856ad364e35_10.0.22000.1761_none_66616a3212a3e69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ar-sa_c6754905fc637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bg-bg_6cb52a8eece3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ca-es_15665fefdbd8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cs-cz_17bea129da6b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da-dk_b4f88150d0b1a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de-de_b224168cd287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el-gr_5aba441fc19d6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en-gb_538c3167c63d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es-es_5ae04969c18c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es-mx_5d17370fc020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et-ee_54a014f9c592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eu-es_5acaa991c19d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fi-fi_f9fb4e16b6a6e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fr-ca_f60e09b2b93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fr-fr_fd97bf68b45f0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gl-es_a16880efa676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he-il_41b7670a9ace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hr-hr_43d419ea99817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hu-hu_45083fb098be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id-id_e154418f8f9e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it-it_e7bfb5af8b90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ja-jp_89e534bc7eac0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ko-kr_2d4f1171711c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lt-lt_d11a3d72634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lv-lv_d1e7abf662c2d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nb-no_15e192a64941f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nl-nl_1420dde44a6e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pl-pl_5a5d38662f906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pt-br_5cb1230a2e1a0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pt-pt_5d92f2762d897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ro-ro_a1cdb8ae13f03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ru-ru_a436043a126b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sk-sk_435108e70784f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sl-si_42632a9f081f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sr-..-rs_e89392e37d30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sv-se_4030eeaf09940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th-th_e53b1061fad8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tr-tr_e93e38f5f850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uk-ua_851e1b9cef8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6|   INFO|KTrashScanEngine.cpp:86] [found trash] c:\windows\servicing\lcu\package_for_rollupfix~31bf3856ad364e35~amd64~~22000.1817.1.10\amd64_microsoft-composable-switcher.resources_31bf3856ad364e35_10.0.22000.120_vi-vn_2e15c60bde4d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composable-switcher.resources_31bf3856ad364e35_10.0.22000.120_zh-tw_be979449a5f8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desktop-p..ioning-platform-uap_31bf3856ad364e35_10.0.22000.1761_none_f1d33cb0fba33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d..s-vmswitch-netsetup_31bf3856ad364e35_10.0.22000.1817_none_fd5d1f82931f9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drivers-hypervisor_31bf3856ad364e35_10.0.22000.1817_none_a946a7179d589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o..p-merged-deployment_31bf3856ad364e35_10.0.22000.1761_none_2b8ceecd2a62253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ar-sa_adae1507eeb88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bg-bg_53edf690df38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cs-cz_fef76d2bccc0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da-dk_9c314d52c306b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de-de_995ce28ec4dd0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el-gr_41f31021b3f2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en-gb_3ac4fd69b89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es-es_4219156bb3e2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es-mx_44500311b275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et-ee_3bd8e0fbb7e7e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fi-fi_e1341a18a8fbf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fr-ca_dd46d5b4ab8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fr-fr_e4d08b6aa6b42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he-il_28f0330c8d232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hr-hr_2b0ce5ec8bd68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hu-hu_2c410bb28b13f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it-it_cef881b17de60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ja-jp_711e00be710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ko-kr_1487dd736371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lt-lt_b85309745599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lv-lv_b92077f85517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nb-no_fd1a5ea83b970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nl-nl_fb59a9e63cc31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pl-pl_4196046821e58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pt-br_43e9ef0c206f1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pt-pt_44cbbe781fde8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ro-ro_890684b00645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ru-ru_8b6ed03c04c0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sk-sk_2a89d4e8f9da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sl-si_299bf6a0fa741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sr-..-rs_cfcc5ee56f85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sv-se_2769bab0fbe91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th-th_cc73dc63ed2d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tr-tr_d07704f7eaa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uk-ua_6c56e79ee1d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izationv2.resources_31bf3856ad364e35_10.0.22000.1335_zh-tw_a5d0604b984d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ar-sa_a77ca4e3f70e3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bg-bg_4dbc866ce78e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cs-cz_f8c5fd07d5166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da-dk_95ffdd2ecb5c5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de-de_932b726acd32b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el-gr_3bc19ffdbc481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en-gb_34938d45c0e80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es-es_3be7a547bc37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es-mx_3e1e92edbacb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et-ee_35a770d7c03d8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fi-fi_db02a9f4b151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fr-ca_d7156590b3e22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fr-fr_de9f1b46af09c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he-il_22bec2e89578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hr-hr_24db75c8942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hu-hu_260f9b8e93699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it-it_c8c7118d863b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ja-jp_6aec909a7956b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ko-kr_0e566d4f6bc7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lt-lt_b22199505def5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lv-lv_b2ef07d45d6d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nb-no_f6e8ee8443ecb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nl-nl_f52839c24518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pl-pl_3b6494442a3b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pt-br_3db87ee828c4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pt-pt_3e9a4e5428342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ro-ro_82d5148c0e9a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ru-ru_853d60180d15b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sk-sk_245864c5022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sl-si_236a867d02c9b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sr-..-rs_c99aeec177db6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sv-se_21384a8d043e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th-th_c6426c3ff5838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tr-tr_ca4594d3f2fa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uk-ua_6625777aea2b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..rvcluster.resources_31bf3856ad364e35_10.0.22000.1335_zh-tw_9f9ef027a0a37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stack-config_31bf3856ad364e35_10.0.22000.1761_none_6e50af3a8e40e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stack-vmms_31bf3856ad364e35_10.0.22000.1817_none_af8b5b5696bf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vstack-vmwp_31bf3856ad364e35_10.0.22000.1761_none_ae463c0a978eb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winhvr_31bf3856ad364e35_10.0.22000.1761_none_bf71cea84656e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hyper-v-winhv_31bf3856ad364e35_10.0.22000.1761_none_56e0d8351bf9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media-cap..dcastdvr-deployment_31bf3856ad364e35_10.0.22000.1817_none_e2923a43280ca03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media-cap..ternal-broadcastdvr_31bf3856ad364e35_10.0.22000.1817_none_306a50cd4dd14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mixedreal..assthrough.appxmain_31bf3856ad364e35_10.0.22000.348_none_b9be84557432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mixedreal..ssthrough.appxsetup_31bf3856ad364e35_10.0.22000.348_none_fbb23e2faab0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a..e-merged-deployment_31bf3856ad364e35_10.0.22000.1817_none_347bdfaadd68993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biometrics-deployment_31bf3856ad364e35_10.0.22000.1761_none_b3433ba9064e2dd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c..a-merged-deployment_31bf3856ad364e35_10.0.22000.1761_none_7736270abf0934f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c..dexperiencehost-api_31bf3856ad364e35_10.0.22000.1761_none_38354f1f4872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c..encehost-deployment_31bf3856ad364e35_10.0.22000.1761_none_940e81056c2b763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codeintegrity-secure_31bf3856ad364e35_10.0.22000.1817_none_09da9cb3c031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debugregsvc_31bf3856ad364e35_10.0.22000.653_none_08223daaa6af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esent-deployment_31bf3856ad364e35_10.0.22000.1761_none_ed50a3eddbad3d3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g..-directx-deployment_31bf3856ad364e35_10.0.22000.1761_none_39589e6c40e2973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g..ctx-core-deployment_31bf3856ad364e35_10.0.22000.1761_none_df53e7ea0af9f88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g..required-deployment_31bf3856ad364e35_10.0.22000.1761_none_54e8d7fe3a89753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gameinput_31bf3856ad364e35_10.0.22000.1817_none_f017d3abde7cf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i..atedusermode-common_31bf3856ad364e35_10.0.22000.1761_none_7774a25178224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i..atedusermode-kernel_31bf3856ad364e35_10.0.22000.1761_none_60c1e65acc6a3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i..e-merged-deployment_31bf3856ad364e35_10.0.22000.1761_none_e8729ca0ed72aaa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i..sermode-kernel-la57_31bf3856ad364e35_10.0.22000.1761_none_63e7fe45af8c8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i..usermode-deployment_31bf3856ad364e35_10.0.22000.1817_none_2cd1036d13955f0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indexer-deployment_31bf3856ad364e35_10.0.22000.1761_none_072ae804d92d750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gepackmanagementcsp_31bf3856ad364e35_10.0.22000.1761_none_949c140c85af6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nguageoverlayutil_31bf3856ad364e35_10.0.22000.1761_none_41544f30740d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cs-cz_1679ee4a21a49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da-dk_b3b3ce7117ea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de-de_b0df63ad19c0e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el-gr_5975914008d65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es-es_599b968a08c5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fi-fi_f8b69b36fddfd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fr-fr_fc530c88fb97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hu-hu_43c38cd0dff7c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it-it_e67b02cfd2c9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ja-jp_88a081dcc5e4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ko-kr_2c0a5e91b855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nb-no_149cdfc6907ae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nl-nl_12dc2b0491a6f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pl-pl_5918858676c95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7|   INFO|KTrashScanEngine.cpp:86] [found trash] c:\windows\servicing\lcu\package_for_rollupfix~31bf3856ad364e35~amd64~~22000.1817.1.10\amd64_microsoft-onecore-l..layserver.resources_31bf3856ad364e35_10.0.22000.593_pt-br_5b6c702a7552f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l..layserver.resources_31bf3856ad364e35_10.0.22000.593_pt-pt_5c4e3f9674c26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l..layserver.resources_31bf3856ad364e35_10.0.22000.593_ru-ru_a2f1515a59a3f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l..layserver.resources_31bf3856ad364e35_10.0.22000.593_sv-se_3eec3bcf50ccf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l..layserver.resources_31bf3856ad364e35_10.0.22000.593_tr-tr_e7f986163f88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l..layserver.resources_31bf3856ad364e35_10.0.22000.593_zh-tw_bd52e169ed31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l..nguageoverlayserver_31bf3856ad364e35_10.0.22000.1761_none_bf1af1e2a50b9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m..ia-mfpmp-deployment_31bf3856ad364e35_10.0.22000.1761_none_1a922fa0b372891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ar-sa_d8e308a4642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bg-bg_7f22ea2d54a9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ca-es_27d41f8e439e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cs-cz_2a2c60c842318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da-dk_c76640ef3877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de-de_c491d62b3a4d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el-gr_6d2803be29634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en-gb_65f9f1062e033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es-es_6d4e09082952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es-mx_6f84f6ae27e6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et-ee_670dd4982d58b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eu-es_6d3869302963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fi-fi_0c690db51e6cc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fr-ca_087bc95120fd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fr-fr_10057f071c24f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gl-es_b3d6408e0e3c5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he-il_542526a90293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hr-hr_5641d98901476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hu-hu_5775ff4f0084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id-id_f3c2012df764d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it-it_fa2d754df356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ja-jp_9c52f45ae671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ko-kr_3fbcd10fd8e2b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lt-lt_e387fd10cb0a7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lv-lv_e4556b94ca88b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nb-no_284f5244b107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nl-nl_268e9d82b233e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pl-pl_6ccaf80497565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pt-br_6f1ee2a895dfe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pt-pt_7000b214954f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ro-ro_b43b784c7bb62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ru-ru_b6a3c3d87a30e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sk-sk_55bec8856f4ad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sl-si_54d0ea3d6fe4e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sr-..-rs_fb015281e4f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sv-se_529eae4d7159f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th-th_f7a8d000629e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tr-tr_fbabf8946015f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uk-ua_978bdb3b57471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vi-vn_408385aa461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..ontroller.resources_31bf3856ad364e35_10.0.22000.832_zh-tw_d10553e80dbea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notificationcontroller_31bf3856ad364e35_10.0.22000.1761_none_7c10873f7143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penservice-deployment_31bf3856ad364e35_10.0.22000.1761_none_0b57bc463ceb440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ar-sa_552ea0f6860d4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bg-bg_fb6e827f768da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ca-es_a41fb7e065829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cs-cz_a677f91a6415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da-dk_43b1d9415a5b7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de-de_40dd6e7d5c31c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el-gr_e9739c104b473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en-gb_e24589584fe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es-es_e999a15a4b36c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es-mx_ebd08f0049ca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et-ee_e3596cea4f3ca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eu-es_e98401824b4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fi-fi_88b4a6074050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fr-ca_84c761a342e1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fr-fr_8c5117593e08e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gl-es_3021d8e03020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he-il_d070befb2477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hr-hr_d28d71db232b4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hu-hu_d3c197a12268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id-id_700d99801948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it-it_76790da0153a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8|   INFO|KTrashScanEngine.cpp:86] [found trash] c:\windows\servicing\lcu\package_for_rollupfix~31bf3856ad364e35~amd64~~22000.1817.1.10\amd64_microsoft-onecore-q..ions-core.resources_31bf3856ad364e35_10.0.22000.184_ja-jp_189e8cad0855d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9|   INFO|KTrashScanEngine.cpp:86] [found trash] c:\windows\servicing\lcu\package_for_rollupfix~31bf3856ad364e35~amd64~~22000.1817.1.10\amd64_microsoft-onecore-q..ions-core.resources_31bf3856ad364e35_10.0.22000.184_ko-kr_bc086961fac69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9|   INFO|KTrashScanEngine.cpp:86] [found trash] c:\windows\servicing\lcu\package_for_rollupfix~31bf3856ad364e35~amd64~~22000.1817.1.10\amd64_microsoft-onecore-q..ions-core.resources_31bf3856ad364e35_10.0.22000.184_lt-lt_5fd39562ecee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9|   INFO|KTrashScanEngine.cpp:86] [found trash] c:\windows\servicing\lcu\package_for_rollupfix~31bf3856ad364e35~amd64~~22000.1817.1.10\amd64_microsoft-onecore-q..ions-core.resources_31bf3856ad364e35_10.0.22000.184_lv-lv_60a103e6ec6c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9|   INFO|KTrashScanEngine.cpp:86] [found trash] c:\windows\servicing\lcu\package_for_rollupfix~31bf3856ad364e35~amd64~~22000.1817.1.10\amd64_microsoft-onecore-q..ions-core.resources_31bf3856ad364e35_10.0.22000.184_nb-no_a49aea96d2eb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9|   INFO|KTrashScanEngine.cpp:86] [found trash] c:\windows\servicing\lcu\package_for_rollupfix~31bf3856ad364e35~amd64~~22000.1817.1.10\amd64_microsoft-onecore-q..ions-core.resources_31bf3856ad364e35_10.0.22000.184_nl-nl_a2da35d4d417d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9|   INFO|KTrashScanEngine.cpp:86] [found trash] c:\windows\servicing\lcu\package_for_rollupfix~31bf3856ad364e35~amd64~~22000.1817.1.10\amd64_microsoft-onecore-q..ions-core.resources_31bf3856ad364e35_10.0.22000.184_pl-pl_e9169056b93a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9|   INFO|KTrashScanEngine.cpp:86] [found trash] c:\windows\servicing\lcu\package_for_rollupfix~31bf3856ad364e35~amd64~~22000.1817.1.10\amd64_microsoft-onecore-q..ions-core.resources_31bf3856ad364e35_10.0.22000.184_pt-br_eb6a7afab7c3d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9|   INFO|KTrashScanEngine.cpp:86] [found trash] c:\windows\servicing\lcu\package_for_rollupfix~31bf3856ad364e35~amd64~~22000.1817.1.10\amd64_microsoft-onecore-q..ions-core.resources_31bf3856ad364e35_10.0.22000.184_pt-pt_ec4c4a66b73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9|   INFO|KTrashScanEngine.cpp:86] [found trash] c:\windows\servicing\lcu\package_for_rollupfix~31bf3856ad364e35~amd64~~22000.1817.1.10\amd64_microsoft-onecore-q..ions-core.resources_31bf3856ad364e35_10.0.22000.184_ro-ro_3087109e9d9a1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9|   INFO|KTrashScanEngine.cpp:86] [found trash] c:\windows\servicing\lcu\package_for_rollupfix~31bf3856ad364e35~amd64~~22000.1817.1.10\amd64_microsoft-onecore-q..ions-core.resources_31bf3856ad364e35_10.0.22000.184_ru-ru_32ef5c2a9c14d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9|   INFO|KTrashScanEngine.cpp:86] [found trash] c:\windows\servicing\lcu\package_for_rollupfix~31bf3856ad364e35~amd64~~22000.1817.1.10\amd64_microsoft-onecore-q..ions-core.resources_31bf3856ad364e35_10.0.22000.184_sk-sk_d20a60d7912e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39|   INFO|KTrashScanEngine.cpp:86] [found trash] c:\windows\servicing\lcu\package_for_rollupfix~31bf3856ad364e35~amd64~~22000.1817.1.10\amd64_microsoft-onecore-q..ions-core.resources_31bf3856ad364e35_10.0.22000.184_sl-si_d11c828f91c8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..ions-core.resources_31bf3856ad364e35_10.0.22000.184_sr-..-rs_774cead406da8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..ions-core.resources_31bf3856ad364e35_10.0.22000.184_sv-se_ceea469f933d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..ions-core.resources_31bf3856ad364e35_10.0.22000.184_th-th_73f4685284829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..ions-core.resources_31bf3856ad364e35_10.0.22000.184_tr-tr_77f790e681f9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..ions-core.resources_31bf3856ad364e35_10.0.22000.184_uk-ua_13d7738d792b0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..ions-core.resources_31bf3856ad364e35_10.0.22000.184_vi-vn_bccf1dfc67f7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..ions-core.resources_31bf3856ad364e35_10.0.22000.184_zh-tw_4d50ec3a2fa2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ar-sa_d0c36585f97ee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bg-bg_7703470ee9ff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ca-es_1fb47c6fd8f4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cs-cz_220cbda9d787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da-dk_bf469dd0cdcd1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de-de_bc72330ccfa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el-gr_6508609fbeb8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en-gb_5dda4de7c358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es-es_652e65e9bea86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es-mx_6765538fbd3c4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et-ee_5eee3179c2ae3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eu-es_6518c611beb89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fi-fi_04496a96b3c2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fr-ca_005c2632b652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fr-fr_07e5dbe8b17a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gl-es_abb69d6fa391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he-il_4c05838a97e97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hr-hr_4e22366a969c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hu-hu_4f565c3095da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id-id_eba25e0f8cba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it-it_f20dd22f88ac5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ja-jp_9433513c7bc7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ko-kr_379d2df16e3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lt-lt_db6859f2606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lv-lv_dc35c8765fde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nb-no_202faf26465d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nl-nl_1e6efa6447896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pl-pl_64ab54e62cab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pt-br_66ff3f8a2b35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pt-pt_67e10ef62aa4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0|   INFO|KTrashScanEngine.cpp:86] [found trash] c:\windows\servicing\lcu\package_for_rollupfix~31bf3856ad364e35~amd64~~22000.1817.1.10\amd64_microsoft-onecore-quiethours.resources_31bf3856ad364e35_10.0.22000.184_ro-ro_ac1bd52e110b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quiethours.resources_31bf3856ad364e35_10.0.22000.184_ru-ru_ae8420ba0f866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quiethours.resources_31bf3856ad364e35_10.0.22000.184_sk-sk_4d9f256704a0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quiethours.resources_31bf3856ad364e35_10.0.22000.184_sl-si_4cb1471f053a7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quiethours.resources_31bf3856ad364e35_10.0.22000.184_sr-..-rs_f2e1af637a4c1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quiethours.resources_31bf3856ad364e35_10.0.22000.184_sv-se_4a7f0b2f06af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quiethours.resources_31bf3856ad364e35_10.0.22000.184_th-th_ef892ce1f7f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quiethours.resources_31bf3856ad364e35_10.0.22000.184_tr-tr_f38c5575f56b7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quiethours.resources_31bf3856ad364e35_10.0.22000.184_uk-ua_8f6c381cec9c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quiethours.resources_31bf3856ad364e35_10.0.22000.184_vi-vn_3863e28bdb68d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quiethours.resources_31bf3856ad364e35_10.0.22000.184_zh-tw_c8e5b0c9a31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s..aldevice-deployment_31bf3856ad364e35_10.0.22000.1817_none_2240a50df8fac34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scan-deployment_31bf3856ad364e35_10.0.22000.1761_none_81833c7a1c5bd65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2|   INFO|KTrashScanEngine.cpp:86] [found trash] c:\windows\servicing\lcu\package_for_rollupfix~31bf3856ad364e35~amd64~~22000.1817.1.10\amd64_microsoft-onecore-sshd-pinauth_31bf3856ad364e35_10.0.22000.653_none_f5d8ebecb0d2f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onecore-tiledatarepository_31bf3856ad364e35_10.0.22000.1761_none_477a5efdd71c1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onecore-u..d-merged-deployment_31bf3856ad364e35_10.0.22000.1761_none_6cc2ddedcc0f498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onecore-u..inetools-deployment_31bf3856ad364e35_10.0.22000.1817_none_e1e7b64da95eb00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onecore-u..latform-updateagent_31bf3856ad364e35_10.0.22000.1761_none_8d02515541397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ppiprojection.appxmain_31bf3856ad364e35_10.0.22000.120_none_01c2e93938b2f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textinput..ndsdomain-datafiles_31bf3856ad364e35_10.0.22000.348_none_cbb2cb5295c5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3daudio-hrtfapo_31bf3856ad364e35_10.0.22000.1761_none_05d3251b875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165_de-de_05a112e2a621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165_de-de_e56686b45f3b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516_fr-ca_292021f046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516_fr-ca_495aae1e8cf65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516_fr-fr_30a9d7a641380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516_fr-fr_50e463d4881d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516_it-it_1ad1cded1869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516_it-it_3b0c5a1b5f4fd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516_ja-jp_bcf74cfa0b8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516_ja-jp_dd31d928526ae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641_es-mx_9021f2274cfeb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641_es-mx_b05c7e5593e4a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641_ru-ru_d740bf519f48e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1641_ru-ru_f77b4b7fe62ec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708_zh-cn_701a735982bc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708_zh-cn_9054ff87c9a1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5|   INFO|KTrashScanEngine.cpp:86] [found trash] c:\windows\servicing\lcu\package_for_rollupfix~31bf3856ad364e35~amd64~~22000.1817.1.10\amd64_microsoft-windows-a...appxmain.resources_31bf3856ad364e35_10.0.22000.832_es-es_1038f6359bde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.appxmain.resources_31bf3856ad364e35_10.0.22000.832_es-es_30738263e2c4b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adjustment.appxmain_31bf3856ad364e35_10.0.22000.120_none_58489d0324c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daccess-shellproxy_31bf3856ad364e35_10.0.22000.1817_none_af43ebeca199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nce-mitigations-c1_31bf3856ad364e35_10.0.22000.1817_none_85178be02a1fb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nce-mitigations-c3_31bf3856ad364e35_10.0.22000.1817_none_85198c742a1de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nce-mitigations-c5_31bf3856ad364e35_10.0.22000.1817_none_851b8d082a1c1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nce-mitigations-c7_31bf3856ad364e35_10.0.22000.1761_none_852de7aa2a0d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nce-mitigations-c8_31bf3856ad364e35_10.0.22000.1817_none_851e8de62a1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cs-cz_063ff16e71f0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da-dk_a379d1956836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de-de_a0a566d16a0d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el-gr_493b946459227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en-us_49963cca58eb2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es-es_496199ae591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fi-fi_e87c9e5b4e2c0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fr-fr_ec190fad4be42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hu-hu_33898ff53043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it-it_d64105f42316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ja-jp_7866850116312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ko-kr_1bd061b608a1e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nb-no_0462e2eae0c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nl-nl_02a22e28e1f31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pl-pl_48de88aac7158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pt-br_4b32734ec59f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pt-pt_4c1442bac50e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ru-ru_92b7547ea9f0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sv-se_2eb23ef3a11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tr-tr_d7bf893a8fd52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zh-cn_a91ca738400cf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ertypages.resources_31bf3856ad364e35_10.0.22000.1761_zh-tw_ad18e48e3d7dd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g-whatsnew.appxmain_31bf3856ad364e35_10.0.22000.120_none_7534462dd5df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holocamera.appxmain_31bf3856ad364e35_10.0.22000.120_none_f89c6f935a6b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itemplayer.appxmain_31bf3856ad364e35_10.0.22000.120_none_1c70bec9d62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necoreuap.resources_31bf3856ad364e35_10.0.22000.593_cs-cz_e8f9ebd36ae2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necoreuap.resources_31bf3856ad364e35_10.0.22000.593_da-dk_8633cbfa6128f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7|   INFO|KTrashScanEngine.cpp:86] [found trash] c:\windows\servicing\lcu\package_for_rollupfix~31bf3856ad364e35~amd64~~22000.1817.1.10\amd64_microsoft-windows-a..necoreuap.resources_31bf3856ad364e35_10.0.22000.593_de-de_835f613662ff4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el-gr_2bf58ec95214b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es-es_2c1b941352044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fi-fi_cb3698c0471e3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fr-fr_ced30a1244d6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hu-hu_16438a5a2936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it-it_b8fb00591c08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ja-jp_5b207f660f2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ko-kr_fe8a5c1b0194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nb-no_e71cdd4fd9b9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nl-nl_e55c288ddae55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pl-pl_2b98830fc007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pt-br_2dec6db3be9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pt-pt_2ece3d1fbe00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ru-ru_75714ee3a2e2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sv-se_116c39589a0b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tr-tr_ba79839f88c7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ecoreuap.resources_31bf3856ad364e35_10.0.22000.593_zh-tw_8fd2def336700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ar-sa_6606630e3dd9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bg-bg_0c4644972e59c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ca-es_b4f779f81d4e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cs-cz_b74fbb321be1a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da-dk_54899b5912279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de-de_51b5309513fd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el-gr_fa4b5e2803135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en-gb_f31d4b7007b34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es-es_fa7163720302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es-mx_fca851180196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et-ee_f4312f020708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eu-es_fa5bc39a031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fi-fi_998c681ef81c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fr-ca_959f23bafaad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fr-fr_9d28d970f5d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gl-es_40f99af7e7e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he-il_e1488112dc4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hr-hr_e36533f2daf77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hu-hu_e49959b8da34d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id-id_80e55b97d114e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it-it_8750cfb7cd06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ja-jp_29764ec4c021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ko-kr_cce02b79b292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lt-lt_70ab577aa4ba8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lv-lv_7178c5fea438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nb-no_b572acae8ab7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nl-nl_b3b1f7ec8be3f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pl-pl_f9ee526e71066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pt-br_fc423d126f8f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pt-pt_fd240c7e6eff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ro-ro_415ed2b6556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ru-ru_43c71e4253e0f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sk-sk_e2e222ef48fae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sl-si_e1f444a74994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sr-..-rs_8824acebbea6a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sv-se_dfc208b74b0a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th-th_84cc2a6a3c4ec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tr-tr_88cf52fe39c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uk-ua_24af35a530f7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vi-vn_cda6e0141fc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nt-server.resources_31bf3856ad364e35_10.0.22000.1219_zh-tw_5e28ae51e76e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oplearning.appxmain_31bf3856ad364e35_10.0.22000.120_none_5780f0615b7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8|   INFO|KTrashScanEngine.cpp:86] [found trash] c:\windows\servicing\lcu\package_for_rollupfix~31bf3856ad364e35~amd64~~22000.1817.1.10\amd64_microsoft-windows-a..skmanager.resources_31bf3856ad364e35_10.0.22000.184_ar-sa_725cb33f66f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bg-bg_189c94c8577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ca-es_c14dca29466d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cs-cz_c3a60b6345005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da-dk_60dfeb8a3b46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de-de_5e0b80c63d1ca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el-gr_06a1ae592c32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en-gb_ff739ba130d1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es-es_06c7b3a32c21a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es-mx_08fea1492ab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et-ee_00877f333027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eu-es_06b213cb2c31d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fi-fi_a5e2b850213b9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fr-ca_a1f573ec23cc1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fr-fr_a97f29a21ef3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gl-es_4d4feb29110b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he-il_ed9ed1440562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hr-hr_efbb842404162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hu-hu_f0efa9ea03538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id-id_8d3babc8fa33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it-it_93a71fe8f6259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ja-jp_35cc9ef5e940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ko-kr_d9367baadbb17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lt-lt_7d01a7abcdd94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49|   INFO|KTrashScanEngine.cpp:86] [found trash] c:\windows\servicing\lcu\package_for_rollupfix~31bf3856ad364e35~amd64~~22000.1817.1.10\amd64_microsoft-windows-a..skmanager.resources_31bf3856ad364e35_10.0.22000.184_lv-lv_7dcf162fcd57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1|   INFO|KTrashScanEngine.cpp:86] [found trash] c:\windows\servicing\lcu\package_for_rollupfix~31bf3856ad364e35~amd64~~22000.1817.1.10\amd64_microsoft-windows-a..skmanager.resources_31bf3856ad364e35_10.0.22000.184_nb-no_c1c8fcdfb3d6a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1|   INFO|KTrashScanEngine.cpp:86] [found trash] c:\windows\servicing\lcu\package_for_rollupfix~31bf3856ad364e35~amd64~~22000.1817.1.10\amd64_microsoft-windows-a..skmanager.resources_31bf3856ad364e35_10.0.22000.184_nl-nl_c008481db502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1|   INFO|KTrashScanEngine.cpp:86] [found trash] c:\windows\servicing\lcu\package_for_rollupfix~31bf3856ad364e35~amd64~~22000.1817.1.10\amd64_microsoft-windows-a..skmanager.resources_31bf3856ad364e35_10.0.22000.184_pl-pl_0644a29f9a251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1|   INFO|KTrashScanEngine.cpp:86] [found trash] c:\windows\servicing\lcu\package_for_rollupfix~31bf3856ad364e35~amd64~~22000.1817.1.10\amd64_microsoft-windows-a..skmanager.resources_31bf3856ad364e35_10.0.22000.184_pt-br_08988d4398ae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1|   INFO|KTrashScanEngine.cpp:86] [found trash] c:\windows\servicing\lcu\package_for_rollupfix~31bf3856ad364e35~amd64~~22000.1817.1.10\amd64_microsoft-windows-a..skmanager.resources_31bf3856ad364e35_10.0.22000.184_pt-pt_097a5caf981e1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1|   INFO|KTrashScanEngine.cpp:86] [found trash] c:\windows\servicing\lcu\package_for_rollupfix~31bf3856ad364e35~amd64~~22000.1817.1.10\amd64_microsoft-windows-a..skmanager.resources_31bf3856ad364e35_10.0.22000.184_ro-ro_4db522e77e84e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1|   INFO|KTrashScanEngine.cpp:86] [found trash] c:\windows\servicing\lcu\package_for_rollupfix~31bf3856ad364e35~amd64~~22000.1817.1.10\amd64_microsoft-windows-a..skmanager.resources_31bf3856ad364e35_10.0.22000.184_ru-ru_501d6e737cff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1|   INFO|KTrashScanEngine.cpp:86] [found trash] c:\windows\servicing\lcu\package_for_rollupfix~31bf3856ad364e35~amd64~~22000.1817.1.10\amd64_microsoft-windows-a..skmanager.resources_31bf3856ad364e35_10.0.22000.184_sk-sk_ef3873207219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1|   INFO|KTrashScanEngine.cpp:86] [found trash] c:\windows\servicing\lcu\package_for_rollupfix~31bf3856ad364e35~amd64~~22000.1817.1.10\amd64_microsoft-windows-a..skmanager.resources_31bf3856ad364e35_10.0.22000.184_sl-si_ee4a94d872b3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1|   INFO|KTrashScanEngine.cpp:86] [found trash] c:\windows\servicing\lcu\package_for_rollupfix~31bf3856ad364e35~amd64~~22000.1817.1.10\amd64_microsoft-windows-a..skmanager.resources_31bf3856ad364e35_10.0.22000.184_sr-..-rs_947afd1ce7c5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1|   INFO|KTrashScanEngine.cpp:86] [found trash] c:\windows\servicing\lcu\package_for_rollupfix~31bf3856ad364e35~amd64~~22000.1817.1.10\amd64_microsoft-windows-a..skmanager.resources_31bf3856ad364e35_10.0.22000.184_sv-se_ec1858e87428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1|   INFO|KTrashScanEngine.cpp:86] [found trash] c:\windows\servicing\lcu\package_for_rollupfix~31bf3856ad364e35~amd64~~22000.1817.1.10\amd64_microsoft-windows-a..skmanager.resources_31bf3856ad364e35_10.0.22000.184_th-th_91227a9b656d7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..skmanager.resources_31bf3856ad364e35_10.0.22000.184_tr-tr_9525a32f62e4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..skmanager.resources_31bf3856ad364e35_10.0.22000.184_uk-ua_310585d65a15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..skmanager.resources_31bf3856ad364e35_10.0.22000.184_vi-vn_d9fd304548e21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..skmanager.resources_31bf3856ad364e35_10.0.22000.184_zh-tw_6a7efe83108d6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..t-merged-deployment_31bf3856ad364e35_10.0.22000.1761_none_9e997966fce1ef2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arsvc_31bf3856ad364e35_10.0.22000.1761_none_dbf55c4ddd1e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d-propertypages_31bf3856ad364e35_10.0.22000.1761_none_66ff302f8432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dvancedtaskmanager_31bf3856ad364e35_10.0.22000.1761_none_27ec88a423456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pisetschema-windows_31bf3856ad364e35_10.0.22000.1761_none_a3323d4c92703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ppdefaults_31bf3856ad364e35_10.0.22000.1817_none_6be08011812b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pplistbackuplauncher_31bf3856ad364e35_10.0.22000.1761_none_ae587892131eb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ppmanagement-uevwow_31bf3856ad364e35_10.0.22000.1761_none_c03c19979e26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ppresolverux.appxmain_31bf3856ad364e35_10.0.22000.1761_none_7a2e154fbe3d5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ppx-alluserstore_31bf3856ad364e35_10.0.22000.1761_none_9cdc177b2fba3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ppx-deployment-client_31bf3856ad364e35_10.0.22000.1761_none_2ee77d31121c8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ppx-deployment-server_31bf3856ad364e35_10.0.22000.1817_none_da44a1e3ee7b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ppxsip_31bf3856ad364e35_10.0.22000.1761_none_426ad573adcbf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udio-audiocore_31bf3856ad364e35_10.0.22000.1761_none_efa571eb1c65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audio-volumecontrol_31bf3856ad364e35_10.0.22000.1761_none_3f2e1f2b3f401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ar-sa_35cc20ff068d8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bg-bg_dc0c0287f70d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ca-es_84bd37e8e602d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cs-cz_87157922e495b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da-dk_244f5949dadb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de-de_217aee85dcb20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el-gr_ca111c18cbc76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en-gb_c2e30960d067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es-es_ca372162cbb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es-mx_cc6e0f08ca4ae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et-ee_c3f6ecf2cfbc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eu-es_ca21818acbc7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fi-fi_6952260fc0d0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fr-ca_6564e1abc361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fr-fr_6cee9761be89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gl-es_10bf58e8b0a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he-il_b10e3f03a4f81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hr-hr_b32af1e3a3ab8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hu-hu_b45f17a9a2e8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id-id_50ab198899c8f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it-it_57168da895ba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ja-jp_f93c0cb588d60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ko-kr_9ca5e96a7b46d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lt-lt_4071156b6d6e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lv-lv_413e83ef6cec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nb-no_85386a9f536c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nl-nl_8377b5dd5498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pl-pl_c9b4105f39ba7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pt-br_cc07fb0338440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pt-pt_cce9ca6f37b3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ro-ro_112490a71e1a4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ru-ru_138cdc331c950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sk-sk_b2a7e0e011ae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sl-si_b1ba0298124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sr-..-rs_57ea6adc875a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sv-se_af87c6a813be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th-th_5491e85b0502d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tr-tr_589510ef027a1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uk-ua_f474f395f9ab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vi-vn_9d6c9e04e8777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.appxmain.resources_31bf3856ad364e35_10.0.22000.100_zh-tw_2dee6c42b022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environment-windows_31bf3856ad364e35_10.0.22000.1817_none_e22deae0c49de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2|   INFO|KTrashScanEngine.cpp:86] [found trash] c:\windows\servicing\lcu\package_for_rollupfix~31bf3856ad364e35~amd64~~22000.1817.1.10\amd64_microsoft-windows-b..ironment-dvd-efisys_31bf3856ad364e35_10.0.22000.1817_none_db963b321ab0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cs-cz_192691c171e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da-dk_b66071e86826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de-de_b38c072469f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el-gr_5c2234b75911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es-es_5c483a0159018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fi-fi_fb633eae4e1b8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fr-fr_feffb0004bd3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hu-hu_46703048303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it-it_e927a64723058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ja-jp_8b4d255416209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ko-kr_2eb702090891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nb-no_1749833de0b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nl-nl_1588ce7be1e29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pl-pl_5bc528fdc7050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pt-br_5e1913a1c58e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pt-pt_5efae30dc4fe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ru-ru_a59df4d1a9df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sv-se_4198df46a108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tr-tr_eaa6298d8fc4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isc-tools.resources_31bf3856ad364e35_10.0.22000.1219_zh-tw_bfff84e13d6d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ment-windows-minwin_31bf3856ad364e35_10.0.22000.1817_none_c8e0fa1133d1d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nment-core-tcbboot_31bf3856ad364e35_10.0.22000.1817_none_7971d81f80bce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re-bootmanager-efi_31bf3856ad364e35_10.0.22000.1817_none_00763c8dd43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cs-cz_2e769adc825a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da-dk_cbb07b0378a0f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de-de_c8dc103f7a774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el-gr_71723dd2698c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es-es_7198431c697c4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fi-fi_10b347c95e9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fr-fr_144fb91b5c4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hu-hu_5bc0396340ae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it-it_fe77af623380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ja-jp_a09d2e6f269b5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ko-kr_44070b24190c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nb-no_2c998c58f13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nl-nl_2ad8d796f25d4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pl-pl_71153218d77f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pt-br_73691cbcd60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pt-pt_744aec28d578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ru-ru_baedfdecba5a4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sv-se_56e8e861b18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tr-tr_fff632a8a03f5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os-loader.resources_31bf3856ad364e35_10.0.22000.675_zh-tw_d54f8dfc4de80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ar-sa_fe851fd3f0791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bg-bg_a4c5015ce0f96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cs-cz_4fce77f7ce81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da-dk_ed08581ec4c74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de-de_ea33ed5ac69d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el-gr_92ca1aedb5b2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en-gb_8b9c0835ba52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es-es_92f02037b5a29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es-mx_95270dddb4367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et-ee_8cafebc7b9a86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fi-fi_320b24e4aabc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fr-ca_2e1de080ad4d0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fr-fr_35a79636a874a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he-il_79c73dd88ee3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hr-hr_7be3f0b88d971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hu-hu_7d18167e8cd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it-it_1fcf8c7d7fa68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ja-jp_c1f50b8a72c1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ko-kr_655ee83f65326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lt-lt_092a1440575a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lv-lv_09f782c456d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nb-no_4df169743d5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nl-nl_4c30b4b23e839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pl-pl_926d0f3423a6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pt-br_94c0f9d8222f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pt-pt_95a2c944219f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ro-ro_d9dd8f7c0805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ru-ru_dc45db0806809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3|   INFO|KTrashScanEngine.cpp:86] [found trash] c:\windows\servicing\lcu\package_for_rollupfix~31bf3856ad364e35~amd64~~22000.1817.1.10\amd64_microsoft-windows-b..se-client.resources_31bf3856ad364e35_10.0.22000.1165_sk-sk_7b60dfb4fb9a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se-client.resources_31bf3856ad364e35_10.0.22000.1165_sl-si_7a73016cfc34a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se-client.resources_31bf3856ad364e35_10.0.22000.1165_sr-..-rs_20a369b1714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se-client.resources_31bf3856ad364e35_10.0.22000.1165_sv-se_7840c57cfda9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se-client.resources_31bf3856ad364e35_10.0.22000.1165_th-th_1d4ae72feeee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se-client.resources_31bf3856ad364e35_10.0.22000.1165_tr-tr_214e0fc3ec65a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se-client.resources_31bf3856ad364e35_10.0.22000.1165_uk-ua_bd2df26ae396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se-client.resources_31bf3856ad364e35_10.0.22000.1165_zh-tw_f6a76b179a0e5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cs-cz_d5a70c99611f4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da-dk_72e0ecc05765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de-de_700c81fc593b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el-gr_18a2af8f485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es-es_18c8b4d948409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fi-fi_b7e3b9863d5a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fr-fr_bb802ad83b12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hu-hu_02f0ab201f72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it-it_a5a8211f12449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ja-jp_47cda02c055fa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ko-kr_eb377ce0f7d06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nb-no_d3c9fe15cff59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nl-nl_d2094953d121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pl-pl_1845a3d5b6440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pt-br_1a998e79b4cda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pt-pt_1b7b5de5b43d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ru-ru_621e6fa9991ea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sv-se_fe195a1e9047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tr-tr_a726a4657f03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strings.resources_31bf3856ad364e35_10.0.22000.184_zh-tw_7c7fffb92cac5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cs-cz_d46e78cece71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da-dk_71a858f5c4b7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de-de_6ed3ee31c68e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el-gr_176a1bc4b5a3b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es-es_1790210eb5934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fi-fi_b6ab25bbaaad3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fr-fr_ba47970da8656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hu-hu_01b817558cc5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it-it_a46f8d547f974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ja-jp_46950c6172b25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ko-kr_e9fee91665232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nb-no_d2916a4b3d48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nl-nl_d0d0b5893e745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pl-pl_170d100b2396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pt-br_1960faaf222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pt-pt_1a42ca1b218f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ru-ru_60e5dbdf067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sv-se_fce0c653fd9a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tr-tr_a5ee109aec566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-windows.resources_31bf3856ad364e35_10.0.22000.653_zh-tw_7b476bee99ff1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4|   INFO|KTrashScanEngine.cpp:86] [found trash] c:\windows\servicing\lcu\package_for_rollupfix~31bf3856ad364e35~amd64~~22000.1817.1.10\amd64_microsoft-windows-b..tp-minio-deployment_31bf3856ad364e35_10.0.22000.1761_none_c7f092eeaf00a6c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vironment-os-loader_31bf3856ad364e35_10.0.22000.1817_none_d41c0de8a47a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cs-cz_b3cf1ecbf0322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da-dk_5108fef2e6782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de-de_4e34942ee84e7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el-gr_f6cac1c1d763e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es-es_f6f0c70bd7537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fi-fi_960bcbb8cc6d6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fr-fr_99a83d0aca259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hu-hu_e118bd52ae8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it-it_83d03351a15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ja-jp_25f5b25e94728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ko-kr_c95f8f1386e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nb-no_b1f210485f087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nl-nl_b0315b8660348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pl-pl_f66db6084556f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pt-br_f8c1a0ac43e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pt-pt_f9a37018434ff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ru-ru_404681dc283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sv-se_dc416c511f5a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tr-tr_854eb6980e169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..ws-minwin.resources_31bf3856ad364e35_10.0.22000.675_zh-tw_5aa811ebbbbf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ar-sa_d8b4ab2a321b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bg-bg_7ef48cb3229bf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ca-es_27a5c2141190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cs-cz_29fe034e1023d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da-dk_c737e3750669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de-de_c46378b10840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el-gr_6cf9a643f755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en-gb_65cb938bfbf5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es-es_6d1fab8df74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es-mx_6f569933f5d9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et-ee_66df771dfb4a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eu-es_6d0a0bb5f75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fi-fi_0c3ab03aec5f1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fr-ca_084d6bd6eeef9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fr-fr_0fd7218cea1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gl-es_b3a7e313dc2e9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he-il_53f6c92ed08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hr-hr_56137c0ecf39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hu-hu_5747a1d4ce770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id-id_f393a3b3c55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it-it_f9ff17d3c1491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ja-jp_9c2496e0b4642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ko-kr_3f8e7395a6d4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lt-lt_e3599f9698fc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lv-lv_e4270e1a987b0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nb-no_2820f4ca7efa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nl-nl_2660400880262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pl-pl_6c9c9a8a654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5|   INFO|KTrashScanEngine.cpp:86] [found trash] c:\windows\servicing\lcu\package_for_rollupfix~31bf3856ad364e35~amd64~~22000.1817.1.10\amd64_microsoft-windows-batmeter.resources_31bf3856ad364e35_10.0.22000.184_pt-br_6ef0852e63d2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atmeter.resources_31bf3856ad364e35_10.0.22000.184_pt-pt_6fd2549a63419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atmeter.resources_31bf3856ad364e35_10.0.22000.184_ro-ro_b40d1ad249a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atmeter.resources_31bf3856ad364e35_10.0.22000.184_ru-ru_b675665e48232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atmeter.resources_31bf3856ad364e35_10.0.22000.184_sk-sk_55906b0b3d3d1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atmeter.resources_31bf3856ad364e35_10.0.22000.184_sl-si_54a28cc33dd73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atmeter.resources_31bf3856ad364e35_10.0.22000.184_sr-..-rs_fad2f507b2e8d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atmeter.resources_31bf3856ad364e35_10.0.22000.184_sv-se_527050d33f4c3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atmeter.resources_31bf3856ad364e35_10.0.22000.184_th-th_f77a72863090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atmeter.resources_31bf3856ad364e35_10.0.22000.184_tr-tr_fb7d9b1a2e083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atmeter.resources_31bf3856ad364e35_10.0.22000.184_uk-ua_975d7dc12539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atmeter.resources_31bf3856ad364e35_10.0.22000.184_vi-vn_4055283014059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atmeter.resources_31bf3856ad364e35_10.0.22000.184_zh-tw_d0d6f66ddbb0e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biometrics-deployment_31bf3856ad364e35_10.0.22000.1761_none_38987fd2cc22325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ar-sa_77300fa1430e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bg-bg_1d6ff12a338e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ca-es_c621268b228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cs-cz_c87967c5211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da-dk_65b347ec175c2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de-de_62dedd2819328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el-gr_0b750abb0847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en-gb_0446f8030ce7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en-us_0bcfb32108108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es-es_0b9b1005083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es-mx_0dd1fdab06cb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et-ee_055adb950c3d5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eu-es_0b85702d0847b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fi-fi_aab614b1fd517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fr-ca_a6c8d04dffe1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fr-fr_ae528603fb09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gl-es_5223478aed20f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he-il_f2722da5e1789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hr-hr_f48ee085e02c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hu-hu_f5c3064bdf6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id-id_920f082ad6497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it-it_987a7c4ad23b7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ja-jp_3a9ffb57c5568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ko-kr_de09d80cb7c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lt-lt_81d5040da9ef2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lv-lv_82a27291a96d6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nb-no_c69c59418fe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nl-nl_c4dba47f91188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pl-pl_0b17ff01763a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pt-br_0d6be9a574c48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pt-pt_0e4db9117433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ro-ro_52887f495a9ac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ru-ru_54f0cad559158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sk-sk_f40bcf824e2f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sl-si_f31df13a4ec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sr-..-rs_994e597ec3db3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sv-se_f0ebb54a503e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th-th_95f5d6fd418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tr-tr_99f8ff913efa9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uk-ua_35d8e238362b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vi-vn_ded08ca724f7f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zh-cn_6b561d8eef326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.appxmain.resources_31bf3856ad364e35_10.0.22000.1761_zh-tw_6f525ae4eca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4-deployment0010200_31bf3856ad364e35_10.0.22000.1817_none_68bd74b61f60bfa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atemanagersnapindll_31bf3856ad364e35_10.0.22000.1761_none_ce26352fe3528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brokeredapi-desktop_31bf3856ad364e35_10.0.22000.1761_none_4136f051cd06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ckagingom.resources_31bf3856ad364e35_10.0.22000.184_de-de_24ee5ac3d523e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6|   INFO|KTrashScanEngine.cpp:86] [found trash] c:\windows\servicing\lcu\package_for_rollupfix~31bf3856ad364e35~amd64~~22000.1817.1.10\amd64_microsoft-windows-c..ckagingom.resources_31bf3856ad364e35_10.0.22000.184_es-es_cdaa8da0c428e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ckagingom.resources_31bf3856ad364e35_10.0.22000.184_fr-fr_7062039fb6fa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ckagingom.resources_31bf3856ad364e35_10.0.22000.184_it-it_5a89f9e68e2c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ckagingom.resources_31bf3856ad364e35_10.0.22000.184_ja-jp_fcaf78f38147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ckagingom.resources_31bf3856ad364e35_10.0.22000.184_ko-kr_a01955a873b8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ckagingom.resources_31bf3856ad364e35_10.0.22000.184_pt-br_cf7b674130b5f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ckagingom.resources_31bf3856ad364e35_10.0.22000.184_ru-ru_170048711506e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ckagingom.resources_31bf3856ad364e35_10.0.22000.184_zh-tw_3161d880a894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d-deployment0415200_31bf3856ad364e35_10.0.22000.1761_none_9363d9b4d0046fe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d-wow64-deployment0_31bf3856ad364e35_10.0.22000.1761_en-us_3344e31cdf18eff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d-wow64-deployment0_31bf3856ad364e35_10.0.22000.1761_zh-cn_92cb4d8ac63aca0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dstore-schema-shell_31bf3856ad364e35_10.0.22000.1761_none_0ce3af93de1a3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eatures-deployment0_31bf3856ad364e35_10.0.22000.1516_zh-cn_362ea937d2d140d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ed-deployment041110_31bf3856ad364e35_10.0.22000.1761_none_d2e3b7a6e38dffd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ed-deployment041120_31bf3856ad364e35_10.0.22000.1761_none_d3553ed4e345046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ed-deployment041140_31bf3856ad364e35_10.0.22000.1817_none_d427f322e2c0447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edaccess-deployment_31bf3856ad364e35_10.0.22000.1817_none_83f855be9e30d27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ent-appxpackagingom_31bf3856ad364e35_10.0.22000.1761_none_92b3f46832b23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equired-deployment0_31bf3856ad364e35_10.0.22000.1641_zh-cn_c4ea51da7e43bd7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ervices-ca-certpdef_31bf3856ad364e35_10.0.22000.1641_none_364e5cf52d43d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ervices-certadm-dll_31bf3856ad364e35_10.0.22000.653_none_e720bf9c47ef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ocspadminnative-dll_31bf3856ad364e35_10.0.22000.653_none_0728ee3690e3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otstrapping-service_31bf3856ad364e35_10.0.22000.653_none_0b145ace000c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ovdatamodel-library_31bf3856ad364e35_10.0.22000.1761_none_275239738ed51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7|   INFO|KTrashScanEngine.cpp:86] [found trash] c:\windows\servicing\lcu\package_for_rollupfix~31bf3856ad364e35~amd64~~22000.1817.1.10\amd64_microsoft-windows-c..p-client-deployment_31bf3856ad364e35_10.0.22000.1761_none_b571785ac260510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cs-cz_154d8244c09c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da-dk_b287626bb6e22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de-de_afb2f7a7b8b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el-gr_5849253aa7cd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es-es_586f2a84a7bd7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fi-fi_f78a2f319cd76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fr-fr_fb26a0839a8f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hu-hu_429720cb7eef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it-it_e54e96ca71c16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ja-jp_877415d764d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ko-kr_2addf28c574d4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nb-no_137073c12f7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nl-nl_11afbeff309e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pl-pl_57ec198115c0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pt-br_5a400425144a7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pt-pt_5b21d39113b9e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ru-ru_a1c4e554f89b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sv-se_3dbfcfc9efc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tr-tr_e6cd1a10de808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panel-adm.resources_31bf3856ad364e35_10.0.22000.832_zh-tw_bc2675648c2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r-name-ui.resources_31bf3856ad364e35_10.0.22000.1042_ar-sa_9e11f5f30fcf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r-name-ui.resources_31bf3856ad364e35_10.0.22000.1042_bg-bg_4451d77c004f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r-name-ui.resources_31bf3856ad364e35_10.0.22000.1042_cs-cz_ef5b4e16edd7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8|   INFO|KTrashScanEngine.cpp:86] [found trash] c:\windows\servicing\lcu\package_for_rollupfix~31bf3856ad364e35~amd64~~22000.1817.1.10\amd64_microsoft-windows-c..r-name-ui.resources_31bf3856ad364e35_10.0.22000.1042_da-dk_8c952e3de41d3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de-de_89c0c379e5f38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el-gr_3256f10cd508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en-gb_2b28de54d9a8e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es-es_327cf656d4f88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es-mx_34b3e3fcd38c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et-ee_2c3cc1e6d8fe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fi-fi_d197fb03ca12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fr-ca_cdaab69fcca30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fr-fr_d5346c55c7caa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he-il_195413f7ae39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hr-hr_1b70c6d7aced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hu-hu_1ca4ec9dac2a6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it-it_bf5c629c9ef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ja-jp_6181e1a992179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ko-kr_04ebbe5e8488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lt-lt_a8b6ea5f76b0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lv-lv_a98458e3762e6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nb-no_ed7e3f935cad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nl-nl_ebbd8ad15dd99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pl-pl_31f9e55342fc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pt-br_344dcff741859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pt-pt_352f9f6340f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ro-ro_796a659b275bd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ru-ru_7bd2b12725d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sk-sk_1aedb5d41af08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sl-si_19ffd78c1b8a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sr-..-rs_c0303fd0909c4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sv-se_17cd9b9c1cff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th-th_bcd7bd4f0e445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tr-tr_c0dae5e30bbb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uk-ua_5cbac88a02ecc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-name-ui.resources_31bf3856ad364e35_10.0.22000.1042_zh-tw_96344136b964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e-wow64-deployment_31bf3856ad364e35_10.0.22000.1761_none_1df5c6f018e861c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ed-deployment01100_31bf3856ad364e35_10.0.22000.1817_en-us_2f2f487a2e20c09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ed-deployment01100_31bf3856ad364e35_10.0.22000.1817_zh-cn_8eb5b2e815429aa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5:59|   INFO|KTrashScanEngine.cpp:86] [found trash] c:\windows\servicing\lcu\package_for_rollupfix~31bf3856ad364e35~amd64~~22000.1817.1.10\amd64_microsoft-windows-c..red-deployment01110_31bf3856ad364e35_10.0.22000.1761_en-us_2f40a2d22e12a2e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ed-deployment01130_31bf3856ad364e35_10.0.22000.1761_zh-cn_8ec90dd41532afa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ed-deployment04100_31bf3856ad364e35_10.0.22000.1817_none_9c6918a38c60b0e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ed-deployment04110_31bf3856ad364e35_10.0.22000.1817_none_9c6901db8c60ca8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ed-deployment04120_31bf3856ad364e35_10.0.22000.1817_none_9c68eb138c60e42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ed-deployment04140_31bf3856ad364e35_10.0.22000.1817_none_9c68bd838c61176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ed-deployment04150_31bf3856ad364e35_10.0.22000.1817_none_9c68a6bb8c61310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ed-deployment04160_31bf3856ad364e35_10.0.22000.1817_none_9c688ff38c614aa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ed-deployment04180_31bf3856ad364e35_10.0.22000.1817_none_9c6862638c617de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es-deployment00100_31bf3856ad364e35_10.0.22000.1761_en-us_53431c5e6993e5a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es-deployment00100_31bf3856ad364e35_10.0.22000.1761_zh-cn_b2c986cc50b5bfb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iencehost.appxmain_31bf3856ad364e35_10.0.22000.1761_none_7bbe269685660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vices-camanagement_31bf3856ad364e35_10.0.22000.653_none_e56eb7cb86af9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vices-ocsprevp-dll_31bf3856ad364e35_10.0.22000.653_none_a368c94292a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rymanager-utilities_31bf3856ad364e35_10.0.22000.1761_none_ebda7568942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s-camanagement-misc_31bf3856ad364e35_10.0.22000.653_none_fd1ac68167446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s-client-deployment_31bf3856ad364e35_10.0.22000.1761_none_6a99fbe3e5d37a2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s-merged-deployment_31bf3856ad364e35_10.0.22000.1761_none_2b6da8744f3681d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s-wow64-deployment0_31bf3856ad364e35_10.0.22000.1516_none_b3f80422ba9677b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services-ca-certxds_31bf3856ad364e35_10.0.22000.653_none_7f40fd6368de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st.appxmain.desktop_31bf3856ad364e35_10.0.22000.1761_none_021ab446fbb9a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uired-deployment010_31bf3856ad364e35_10.0.22000.1761_zh-cn_207aba355564bf6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uired-deployment010_31bf3856ad364e35_10.0.22000.1817_none_879a36d6f6edc4a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uired-deployment020_31bf3856ad364e35_10.0.22000.1817_none_878f66eaf6f5e09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1|   INFO|KTrashScanEngine.cpp:86] [found trash] c:\windows\servicing\lcu\package_for_rollupfix~31bf3856ad364e35~amd64~~22000.1817.1.10\amd64_microsoft-windows-c..uired-deployment030_31bf3856ad364e35_10.0.22000.1817_none_878496fef6fdfc8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..w64-deployment00100_31bf3856ad364e35_10.0.22000.1817_none_277f33e5d49cfa9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..w64-deployment00100_31bf3856ad364e35_10.0.22000.1817_none_babbdda0aa7143e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..w64-deployment00110_31bf3856ad364e35_10.0.22000.1761_none_bac167c2aa6c28d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..w64-deployment00140_31bf3856ad364e35_10.0.22000.1817_none_2753f435d4bd6a5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..w64-deployment00150_31bf3856ad364e35_10.0.22000.1817_none_27492449d4c5864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..wintrust-deployment_31bf3856ad364e35_10.0.22000.1761_none_12eaedd80f8d8ed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..wow64-deployment000_31bf3856ad364e35_10.0.22000.1817_none_779dcda9a3422b0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..wow64-deployment000_31bf3856ad364e35_10.0.22000.1817_none_d5bdd8201675870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dp-api_31bf3856ad364e35_10.0.22000.1761_none_551dd3b2abe05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dpusersvc_31bf3856ad364e35_10.0.22000.1761_none_dd740ccf8b4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hsime-wubi_31bf3856ad364e35_10.0.22000.282_none_2658494b1d3b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i-wldp-dll_31bf3856ad364e35_10.0.22000.1761_none_0e0a1b58c2398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ar-sa_3a44381061d36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bg-bg_e08419995253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cs-cz_8b8d90343fdb9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da-dk_28c7705b3621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de-de_25f3059737f7e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el-gr_ce89332a270d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en-gb_c75b20722bad3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es-es_ceaf387426fc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es-mx_d0e6261a2590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et-ee_c86f04042b02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fi-fi_6dca3d211c16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fr-ca_69dcf8bd1ea75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fr-fr_7166ae7319ce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he-il_b5865615003df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hr-hr_b7a308f4fef16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hu-hu_b8d72ebafe2ec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it-it_5b8ea4b9f100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ja-jp_fdb423c6e41b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ko-kr_a11e007bd68cb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lt-lt_44e92c7cc8b48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lv-lv_45b69b00c832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nb-no_89b081b0aeb1e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nl-nl_87efcceeafdd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pl-pl_ce2c27709500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pt-br_d08012149389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pt-pt_d161e18092f95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ro-ro_159ca7b879602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ru-ru_1804f34477da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sk-sk_b71ff7f16cf4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sl-si_b63219a96d8e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sr-..-rs_5c6281ede2a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sv-se_b3ffddb96f03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th-th_5909ff6c6048b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tr-tr_5d0d28005dbff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uk-ua_f8ed0aa754f11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.resources_31bf3856ad364e35_10.0.22000.1516_zh-tw_326683540b68a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loudstore_31bf3856ad364e35_10.0.22000.1761_none_358fc4147cb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ng_31bf3856ad364e35_10.0.22000.1817_none_21e078da92f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odeintegrity_31bf3856ad364e35_10.0.22000.1817_none_196d44f43c932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om-base-qfe-rpcss_31bf3856ad364e35_10.0.22000.1761_none_e2d089c075a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om-base_31bf3856ad364e35_10.0.22000.1761_none_86f3e43b5e4b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ommonlog_31bf3856ad364e35_10.0.22000.1817_none_f777ee635f5f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onsolehostv1_31bf3856ad364e35_10.0.22000.1761_none_b7b05576f1de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osa-desktop-client_31bf3856ad364e35_10.0.22000.1761_none_562912073a8fd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edui-onecore_31bf3856ad364e35_10.0.22000.1761_none_f45b8aa55b8c1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ar-sa_69f9b9ad5ea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bg-bg_10399b364f25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cs-cz_bb4311d13cad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da-dk_587cf1f832f3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de-de_55a8873434ca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el-gr_fe3eb4c723df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en-gb_f710a20f287f5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es-es_fe64ba1123ce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es-mx_009ba7b72262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et-ee_f82485a127d4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fi-fi_9d7fbebe18e8f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fr-ca_99927a5a1b797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fr-fr_a11c301016a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he-il_e53bd7b1fd101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hr-hr_e7588a91fbc38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hu-hu_e88cb057fb00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it-it_8b442656edd2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ja-jp_2d69a563e0ee0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ko-kr_d0d38218d35ed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lt-lt_749eae19c586a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lv-lv_756c1c9dc504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nb-no_b966034dab84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nl-nl_b7a54e8bacb00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pl-pl_fde1a90d91d27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pt-br_003593b1905c0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pt-pt_0117631d8fcb7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ro-ro_455229557632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ru-ru_47ba74e174ad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sk-sk_e6d5798e69c6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sl-si_e5e79b466a61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sr-..-rs_8c18038adf72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sv-se_e3b55f566bd61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th-th_88bf81095d1ad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tr-tr_8cc2a99d5a921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uk-ua_28a28c4451c33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cryptui-dll.resources_31bf3856ad364e35_10.0.22000.778_zh-tw_621c04f1083a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d..-certificateinstall_31bf3856ad364e35_10.0.22000.1761_none_b2bae21622fc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d..-commandline-dsdiag_31bf3856ad364e35_10.0.22000.1761_none_c534b24d35cf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d..-commandline-dsmgmt_31bf3856ad364e35_10.0.22000.1761_none_c3dc1b9b36b7a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2|   INFO|KTrashScanEngine.cpp:86] [found trash] c:\windows\servicing\lcu\package_for_rollupfix~31bf3856ad364e35~amd64~~22000.1817.1.10\amd64_microsoft-windows-d..-commandline-netdom_31bf3856ad364e35_10.0.22000.434_none_0370516550cd2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-commandline-rendom_31bf3856ad364e35_10.0.22000.653_none_b905918fc89d2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-repadmin.resources_31bf3856ad364e35_10.0.22000.120_de-de_7041eb3a601b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-repadmin.resources_31bf3856ad364e35_10.0.22000.120_es-es_18fe1e174f20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-repadmin.resources_31bf3856ad364e35_10.0.22000.120_fr-fr_bbb5941641f29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-repadmin.resources_31bf3856ad364e35_10.0.22000.120_it-it_a5dd8a5d1924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-repadmin.resources_31bf3856ad364e35_10.0.22000.120_ja-jp_4803096a0c3f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-repadmin.resources_31bf3856ad364e35_10.0.22000.120_ko-kr_eb6ce61efeb0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-repadmin.resources_31bf3856ad364e35_10.0.22000.120_pt-br_1acef7b7bbad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-repadmin.resources_31bf3856ad364e35_10.0.22000.120_ru-ru_6253d8e79ffe8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-repadmin.resources_31bf3856ad364e35_10.0.22000.120_zh-tw_7cb568f7338c4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-services-multicast_31bf3856ad364e35_10.0.22000.653_none_48d5171c436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-tools-mmc-adsiedit_31bf3856ad364e35_10.0.22000.1761_none_2c2c1762119ce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cs-cz_3999d6e91e8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da-dk_d6d3b71014c9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de-de_d3ff4c4c169f9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el-gr_7c9579df05b4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es-es_7cbb7f2905a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fi-fi_1bd683d5fabe8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fr-fr_1f72f527f876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hu-hu_66e3756fdcd67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it-it_099aeb6ecfa88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ja-jp_abc06a7bc2c39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ko-kr_4f2a4730b53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nb-no_37bcc8658d5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nl-nl_35fc13a38e85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pl-pl_7c386e2573a80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pt-br_7e8c58c972319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pt-pt_7f6e283571a1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ru-ru_c61139f956829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sv-se_620c246e4dab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tr-tr_0b196eb53c67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dam-core.resources_31bf3856ad364e35_10.0.22000.778_zh-tw_e072ca08ea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gement-omadmclient_31bf3856ad364e35_10.0.22000.1761_none_cca5841db945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gnostics.resources_31bf3856ad364e35_10.0.22000.1641_de-de_a73d78d173819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gnostics.resources_31bf3856ad364e35_10.0.22000.1641_es-es_4ff9abae62868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gnostics.resources_31bf3856ad364e35_10.0.22000.1641_fr-fr_f2b121ad5558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gnostics.resources_31bf3856ad364e35_10.0.22000.1641_it-it_dcd917f42c8a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gnostics.resources_31bf3856ad364e35_10.0.22000.1641_ja-jp_7efe97011fa59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gnostics.resources_31bf3856ad364e35_10.0.22000.1641_ko-kr_226873b612166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gnostics.resources_31bf3856ad364e35_10.0.22000.1641_pt-br_51ca854ecf139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gnostics.resources_31bf3856ad364e35_10.0.22000.1641_ru-ru_994f667eb36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gnostics.resources_31bf3856ad364e35_10.0.22000.1641_zh-tw_b3b0f68e46f25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incontroller-setup_31bf3856ad364e35_10.0.22000.1042_none_4e2eb3f9b708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ar-settingshandlers_31bf3856ad364e35_10.0.22000.1761_none_0140ff6a5866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laredconfiguration_31bf3856ad364e35_10.0.22000.1761_none_c8bb494363d56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cs-cz_4ec3aa280286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da-dk_ebfd8a4ef8cc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de-de_e9291f8afaa3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el-gr_91bf4d1de9b88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es-es_91e55267e9a81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fi-fi_31005714dec20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fr-fr_349cc866dc7a2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hu-hu_7c0d48aec0d9f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it-it_1ec4beadb3ac1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ja-jp_c0ea3dbaa6c72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ko-kr_64541a6f9937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nb-no_4ce69ba4715d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nl-nl_4b25e6e27289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pl-pl_9162416457ab9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pt-br_93b62c0856352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pt-pt_9497fb7455a4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ru-ru_db3b0d383a862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sv-se_7735f7ad31af2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tr-tr_204341f4206b2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ction-adm.resources_31bf3856ad364e35_10.0.22000.1516_zh-tw_f59c9d47ce13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ar-sa_004adb2b75906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bg-bg_a68abcb46610b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ca-es_4f3bf2155505b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cs-cz_5194334f53989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da-dk_eece137649de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de-de_ebf9a8b24bb4e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el-gr_948fd6453aca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en-gb_8d61c38d3f6a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es-es_94b5db8f3ab9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es-mx_96ecc935394d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et-ee_8e75a71f3ebfb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eu-es_94a03bb73aca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fi-fi_33d0e03c2fd3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fr-ca_2fe39bd83264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fr-fr_376d518e2d8bf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gl-es_db3e13151fa3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he-il_7b8cf93013fa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hr-hr_7da9ac1012ae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hu-hu_7eddd1d611eb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id-id_1b29d3b508cbd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it-it_219547d504bd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ja-jp_c3bac6e1f7d8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ko-kr_6724a396ea49b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lt-lt_0aefcf97dc7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lv-lv_0bbd3e1bdbef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nb-no_4fb724cbc26e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nl-nl_4df67009c39a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pl-pl_9432ca8ba8bd5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pt-br_9686b52fa746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pt-pt_9768849ba6b65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ro-ro_dba34ad38d1d2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ru-ru_de0b965f8b97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sk-sk_7d269b0c80b1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sl-si_7c38bcc4814bf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sr-..-rs_22692508f65d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sv-se_7a0680d482c0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th-th_1f10a2877405b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tr-tr_2313cb1b717c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uk-ua_bef3adc268ae1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vi-vn_67eb5831577a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dmappsres.resources_31bf3856ad364e35_10.0.22000.1165_zh-tw_f86d266f1f25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ent-dmpolicymanager_31bf3856ad364e35_10.0.22000.1761_none_bb67914bea5f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ermanagementconsole_31bf3856ad364e35_10.0.22000.653_none_780c9b0b069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erver-wmiv2provider_31bf3856ad364e35_10.0.22000.653_none_00a95591548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erver-wmiv2provider_31bf3856ad364e35_10.0.22000.918_none_2ecbeea1e1d5b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esflowhost.appxmain_31bf3856ad364e35_10.0.22000.120_none_fedb36d27effb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ent-opt-deployment_31bf3856ad364e35_10.0.22000.1761_none_ba01bc2aae02f32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-tools-mmc-schema_31bf3856ad364e35_10.0.22000.1761_none_64bc7d93c48a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.deploy.resources_31bf3856ad364e35_10.0.22000.120_it-it_f55424d34b2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.deploy.resources_31bf3856ad364e35_10.0.22000.1641_ko-kr_b88cccd2e3434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.deploy.resources_31bf3856ad364e35_10.0.22000.348_en-gb_611306cf85da8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.deploy.resources_31bf3856ad364e35_10.0.22000.708_de-de_bfd6333c9204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.deploy.resources_31bf3856ad364e35_10.0.22000.708_fr-ca_03c0266278b42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.deploy.resources_31bf3856ad364e35_10.0.22000.708_fr-fr_0b49dc1873dbc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.deploy.resources_31bf3856ad364e35_10.0.22000.708_ja-jp_9797516c3e28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.deploy.resources_31bf3856ad364e35_10.0.22000.708_nl-nl_21d2fa9409eab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.deploy.resources_31bf3856ad364e35_10.0.22000.708_zh-cn_c84d73a3680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.deploy.resources_31bf3856ad364e35_10.0.22000.708_zh-tw_cc49b0f9657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.deploy.resources_31bf3856ad364e35_10.0.22000.71_en-us_4f83b283179e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in.deploy.resources_31bf3856ad364e35_10.0.22000.778_es-es_6846b6a58142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low.appxmain.deploy_31bf3856ad364e35_10.0.22000.120_none_e9995efb9065a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mc-domainsandtrusts_31bf3856ad364e35_10.0.22000.1761_none_4ec7ae5f67e1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mc-sitesandservices_31bf3856ad364e35_10.0.22000.1761_none_1842361da1094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ment-enterprisecsps_31bf3856ad364e35_10.0.22000.1761_none_c538a9871663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n-tools-command-ldp_31bf3856ad364e35_10.0.22000.1761_none_c846fe703806f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ne-netdom.resources_31bf3856ad364e35_10.0.22000.434_de-de_05ec43f7c583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ne-netdom.resources_31bf3856ad364e35_10.0.22000.434_en-us_aedd19f0b461e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ne-netdom.resources_31bf3856ad364e35_10.0.22000.434_es-es_aea876d4b488d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ne-netdom.resources_31bf3856ad364e35_10.0.22000.434_fr-fr_515fecd3a75a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ne-netdom.resources_31bf3856ad364e35_10.0.22000.434_it-it_3b87e31a7e8cd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ne-netdom.resources_31bf3856ad364e35_10.0.22000.434_ja-jp_ddad622771a7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ne-netdom.resources_31bf3856ad364e35_10.0.22000.434_ko-kr_81173edc6418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ne-netdom.resources_31bf3856ad364e35_10.0.22000.434_pt-br_b07950752115e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ne-netdom.resources_31bf3856ad364e35_10.0.22000.434_ru-ru_f7fe31a50566e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ne-netdom.resources_31bf3856ad364e35_10.0.22000.434_zh-cn_0e63845e9b83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ne-netdom.resources_31bf3856ad364e35_10.0.22000.434_zh-tw_125fc1b498f49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ommandline-dsdbutil_31bf3856ad364e35_10.0.22000.1761_none_b89edde80739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ommandline-ntdsutil_31bf3856ad364e35_10.0.22000.1761_none_5456c63e67596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3|   INFO|KTrashScanEngine.cpp:86] [found trash] c:\windows\servicing\lcu\package_for_rollupfix~31bf3856ad364e35~amd64~~22000.1817.1.10\amd64_microsoft-windows-d..ommandline-redirect_31bf3856ad364e35_10.0.22000.653_none_28ababd937d1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mandline-repadmin_31bf3856ad364e35_10.0.22000.1761_none_79c9d4b48ae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cs-cz_9961d700ca7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da-dk_369bb727c0b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de-de_33c74c63c28d8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el-gr_dc5d79f6b1a2f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es-es_dc837f40b1928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fi-fi_7b9e83eda6a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fr-fr_7f3af53fa4649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hu-hu_c6ab758788c4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it-it_6962eb867b968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ja-jp_0b886a936eb1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ko-kr_aef2474861225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nb-no_9784c87d39478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nl-nl_95c413bb3a73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pl-pl_dc006e3d1f95f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pt-br_de5458e11e1f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pt-pt_df36284d1d8f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ru-ru_25d93a1102708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sv-se_c1d42485f99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tr-tr_6ae16ecce855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mpositor.resources_31bf3856ad364e35_10.0.22000.1281_zh-tw_403aca2095fe4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ar-sa_c184806a3b22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bg-bg_67c461f32ba31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ca-es_107597541a981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cs-cz_12cdd88e192af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da-dk_b007b8b50f70f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de-de_ad334df11147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el-gr_55c97b84005cb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en-gb_4e9b68cc04fc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es-es_55ef80ce004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es-mx_58266e73fee0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et-ee_4faf4c5e04522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eu-es_55d9e0f6005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fi-fi_f50a857af5663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fr-ca_f11d4116f7f6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fr-fr_f8a6f6ccf31e5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gl-es_9c77b853e535c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he-il_3cc69e6ed98d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hr-hr_3ee3514ed840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hu-hu_40177714d77e2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id-id_dc6378f3ce5e3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it-it_e2ceed13ca5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ja-jp_84f46c20bd6b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ko-kr_285e48d5afdc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lt-lt_cc2974d6a203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lv-lv_ccf6e35aa1822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nb-no_10f0ca0a8801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nl-nl_0f301548892d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pl-pl_556c6fca6e4fc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pt-br_57c05a6e6cd95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pt-pt_58a229da6c48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ro-ro_9cdcf01252af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ru-ru_9f453b9e512a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sk-sk_3e60404b464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sl-si_3d72620346de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sr-..-rs_e3a2ca47bbef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sv-se_3b40261348535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th-th_e04a47c63998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tr-tr_e44d705a370f5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uk-ua_802d53012e408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vi-vn_2924fd701d0c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nfidence.resources_31bf3856ad364e35_10.0.22000.469_zh-tw_b9a6cbade4b80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cs-cz_8139ccf51e336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da-dk_1e73ad1c14796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de-de_1b9f4258164f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el-gr_c4356feb0565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es-es_c45b75350554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fi-fi_637679e1fa6ea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fr-fr_6712eb33f826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hu-hu_ae836b7bdc86a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it-it_513ae17acf58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ja-jp_f3606087c273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ko-kr_96ca3d3cb4e4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nb-no_7f5cbe718d09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nl-nl_7d9c09af8e35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pl-pl_c3d864317358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pt-br_c62c4ed571e1c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pt-pt_c70e1e4171513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ru-ru_0db130055632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sv-se_a9ac1a7a4d5b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tr-tr_52b964c13c17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re-files.resources_31bf3856ad364e35_10.0.22000.778_zh-tw_2812c014e9c07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oyment-languagepack_31bf3856ad364e35_10.0.22000.1761_en-us_4ba735c033d9123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pwindowmanager-udwm_31bf3856ad364e35_10.0.22000.1761_none_0198cb82f83d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r-commandline-setup_31bf3856ad364e35_10.0.22000.1042_none_451464ca9fa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rationsvc.resources_31bf3856ad364e35_10.0.22000.918_cs-cz_17b5598d7f81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rationsvc.resources_31bf3856ad364e35_10.0.22000.918_da-dk_b4ef39b475c7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rationsvc.resources_31bf3856ad364e35_10.0.22000.918_de-de_b21acef0779de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rationsvc.resources_31bf3856ad364e35_10.0.22000.918_el-gr_5ab0fc8366b3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rationsvc.resources_31bf3856ad364e35_10.0.22000.918_es-es_5ad701cd66a2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rationsvc.resources_31bf3856ad364e35_10.0.22000.918_fi-fi_f9f2067a5bbc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rationsvc.resources_31bf3856ad364e35_10.0.22000.918_fr-fr_fd8e77cc5974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rationsvc.resources_31bf3856ad364e35_10.0.22000.918_hu-hu_44fef8143dd4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rationsvc.resources_31bf3856ad364e35_10.0.22000.918_it-it_e7b66e1330a6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rationsvc.resources_31bf3856ad364e35_10.0.22000.918_ja-jp_89dbed2023c1f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4|   INFO|KTrashScanEngine.cpp:86] [found trash] c:\windows\servicing\lcu\package_for_rollupfix~31bf3856ad364e35~amd64~~22000.1817.1.10\amd64_microsoft-windows-d..rationsvc.resources_31bf3856ad364e35_10.0.22000.918_ko-kr_2d45c9d51632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rationsvc.resources_31bf3856ad364e35_10.0.22000.918_nb-no_15d84b09ee57e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rationsvc.resources_31bf3856ad364e35_10.0.22000.918_nl-nl_14179647ef83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rationsvc.resources_31bf3856ad364e35_10.0.22000.918_pl-pl_5a53f0c9d4a65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rationsvc.resources_31bf3856ad364e35_10.0.22000.918_pt-br_5ca7db6dd32f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rationsvc.resources_31bf3856ad364e35_10.0.22000.918_pt-pt_5d89aad9d29f6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rationsvc.resources_31bf3856ad364e35_10.0.22000.918_ru-ru_a42cbc9db780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rationsvc.resources_31bf3856ad364e35_10.0.22000.918_sv-se_4027a712aea9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rationsvc.resources_31bf3856ad364e35_10.0.22000.918_tr-tr_e934f1599d65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rationsvc.resources_31bf3856ad364e35_10.0.22000.918_zh-tw_be8e4cad4b0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redconfigurationsvc_31bf3856ad364e35_10.0.22000.1761_none_a79db375208a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rvernetshellhandler_31bf3856ad364e35_10.0.22000.653_none_cb034a515e5b9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s-commandline-tools_31bf3856ad364e35_10.0.22000.653_none_c316cbb0f76f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s-merged-deployment_31bf3856ad364e35_10.0.22000.653_none_0e1a37295bee262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services-core-files_31bf3856ad364e35_10.0.22000.1761_none_08f0e0735ec23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settingsenvironment_31bf3856ad364e35_10.0.22000.1761_none_0478f3c166c5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ar-sa_e903ac5bbe83f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bg-bg_8f438de4af044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ca-es_37f4c3459df9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cs-cz_3a4d047f9c8c1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da-dk_d786e4a692d21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de-de_d4b279e294a86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el-gr_7d48a77583bdd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en-gb_761a94bd885dc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es-es_7d6eacbf83ad6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es-mx_7fa59a658241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et-ee_772e784f87b34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eu-es_7d590ce783bda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fi-fi_1c89b16c78c7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fr-ca_189c6d087b57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fr-fr_202622be767f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gl-es_c3f6e4456896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he-il_6445ca605cee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hr-hr_66627d405ba1f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hu-hu_6796a3065adf5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id-id_03e2a4e551bf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it-it_0a4e19054db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ja-jp_ac73981240cc7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ko-kr_4fdd74c7333d4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lt-lt_f3a8a0c825650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lv-lv_f4760f4c24e3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nb-no_386ff5fc0b6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nl-nl_36af413a0c8e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pl-pl_7ceb9bbbf1b0e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pt-br_7f3f865ff03a7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pt-pt_802155cbefa9e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ro-ro_c45c1c03d610b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ru-ru_c6c4678fd48b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sk-sk_65df6c3cc9a56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sl-si_64f18df4ca3f7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sr-..-rs_0b21f6393f5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sv-se_62bf5204cbb48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th-th_07c973b7bcf9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tr-tr_0bcc9c4bba7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uk-ua_a7ac7ef2b1a1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vi-vn_50a42961a06de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-onecore.resources_31bf3856ad364e35_10.0.22000.348_zh-tw_e125f79f68193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cs-cz_584cf482f271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da-dk_f586d4a9e8b7e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de-de_f2b269e5ea8e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el-gr_9b489778d9a39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es-es_9b6e9cc2d9933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fi-fi_3a89a16fcead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fr-fr_3e2612c1cc65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hu-hu_85969309b0c51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it-it_284e0908a3972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ja-jp_ca73881596b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ko-kr_6ddd64ca8923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nb-no_566fe5ff61483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nl-nl_54af313d62743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pl-pl_9aeb8bbf4796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pt-br_9d3f766346203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5|   INFO|KTrashScanEngine.cpp:86] [found trash] c:\windows\servicing\lcu\package_for_rollupfix~31bf3856ad364e35~amd64~~22000.1817.1.10\amd64_microsoft-windows-d..tion-admx.resources_31bf3856ad364e35_10.0.22000.1516_pt-pt_9e2145cf458fa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tion-admx.resources_31bf3856ad364e35_10.0.22000.1516_ru-ru_e4c457932a713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tion-admx.resources_31bf3856ad364e35_10.0.22000.1516_sv-se_80bf4208219a4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tion-admx.resources_31bf3856ad364e35_10.0.22000.1516_tr-tr_29cc8c4f10564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tion-admx.resources_31bf3856ad364e35_10.0.22000.1516_zh-tw_ff25e7a2bdfef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toryservices-ntdsai_31bf3856ad364e35_10.0.22000.1761_none_69cbefb0f0e8d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tx-direct3d12-linux_31bf3856ad364e35_10.0.22000.1761_none_f9154ed0c1e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cs-cz_4a2fa0d790432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da-dk_e76980fe868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de-de_e495163a885f7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el-gr_8d2b43cd7774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en-us_8d85ec33773d8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es-es_8d5149177764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fi-fi_2c6c4dc46c7e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fr-fr_3008bf166a36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hu-hu_77793f5e4e9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it-it_1a30b55d416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ja-jp_bc56346a348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ko-kr_5fc0111f26f44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nb-no_48529253ff197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nl-nl_4691dd9200458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pl-pl_8cce3813e567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pt-br_8f2222b7e3f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pt-pt_9003f223e360f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ru-ru_d6a703e7c84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sv-se_72a1ee5cbf6b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tr-tr_1baf38a3ae27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zh-cn_ed0c56a15e5f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vices-sam.resources_31bf3856ad364e35_10.0.22000.1761_zh-tw_f10893f75bd0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..wmanager-compositor_31bf3856ad364e35_10.0.22000.1761_none_7e8800bb772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afescl_31bf3856ad364e35_10.0.22000.1761_none_39eb567bff37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afipp_31bf3856ad364e35_10.0.22000.1761_none_d8a332192b9a4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afmcp_31bf3856ad364e35_10.0.22000.1761_none_d86aeea72bc67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esktopview.appxmain_31bf3856ad364e35_10.0.22000.120_none_6f8c2c4d7c3b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evicesflowui-fod_31bf3856ad364e35_10.0.22000.120_none_913981d372282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fsn-cimprovider_31bf3856ad364e35_10.0.22000.653_none_5db192281f3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fsn-tools-dfscmd_31bf3856ad364e35_10.0.22000.653_none_e92c7a2fc218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fsn-tools-dfsdiag_31bf3856ad364e35_10.0.22000.653_none_389071b2290eb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fsn-tools-dfsutil_31bf3856ad364e35_10.0.22000.653_none_3fab0d0424888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fsr-util-dfsrdiag_31bf3856ad364e35_10.0.22000.653_none_d505cbce70ca7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irectory-services-sam_31bf3856ad364e35_10.0.22000.1761_none_2af40721d8baa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irectui_31bf3856ad364e35_10.0.22000.1761_none_2ffba171265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irectx-d2d1debug3_31bf3856ad364e35_10.0.22000.120_none_2e9f7b3167c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irectx-d3d12sdklayers_31bf3856ad364e35_10.0.22000.1761_none_5aafc5954005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irectx-direct3d11_31bf3856ad364e35_10.0.22000.1761_none_68bdfc9b057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irectx-direct3d12_31bf3856ad364e35_10.0.22000.1761_none_68bde5d3057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irectx-direct3d9_31bf3856ad364e35_10.0.22000.1761_none_3b531a69988c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irectx-dxgi_31bf3856ad364e35_10.0.22000.1761_none_b38426175652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irectx-graphics-tools_31bf3856ad364e35_10.0.22000.41_none_11fea0da78027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irectx-xaudio2_9_31bf3856ad364e35_10.0.22000.1761_none_bf88ebcc74eff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6|   INFO|KTrashScanEngine.cpp:86] [found trash] c:\windows\servicing\lcu\package_for_rollupfix~31bf3856ad364e35~amd64~~22000.1817.1.10\amd64_microsoft-windows-dns-server-dnscmd_31bf3856ad364e35_10.0.22000.493_none_e252c00ed384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dns-server-snapin_31bf3856ad364e35_10.0.22000.653_none_91bb37d290927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dolbyatmosdecmft_31bf3856ad364e35_10.0.22000.1761_none_32a0e5514ac8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ducupdateagent_31bf3856ad364e35_10.0.22000.708_none_b20638c000926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dynamic-image_31bf3856ad364e35_10.0.22000.1817_none_b9362f476d27b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ar-sa_7914e33cd3cd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bg-bg_1f54c4c5c44d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ca-es_c805fa26b342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cs-cz_ca5e3b60b1d59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da-dk_67981b87a81b8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de-de_64c3b0c3a9f1e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el-gr_0d59de5699074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en-gb_062bcb9e9da7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es-es_0d7fe3a098f6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es-mx_0fb6d146978a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et-ee_073faf309cfcb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eu-es_0d6a43c899071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fi-fi_ac9ae84d8e10d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fr-ca_a8ada3e990a15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fr-fr_b037599f8bc8f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gl-es_54081b267de05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he-il_f45701417237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hr-hr_f673b42170eb6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hu-hu_f7a7d9e77028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id-id_93f3dbc66708d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it-it_9a5f4fe662fa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ja-jp_3c84cef35615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ko-kr_dfeeaba84886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lt-lt_83b9d7a93aae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lv-lv_8487462d3a2c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nb-no_c8812cdd20abe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nl-nl_c6c0781b21d7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pl-pl_0cfcd29d06fa5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pt-br_0f50bd410583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pt-pt_10328cad04f3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ro-ro_546d52e4eb5a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ru-ru_56d59e70e9d4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sk-sk_f5f0a31ddeee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sl-si_f502c4d5df88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sr-..-rs_9b332d1a549a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sv-se_f2d088e5e0fdf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th-th_97daaa98d242b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tr-tr_9bddd32ccfb9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uk-ua_37bdb5d3c6eb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vi-vn_e0b56042b5b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-library.resources_31bf3856ad364e35_10.0.22000.556_zh-tw_71372e807d62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ssional-deployment_31bf3856ad364e35_10.0.22000.1817_none_2b0f50568c64db5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estorageengine-isam_31bf3856ad364e35_10.0.22000.1761_none_6ae9f4a563d1d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ar-sa_dd44536deef1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bg-bg_838434f6df718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cs-cz_2e8dab91ccf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da-dk_cbc78bb8c33f6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de-de_c8f320f4c515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el-gr_71894e87b42b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en-gb_6a5b3bcfb8cb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es-es_71af53d1b41ab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es-mx_73e64177b2ae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et-ee_6b6f1f61b82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fi-fi_10ca587ea934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fr-ca_0cdd141aabc53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fr-fr_1466c9d0a6ec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he-il_588671728d5b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hr-hr_5aa324528c0f3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hu-hu_5bd74a188b4c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it-it_fe8ec0177e1eb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ja-jp_a0b43f247139c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ko-kr_441e1bd963aa8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lt-lt_e7e947da55d25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lv-lv_e8b6b65e55509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nb-no_2cb09d0e3bcf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nl-nl_2aefe84c3cfbc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pl-pl_712c42ce221e2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pt-br_73802d7220a7c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pt-pt_7461fcde201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ro-ro_b89cc316067d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ru-ru_bb050ea204f8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sk-sk_5a20134efa12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sl-si_59323506faac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sr-..-rs_ff629d4b6fbe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sv-se_56fff916fc21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th-th_fc0a1ac9ed6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tr-tr_000d435deadd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uk-ua_9bed2604e20ef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ingfaults.resources_31bf3856ad364e35_10.0.22000.348_zh-tw_d5669eb198867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llment-winrt-client_31bf3856ad364e35_10.0.22000.1761_none_d383da66a5fee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mgmt-mdmdiagnostics_31bf3856ad364e35_10.0.22000.1761_none_6054b3577c1b2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orerframe.resources_31bf3856ad364e35_10.0.22000.184_ar-sa_ba015f81b2fa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orerframe.resources_31bf3856ad364e35_10.0.22000.184_bg-bg_6041410aa37a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orerframe.resources_31bf3856ad364e35_10.0.22000.184_ca-es_08f2766b926ff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orerframe.resources_31bf3856ad364e35_10.0.22000.184_cs-cz_0b4ab7a59102d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orerframe.resources_31bf3856ad364e35_10.0.22000.184_da-dk_a88497cc8748d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orerframe.resources_31bf3856ad364e35_10.0.22000.184_de-de_a5b02d08891f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orerframe.resources_31bf3856ad364e35_10.0.22000.184_el-gr_4e465a9b7834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orerframe.resources_31bf3856ad364e35_10.0.22000.184_en-gb_471847e37cd47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orerframe.resources_31bf3856ad364e35_10.0.22000.184_es-es_4e6c5fe578242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orerframe.resources_31bf3856ad364e35_10.0.22000.184_es-mx_50a34d8b76b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orerframe.resources_31bf3856ad364e35_10.0.22000.184_et-ee_482c2b757c29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7|   INFO|KTrashScanEngine.cpp:86] [found trash] c:\windows\servicing\lcu\package_for_rollupfix~31bf3856ad364e35~amd64~~22000.1817.1.10\amd64_microsoft-windows-e..orerframe.resources_31bf3856ad364e35_10.0.22000.184_eu-es_4e56c00d7834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fi-fi_ed8764926d3e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fr-ca_e99a202e6fce9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fr-fr_f123d5e46af63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gl-es_94f4976b5d0d9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he-il_35437d8651653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hr-hr_376030665018a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hu-hu_3894562c4f560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id-id_d4e0580b46361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it-it_db4bcc2b4228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ja-jp_7d714b38354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ko-kr_20db27ed27b3f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lt-lt_c4a653ee19db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lv-lv_c573c272195a0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nb-no_096da921ffd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nl-nl_07acf46001052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pl-pl_4de94ee1e627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pt-br_503d3985e4b12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pt-pt_511f08f1e4209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ro-ro_9559cf29ca87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ru-ru_97c21ab5c902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sk-sk_36dd1f62be1c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sl-si_35ef411abeb6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sr-..-rs_dc1fa95f33c7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sv-se_33bd052ac02b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th-th_d8c726ddb16ff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tr-tr_dcca4f71aee73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uk-ua_78aa3218a618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vi-vn_21a1dc8794e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rerframe.resources_31bf3856ad364e35_10.0.22000.184_zh-tw_b223aac55c8fe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yment-languagepack_31bf3856ad364e35_10.0.22000.1817_en-us_fdb1e8a711e2cc1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oyment-languagepack_31bf3856ad364e35_10.0.22000.1817_zh-cn_5d385314f904a62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..ymanagementservices_31bf3856ad364e35_10.0.22000.653_none_eebc91397c57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dge-edgecontent_31bf3856ad364e35_10.0.22000.1761_none_b93458390dc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ditions-professional_31bf3856ad364e35_10.0.22000.1817_none_5571fcfc523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nrollengine_31bf3856ad364e35_10.0.22000.1817_none_11d93965f66f8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rrorreportingcore_31bf3856ad364e35_10.0.22000.1817_none_996c05cc3db78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sclprotocol_31bf3856ad364e35_10.0.22000.1761_none_b9daee4660e8c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sclscan_31bf3856ad364e35_10.0.22000.1761_none_f29f6251e0dd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sdsip_31bf3856ad364e35_10.0.22000.1817_none_3d50d0b81372a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sent-deployment_31bf3856ad364e35_10.0.22000.1761_none_c5d5de35c777ba3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ventlog_31bf3856ad364e35_10.0.22000.1761_none_55ca09de4a9f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ar-sa_6c7b361c33f9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bg-bg_12bb17a5247a1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ca-es_bb6c4d06136f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cs-cz_bdc48e401201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da-dk_5afe6e670847f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de-de_582a03a30a1e4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el-gr_00c03135f933b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en-gb_f9921e7dfdd3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es-es_00e6367ff92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es-mx_031d2425f7b7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et-ee_faa6020ffd292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eu-es_00d096a7f93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fi-fi_a0013b2cee3d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fr-ca_9c13f6c8f0cd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fr-fr_a39dac7eebf5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gl-es_476e6e05de0c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he-il_e7bd5420d2646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hr-hr_e9da0700d117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hu-hu_eb0e2cc6d055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id-id_875a2ea5c7353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it-it_8dc5a2c5c32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ja-jp_2feb21d2b6425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ko-kr_d354fe87a8b31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lt-lt_77202a889ada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lv-lv_77ed990c9a592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nb-no_bbe77fbc80d84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nl-nl_ba26cafa82045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pl-pl_0063257c6726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pt-br_02b7102065b05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pt-pt_0398df8c651f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ro-ro_47d3a5c44b8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ru-ru_4a3bf1504a0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sk-sk_e956f5fd3f1b4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8|   INFO|KTrashScanEngine.cpp:86] [found trash] c:\windows\servicing\lcu\package_for_rollupfix~31bf3856ad364e35~amd64~~22000.1817.1.10\amd64_microsoft-windows-explorer.resources_31bf3856ad364e35_10.0.22000.184_sl-si_e86917b53fb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explorer.resources_31bf3856ad364e35_10.0.22000.184_sr-..-rs_8e997ff9b4c6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explorer.resources_31bf3856ad364e35_10.0.22000.184_sv-se_e636dbc5412a5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explorer.resources_31bf3856ad364e35_10.0.22000.184_th-th_8b40fd78326f1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explorer.resources_31bf3856ad364e35_10.0.22000.184_tr-tr_8f44260c2fe6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explorer.resources_31bf3856ad364e35_10.0.22000.184_uk-ua_2b2408b327178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explorer.resources_31bf3856ad364e35_10.0.22000.184_vi-vn_d41bb32215e3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explorer.resources_31bf3856ad364e35_10.0.22000.184_zh-tw_649d815fdd8f0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explorer_31bf3856ad364e35_10.0.22000.1761_none_caba54d6b1828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cluster-objectmodel_31bf3856ad364e35_10.0.22000.1335_none_09124f45557f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ar-sa_ac91fa26c3116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bg-bg_52d1dbafb391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ca-es_fb831110a286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cs-cz_fddb524aa1199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da-dk_9b153271975f8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de-de_9840c7ad9935e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el-gr_40d6f540884b4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en-gb_39a8e2888ceb3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es-es_40fcfa8a883ad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es-mx_4333e83086ce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et-ee_3abcc61a8c40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eu-es_40e75ab2884b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fi-fi_e017ff377d54d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fr-ca_dc2abad37fe5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fr-fr_e3b470897b0cf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gl-es_878532106d24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he-il_27d4182b617bf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hr-hr_29f0cb0b602f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hu-hu_2b24f0d15f6c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id-id_c770f2b0564cd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it-it_cddc66d0523e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ja-jp_7001e5dd4559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ko-kr_136bc29237ca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lt-lt_b736ee9329f27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lv-lv_b8045d172970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nb-no_fbfe43c70fef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nl-nl_fa3d8f05111be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pl-pl_4079e986f63e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pt-br_42cdd42af4c7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pt-pt_43afa396f437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ro-ro_87ea69ceda9e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ru-ru_8a52b55ad918e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sk-sk_296dba07ce32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sl-si_287fdbbfcecc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sr-..-rs_ceb0440443de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sv-se_264d9fcfd041f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th-th_cb57c182c186b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tr-tr_cf5aea16befd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uk-ua_6b3accbdb62f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vi-vn_1432772ca4fb5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common.resources_31bf3856ad364e35_10.0.22000.527_zh-tw_a4b4456a6ca6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r-frameworksupport_31bf3856ad364e35_10.0.22000.653_none_33e845d585f5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etype-biz-udminchom_31bf3856ad364e35_10.0.22000.527_none_b95d9e1abefe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g-powershellsupport_31bf3856ad364e35_10.0.22000.653_none_721b67e0f4328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rcluster-validation_31bf3856ad364e35_10.0.22000.778_none_201cfe2e40f0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ster-managed-common_31bf3856ad364e35_10.0.22000.653_none_571b61e71ba9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type-uddigikyokasho_31bf3856ad364e35_10.0.22000.527_none_b3f0ed60ff06b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uetype-biz-udgothic_31bf3856ad364e35_10.0.22000.527_none_486ace480c3c8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..uster-snapinsupport_31bf3856ad364e35_10.0.22000.653_none_d761e490f5ea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iltermanager-core_31bf3856ad364e35_10.0.22000.1761_none_8a0f20b6629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rs-api_31bf3856ad364e35_10.0.22000.653_none_831777108391b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d_31bf3856ad364e35_10.0.22000.1761_none_209ecc5493bb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rm-cli.resources_31bf3856ad364e35_10.0.22000.120_de-de_d4995f297ac8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rm-cli.resources_31bf3856ad364e35_10.0.22000.120_en-us_7d8a352269a69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rm-cli.resources_31bf3856ad364e35_10.0.22000.120_es-es_7d55920669cd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rm-cli.resources_31bf3856ad364e35_10.0.22000.120_fr-fr_200d08055c9f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rm-cli.resources_31bf3856ad364e35_10.0.22000.120_it-it_0a34fe4c33d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rm-cli.resources_31bf3856ad364e35_10.0.22000.120_ja-jp_ac5a7d5926e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rm-cli.resources_31bf3856ad364e35_10.0.22000.120_ko-kr_4fc45a0e195d5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rm-cli.resources_31bf3856ad364e35_10.0.22000.120_pt-br_7f266ba6d65a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rm-cli.resources_31bf3856ad364e35_10.0.22000.120_ru-ru_c6ab4cd6baab9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rm-cli.resources_31bf3856ad364e35_10.0.22000.120_zh-cn_dd109f9050c87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rm-cli.resources_31bf3856ad364e35_10.0.22000.120_zh-tw_e10cdce64e394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util.resources_31bf3856ad364e35_10.0.22000.282_de-de_bb5f3f26655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util.resources_31bf3856ad364e35_10.0.22000.282_es-es_641b7203545c7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util.resources_31bf3856ad364e35_10.0.22000.282_fr-fr_06d2e802472e8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util.resources_31bf3856ad364e35_10.0.22000.282_it-it_f0fade491e607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util.resources_31bf3856ad364e35_10.0.22000.282_ja-jp_93205d56117b8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util.resources_31bf3856ad364e35_10.0.22000.282_ko-kr_368a3a0b03e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util.resources_31bf3856ad364e35_10.0.22000.282_pt-br_65ec4ba3c0e9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util.resources_31bf3856ad364e35_10.0.22000.282_ru-ru_ad712cd3a53a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fsutil.resources_31bf3856ad364e35_10.0.22000.282_zh-tw_c7d2bce338c83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cs-cz_948c7a78abae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da-dk_31c65a9fa1f3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de-de_2ef1efdba3ca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el-gr_d7881d6e92df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es-es_d7ae22b892cf5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fi-fi_76c9276587e94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fr-fr_7a6598b785a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hu-hu_c1d618ff6a0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it-it_648d8efe5cd3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ja-jp_06b30e0b4fee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ko-kr_aa1ceac0425f2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nb-no_92af6bf51a84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nl-nl_90eeb7331bb05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pl-pl_d72b11b500d2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pt-br_d97efc58ff5c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pt-pt_da60cbc4fecb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ru-ru_2103dd88e3ad5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sv-se_bcfec7fddad66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tr-tr_660c1244c99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-admfiles.resources_31bf3856ad364e35_10.0.22000.1641_zh-tw_3b656d98773b1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ns-wow64-deployment_31bf3856ad364e35_10.0.22000.1761_none_0ded9c02bbfdd18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ppolicy-policymaker_31bf3856ad364e35_10.0.22000.1761_none_b04ee2b780c20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rveradmintools-gpmc_31bf3856ad364e35_10.0.22000.832_none_b18f59bd35f2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..rveradmintools-gpme_31bf3856ad364e35_10.0.22000.1761_none_2f3a9944e8836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di32full_31bf3856ad364e35_10.0.22000.1761_none_cef121345f0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grouppolicy-base_31bf3856ad364e35_10.0.22000.1817_none_a118b5951ed5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.appxmain.resources_31bf3856ad364e35_10.0.22000.1641_it-it_2ffb4a4fff57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.appxmain.resources_31bf3856ad364e35_10.0.22000.1641_ru-ru_ec7198da8631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genshell-components_31bf3856ad364e35_10.0.22000.51_none_7f9db9b3d1eae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hextensions-desktop_31bf3856ad364e35_10.0.22000.1817_none_6df95edaed465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k-service.resources_31bf3856ad364e35_10.0.22000.708_cs-cz_e611c0eadd24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k-service.resources_31bf3856ad364e35_10.0.22000.708_da-dk_834ba111d36af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k-service.resources_31bf3856ad364e35_10.0.22000.708_de-de_8077364dd5414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k-service.resources_31bf3856ad364e35_10.0.22000.708_el-gr_290d63e0c456b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k-service.resources_31bf3856ad364e35_10.0.22000.708_es-es_2933692ac4464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k-service.resources_31bf3856ad364e35_10.0.22000.708_fi-fi_c84e6dd7b9603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k-service.resources_31bf3856ad364e35_10.0.22000.708_fr-fr_cbeadf29b718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k-service.resources_31bf3856ad364e35_10.0.22000.708_hu-hu_135b5f719b782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k-service.resources_31bf3856ad364e35_10.0.22000.708_it-it_b612d5708e4a4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09|   INFO|KTrashScanEngine.cpp:86] [found trash] c:\windows\servicing\lcu\package_for_rollupfix~31bf3856ad364e35~amd64~~22000.1817.1.10\amd64_microsoft-windows-h..k-service.resources_31bf3856ad364e35_10.0.22000.708_ja-jp_5838547d816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3|   INFO|KTrashScanEngine.cpp:86] [found trash] c:\windows\servicing\lcu\package_for_rollupfix~31bf3856ad364e35~amd64~~22000.1817.1.10\amd64_microsoft-windows-h..k-service.resources_31bf3856ad364e35_10.0.22000.708_ko-kr_fba2313273d6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3|   INFO|KTrashScanEngine.cpp:86] [found trash] c:\windows\servicing\lcu\package_for_rollupfix~31bf3856ad364e35~amd64~~22000.1817.1.10\amd64_microsoft-windows-h..k-service.resources_31bf3856ad364e35_10.0.22000.708_nb-no_e434b2674bfb4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3|   INFO|KTrashScanEngine.cpp:86] [found trash] c:\windows\servicing\lcu\package_for_rollupfix~31bf3856ad364e35~amd64~~22000.1817.1.10\amd64_microsoft-windows-h..k-service.resources_31bf3856ad364e35_10.0.22000.708_nl-nl_e273fda54d275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..k-service.resources_31bf3856ad364e35_10.0.22000.708_pl-pl_28b058273249c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..k-service.resources_31bf3856ad364e35_10.0.22000.708_pt-br_2b0442cb30d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..k-service.resources_31bf3856ad364e35_10.0.22000.708_pt-pt_2be612373042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..k-service.resources_31bf3856ad364e35_10.0.22000.708_ru-ru_728923fb15245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..k-service.resources_31bf3856ad364e35_10.0.22000.708_sv-se_0e840e700c4d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..k-service.resources_31bf3856ad364e35_10.0.22000.708_tr-tr_b79158b6fb095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..k-service.resources_31bf3856ad364e35_10.0.22000.708_zh-tw_8ceab40aa8b20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..p-analog-deployment_31bf3856ad364e35_10.0.22000.1817_none_d9f870394f55f3b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oloshell.appxmain_31bf3856ad364e35_10.0.22000.120_none_1eff9aad056b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ost-network-service_31bf3856ad364e35_10.0.22000.1761_none_73ea233097ef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sp_31bf3856ad364e35_10.0.22000.1817_none_25e2c902905b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ttp-api_31bf3856ad364e35_10.0.22000.1761_none_6eb1eac3d511e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5|   INFO|KTrashScanEngine.cpp:86] [found trash] c:\windows\servicing\lcu\package_for_rollupfix~31bf3856ad364e35~amd64~~22000.1817.1.10\amd64_microsoft-windows-httpsdatasource_31bf3856ad364e35_10.0.22000.1761_none_10020a29c4f1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http_31bf3856ad364e35_10.0.22000.1761_none_25c6aa0d50a0f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hydrogenshell-services_31bf3856ad364e35_10.0.22000.1165_none_4c8b67441f92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ar-sa_c2bbf3d870395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bg-bg_68fbd56160b9a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ca-es_11ad0ac24fae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cs-cz_14054bfc4e4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da-dk_b13f2c2344877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de-de_ae6ac15f465dd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el-gr_5700eef235733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en-gb_4fd2dc3a3a132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en-us_575b9758353b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es-es_5726f43c3562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es-mx_595de1e233f6b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et-ee_50e6bfcc3968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eu-es_5711546435730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fi-fi_f641f8e92a7c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fr-ca_f254b4852d0d4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fr-fr_f9de6a3b2834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gl-es_9daf2bc21a4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he-il_3dfe11dd0ea3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hr-hr_401ac4bd0d5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hu-hu_414eea830c94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id-id_dd9aec620374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6|   INFO|KTrashScanEngine.cpp:86] [found trash] c:\windows\servicing\lcu\package_for_rollupfix~31bf3856ad364e35~amd64~~22000.1817.1.10\amd64_microsoft-windows-i...appxmain.resources_31bf3856ad364e35_10.0.22000.1817_it-it_e4066081ff66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ja-jp_862bdf8ef281d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ko-kr_2995bc43e4f2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lt-lt_cd60e844d71a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lv-lv_ce2e56c8d698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nb-no_12283d78bd17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nl-nl_106788b6be43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pl-pl_56a3e338a36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pt-br_58f7cddca1efd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pt-pt_59d99d48a15f4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ro-ro_9e14638087c61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ru-ru_a07caf0c8640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sk-sk_3f97b3b97b5ac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sl-si_3ea9d5717bf4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sr-..-rs_e4da3db5f1068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sv-se_3c7799817d69e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th-th_e181bb346eaea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tr-tr_e584e3c86c25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uk-ua_8164c66f63570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vi-vn_2a5c70de5223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zh-cn_b6e201c61c5d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.appxmain.resources_31bf3856ad364e35_10.0.22000.1817_zh-tw_bade3f1c19ce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acysnapin.resources_31bf3856ad364e35_10.0.22000.708_cs-cz_6fabf54730ac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acysnapin.resources_31bf3856ad364e35_10.0.22000.708_de-de_0a116aaa28c8f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7|   INFO|KTrashScanEngine.cpp:86] [found trash] c:\windows\servicing\lcu\package_for_rollupfix~31bf3856ad364e35~amd64~~22000.1817.1.10\amd64_microsoft-windows-i..acysnapin.resources_31bf3856ad364e35_10.0.22000.708_es-es_b2cd9d8717cd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8|   INFO|KTrashScanEngine.cpp:86] [found trash] c:\windows\servicing\lcu\package_for_rollupfix~31bf3856ad364e35~amd64~~22000.1817.1.10\amd64_microsoft-windows-i..acysnapin.resources_31bf3856ad364e35_10.0.22000.708_fr-fr_558513860aa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8|   INFO|KTrashScanEngine.cpp:86] [found trash] c:\windows\servicing\lcu\package_for_rollupfix~31bf3856ad364e35~amd64~~22000.1817.1.10\amd64_microsoft-windows-i..acysnapin.resources_31bf3856ad364e35_10.0.22000.708_hu-hu_9cf593cdeeffe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8|   INFO|KTrashScanEngine.cpp:86] [found trash] c:\windows\servicing\lcu\package_for_rollupfix~31bf3856ad364e35~amd64~~22000.1817.1.10\amd64_microsoft-windows-i..acysnapin.resources_31bf3856ad364e35_10.0.22000.708_it-it_3fad09cce1d1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8|   INFO|KTrashScanEngine.cpp:86] [found trash] c:\windows\servicing\lcu\package_for_rollupfix~31bf3856ad364e35~amd64~~22000.1817.1.10\amd64_microsoft-windows-i..acysnapin.resources_31bf3856ad364e35_10.0.22000.708_ja-jp_e1d288d9d4ed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8|   INFO|KTrashScanEngine.cpp:86] [found trash] c:\windows\servicing\lcu\package_for_rollupfix~31bf3856ad364e35~amd64~~22000.1817.1.10\amd64_microsoft-windows-i..acysnapin.resources_31bf3856ad364e35_10.0.22000.708_ko-kr_853c658ec75d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8|   INFO|KTrashScanEngine.cpp:86] [found trash] c:\windows\servicing\lcu\package_for_rollupfix~31bf3856ad364e35~amd64~~22000.1817.1.10\amd64_microsoft-windows-i..acysnapin.resources_31bf3856ad364e35_10.0.22000.708_nl-nl_6c0e3201a0af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8|   INFO|KTrashScanEngine.cpp:86] [found trash] c:\windows\servicing\lcu\package_for_rollupfix~31bf3856ad364e35~amd64~~22000.1817.1.10\amd64_microsoft-windows-i..acysnapin.resources_31bf3856ad364e35_10.0.22000.708_pl-pl_b24a8c8385d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8|   INFO|KTrashScanEngine.cpp:86] [found trash] c:\windows\servicing\lcu\package_for_rollupfix~31bf3856ad364e35~amd64~~22000.1817.1.10\amd64_microsoft-windows-i..acysnapin.resources_31bf3856ad364e35_10.0.22000.708_pt-br_b49e7727845b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8|   INFO|KTrashScanEngine.cpp:86] [found trash] c:\windows\servicing\lcu\package_for_rollupfix~31bf3856ad364e35~amd64~~22000.1817.1.10\amd64_microsoft-windows-i..acysnapin.resources_31bf3856ad364e35_10.0.22000.708_pt-pt_b580469383ca7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8|   INFO|KTrashScanEngine.cpp:86] [found trash] c:\windows\servicing\lcu\package_for_rollupfix~31bf3856ad364e35~amd64~~22000.1817.1.10\amd64_microsoft-windows-i..acysnapin.resources_31bf3856ad364e35_10.0.22000.708_ru-ru_fc23585768ac0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8|   INFO|KTrashScanEngine.cpp:86] [found trash] c:\windows\servicing\lcu\package_for_rollupfix~31bf3856ad364e35~amd64~~22000.1817.1.10\amd64_microsoft-windows-i..acysnapin.resources_31bf3856ad364e35_10.0.22000.708_sv-se_981e42cc5fd51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18|   INFO|KTrashScanEngine.cpp:86] [found trash] c:\windows\servicing\lcu\package_for_rollupfix~31bf3856ad364e35~amd64~~22000.1817.1.10\amd64_microsoft-windows-i..acysnapin.resources_31bf3856ad364e35_10.0.22000.708_tr-tr_412b8d134e9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1|   INFO|KTrashScanEngine.cpp:86] [found trash] c:\windows\servicing\lcu\package_for_rollupfix~31bf3856ad364e35~amd64~~22000.1817.1.10\amd64_microsoft-windows-i..acysnapin.resources_31bf3856ad364e35_10.0.22000.708_zh-tw_1684e866fc39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1|   INFO|KTrashScanEngine.cpp:86] [found trash] c:\windows\servicing\lcu\package_for_rollupfix~31bf3856ad364e35~amd64~~22000.1817.1.10\amd64_microsoft-windows-i..cyscripts.resources_31bf3856ad364e35_10.0.22000.708_cs-cz_d05a093ca88a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1|   INFO|KTrashScanEngine.cpp:86] [found trash] c:\windows\servicing\lcu\package_for_rollupfix~31bf3856ad364e35~amd64~~22000.1817.1.10\amd64_microsoft-windows-i..cyscripts.resources_31bf3856ad364e35_10.0.22000.708_da-dk_6d93e9639ed0a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1|   INFO|KTrashScanEngine.cpp:86] [found trash] c:\windows\servicing\lcu\package_for_rollupfix~31bf3856ad364e35~amd64~~22000.1817.1.10\amd64_microsoft-windows-i..cyscripts.resources_31bf3856ad364e35_10.0.22000.708_de-de_6abf7e9fa0a6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1|   INFO|KTrashScanEngine.cpp:86] [found trash] c:\windows\servicing\lcu\package_for_rollupfix~31bf3856ad364e35~amd64~~22000.1817.1.10\amd64_microsoft-windows-i..cyscripts.resources_31bf3856ad364e35_10.0.22000.708_el-gr_1355ac328fbc6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1|   INFO|KTrashScanEngine.cpp:86] [found trash] c:\windows\servicing\lcu\package_for_rollupfix~31bf3856ad364e35~amd64~~22000.1817.1.10\amd64_microsoft-windows-i..cyscripts.resources_31bf3856ad364e35_10.0.22000.708_es-es_137bb17c8fab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1|   INFO|KTrashScanEngine.cpp:86] [found trash] c:\windows\servicing\lcu\package_for_rollupfix~31bf3856ad364e35~amd64~~22000.1817.1.10\amd64_microsoft-windows-i..cyscripts.resources_31bf3856ad364e35_10.0.22000.708_fi-fi_b296b62984c5e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1|   INFO|KTrashScanEngine.cpp:86] [found trash] c:\windows\servicing\lcu\package_for_rollupfix~31bf3856ad364e35~amd64~~22000.1817.1.10\amd64_microsoft-windows-i..cyscripts.resources_31bf3856ad364e35_10.0.22000.708_fr-fr_b633277b827e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1|   INFO|KTrashScanEngine.cpp:86] [found trash] c:\windows\servicing\lcu\package_for_rollupfix~31bf3856ad364e35~amd64~~22000.1817.1.10\amd64_microsoft-windows-i..cyscripts.resources_31bf3856ad364e35_10.0.22000.708_hu-hu_fda3a7c366dd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1|   INFO|KTrashScanEngine.cpp:86] [found trash] c:\windows\servicing\lcu\package_for_rollupfix~31bf3856ad364e35~amd64~~22000.1817.1.10\amd64_microsoft-windows-i..cyscripts.resources_31bf3856ad364e35_10.0.22000.708_it-it_a05b1dc259aff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1|   INFO|KTrashScanEngine.cpp:86] [found trash] c:\windows\servicing\lcu\package_for_rollupfix~31bf3856ad364e35~amd64~~22000.1817.1.10\amd64_microsoft-windows-i..cyscripts.resources_31bf3856ad364e35_10.0.22000.708_ja-jp_42809ccf4ccb0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1|   INFO|KTrashScanEngine.cpp:86] [found trash] c:\windows\servicing\lcu\package_for_rollupfix~31bf3856ad364e35~amd64~~22000.1817.1.10\amd64_microsoft-windows-i..cyscripts.resources_31bf3856ad364e35_10.0.22000.708_ko-kr_e5ea79843f3b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3|   INFO|KTrashScanEngine.cpp:86] [found trash] c:\windows\servicing\lcu\package_for_rollupfix~31bf3856ad364e35~amd64~~22000.1817.1.10\amd64_microsoft-windows-i..cyscripts.resources_31bf3856ad364e35_10.0.22000.708_nb-no_ce7cfab91760f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3|   INFO|KTrashScanEngine.cpp:86] [found trash] c:\windows\servicing\lcu\package_for_rollupfix~31bf3856ad364e35~amd64~~22000.1817.1.10\amd64_microsoft-windows-i..cyscripts.resources_31bf3856ad364e35_10.0.22000.708_nl-nl_ccbc45f7188c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3|   INFO|KTrashScanEngine.cpp:86] [found trash] c:\windows\servicing\lcu\package_for_rollupfix~31bf3856ad364e35~amd64~~22000.1817.1.10\amd64_microsoft-windows-i..cyscripts.resources_31bf3856ad364e35_10.0.22000.708_pl-pl_12f8a078fdaf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3|   INFO|KTrashScanEngine.cpp:86] [found trash] c:\windows\servicing\lcu\package_for_rollupfix~31bf3856ad364e35~amd64~~22000.1817.1.10\amd64_microsoft-windows-i..cyscripts.resources_31bf3856ad364e35_10.0.22000.708_pt-br_154c8b1cfc390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3|   INFO|KTrashScanEngine.cpp:86] [found trash] c:\windows\servicing\lcu\package_for_rollupfix~31bf3856ad364e35~amd64~~22000.1817.1.10\amd64_microsoft-windows-i..cyscripts.resources_31bf3856ad364e35_10.0.22000.708_pt-pt_162e5a88fba8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3|   INFO|KTrashScanEngine.cpp:86] [found trash] c:\windows\servicing\lcu\package_for_rollupfix~31bf3856ad364e35~amd64~~22000.1817.1.10\amd64_microsoft-windows-i..cyscripts.resources_31bf3856ad364e35_10.0.22000.708_ru-ru_5cd16c4ce089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3|   INFO|KTrashScanEngine.cpp:86] [found trash] c:\windows\servicing\lcu\package_for_rollupfix~31bf3856ad364e35~amd64~~22000.1817.1.10\amd64_microsoft-windows-i..cyscripts.resources_31bf3856ad364e35_10.0.22000.708_sv-se_f8cc56c1d7b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3|   INFO|KTrashScanEngine.cpp:86] [found trash] c:\windows\servicing\lcu\package_for_rollupfix~31bf3856ad364e35~amd64~~22000.1817.1.10\amd64_microsoft-windows-i..cyscripts.resources_31bf3856ad364e35_10.0.22000.708_tr-tr_a1d9a108c66f0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3|   INFO|KTrashScanEngine.cpp:86] [found trash] c:\windows\servicing\lcu\package_for_rollupfix~31bf3856ad364e35~amd64~~22000.1817.1.10\amd64_microsoft-windows-i..cyscripts.resources_31bf3856ad364e35_10.0.22000.708_zh-tw_7732fc5c7417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3|   INFO|KTrashScanEngine.cpp:86] [found trash] c:\windows\servicing\lcu\package_for_rollupfix~31bf3856ad364e35~amd64~~22000.1817.1.10\amd64_microsoft-windows-i..er-engine.resources_31bf3856ad364e35_10.0.22000.1761_de-de_1736c7d9a7a8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3|   INFO|KTrashScanEngine.cpp:86] [found trash] c:\windows\servicing\lcu\package_for_rollupfix~31bf3856ad364e35~amd64~~22000.1817.1.10\amd64_microsoft-windows-i..er-engine.resources_31bf3856ad364e35_10.0.22000.1761_el-gr_bfccf56c96bdd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3|   INFO|KTrashScanEngine.cpp:86] [found trash] c:\windows\servicing\lcu\package_for_rollupfix~31bf3856ad364e35~amd64~~22000.1817.1.10\amd64_microsoft-windows-i..er-engine.resources_31bf3856ad364e35_10.0.22000.1761_nl-nl_79338f311f8e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4|   INFO|KTrashScanEngine.cpp:86] [found trash] c:\windows\servicing\lcu\package_for_rollupfix~31bf3856ad364e35~amd64~~22000.1817.1.10\amd64_microsoft-windows-i..ersandsecurityzones_31bf3856ad364e35_11.0.22000.1761_none_71a0d993380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4|   INFO|KTrashScanEngine.cpp:86] [found trash] c:\windows\servicing\lcu\package_for_rollupfix~31bf3856ad364e35~amd64~~22000.1817.1.10\amd64_microsoft-windows-i..extension.resources_31bf3856ad364e35_10.0.22000.1042_de-de_b56adf5b55a99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4|   INFO|KTrashScanEngine.cpp:86] [found trash] c:\windows\servicing\lcu\package_for_rollupfix~31bf3856ad364e35~amd64~~22000.1817.1.10\amd64_microsoft-windows-i..extension.resources_31bf3856ad364e35_10.0.22000.1042_es-es_5e27123844ae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4|   INFO|KTrashScanEngine.cpp:86] [found trash] c:\windows\servicing\lcu\package_for_rollupfix~31bf3856ad364e35~amd64~~22000.1817.1.10\amd64_microsoft-windows-i..extension.resources_31bf3856ad364e35_10.0.22000.1042_fr-fr_00de88373780b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4|   INFO|KTrashScanEngine.cpp:86] [found trash] c:\windows\servicing\lcu\package_for_rollupfix~31bf3856ad364e35~amd64~~22000.1817.1.10\amd64_microsoft-windows-i..extension.resources_31bf3856ad364e35_10.0.22000.1042_it-it_eb067e7e0eb29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4|   INFO|KTrashScanEngine.cpp:86] [found trash] c:\windows\servicing\lcu\package_for_rollupfix~31bf3856ad364e35~amd64~~22000.1817.1.10\amd64_microsoft-windows-i..extension.resources_31bf3856ad364e35_10.0.22000.1042_ja-jp_8d2bfd8b01cda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4|   INFO|KTrashScanEngine.cpp:86] [found trash] c:\windows\servicing\lcu\package_for_rollupfix~31bf3856ad364e35~amd64~~22000.1817.1.10\amd64_microsoft-windows-i..extension.resources_31bf3856ad364e35_10.0.22000.1042_ko-kr_3095da3ff43e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4|   INFO|KTrashScanEngine.cpp:86] [found trash] c:\windows\servicing\lcu\package_for_rollupfix~31bf3856ad364e35~amd64~~22000.1817.1.10\amd64_microsoft-windows-i..extension.resources_31bf3856ad364e35_10.0.22000.1042_pt-br_5ff7ebd8b13ba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4|   INFO|KTrashScanEngine.cpp:86] [found trash] c:\windows\servicing\lcu\package_for_rollupfix~31bf3856ad364e35~amd64~~22000.1817.1.10\amd64_microsoft-windows-i..extension.resources_31bf3856ad364e35_10.0.22000.1042_ru-ru_a77ccd08958ca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4|   INFO|KTrashScanEngine.cpp:86] [found trash] c:\windows\servicing\lcu\package_for_rollupfix~31bf3856ad364e35~amd64~~22000.1817.1.10\amd64_microsoft-windows-i..extension.resources_31bf3856ad364e35_10.0.22000.1042_zh-tw_c1de5d18291a6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4|   INFO|KTrashScanEngine.cpp:86] [found trash] c:\windows\servicing\lcu\package_for_rollupfix~31bf3856ad364e35~amd64~~22000.1817.1.10\amd64_microsoft-windows-i..gbinaries.resources_31bf3856ad364e35_10.0.22000.708_ar-sa_786a8867d9d7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4|   INFO|KTrashScanEngine.cpp:86] [found trash] c:\windows\servicing\lcu\package_for_rollupfix~31bf3856ad364e35~amd64~~22000.1817.1.10\amd64_microsoft-windows-i..gbinaries.resources_31bf3856ad364e35_10.0.22000.708_bg-bg_1eaa69f0ca57f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5|   INFO|KTrashScanEngine.cpp:86] [found trash] c:\windows\servicing\lcu\package_for_rollupfix~31bf3856ad364e35~amd64~~22000.1817.1.10\amd64_microsoft-windows-i..gbinaries.resources_31bf3856ad364e35_10.0.22000.708_cs-cz_c9b3e08bb7dfd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5|   INFO|KTrashScanEngine.cpp:86] [found trash] c:\windows\servicing\lcu\package_for_rollupfix~31bf3856ad364e35~amd64~~22000.1817.1.10\amd64_microsoft-windows-i..gbinaries.resources_31bf3856ad364e35_10.0.22000.708_cs-cz_ebba8680de535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5|   INFO|KTrashScanEngine.cpp:86] [found trash] c:\windows\servicing\lcu\package_for_rollupfix~31bf3856ad364e35~amd64~~22000.1817.1.10\amd64_microsoft-windows-i..gbinaries.resources_31bf3856ad364e35_10.0.22000.708_da-dk_66edc0b2ae25d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5|   INFO|KTrashScanEngine.cpp:86] [found trash] c:\windows\servicing\lcu\package_for_rollupfix~31bf3856ad364e35~amd64~~22000.1817.1.10\amd64_microsoft-windows-i..gbinaries.resources_31bf3856ad364e35_10.0.22000.708_de-de_641955eeaffc2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5|   INFO|KTrashScanEngine.cpp:86] [found trash] c:\windows\servicing\lcu\package_for_rollupfix~31bf3856ad364e35~amd64~~22000.1817.1.10\amd64_microsoft-windows-i..gbinaries.resources_31bf3856ad364e35_10.0.22000.708_de-de_861ffbe3d66fa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5|   INFO|KTrashScanEngine.cpp:86] [found trash] c:\windows\servicing\lcu\package_for_rollupfix~31bf3856ad364e35~amd64~~22000.1817.1.10\amd64_microsoft-windows-i..gbinaries.resources_31bf3856ad364e35_10.0.22000.708_el-gr_0caf83819f11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5|   INFO|KTrashScanEngine.cpp:86] [found trash] c:\windows\servicing\lcu\package_for_rollupfix~31bf3856ad364e35~amd64~~22000.1817.1.10\amd64_microsoft-windows-i..gbinaries.resources_31bf3856ad364e35_10.0.22000.708_en-gb_058170c9a3b1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5|   INFO|KTrashScanEngine.cpp:86] [found trash] c:\windows\servicing\lcu\package_for_rollupfix~31bf3856ad364e35~amd64~~22000.1817.1.10\amd64_microsoft-windows-i..gbinaries.resources_31bf3856ad364e35_10.0.22000.708_es-es_0cd588cb9f012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5|   INFO|KTrashScanEngine.cpp:86] [found trash] c:\windows\servicing\lcu\package_for_rollupfix~31bf3856ad364e35~amd64~~22000.1817.1.10\amd64_microsoft-windows-i..gbinaries.resources_31bf3856ad364e35_10.0.22000.708_es-es_2edc2ec0c5749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5|   INFO|KTrashScanEngine.cpp:86] [found trash] c:\windows\servicing\lcu\package_for_rollupfix~31bf3856ad364e35~amd64~~22000.1817.1.10\amd64_microsoft-windows-i..gbinaries.resources_31bf3856ad364e35_10.0.22000.708_es-mx_0f0c76719d9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5|   INFO|KTrashScanEngine.cpp:86] [found trash] c:\windows\servicing\lcu\package_for_rollupfix~31bf3856ad364e35~amd64~~22000.1817.1.10\amd64_microsoft-windows-i..gbinaries.resources_31bf3856ad364e35_10.0.22000.708_et-ee_0695545ba306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5|   INFO|KTrashScanEngine.cpp:86] [found trash] c:\windows\servicing\lcu\package_for_rollupfix~31bf3856ad364e35~amd64~~22000.1817.1.10\amd64_microsoft-windows-i..gbinaries.resources_31bf3856ad364e35_10.0.22000.708_fi-fi_abf08d78941b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6|   INFO|KTrashScanEngine.cpp:86] [found trash] c:\windows\servicing\lcu\package_for_rollupfix~31bf3856ad364e35~amd64~~22000.1817.1.10\amd64_microsoft-windows-i..gbinaries.resources_31bf3856ad364e35_10.0.22000.708_fr-ca_a803491496ab9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6|   INFO|KTrashScanEngine.cpp:86] [found trash] c:\windows\servicing\lcu\package_for_rollupfix~31bf3856ad364e35~amd64~~22000.1817.1.10\amd64_microsoft-windows-i..gbinaries.resources_31bf3856ad364e35_10.0.22000.708_fr-fr_af8cfeca91d33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6|   INFO|KTrashScanEngine.cpp:86] [found trash] c:\windows\servicing\lcu\package_for_rollupfix~31bf3856ad364e35~amd64~~22000.1817.1.10\amd64_microsoft-windows-i..gbinaries.resources_31bf3856ad364e35_10.0.22000.708_fr-fr_d193a4bfb846b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6|   INFO|KTrashScanEngine.cpp:86] [found trash] c:\windows\servicing\lcu\package_for_rollupfix~31bf3856ad364e35~amd64~~22000.1817.1.10\amd64_microsoft-windows-i..gbinaries.resources_31bf3856ad364e35_10.0.22000.708_he-il_f3aca66c7842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6|   INFO|KTrashScanEngine.cpp:86] [found trash] c:\windows\servicing\lcu\package_for_rollupfix~31bf3856ad364e35~amd64~~22000.1817.1.10\amd64_microsoft-windows-i..gbinaries.resources_31bf3856ad364e35_10.0.22000.708_hr-hr_f5c9594c76f5a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6|   INFO|KTrashScanEngine.cpp:86] [found trash] c:\windows\servicing\lcu\package_for_rollupfix~31bf3856ad364e35~amd64~~22000.1817.1.10\amd64_microsoft-windows-i..gbinaries.resources_31bf3856ad364e35_10.0.22000.708_hu-hu_190425079ca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6|   INFO|KTrashScanEngine.cpp:86] [found trash] c:\windows\servicing\lcu\package_for_rollupfix~31bf3856ad364e35~amd64~~22000.1817.1.10\amd64_microsoft-windows-i..gbinaries.resources_31bf3856ad364e35_10.0.22000.708_hu-hu_f6fd7f1276330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6|   INFO|KTrashScanEngine.cpp:86] [found trash] c:\windows\servicing\lcu\package_for_rollupfix~31bf3856ad364e35~amd64~~22000.1817.1.10\amd64_microsoft-windows-i..gbinaries.resources_31bf3856ad364e35_10.0.22000.708_it-it_99b4f51169051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6|   INFO|KTrashScanEngine.cpp:86] [found trash] c:\windows\servicing\lcu\package_for_rollupfix~31bf3856ad364e35~amd64~~22000.1817.1.10\amd64_microsoft-windows-i..gbinaries.resources_31bf3856ad364e35_10.0.22000.708_it-it_bbbb9b068f789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6|   INFO|KTrashScanEngine.cpp:86] [found trash] c:\windows\servicing\lcu\package_for_rollupfix~31bf3856ad364e35~amd64~~22000.1817.1.10\amd64_microsoft-windows-i..gbinaries.resources_31bf3856ad364e35_10.0.22000.708_ja-jp_3bda741e5c2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6|   INFO|KTrashScanEngine.cpp:86] [found trash] c:\windows\servicing\lcu\package_for_rollupfix~31bf3856ad364e35~amd64~~22000.1817.1.10\amd64_microsoft-windows-i..gbinaries.resources_31bf3856ad364e35_10.0.22000.708_ja-jp_5de11a13829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6|   INFO|KTrashScanEngine.cpp:86] [found trash] c:\windows\servicing\lcu\package_for_rollupfix~31bf3856ad364e35~amd64~~22000.1817.1.10\amd64_microsoft-windows-i..gbinaries.resources_31bf3856ad364e35_10.0.22000.708_ko-kr_014af6c8750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7|   INFO|KTrashScanEngine.cpp:86] [found trash] c:\windows\servicing\lcu\package_for_rollupfix~31bf3856ad364e35~amd64~~22000.1817.1.10\amd64_microsoft-windows-i..gbinaries.resources_31bf3856ad364e35_10.0.22000.708_ko-kr_df4450d34e90f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7|   INFO|KTrashScanEngine.cpp:86] [found trash] c:\windows\servicing\lcu\package_for_rollupfix~31bf3856ad364e35~amd64~~22000.1817.1.10\amd64_microsoft-windows-i..gbinaries.resources_31bf3856ad364e35_10.0.22000.708_lt-lt_830f7cd440b8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7|   INFO|KTrashScanEngine.cpp:86] [found trash] c:\windows\servicing\lcu\package_for_rollupfix~31bf3856ad364e35~amd64~~22000.1817.1.10\amd64_microsoft-windows-i..gbinaries.resources_31bf3856ad364e35_10.0.22000.708_lv-lv_83dceb584037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7|   INFO|KTrashScanEngine.cpp:86] [found trash] c:\windows\servicing\lcu\package_for_rollupfix~31bf3856ad364e35~amd64~~22000.1817.1.10\amd64_microsoft-windows-i..gbinaries.resources_31bf3856ad364e35_10.0.22000.708_nb-no_c7d6d20826b62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7|   INFO|KTrashScanEngine.cpp:86] [found trash] c:\windows\servicing\lcu\package_for_rollupfix~31bf3856ad364e35~amd64~~22000.1817.1.10\amd64_microsoft-windows-i..gbinaries.resources_31bf3856ad364e35_10.0.22000.708_nl-nl_c6161d4627e2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7|   INFO|KTrashScanEngine.cpp:86] [found trash] c:\windows\servicing\lcu\package_for_rollupfix~31bf3856ad364e35~amd64~~22000.1817.1.10\amd64_microsoft-windows-i..gbinaries.resources_31bf3856ad364e35_10.0.22000.708_nl-nl_e81cc33b4e55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7|   INFO|KTrashScanEngine.cpp:86] [found trash] c:\windows\servicing\lcu\package_for_rollupfix~31bf3856ad364e35~amd64~~22000.1817.1.10\amd64_microsoft-windows-i..gbinaries.resources_31bf3856ad364e35_10.0.22000.708_pl-pl_0c5277c80d049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7|   INFO|KTrashScanEngine.cpp:86] [found trash] c:\windows\servicing\lcu\package_for_rollupfix~31bf3856ad364e35~amd64~~22000.1817.1.10\amd64_microsoft-windows-i..gbinaries.resources_31bf3856ad364e35_10.0.22000.708_pl-pl_2e591dbd33781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7|   INFO|KTrashScanEngine.cpp:86] [found trash] c:\windows\servicing\lcu\package_for_rollupfix~31bf3856ad364e35~amd64~~22000.1817.1.10\amd64_microsoft-windows-i..gbinaries.resources_31bf3856ad364e35_10.0.22000.708_pt-br_0ea6626c0b8e2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7|   INFO|KTrashScanEngine.cpp:86] [found trash] c:\windows\servicing\lcu\package_for_rollupfix~31bf3856ad364e35~amd64~~22000.1817.1.10\amd64_microsoft-windows-i..gbinaries.resources_31bf3856ad364e35_10.0.22000.708_pt-br_30ad08613201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7|   INFO|KTrashScanEngine.cpp:86] [found trash] c:\windows\servicing\lcu\package_for_rollupfix~31bf3856ad364e35~amd64~~22000.1817.1.10\amd64_microsoft-windows-i..gbinaries.resources_31bf3856ad364e35_10.0.22000.708_pt-pt_0f8831d80afd9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7|   INFO|KTrashScanEngine.cpp:86] [found trash] c:\windows\servicing\lcu\package_for_rollupfix~31bf3856ad364e35~amd64~~22000.1817.1.10\amd64_microsoft-windows-i..gbinaries.resources_31bf3856ad364e35_10.0.22000.708_pt-pt_318ed7cd31711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8|   INFO|KTrashScanEngine.cpp:86] [found trash] c:\windows\servicing\lcu\package_for_rollupfix~31bf3856ad364e35~amd64~~22000.1817.1.10\amd64_microsoft-windows-i..gbinaries.resources_31bf3856ad364e35_10.0.22000.708_ro-ro_53c2f80ff164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8|   INFO|KTrashScanEngine.cpp:86] [found trash] c:\windows\servicing\lcu\package_for_rollupfix~31bf3856ad364e35~amd64~~22000.1817.1.10\amd64_microsoft-windows-i..gbinaries.resources_31bf3856ad364e35_10.0.22000.708_ru-ru_562b439befdf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8|   INFO|KTrashScanEngine.cpp:86] [found trash] c:\windows\servicing\lcu\package_for_rollupfix~31bf3856ad364e35~amd64~~22000.1817.1.10\amd64_microsoft-windows-i..gbinaries.resources_31bf3856ad364e35_10.0.22000.708_ru-ru_7831e9911652a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8|   INFO|KTrashScanEngine.cpp:86] [found trash] c:\windows\servicing\lcu\package_for_rollupfix~31bf3856ad364e35~amd64~~22000.1817.1.10\amd64_microsoft-windows-i..gbinaries.resources_31bf3856ad364e35_10.0.22000.708_sk-sk_f5464848e4f91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8|   INFO|KTrashScanEngine.cpp:86] [found trash] c:\windows\servicing\lcu\package_for_rollupfix~31bf3856ad364e35~amd64~~22000.1817.1.10\amd64_microsoft-windows-i..gbinaries.resources_31bf3856ad364e35_10.0.22000.708_sl-si_f4586a00e5933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8|   INFO|KTrashScanEngine.cpp:86] [found trash] c:\windows\servicing\lcu\package_for_rollupfix~31bf3856ad364e35~amd64~~22000.1817.1.10\amd64_microsoft-windows-i..gbinaries.resources_31bf3856ad364e35_10.0.22000.708_sr-..-rs_9a88d2455aa4d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8|   INFO|KTrashScanEngine.cpp:86] [found trash] c:\windows\servicing\lcu\package_for_rollupfix~31bf3856ad364e35~amd64~~22000.1817.1.10\amd64_microsoft-windows-i..gbinaries.resources_31bf3856ad364e35_10.0.22000.708_sv-se_142cd4060d7b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8|   INFO|KTrashScanEngine.cpp:86] [found trash] c:\windows\servicing\lcu\package_for_rollupfix~31bf3856ad364e35~amd64~~22000.1817.1.10\amd64_microsoft-windows-i..gbinaries.resources_31bf3856ad364e35_10.0.22000.708_sv-se_f2262e10e7083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8|   INFO|KTrashScanEngine.cpp:86] [found trash] c:\windows\servicing\lcu\package_for_rollupfix~31bf3856ad364e35~amd64~~22000.1817.1.10\amd64_microsoft-windows-i..gbinaries.resources_31bf3856ad364e35_10.0.22000.708_th-th_97304fc3d84c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8|   INFO|KTrashScanEngine.cpp:86] [found trash] c:\windows\servicing\lcu\package_for_rollupfix~31bf3856ad364e35~amd64~~22000.1817.1.10\amd64_microsoft-windows-i..gbinaries.resources_31bf3856ad364e35_10.0.22000.708_tr-tr_9b337857d5c43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8|   INFO|KTrashScanEngine.cpp:86] [found trash] c:\windows\servicing\lcu\package_for_rollupfix~31bf3856ad364e35~amd64~~22000.1817.1.10\amd64_microsoft-windows-i..gbinaries.resources_31bf3856ad364e35_10.0.22000.708_tr-tr_bd3a1e4cfc37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28|   INFO|KTrashScanEngine.cpp:86] [found trash] c:\windows\servicing\lcu\package_for_rollupfix~31bf3856ad364e35~amd64~~22000.1817.1.10\amd64_microsoft-windows-i..gbinaries.resources_31bf3856ad364e35_10.0.22000.708_uk-ua_37135afeccf55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0|   INFO|KTrashScanEngine.cpp:86] [found trash] c:\windows\servicing\lcu\package_for_rollupfix~31bf3856ad364e35~amd64~~22000.1817.1.10\amd64_microsoft-windows-i..gbinaries.resources_31bf3856ad364e35_10.0.22000.708_zh-tw_708cd3ab836ce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0|   INFO|KTrashScanEngine.cpp:86] [found trash] c:\windows\servicing\lcu\package_for_rollupfix~31bf3856ad364e35~amd64~~22000.1817.1.10\amd64_microsoft-windows-i..gbinaries.resources_31bf3856ad364e35_10.0.22000.708_zh-tw_929379a0a9e0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0|   INFO|KTrashScanEngine.cpp:86] [found trash] c:\windows\servicing\lcu\package_for_rollupfix~31bf3856ad364e35~amd64~~22000.1817.1.10\amd64_microsoft-windows-i..ibinaries.resources_31bf3856ad364e35_10.0.22000.708_cs-cz_aee8c89e53c5f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0|   INFO|KTrashScanEngine.cpp:86] [found trash] c:\windows\servicing\lcu\package_for_rollupfix~31bf3856ad364e35~amd64~~22000.1817.1.10\amd64_microsoft-windows-i..ibinaries.resources_31bf3856ad364e35_10.0.22000.708_de-de_494e3e014be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0|   INFO|KTrashScanEngine.cpp:86] [found trash] c:\windows\servicing\lcu\package_for_rollupfix~31bf3856ad364e35~amd64~~22000.1817.1.10\amd64_microsoft-windows-i..ibinaries.resources_31bf3856ad364e35_10.0.22000.708_es-es_f20a70de3ae74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0|   INFO|KTrashScanEngine.cpp:86] [found trash] c:\windows\servicing\lcu\package_for_rollupfix~31bf3856ad364e35~amd64~~22000.1817.1.10\amd64_microsoft-windows-i..ibinaries.resources_31bf3856ad364e35_10.0.22000.708_fr-fr_94c1e6dd2db9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0|   INFO|KTrashScanEngine.cpp:86] [found trash] c:\windows\servicing\lcu\package_for_rollupfix~31bf3856ad364e35~amd64~~22000.1817.1.10\amd64_microsoft-windows-i..ibinaries.resources_31bf3856ad364e35_10.0.22000.708_hu-hu_dc32672512192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0|   INFO|KTrashScanEngine.cpp:86] [found trash] c:\windows\servicing\lcu\package_for_rollupfix~31bf3856ad364e35~amd64~~22000.1817.1.10\amd64_microsoft-windows-i..ibinaries.resources_31bf3856ad364e35_10.0.22000.708_it-it_7ee9dd2404eb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0|   INFO|KTrashScanEngine.cpp:86] [found trash] c:\windows\servicing\lcu\package_for_rollupfix~31bf3856ad364e35~amd64~~22000.1817.1.10\amd64_microsoft-windows-i..ibinaries.resources_31bf3856ad364e35_10.0.22000.708_ja-jp_210f5c30f8064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0|   INFO|KTrashScanEngine.cpp:86] [found trash] c:\windows\servicing\lcu\package_for_rollupfix~31bf3856ad364e35~amd64~~22000.1817.1.10\amd64_microsoft-windows-i..ibinaries.resources_31bf3856ad364e35_10.0.22000.708_ko-kr_c47938e5ea771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0|   INFO|KTrashScanEngine.cpp:86] [found trash] c:\windows\servicing\lcu\package_for_rollupfix~31bf3856ad364e35~amd64~~22000.1817.1.10\amd64_microsoft-windows-i..ibinaries.resources_31bf3856ad364e35_10.0.22000.708_nl-nl_ab4b0558c3c8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0|   INFO|KTrashScanEngine.cpp:86] [found trash] c:\windows\servicing\lcu\package_for_rollupfix~31bf3856ad364e35~amd64~~22000.1817.1.10\amd64_microsoft-windows-i..ibinaries.resources_31bf3856ad364e35_10.0.22000.708_pl-pl_f1875fdaa8eab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4|   INFO|KTrashScanEngine.cpp:86] [found trash] c:\windows\servicing\lcu\package_for_rollupfix~31bf3856ad364e35~amd64~~22000.1817.1.10\amd64_microsoft-windows-i..ibinaries.resources_31bf3856ad364e35_10.0.22000.708_pt-br_f3db4a7ea7744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4|   INFO|KTrashScanEngine.cpp:86] [found trash] c:\windows\servicing\lcu\package_for_rollupfix~31bf3856ad364e35~amd64~~22000.1817.1.10\amd64_microsoft-windows-i..ibinaries.resources_31bf3856ad364e35_10.0.22000.708_pt-pt_f4bd19eaa6e3b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4|   INFO|KTrashScanEngine.cpp:86] [found trash] c:\windows\servicing\lcu\package_for_rollupfix~31bf3856ad364e35~amd64~~22000.1817.1.10\amd64_microsoft-windows-i..ibinaries.resources_31bf3856ad364e35_10.0.22000.708_ru-ru_3b602bae8bc5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4|   INFO|KTrashScanEngine.cpp:86] [found trash] c:\windows\servicing\lcu\package_for_rollupfix~31bf3856ad364e35~amd64~~22000.1817.1.10\amd64_microsoft-windows-i..ibinaries.resources_31bf3856ad364e35_10.0.22000.708_sv-se_d75b162382ee5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4|   INFO|KTrashScanEngine.cpp:86] [found trash] c:\windows\servicing\lcu\package_for_rollupfix~31bf3856ad364e35~amd64~~22000.1817.1.10\amd64_microsoft-windows-i..ibinaries.resources_31bf3856ad364e35_10.0.22000.708_tr-tr_8068606a71aa5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4|   INFO|KTrashScanEngine.cpp:86] [found trash] c:\windows\servicing\lcu\package_for_rollupfix~31bf3856ad364e35~amd64~~22000.1817.1.10\amd64_microsoft-windows-i..ibinaries.resources_31bf3856ad364e35_10.0.22000.708_zh-tw_55c1bbbe1f5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4|   INFO|KTrashScanEngine.cpp:86] [found trash] c:\windows\servicing\lcu\package_for_rollupfix~31bf3856ad364e35~amd64~~22000.1817.1.10\amd64_microsoft-windows-i..iguration.resources_31bf3856ad364e35_10.0.22000.708_cs-cz_73826d764c4a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4|   INFO|KTrashScanEngine.cpp:86] [found trash] c:\windows\servicing\lcu\package_for_rollupfix~31bf3856ad364e35~amd64~~22000.1817.1.10\amd64_microsoft-windows-i..iguration.resources_31bf3856ad364e35_10.0.22000.708_da-dk_10bc4d9d4290e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4|   INFO|KTrashScanEngine.cpp:86] [found trash] c:\windows\servicing\lcu\package_for_rollupfix~31bf3856ad364e35~amd64~~22000.1817.1.10\amd64_microsoft-windows-i..iguration.resources_31bf3856ad364e35_10.0.22000.708_de-de_0de7e2d9446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4|   INFO|KTrashScanEngine.cpp:86] [found trash] c:\windows\servicing\lcu\package_for_rollupfix~31bf3856ad364e35~amd64~~22000.1817.1.10\amd64_microsoft-windows-i..iguration.resources_31bf3856ad364e35_10.0.22000.708_el-gr_b67e106c337c9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4|   INFO|KTrashScanEngine.cpp:86] [found trash] c:\windows\servicing\lcu\package_for_rollupfix~31bf3856ad364e35~amd64~~22000.1817.1.10\amd64_microsoft-windows-i..iguration.resources_31bf3856ad364e35_10.0.22000.708_es-es_b6a415b6336c3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4|   INFO|KTrashScanEngine.cpp:86] [found trash] c:\windows\servicing\lcu\package_for_rollupfix~31bf3856ad364e35~amd64~~22000.1817.1.10\amd64_microsoft-windows-i..iguration.resources_31bf3856ad364e35_10.0.22000.708_fi-fi_55bf1a6328862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fr-fr_595b8bb5263e4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hu-hu_a0cc0bfd0a9e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it-it_438381fbfd702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ja-jp_e5a90108f08b4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ko-kr_8912ddbde2fc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nb-no_71a55ef2bb2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nl-nl_6fe4aa30bc4d3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pl-pl_b62104b2a16f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pt-br_b874ef569ff93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pt-pt_b956bec29f68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ru-ru_fff9d086844a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sv-se_9bf4bafb7b7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tr-tr_450205426a2f4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guration.resources_31bf3856ad364e35_10.0.22000.708_zh-tw_1a5b609617d7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ar-sa_08f2a47f8183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bg-bg_af32860872040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ca-es_57e3bb6960f90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cs-cz_5a3bfca35f8be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da-dk_f775dcca55d1e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de-de_f4a1720657a83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el-gr_9d379f9946bd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en-gb_96098ce14b5d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es-es_9d5da4e346ad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es-mx_9f94928945411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et-ee_971d70734ab31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eu-es_9d48050b46bd6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fi-fi_3c78a9903bc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fr-ca_388b652c3e57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fr-fr_40151ae2397f4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gl-es_e3e5dc692b96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he-il_8434c2841fee4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hr-hr_865175641ea1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hu-hu_87859b2a1ddf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id-id_23d19d0914bf2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it-it_2a3d112910b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ja-jp_cc62903603cc4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ko-kr_6fcc6ceaf63d0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lt-lt_139798ebe864d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lv-lv_1465076fe7e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nb-no_585eee1fce62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nl-nl_569e395dcf8e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pl-pl_9cda93dfb4b0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pt-br_9f2e7e83b33a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pt-pt_a0104defb2a9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ro-ro_e44b142799107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ru-ru_e6b35fb3978b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sk-sk_85ce64608ca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6|   INFO|KTrashScanEngine.cpp:86] [found trash] c:\windows\servicing\lcu\package_for_rollupfix~31bf3856ad364e35~amd64~~22000.1817.1.10\amd64_microsoft-windows-i..in.deploy.resources_31bf3856ad364e35_10.0.22000.593_sl-si_84e086188d3f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7|   INFO|KTrashScanEngine.cpp:86] [found trash] c:\windows\servicing\lcu\package_for_rollupfix~31bf3856ad364e35~amd64~~22000.1817.1.10\amd64_microsoft-windows-i..in.deploy.resources_31bf3856ad364e35_10.0.22000.593_sr-..-rs_2b10ee5d0250e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7|   INFO|KTrashScanEngine.cpp:86] [found trash] c:\windows\servicing\lcu\package_for_rollupfix~31bf3856ad364e35~amd64~~22000.1817.1.10\amd64_microsoft-windows-i..in.deploy.resources_31bf3856ad364e35_10.0.22000.593_sv-se_82ae4a288eb44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7|   INFO|KTrashScanEngine.cpp:86] [found trash] c:\windows\servicing\lcu\package_for_rollupfix~31bf3856ad364e35~amd64~~22000.1817.1.10\amd64_microsoft-windows-i..in.deploy.resources_31bf3856ad364e35_10.0.22000.593_th-th_27b86bdb7ff90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7|   INFO|KTrashScanEngine.cpp:86] [found trash] c:\windows\servicing\lcu\package_for_rollupfix~31bf3856ad364e35~amd64~~22000.1817.1.10\amd64_microsoft-windows-i..in.deploy.resources_31bf3856ad364e35_10.0.22000.593_tr-tr_2bbb946f7d704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7|   INFO|KTrashScanEngine.cpp:86] [found trash] c:\windows\servicing\lcu\package_for_rollupfix~31bf3856ad364e35~amd64~~22000.1817.1.10\amd64_microsoft-windows-i..in.deploy.resources_31bf3856ad364e35_10.0.22000.593_uk-ua_c79b771674a17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7|   INFO|KTrashScanEngine.cpp:86] [found trash] c:\windows\servicing\lcu\package_for_rollupfix~31bf3856ad364e35~amd64~~22000.1817.1.10\amd64_microsoft-windows-i..in.deploy.resources_31bf3856ad364e35_10.0.22000.593_vi-vn_70932185636d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7|   INFO|KTrashScanEngine.cpp:86] [found trash] c:\windows\servicing\lcu\package_for_rollupfix~31bf3856ad364e35~amd64~~22000.1817.1.10\amd64_microsoft-windows-i..in.deploy.resources_31bf3856ad364e35_10.0.22000.593_zh-tw_0114efc32b18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7|   INFO|KTrashScanEngine.cpp:86] [found trash] c:\windows\servicing\lcu\package_for_rollupfix~31bf3856ad364e35~amd64~~22000.1817.1.10\amd64_microsoft-windows-i..libraries.resources_31bf3856ad364e35_10.0.22000.708_cs-cz_0866c74b5957e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7|   INFO|KTrashScanEngine.cpp:86] [found trash] c:\windows\servicing\lcu\package_for_rollupfix~31bf3856ad364e35~amd64~~22000.1817.1.10\amd64_microsoft-windows-i..libraries.resources_31bf3856ad364e35_10.0.22000.708_de-de_a2cc3cae517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7|   INFO|KTrashScanEngine.cpp:86] [found trash] c:\windows\servicing\lcu\package_for_rollupfix~31bf3856ad364e35~amd64~~22000.1817.1.10\amd64_microsoft-windows-i..libraries.resources_31bf3856ad364e35_10.0.22000.708_es-es_4b886f8b40792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7|   INFO|KTrashScanEngine.cpp:86] [found trash] c:\windows\servicing\lcu\package_for_rollupfix~31bf3856ad364e35~amd64~~22000.1817.1.10\amd64_microsoft-windows-i..libraries.resources_31bf3856ad364e35_10.0.22000.708_fr-fr_ee3fe58a334b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7|   INFO|KTrashScanEngine.cpp:86] [found trash] c:\windows\servicing\lcu\package_for_rollupfix~31bf3856ad364e35~amd64~~22000.1817.1.10\amd64_microsoft-windows-i..libraries.resources_31bf3856ad364e35_10.0.22000.708_hu-hu_35b065d217ab1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ibraries.resources_31bf3856ad364e35_10.0.22000.708_it-it_d867dbd10a7d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ibraries.resources_31bf3856ad364e35_10.0.22000.708_ja-jp_7a8d5addfd983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ibraries.resources_31bf3856ad364e35_10.0.22000.708_ko-kr_1df73792f009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ibraries.resources_31bf3856ad364e35_10.0.22000.708_nl-nl_04c90405c95a3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ibraries.resources_31bf3856ad364e35_10.0.22000.708_pl-pl_4b055e87ae7ca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ibraries.resources_31bf3856ad364e35_10.0.22000.708_pt-br_4d59492bad063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ibraries.resources_31bf3856ad364e35_10.0.22000.708_pt-pt_4e3b1897ac75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ibraries.resources_31bf3856ad364e35_10.0.22000.708_ru-ru_94de2a5b91573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ibraries.resources_31bf3856ad364e35_10.0.22000.708_sv-se_30d914d088804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ibraries.resources_31bf3856ad364e35_10.0.22000.708_tr-tr_d9e65f17773c4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ibraries.resources_31bf3856ad364e35_10.0.22000.708_zh-tw_af3fba6b24e4f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cs-cz_48e79aea23a5f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de-de_e34d104d1bc24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es-es_8c09432a0ac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fr-fr_2ec0b928fd99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hu-hu_76313970e1f92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it-it_18e8af6fd4cb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ja-jp_bb0e2e7cc7e65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ko-kr_5e780b31ba571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nl-nl_4549d7a493a8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pl-pl_8b86322678cab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pt-br_8dda1cca77545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pt-pt_8ebbec3676c3c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ru-ru_d55efdfa5ba54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sv-se_7159e86f52ce5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tr-tr_1a6732b6418a5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lprovider.resources_31bf3856ad364e35_10.0.22000.708_zh-tw_efc08e09ef330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-merged-deployment_31bf3856ad364e35_10.0.22000.1761_none_68bdcaa2f3f0a1c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ar-sa_14447bad5ea2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bg-bg_ba845d364f22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ca-es_633592973e17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cs-cz_658dd3d13caa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da-dk_02c7b3f832f08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de-de_fff3493434c6d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el-gr_a88976c723d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en-gb_a15b640f287c3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es-es_a8af7c1123cbd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es-mx_aae669b7225f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et-ee_a26f47a127d1b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eu-es_a899dc3923dc0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fi-fi_47ca80be18e5c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fr-ca_43dd3c5a1b76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fr-fr_4b66f210169de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gl-es_ef37b39708b54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he-il_8f8699b1fd0ce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hr-hr_91a34c91fbc05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hu-hu_92d77257fafd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8|   INFO|KTrashScanEngine.cpp:86] [found trash] c:\windows\servicing\lcu\package_for_rollupfix~31bf3856ad364e35~amd64~~22000.1817.1.10\amd64_microsoft-windows-i..ng-legacy.resources_31bf3856ad364e35_11.0.22000.1516_id-id_2f237436f1ddc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it-it_358ee856edcfd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ja-jp_d7b46763e0ea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ko-kr_7b1e4418d35b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lt-lt_1ee97019c5837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lv-lv_1fb6de9dc501b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nb-no_63b0c54dab80d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nl-nl_61f0108bacace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pl-pl_a82c6b0d91cf4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pt-br_aa8055b19058e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pt-pt_ab62251d8fc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ro-ro_ef9ceb55762f1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ru-ru_f20536e174a9e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sk-sk_91203b8e69c3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sl-si_90325d466a5de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sr-..-rs_3662c58adf6f8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sv-se_8e0021566bd2e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th-th_330a43095d17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tr-tr_370d6b9d5a8e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uk-ua_d2ed4e4451c0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vi-vn_7be4f8b3408c4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g-legacy.resources_31bf3856ad364e35_11.0.22000.1516_zh-tw_0c66c6f10837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cs-cz_479a43d6c3bfe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de-de_e1ffb939bbdc3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es-es_8abbec16aae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fr-fr_2d7362159db34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hu-hu_74e3e25d8213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it-it_179b585c74e52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ja-jp_b9c0d76968003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ko-kr_5d2ab41e5a7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nl-nl_43fc809133c2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pl-pl_8a38db1318e4a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pt-br_8c8cc5b7176e3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pt-pt_8d6e952316dd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ru-ru_d411a6e6fbbf3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sv-se_700c915bf2e84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39|   INFO|KTrashScanEngine.cpp:86] [found trash] c:\windows\servicing\lcu\package_for_rollupfix~31bf3856ad364e35~amd64~~22000.1817.1.10\amd64_microsoft-windows-i..ntconsole.resources_31bf3856ad364e35_10.0.22000.708_tr-tr_1919dba2e1a44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ntconsole.resources_31bf3856ad364e35_10.0.22000.708_zh-tw_ee7336f68f4cf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nternetcontrolpanel_31bf3856ad364e35_11.0.22000.1761_none_4bf767c7b313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ntrolpanel.appxmain_31bf3856ad364e35_10.0.22000.1817_none_93b35e1ecedb0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ar-sa_dc35c4514689b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bg-bg_8275a5da370a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cs-cz_2d7f1c752491e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da-dk_cab8fc9c1ad7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de-de_c7e491d81cae3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el-gr_707abf6b0bc3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en-gb_694cacb310639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es-es_70a0c4b50bb33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es-mx_72d7b25b0a4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et-ee_6a6090450fb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fi-fi_0fbbc96200cd2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fr-ca_0bce84fe035d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fr-fr_13583ab3fe854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he-il_5777e255e4f44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hr-hr_59949535e3a7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hu-hu_5ac8bafbe2e51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it-it_fd8030fad5b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ja-jp_9fa5b007c8d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ko-kr_430f8cbcbb430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lt-lt_e6dab8bdad6ad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0|   INFO|KTrashScanEngine.cpp:86] [found trash] c:\windows\servicing\lcu\package_for_rollupfix~31bf3856ad364e35~amd64~~22000.1817.1.10\amd64_microsoft-windows-i..pbinaries.resources_31bf3856ad364e35_10.0.22000.708_lv-lv_e7a82741ace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nb-no_2ba20df1936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nl-nl_29e1592f949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pl-pl_701db3b179b6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pt-br_72719e5578404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pt-pt_73536dc177afb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ro-ro_b78e33f95e16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ru-ru_b9f67f855c913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sk-sk_5911843251ab3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sl-si_5823a5ea52454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sr-..-rs_fe540e2ec756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sv-se_55f169fa53ba4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th-th_fafb8bad44ff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tr-tr_fefeb44142764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uk-ua_9ade96e839a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pbinaries.resources_31bf3856ad364e35_10.0.22000.708_zh-tw_d4580f94f01e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r-merged-deployment_31bf3856ad364e35_10.0.22000.1761_none_abb3409b98dc6b1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required-deployment_31bf3856ad364e35_10.0.22000.1761_none_052e165f34d36a0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rityzones.resources_31bf3856ad364e35_11.0.22000.1516_ar-sa_96b0fc557da65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rityzones.resources_31bf3856ad364e35_11.0.22000.1516_bg-bg_3cf0ddde6e26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rityzones.resources_31bf3856ad364e35_11.0.22000.1516_ca-es_e5a2133f5d1b9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rityzones.resources_31bf3856ad364e35_11.0.22000.1516_cs-cz_e7fa54795bae7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rityzones.resources_31bf3856ad364e35_11.0.22000.1516_da-dk_853434a051f47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rityzones.resources_31bf3856ad364e35_11.0.22000.1516_de-de_825fc9dc53cad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1|   INFO|KTrashScanEngine.cpp:86] [found trash] c:\windows\servicing\lcu\package_for_rollupfix~31bf3856ad364e35~amd64~~22000.1817.1.10\amd64_microsoft-windows-i..rityzones.resources_31bf3856ad364e35_11.0.22000.1516_el-gr_2af5f76f42e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2|   INFO|KTrashScanEngine.cpp:86] [found trash] c:\windows\servicing\lcu\package_for_rollupfix~31bf3856ad364e35~amd64~~22000.1817.1.10\amd64_microsoft-windows-i..rityzones.resources_31bf3856ad364e35_11.0.22000.1516_en-gb_23c7e4b7478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2|   INFO|KTrashScanEngine.cpp:86] [found trash] c:\windows\servicing\lcu\package_for_rollupfix~31bf3856ad364e35~amd64~~22000.1817.1.10\amd64_microsoft-windows-i..rityzones.resources_31bf3856ad364e35_11.0.22000.1516_es-es_2b1bfcb942cf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2|   INFO|KTrashScanEngine.cpp:86] [found trash] c:\windows\servicing\lcu\package_for_rollupfix~31bf3856ad364e35~amd64~~22000.1817.1.10\amd64_microsoft-windows-i..rityzones.resources_31bf3856ad364e35_11.0.22000.1516_es-mx_2d52ea5f4163b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2|   INFO|KTrashScanEngine.cpp:86] [found trash] c:\windows\servicing\lcu\package_for_rollupfix~31bf3856ad364e35~amd64~~22000.1817.1.10\amd64_microsoft-windows-i..rityzones.resources_31bf3856ad364e35_11.0.22000.1516_et-ee_24dbc84946d5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2|   INFO|KTrashScanEngine.cpp:86] [found trash] c:\windows\servicing\lcu\package_for_rollupfix~31bf3856ad364e35~amd64~~22000.1817.1.10\amd64_microsoft-windows-i..rityzones.resources_31bf3856ad364e35_11.0.22000.1516_eu-es_2b065ce142e00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2|   INFO|KTrashScanEngine.cpp:86] [found trash] c:\windows\servicing\lcu\package_for_rollupfix~31bf3856ad364e35~amd64~~22000.1817.1.10\amd64_microsoft-windows-i..rityzones.resources_31bf3856ad364e35_11.0.22000.1516_fi-fi_ca37016637e9b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2|   INFO|KTrashScanEngine.cpp:86] [found trash] c:\windows\servicing\lcu\package_for_rollupfix~31bf3856ad364e35~amd64~~22000.1817.1.10\amd64_microsoft-windows-i..rityzones.resources_31bf3856ad364e35_11.0.22000.1516_fr-ca_c649bd023a7a4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2|   INFO|KTrashScanEngine.cpp:86] [found trash] c:\windows\servicing\lcu\package_for_rollupfix~31bf3856ad364e35~amd64~~22000.1817.1.10\amd64_microsoft-windows-i..rityzones.resources_31bf3856ad364e35_11.0.22000.1516_fr-fr_cdd372b835a1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2|   INFO|KTrashScanEngine.cpp:86] [found trash] c:\windows\servicing\lcu\package_for_rollupfix~31bf3856ad364e35~amd64~~22000.1817.1.10\amd64_microsoft-windows-i..rityzones.resources_31bf3856ad364e35_11.0.22000.1516_gl-es_71a4343f27b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2|   INFO|KTrashScanEngine.cpp:86] [found trash] c:\windows\servicing\lcu\package_for_rollupfix~31bf3856ad364e35~amd64~~22000.1817.1.10\amd64_microsoft-windows-i..rityzones.resources_31bf3856ad364e35_11.0.22000.1516_he-il_11f31a5a1c10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2|   INFO|KTrashScanEngine.cpp:86] [found trash] c:\windows\servicing\lcu\package_for_rollupfix~31bf3856ad364e35~amd64~~22000.1817.1.10\amd64_microsoft-windows-i..rityzones.resources_31bf3856ad364e35_11.0.22000.1516_hr-hr_140fcd3a1ac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2|   INFO|KTrashScanEngine.cpp:86] [found trash] c:\windows\servicing\lcu\package_for_rollupfix~31bf3856ad364e35~amd64~~22000.1817.1.10\amd64_microsoft-windows-i..rityzones.resources_31bf3856ad364e35_11.0.22000.1516_hu-hu_1543f3001a01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id-id_b18ff4df10e1c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it-it_b7fb68ff0cd3c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ja-jp_5a20e80bffee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ko-kr_fd8ac4c0f25f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lt-lt_a155f0c1e487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lv-lv_a2235f45e405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nb-no_e61d45f5ca84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nl-nl_e45c9133cbb0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pl-pl_2a98ebb5b0d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pt-br_2cecd659af5c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pt-pt_2dcea5c5aec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ro-ro_72096bfd95331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ru-ru_7471b78993add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sk-sk_138cbc3688c7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sl-si_129eddee8961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sr-..-rs_b8cf4632fe738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sv-se_106ca1fe8ad6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th-th_b576c3b17c1b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tr-tr_b979ec457992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uk-ua_5559ceec70c40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vi-vn_fe51795b5f904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ityzones.resources_31bf3856ad364e35_11.0.22000.1516_zh-tw_8ed34799273b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rnational-timezones_31bf3856ad364e35_10.0.22000.1817_none_8e3caa2c41655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3|   INFO|KTrashScanEngine.cpp:86] [found trash] c:\windows\servicing\lcu\package_for_rollupfix~31bf3856ad364e35~amd64~~22000.1817.1.10\amd64_microsoft-windows-i..sbinaries.resources_31bf3856ad364e35_10.0.22000.708_cs-cz_14b546972c5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5|   INFO|KTrashScanEngine.cpp:86] [found trash] c:\windows\servicing\lcu\package_for_rollupfix~31bf3856ad364e35~amd64~~22000.1817.1.10\amd64_microsoft-windows-i..sbinaries.resources_31bf3856ad364e35_10.0.22000.708_da-dk_b1ef26be229a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5|   INFO|KTrashScanEngine.cpp:86] [found trash] c:\windows\servicing\lcu\package_for_rollupfix~31bf3856ad364e35~amd64~~22000.1817.1.10\amd64_microsoft-windows-i..sbinaries.resources_31bf3856ad364e35_10.0.22000.708_de-de_af1abbfa2470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5|   INFO|KTrashScanEngine.cpp:86] [found trash] c:\windows\servicing\lcu\package_for_rollupfix~31bf3856ad364e35~amd64~~22000.1817.1.10\amd64_microsoft-windows-i..sbinaries.resources_31bf3856ad364e35_10.0.22000.708_el-gr_57b0e98d1386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5|   INFO|KTrashScanEngine.cpp:86] [found trash] c:\windows\servicing\lcu\package_for_rollupfix~31bf3856ad364e35~amd64~~22000.1817.1.10\amd64_microsoft-windows-i..sbinaries.resources_31bf3856ad364e35_10.0.22000.708_es-es_57d6eed71375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5|   INFO|KTrashScanEngine.cpp:86] [found trash] c:\windows\servicing\lcu\package_for_rollupfix~31bf3856ad364e35~amd64~~22000.1817.1.10\amd64_microsoft-windows-i..sbinaries.resources_31bf3856ad364e35_10.0.22000.708_fi-fi_f6f1f384088f9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5|   INFO|KTrashScanEngine.cpp:86] [found trash] c:\windows\servicing\lcu\package_for_rollupfix~31bf3856ad364e35~amd64~~22000.1817.1.10\amd64_microsoft-windows-i..sbinaries.resources_31bf3856ad364e35_10.0.22000.708_fr-fr_fa8e64d60647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5|   INFO|KTrashScanEngine.cpp:86] [found trash] c:\windows\servicing\lcu\package_for_rollupfix~31bf3856ad364e35~amd64~~22000.1817.1.10\amd64_microsoft-windows-i..sbinaries.resources_31bf3856ad364e35_10.0.22000.708_hu-hu_41fee51deaa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5|   INFO|KTrashScanEngine.cpp:86] [found trash] c:\windows\servicing\lcu\package_for_rollupfix~31bf3856ad364e35~amd64~~22000.1817.1.10\amd64_microsoft-windows-i..sbinaries.resources_31bf3856ad364e35_10.0.22000.708_it-it_e4b65b1cdd799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5|   INFO|KTrashScanEngine.cpp:86] [found trash] c:\windows\servicing\lcu\package_for_rollupfix~31bf3856ad364e35~amd64~~22000.1817.1.10\amd64_microsoft-windows-i..sbinaries.resources_31bf3856ad364e35_10.0.22000.708_ja-jp_86dbda29d094b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5|   INFO|KTrashScanEngine.cpp:86] [found trash] c:\windows\servicing\lcu\package_for_rollupfix~31bf3856ad364e35~amd64~~22000.1817.1.10\amd64_microsoft-windows-i..sbinaries.resources_31bf3856ad364e35_10.0.22000.708_ko-kr_2a45b6dec30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5|   INFO|KTrashScanEngine.cpp:86] [found trash] c:\windows\servicing\lcu\package_for_rollupfix~31bf3856ad364e35~amd64~~22000.1817.1.10\amd64_microsoft-windows-i..sbinaries.resources_31bf3856ad364e35_10.0.22000.708_nb-no_12d838139b2aa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5|   INFO|KTrashScanEngine.cpp:86] [found trash] c:\windows\servicing\lcu\package_for_rollupfix~31bf3856ad364e35~amd64~~22000.1817.1.10\amd64_microsoft-windows-i..sbinaries.resources_31bf3856ad364e35_10.0.22000.708_nl-nl_111783519c56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6|   INFO|KTrashScanEngine.cpp:86] [found trash] c:\windows\servicing\lcu\package_for_rollupfix~31bf3856ad364e35~amd64~~22000.1817.1.10\amd64_microsoft-windows-i..sbinaries.resources_31bf3856ad364e35_10.0.22000.708_pl-pl_5753ddd38179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6|   INFO|KTrashScanEngine.cpp:86] [found trash] c:\windows\servicing\lcu\package_for_rollupfix~31bf3856ad364e35~amd64~~22000.1817.1.10\amd64_microsoft-windows-i..sbinaries.resources_31bf3856ad364e35_10.0.22000.708_pt-br_59a7c8778002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6|   INFO|KTrashScanEngine.cpp:86] [found trash] c:\windows\servicing\lcu\package_for_rollupfix~31bf3856ad364e35~amd64~~22000.1817.1.10\amd64_microsoft-windows-i..sbinaries.resources_31bf3856ad364e35_10.0.22000.708_pt-pt_5a8997e37f72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6|   INFO|KTrashScanEngine.cpp:86] [found trash] c:\windows\servicing\lcu\package_for_rollupfix~31bf3856ad364e35~amd64~~22000.1817.1.10\amd64_microsoft-windows-i..sbinaries.resources_31bf3856ad364e35_10.0.22000.708_ru-ru_a12ca9a76453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6|   INFO|KTrashScanEngine.cpp:86] [found trash] c:\windows\servicing\lcu\package_for_rollupfix~31bf3856ad364e35~amd64~~22000.1817.1.10\amd64_microsoft-windows-i..sbinaries.resources_31bf3856ad364e35_10.0.22000.708_sv-se_3d27941c5b7c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6|   INFO|KTrashScanEngine.cpp:86] [found trash] c:\windows\servicing\lcu\package_for_rollupfix~31bf3856ad364e35~amd64~~22000.1817.1.10\amd64_microsoft-windows-i..sbinaries.resources_31bf3856ad364e35_10.0.22000.708_tr-tr_e634de634a38b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6|   INFO|KTrashScanEngine.cpp:86] [found trash] c:\windows\servicing\lcu\package_for_rollupfix~31bf3856ad364e35~amd64~~22000.1817.1.10\amd64_microsoft-windows-i..sbinaries.resources_31bf3856ad364e35_10.0.22000.708_zh-tw_bb8e39b6f7e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6|   INFO|KTrashScanEngine.cpp:86] [found trash] c:\windows\servicing\lcu\package_for_rollupfix~31bf3856ad364e35~amd64~~22000.1817.1.10\amd64_microsoft-windows-i..timezones.resources_31bf3856ad364e35_10.0.22000.1641_ar-sa_67e42ba6f483b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6|   INFO|KTrashScanEngine.cpp:86] [found trash] c:\windows\servicing\lcu\package_for_rollupfix~31bf3856ad364e35~amd64~~22000.1817.1.10\amd64_microsoft-windows-i..timezones.resources_31bf3856ad364e35_10.0.22000.1641_bg-bg_0e240d2fe504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6|   INFO|KTrashScanEngine.cpp:86] [found trash] c:\windows\servicing\lcu\package_for_rollupfix~31bf3856ad364e35~amd64~~22000.1817.1.10\amd64_microsoft-windows-i..timezones.resources_31bf3856ad364e35_10.0.22000.1641_ca-es_b6d54290d3f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6|   INFO|KTrashScanEngine.cpp:86] [found trash] c:\windows\servicing\lcu\package_for_rollupfix~31bf3856ad364e35~amd64~~22000.1817.1.10\amd64_microsoft-windows-i..timezones.resources_31bf3856ad364e35_10.0.22000.1641_cs-cz_b92d83cad28b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6|   INFO|KTrashScanEngine.cpp:86] [found trash] c:\windows\servicing\lcu\package_for_rollupfix~31bf3856ad364e35~amd64~~22000.1817.1.10\amd64_microsoft-windows-i..timezones.resources_31bf3856ad364e35_10.0.22000.1641_da-dk_566763f1c8d1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de-de_5392f92dcaa83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el-gr_fc2926c0b9bd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en-gb_f4fb1408be5d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es-es_fc4f2c0ab9ad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es-mx_fe8619b0b841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et-ee_f60ef79abdb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eu-es_fc398c32b9bd7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fi-fi_9b6a30b7aec7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fr-ca_977cec53b157b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fr-fr_9f06a209ac7f5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gl-es_42d763909e96b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he-il_e32649ab92ee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hr-hr_e542fc8b91a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hu-hu_e677225190df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id-id_82c3243087bf2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it-it_892e985083b13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ja-jp_2b54175d76c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ko-kr_cebdf412693d0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lt-lt_728920135b64d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lv-lv_73568e975ae3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nb-no_b750754741623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nl-nl_b58fc085428e4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pl-pl_fbcc1b0727b0b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pt-br_fe2005ab263a4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pt-pt_ff01d51725a9b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ro-ro_433c9b4f0c108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ru-ru_45a4e6db0a8b4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sk-sk_e4bfeb87ffa53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sl-si_e3d20d40003f4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sr-..-rs_8a0275847550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sv-se_e19fd15001b44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th-th_86a9f302f2f90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tr-tr_8aad1b96f070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uk-ua_268cfe3de7a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vi-vn_cf84a8acd66db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mezones.resources_31bf3856ad364e35_10.0.22000.1641_zh-tw_600676ea9e18f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ngtools.resources_31bf3856ad364e35_10.0.22000.708_ar-sa_7296c1e5952e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ngtools.resources_31bf3856ad364e35_10.0.22000.708_bg-bg_18d6a36e85ae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ngtools.resources_31bf3856ad364e35_10.0.22000.708_cs-cz_c3e01a0973366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ngtools.resources_31bf3856ad364e35_10.0.22000.708_da-dk_6119fa30697c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ngtools.resources_31bf3856ad364e35_10.0.22000.708_de-de_5e458f6c6b52b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ngtools.resources_31bf3856ad364e35_10.0.22000.708_el-gr_06dbbcff5a681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ngtools.resources_31bf3856ad364e35_10.0.22000.708_en-gb_ffadaa475f080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ngtools.resources_31bf3856ad364e35_10.0.22000.708_es-es_0701c2495a57b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ngtools.resources_31bf3856ad364e35_10.0.22000.708_es-mx_0938afef58eb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ngtools.resources_31bf3856ad364e35_10.0.22000.708_et-ee_00c18dd95e5d8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ngtools.resources_31bf3856ad364e35_10.0.22000.708_fi-fi_a61cc6f64f71a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7|   INFO|KTrashScanEngine.cpp:86] [found trash] c:\windows\servicing\lcu\package_for_rollupfix~31bf3856ad364e35~amd64~~22000.1817.1.10\amd64_microsoft-windows-i..tingtools.resources_31bf3856ad364e35_10.0.22000.708_fr-ca_a22f829252022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8|   INFO|KTrashScanEngine.cpp:86] [found trash] c:\windows\servicing\lcu\package_for_rollupfix~31bf3856ad364e35~amd64~~22000.1817.1.10\amd64_microsoft-windows-i..tingtools.resources_31bf3856ad364e35_10.0.22000.708_fr-fr_a9b938484d29c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8|   INFO|KTrashScanEngine.cpp:86] [found trash] c:\windows\servicing\lcu\package_for_rollupfix~31bf3856ad364e35~amd64~~22000.1817.1.10\amd64_microsoft-windows-i..tingtools.resources_31bf3856ad364e35_10.0.22000.708_he-il_edd8dfea3398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8|   INFO|KTrashScanEngine.cpp:86] [found trash] c:\windows\servicing\lcu\package_for_rollupfix~31bf3856ad364e35~amd64~~22000.1817.1.10\amd64_microsoft-windows-i..tingtools.resources_31bf3856ad364e35_10.0.22000.708_hr-hr_eff592ca324c3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8|   INFO|KTrashScanEngine.cpp:86] [found trash] c:\windows\servicing\lcu\package_for_rollupfix~31bf3856ad364e35~amd64~~22000.1817.1.10\amd64_microsoft-windows-i..tingtools.resources_31bf3856ad364e35_10.0.22000.708_hu-hu_f129b890318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8|   INFO|KTrashScanEngine.cpp:86] [found trash] c:\windows\servicing\lcu\package_for_rollupfix~31bf3856ad364e35~amd64~~22000.1817.1.10\amd64_microsoft-windows-i..tingtools.resources_31bf3856ad364e35_10.0.22000.708_it-it_93e12e8f245b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8|   INFO|KTrashScanEngine.cpp:86] [found trash] c:\windows\servicing\lcu\package_for_rollupfix~31bf3856ad364e35~amd64~~22000.1817.1.10\amd64_microsoft-windows-i..tingtools.resources_31bf3856ad364e35_10.0.22000.708_ja-jp_3606ad9c1776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8|   INFO|KTrashScanEngine.cpp:86] [found trash] c:\windows\servicing\lcu\package_for_rollupfix~31bf3856ad364e35~amd64~~22000.1817.1.10\amd64_microsoft-windows-i..tingtools.resources_31bf3856ad364e35_10.0.22000.708_ko-kr_d9708a5109e78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8|   INFO|KTrashScanEngine.cpp:86] [found trash] c:\windows\servicing\lcu\package_for_rollupfix~31bf3856ad364e35~amd64~~22000.1817.1.10\amd64_microsoft-windows-i..tingtools.resources_31bf3856ad364e35_10.0.22000.708_lt-lt_7d3bb651fc0f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8|   INFO|KTrashScanEngine.cpp:86] [found trash] c:\windows\servicing\lcu\package_for_rollupfix~31bf3856ad364e35~amd64~~22000.1817.1.10\amd64_microsoft-windows-i..tingtools.resources_31bf3856ad364e35_10.0.22000.708_lv-lv_7e0924d5fb8d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8|   INFO|KTrashScanEngine.cpp:86] [found trash] c:\windows\servicing\lcu\package_for_rollupfix~31bf3856ad364e35~amd64~~22000.1817.1.10\amd64_microsoft-windows-i..tingtools.resources_31bf3856ad364e35_10.0.22000.708_nb-no_c2030b85e20cb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8|   INFO|KTrashScanEngine.cpp:86] [found trash] c:\windows\servicing\lcu\package_for_rollupfix~31bf3856ad364e35~amd64~~22000.1817.1.10\amd64_microsoft-windows-i..tingtools.resources_31bf3856ad364e35_10.0.22000.708_nl-nl_c04256c3e338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48|   INFO|KTrashScanEngine.cpp:86] [found trash] c:\windows\servicing\lcu\package_for_rollupfix~31bf3856ad364e35~amd64~~22000.1817.1.10\amd64_microsoft-windows-i..tingtools.resources_31bf3856ad364e35_10.0.22000.708_pl-pl_067eb145c85b2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1|   INFO|KTrashScanEngine.cpp:86] [found trash] c:\windows\servicing\lcu\package_for_rollupfix~31bf3856ad364e35~amd64~~22000.1817.1.10\amd64_microsoft-windows-i..tingtools.resources_31bf3856ad364e35_10.0.22000.708_pt-br_08d29be9c6e4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1|   INFO|KTrashScanEngine.cpp:86] [found trash] c:\windows\servicing\lcu\package_for_rollupfix~31bf3856ad364e35~amd64~~22000.1817.1.10\amd64_microsoft-windows-i..tingtools.resources_31bf3856ad364e35_10.0.22000.708_pt-pt_09b46b55c654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1|   INFO|KTrashScanEngine.cpp:86] [found trash] c:\windows\servicing\lcu\package_for_rollupfix~31bf3856ad364e35~amd64~~22000.1817.1.10\amd64_microsoft-windows-i..tingtools.resources_31bf3856ad364e35_10.0.22000.708_ro-ro_4def318dacba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1|   INFO|KTrashScanEngine.cpp:86] [found trash] c:\windows\servicing\lcu\package_for_rollupfix~31bf3856ad364e35~amd64~~22000.1817.1.10\amd64_microsoft-windows-i..tingtools.resources_31bf3856ad364e35_10.0.22000.708_ru-ru_50577d19ab35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1|   INFO|KTrashScanEngine.cpp:86] [found trash] c:\windows\servicing\lcu\package_for_rollupfix~31bf3856ad364e35~amd64~~22000.1817.1.10\amd64_microsoft-windows-i..tingtools.resources_31bf3856ad364e35_10.0.22000.708_sk-sk_ef7281c6a04fa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1|   INFO|KTrashScanEngine.cpp:86] [found trash] c:\windows\servicing\lcu\package_for_rollupfix~31bf3856ad364e35~amd64~~22000.1817.1.10\amd64_microsoft-windows-i..tingtools.resources_31bf3856ad364e35_10.0.22000.708_sl-si_ee84a37ea0e9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1|   INFO|KTrashScanEngine.cpp:86] [found trash] c:\windows\servicing\lcu\package_for_rollupfix~31bf3856ad364e35~amd64~~22000.1817.1.10\amd64_microsoft-windows-i..tingtools.resources_31bf3856ad364e35_10.0.22000.708_sr-..-rs_94b50bc315fb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1|   INFO|KTrashScanEngine.cpp:86] [found trash] c:\windows\servicing\lcu\package_for_rollupfix~31bf3856ad364e35~amd64~~22000.1817.1.10\amd64_microsoft-windows-i..tingtools.resources_31bf3856ad364e35_10.0.22000.708_sv-se_ec52678ea25e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1|   INFO|KTrashScanEngine.cpp:86] [found trash] c:\windows\servicing\lcu\package_for_rollupfix~31bf3856ad364e35~amd64~~22000.1817.1.10\amd64_microsoft-windows-i..tingtools.resources_31bf3856ad364e35_10.0.22000.708_th-th_915c894193a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1|   INFO|KTrashScanEngine.cpp:86] [found trash] c:\windows\servicing\lcu\package_for_rollupfix~31bf3856ad364e35~amd64~~22000.1817.1.10\amd64_microsoft-windows-i..tingtools.resources_31bf3856ad364e35_10.0.22000.708_tr-tr_955fb1d5911a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1|   INFO|KTrashScanEngine.cpp:86] [found trash] c:\windows\servicing\lcu\package_for_rollupfix~31bf3856ad364e35~amd64~~22000.1817.1.10\amd64_microsoft-windows-i..tingtools.resources_31bf3856ad364e35_10.0.22000.708_uk-ua_313f947c884be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1|   INFO|KTrashScanEngine.cpp:86] [found trash] c:\windows\servicing\lcu\package_for_rollupfix~31bf3856ad364e35~amd64~~22000.1817.1.10\amd64_microsoft-windows-i..tingtools.resources_31bf3856ad364e35_10.0.22000.708_zh-tw_6ab90d293ec37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3|   INFO|KTrashScanEngine.cpp:86] [found trash] c:\windows\servicing\lcu\package_for_rollupfix~31bf3856ad364e35~amd64~~22000.1817.1.10\amd64_microsoft-windows-i..tmlrendering-legacy_31bf3856ad364e35_11.0.22000.1761_none_ceefd5c41390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3|   INFO|KTrashScanEngine.cpp:86] [found trash] c:\windows\servicing\lcu\package_for_rollupfix~31bf3856ad364e35~amd64~~22000.1817.1.10\amd64_microsoft-windows-i..tprovider.resources_31bf3856ad364e35_10.0.22000.708_cs-cz_4c1892896451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3|   INFO|KTrashScanEngine.cpp:86] [found trash] c:\windows\servicing\lcu\package_for_rollupfix~31bf3856ad364e35~amd64~~22000.1817.1.10\amd64_microsoft-windows-i..tprovider.resources_31bf3856ad364e35_10.0.22000.708_de-de_e67e07ec5c6e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3|   INFO|KTrashScanEngine.cpp:86] [found trash] c:\windows\servicing\lcu\package_for_rollupfix~31bf3856ad364e35~amd64~~22000.1817.1.10\amd64_microsoft-windows-i..tprovider.resources_31bf3856ad364e35_10.0.22000.708_es-es_8f3a3ac94b7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3|   INFO|KTrashScanEngine.cpp:86] [found trash] c:\windows\servicing\lcu\package_for_rollupfix~31bf3856ad364e35~amd64~~22000.1817.1.10\amd64_microsoft-windows-i..tprovider.resources_31bf3856ad364e35_10.0.22000.708_fr-fr_31f1b0c83e452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3|   INFO|KTrashScanEngine.cpp:86] [found trash] c:\windows\servicing\lcu\package_for_rollupfix~31bf3856ad364e35~amd64~~22000.1817.1.10\amd64_microsoft-windows-i..tprovider.resources_31bf3856ad364e35_10.0.22000.708_hu-hu_7962311022a4f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3|   INFO|KTrashScanEngine.cpp:86] [found trash] c:\windows\servicing\lcu\package_for_rollupfix~31bf3856ad364e35~amd64~~22000.1817.1.10\amd64_microsoft-windows-i..tprovider.resources_31bf3856ad364e35_10.0.22000.708_it-it_1c19a70f157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3|   INFO|KTrashScanEngine.cpp:86] [found trash] c:\windows\servicing\lcu\package_for_rollupfix~31bf3856ad364e35~amd64~~22000.1817.1.10\amd64_microsoft-windows-i..tprovider.resources_31bf3856ad364e35_10.0.22000.708_ja-jp_be3f261c089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3|   INFO|KTrashScanEngine.cpp:86] [found trash] c:\windows\servicing\lcu\package_for_rollupfix~31bf3856ad364e35~amd64~~22000.1817.1.10\amd64_microsoft-windows-i..tprovider.resources_31bf3856ad364e35_10.0.22000.708_ko-kr_61a902d0fb02e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3|   INFO|KTrashScanEngine.cpp:86] [found trash] c:\windows\servicing\lcu\package_for_rollupfix~31bf3856ad364e35~amd64~~22000.1817.1.10\amd64_microsoft-windows-i..tprovider.resources_31bf3856ad364e35_10.0.22000.708_nl-nl_487acf43d4541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3|   INFO|KTrashScanEngine.cpp:86] [found trash] c:\windows\servicing\lcu\package_for_rollupfix~31bf3856ad364e35~amd64~~22000.1817.1.10\amd64_microsoft-windows-i..tprovider.resources_31bf3856ad364e35_10.0.22000.708_pl-pl_8eb729c5b9768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3|   INFO|KTrashScanEngine.cpp:86] [found trash] c:\windows\servicing\lcu\package_for_rollupfix~31bf3856ad364e35~amd64~~22000.1817.1.10\amd64_microsoft-windows-i..tprovider.resources_31bf3856ad364e35_10.0.22000.708_pt-br_910b1469b80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5|   INFO|KTrashScanEngine.cpp:86] [found trash] c:\windows\servicing\lcu\package_for_rollupfix~31bf3856ad364e35~amd64~~22000.1817.1.10\amd64_microsoft-windows-i..tprovider.resources_31bf3856ad364e35_10.0.22000.708_pt-pt_91ece3d5b76f9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5|   INFO|KTrashScanEngine.cpp:86] [found trash] c:\windows\servicing\lcu\package_for_rollupfix~31bf3856ad364e35~amd64~~22000.1817.1.10\amd64_microsoft-windows-i..tprovider.resources_31bf3856ad364e35_10.0.22000.708_ru-ru_d88ff5999c511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5|   INFO|KTrashScanEngine.cpp:86] [found trash] c:\windows\servicing\lcu\package_for_rollupfix~31bf3856ad364e35~amd64~~22000.1817.1.10\amd64_microsoft-windows-i..tprovider.resources_31bf3856ad364e35_10.0.22000.708_sv-se_748ae00e937a2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5|   INFO|KTrashScanEngine.cpp:86] [found trash] c:\windows\servicing\lcu\package_for_rollupfix~31bf3856ad364e35~amd64~~22000.1817.1.10\amd64_microsoft-windows-i..tprovider.resources_31bf3856ad364e35_10.0.22000.708_tr-tr_1d982a5582362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5|   INFO|KTrashScanEngine.cpp:86] [found trash] c:\windows\servicing\lcu\package_for_rollupfix~31bf3856ad364e35~amd64~~22000.1817.1.10\amd64_microsoft-windows-i..tprovider.resources_31bf3856ad364e35_10.0.22000.708_zh-tw_f2f185a92fded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5|   INFO|KTrashScanEngine.cpp:86] [found trash] c:\windows\servicing\lcu\package_for_rollupfix~31bf3856ad364e35~amd64~~22000.1817.1.10\amd64_microsoft-windows-i..vercommon.resources_31bf3856ad364e35_10.0.22000.708_cs-cz_8b55f0e6924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5|   INFO|KTrashScanEngine.cpp:86] [found trash] c:\windows\servicing\lcu\package_for_rollupfix~31bf3856ad364e35~amd64~~22000.1817.1.10\amd64_microsoft-windows-i..vercommon.resources_31bf3856ad364e35_10.0.22000.708_de-de_25bb66498a61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5|   INFO|KTrashScanEngine.cpp:86] [found trash] c:\windows\servicing\lcu\package_for_rollupfix~31bf3856ad364e35~amd64~~22000.1817.1.10\amd64_microsoft-windows-i..vercommon.resources_31bf3856ad364e35_10.0.22000.708_es-es_ce779926796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5|   INFO|KTrashScanEngine.cpp:86] [found trash] c:\windows\servicing\lcu\package_for_rollupfix~31bf3856ad364e35~amd64~~22000.1817.1.10\amd64_microsoft-windows-i..vercommon.resources_31bf3856ad364e35_10.0.22000.708_fr-fr_712f0f256c38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5|   INFO|KTrashScanEngine.cpp:86] [found trash] c:\windows\servicing\lcu\package_for_rollupfix~31bf3856ad364e35~amd64~~22000.1817.1.10\amd64_microsoft-windows-i..vercommon.resources_31bf3856ad364e35_10.0.22000.708_hu-hu_b89f8f6d50984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5|   INFO|KTrashScanEngine.cpp:86] [found trash] c:\windows\servicing\lcu\package_for_rollupfix~31bf3856ad364e35~amd64~~22000.1817.1.10\amd64_microsoft-windows-i..vercommon.resources_31bf3856ad364e35_10.0.22000.708_it-it_5b57056c436a5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5|   INFO|KTrashScanEngine.cpp:86] [found trash] c:\windows\servicing\lcu\package_for_rollupfix~31bf3856ad364e35~amd64~~22000.1817.1.10\amd64_microsoft-windows-i..vercommon.resources_31bf3856ad364e35_10.0.22000.708_ja-jp_fd7c84793685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7|   INFO|KTrashScanEngine.cpp:86] [found trash] c:\windows\servicing\lcu\package_for_rollupfix~31bf3856ad364e35~amd64~~22000.1817.1.10\amd64_microsoft-windows-i..vercommon.resources_31bf3856ad364e35_10.0.22000.708_ko-kr_a0e6612e28f63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7|   INFO|KTrashScanEngine.cpp:86] [found trash] c:\windows\servicing\lcu\package_for_rollupfix~31bf3856ad364e35~amd64~~22000.1817.1.10\amd64_microsoft-windows-i..vercommon.resources_31bf3856ad364e35_10.0.22000.708_nl-nl_87b82da102476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7|   INFO|KTrashScanEngine.cpp:86] [found trash] c:\windows\servicing\lcu\package_for_rollupfix~31bf3856ad364e35~amd64~~22000.1817.1.10\amd64_microsoft-windows-i..vercommon.resources_31bf3856ad364e35_10.0.22000.708_pl-pl_cdf48822e769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7|   INFO|KTrashScanEngine.cpp:86] [found trash] c:\windows\servicing\lcu\package_for_rollupfix~31bf3856ad364e35~amd64~~22000.1817.1.10\amd64_microsoft-windows-i..vercommon.resources_31bf3856ad364e35_10.0.22000.708_pt-br_d04872c6e5f36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7|   INFO|KTrashScanEngine.cpp:86] [found trash] c:\windows\servicing\lcu\package_for_rollupfix~31bf3856ad364e35~amd64~~22000.1817.1.10\amd64_microsoft-windows-i..vercommon.resources_31bf3856ad364e35_10.0.22000.708_pt-pt_d12a4232e562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7|   INFO|KTrashScanEngine.cpp:86] [found trash] c:\windows\servicing\lcu\package_for_rollupfix~31bf3856ad364e35~amd64~~22000.1817.1.10\amd64_microsoft-windows-i..vercommon.resources_31bf3856ad364e35_10.0.22000.708_ru-ru_17cd53f6ca446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7|   INFO|KTrashScanEngine.cpp:86] [found trash] c:\windows\servicing\lcu\package_for_rollupfix~31bf3856ad364e35~amd64~~22000.1817.1.10\amd64_microsoft-windows-i..vercommon.resources_31bf3856ad364e35_10.0.22000.708_sv-se_b3c83e6bc16d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7|   INFO|KTrashScanEngine.cpp:86] [found trash] c:\windows\servicing\lcu\package_for_rollupfix~31bf3856ad364e35~amd64~~22000.1817.1.10\amd64_microsoft-windows-i..vercommon.resources_31bf3856ad364e35_10.0.22000.708_tr-tr_5cd588b2b02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7|   INFO|KTrashScanEngine.cpp:86] [found trash] c:\windows\servicing\lcu\package_for_rollupfix~31bf3856ad364e35~amd64~~22000.1817.1.10\amd64_microsoft-windows-i..vercommon.resources_31bf3856ad364e35_10.0.22000.708_zh-tw_322ee4065dd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7|   INFO|KTrashScanEngine.cpp:86] [found trash] c:\windows\servicing\lcu\package_for_rollupfix~31bf3856ad364e35~amd64~~22000.1817.1.10\amd64_microsoft-windows-i..ybinaries.resources_31bf3856ad364e35_10.0.22000.708_ar-sa_73d41ac47d43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7|   INFO|KTrashScanEngine.cpp:86] [found trash] c:\windows\servicing\lcu\package_for_rollupfix~31bf3856ad364e35~amd64~~22000.1817.1.10\amd64_microsoft-windows-i..ybinaries.resources_31bf3856ad364e35_10.0.22000.708_bg-bg_1a13fc4d6dc38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7|   INFO|KTrashScanEngine.cpp:86] [found trash] c:\windows\servicing\lcu\package_for_rollupfix~31bf3856ad364e35~amd64~~22000.1817.1.10\amd64_microsoft-windows-i..ybinaries.resources_31bf3856ad364e35_10.0.22000.708_cs-cz_c51d72e85b4b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9|   INFO|KTrashScanEngine.cpp:86] [found trash] c:\windows\servicing\lcu\package_for_rollupfix~31bf3856ad364e35~amd64~~22000.1817.1.10\amd64_microsoft-windows-i..ybinaries.resources_31bf3856ad364e35_10.0.22000.708_da-dk_6257530f519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9|   INFO|KTrashScanEngine.cpp:86] [found trash] c:\windows\servicing\lcu\package_for_rollupfix~31bf3856ad364e35~amd64~~22000.1817.1.10\amd64_microsoft-windows-i..ybinaries.resources_31bf3856ad364e35_10.0.22000.708_de-de_5f82e84b5367b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9|   INFO|KTrashScanEngine.cpp:86] [found trash] c:\windows\servicing\lcu\package_for_rollupfix~31bf3856ad364e35~amd64~~22000.1817.1.10\amd64_microsoft-windows-i..ybinaries.resources_31bf3856ad364e35_10.0.22000.708_el-gr_081915de427d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9|   INFO|KTrashScanEngine.cpp:86] [found trash] c:\windows\servicing\lcu\package_for_rollupfix~31bf3856ad364e35~amd64~~22000.1817.1.10\amd64_microsoft-windows-i..ybinaries.resources_31bf3856ad364e35_10.0.22000.708_en-gb_00eb0326471d1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9|   INFO|KTrashScanEngine.cpp:86] [found trash] c:\windows\servicing\lcu\package_for_rollupfix~31bf3856ad364e35~amd64~~22000.1817.1.10\amd64_microsoft-windows-i..ybinaries.resources_31bf3856ad364e35_10.0.22000.708_es-es_083f1b28426cb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9|   INFO|KTrashScanEngine.cpp:86] [found trash] c:\windows\servicing\lcu\package_for_rollupfix~31bf3856ad364e35~amd64~~22000.1817.1.10\amd64_microsoft-windows-i..ybinaries.resources_31bf3856ad364e35_10.0.22000.708_es-mx_0a7608ce4100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9|   INFO|KTrashScanEngine.cpp:86] [found trash] c:\windows\servicing\lcu\package_for_rollupfix~31bf3856ad364e35~amd64~~22000.1817.1.10\amd64_microsoft-windows-i..ybinaries.resources_31bf3856ad364e35_10.0.22000.708_et-ee_01fee6b8467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9|   INFO|KTrashScanEngine.cpp:86] [found trash] c:\windows\servicing\lcu\package_for_rollupfix~31bf3856ad364e35~amd64~~22000.1817.1.10\amd64_microsoft-windows-i..ybinaries.resources_31bf3856ad364e35_10.0.22000.708_fi-fi_a75a1fd53786a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9|   INFO|KTrashScanEngine.cpp:86] [found trash] c:\windows\servicing\lcu\package_for_rollupfix~31bf3856ad364e35~amd64~~22000.1817.1.10\amd64_microsoft-windows-i..ybinaries.resources_31bf3856ad364e35_10.0.22000.708_fr-ca_a36cdb713a173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9|   INFO|KTrashScanEngine.cpp:86] [found trash] c:\windows\servicing\lcu\package_for_rollupfix~31bf3856ad364e35~amd64~~22000.1817.1.10\amd64_microsoft-windows-i..ybinaries.resources_31bf3856ad364e35_10.0.22000.708_fr-fr_aaf69127353e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9|   INFO|KTrashScanEngine.cpp:86] [found trash] c:\windows\servicing\lcu\package_for_rollupfix~31bf3856ad364e35~amd64~~22000.1817.1.10\amd64_microsoft-windows-i..ybinaries.resources_31bf3856ad364e35_10.0.22000.708_he-il_ef1638c91bad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6:59|   INFO|KTrashScanEngine.cpp:86] [found trash] c:\windows\servicing\lcu\package_for_rollupfix~31bf3856ad364e35~amd64~~22000.1817.1.10\amd64_microsoft-windows-i..ybinaries.resources_31bf3856ad364e35_10.0.22000.708_hr-hr_f132eba91a61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0|   INFO|KTrashScanEngine.cpp:86] [found trash] c:\windows\servicing\lcu\package_for_rollupfix~31bf3856ad364e35~amd64~~22000.1817.1.10\amd64_microsoft-windows-i..ybinaries.resources_31bf3856ad364e35_10.0.22000.708_hu-hu_f267116f199e9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0|   INFO|KTrashScanEngine.cpp:86] [found trash] c:\windows\servicing\lcu\package_for_rollupfix~31bf3856ad364e35~amd64~~22000.1817.1.10\amd64_microsoft-windows-i..ybinaries.resources_31bf3856ad364e35_10.0.22000.708_it-it_951e876e0c70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0|   INFO|KTrashScanEngine.cpp:86] [found trash] c:\windows\servicing\lcu\package_for_rollupfix~31bf3856ad364e35~amd64~~22000.1817.1.10\amd64_microsoft-windows-i..ybinaries.resources_31bf3856ad364e35_10.0.22000.708_ja-jp_3744067aff8bc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0|   INFO|KTrashScanEngine.cpp:86] [found trash] c:\windows\servicing\lcu\package_for_rollupfix~31bf3856ad364e35~amd64~~22000.1817.1.10\amd64_microsoft-windows-i..ybinaries.resources_31bf3856ad364e35_10.0.22000.708_ko-kr_daade32ff1fc8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0|   INFO|KTrashScanEngine.cpp:86] [found trash] c:\windows\servicing\lcu\package_for_rollupfix~31bf3856ad364e35~amd64~~22000.1817.1.10\amd64_microsoft-windows-i..ybinaries.resources_31bf3856ad364e35_10.0.22000.708_lt-lt_7e790f30e42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0|   INFO|KTrashScanEngine.cpp:86] [found trash] c:\windows\servicing\lcu\package_for_rollupfix~31bf3856ad364e35~amd64~~22000.1817.1.10\amd64_microsoft-windows-i..ybinaries.resources_31bf3856ad364e35_10.0.22000.708_lv-lv_7f467db4e3a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0|   INFO|KTrashScanEngine.cpp:86] [found trash] c:\windows\servicing\lcu\package_for_rollupfix~31bf3856ad364e35~amd64~~22000.1817.1.10\amd64_microsoft-windows-i..ybinaries.resources_31bf3856ad364e35_10.0.22000.708_nb-no_c3406464ca21b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0|   INFO|KTrashScanEngine.cpp:86] [found trash] c:\windows\servicing\lcu\package_for_rollupfix~31bf3856ad364e35~amd64~~22000.1817.1.10\amd64_microsoft-windows-i..ybinaries.resources_31bf3856ad364e35_10.0.22000.708_nl-nl_c17fafa2cb4d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0|   INFO|KTrashScanEngine.cpp:86] [found trash] c:\windows\servicing\lcu\package_for_rollupfix~31bf3856ad364e35~amd64~~22000.1817.1.10\amd64_microsoft-windows-i..ybinaries.resources_31bf3856ad364e35_10.0.22000.708_pl-pl_07bc0a24b070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0|   INFO|KTrashScanEngine.cpp:86] [found trash] c:\windows\servicing\lcu\package_for_rollupfix~31bf3856ad364e35~amd64~~22000.1817.1.10\amd64_microsoft-windows-i..ybinaries.resources_31bf3856ad364e35_10.0.22000.708_pt-br_0a0ff4c8aef9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0|   INFO|KTrashScanEngine.cpp:86] [found trash] c:\windows\servicing\lcu\package_for_rollupfix~31bf3856ad364e35~amd64~~22000.1817.1.10\amd64_microsoft-windows-i..ybinaries.resources_31bf3856ad364e35_10.0.22000.708_pt-pt_0af1c434ae69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0|   INFO|KTrashScanEngine.cpp:86] [found trash] c:\windows\servicing\lcu\package_for_rollupfix~31bf3856ad364e35~amd64~~22000.1817.1.10\amd64_microsoft-windows-i..ybinaries.resources_31bf3856ad364e35_10.0.22000.708_ro-ro_4f2c8a6c94cf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1|   INFO|KTrashScanEngine.cpp:86] [found trash] c:\windows\servicing\lcu\package_for_rollupfix~31bf3856ad364e35~amd64~~22000.1817.1.10\amd64_microsoft-windows-i..ybinaries.resources_31bf3856ad364e35_10.0.22000.708_ru-ru_5194d5f8934a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1|   INFO|KTrashScanEngine.cpp:86] [found trash] c:\windows\servicing\lcu\package_for_rollupfix~31bf3856ad364e35~amd64~~22000.1817.1.10\amd64_microsoft-windows-i..ybinaries.resources_31bf3856ad364e35_10.0.22000.708_sk-sk_f0afdaa58864b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1|   INFO|KTrashScanEngine.cpp:86] [found trash] c:\windows\servicing\lcu\package_for_rollupfix~31bf3856ad364e35~amd64~~22000.1817.1.10\amd64_microsoft-windows-i..ybinaries.resources_31bf3856ad364e35_10.0.22000.708_sl-si_efc1fc5d88fe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1|   INFO|KTrashScanEngine.cpp:86] [found trash] c:\windows\servicing\lcu\package_for_rollupfix~31bf3856ad364e35~amd64~~22000.1817.1.10\amd64_microsoft-windows-i..ybinaries.resources_31bf3856ad364e35_10.0.22000.708_sr-..-rs_95f264a1fe106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1|   INFO|KTrashScanEngine.cpp:86] [found trash] c:\windows\servicing\lcu\package_for_rollupfix~31bf3856ad364e35~amd64~~22000.1817.1.10\amd64_microsoft-windows-i..ybinaries.resources_31bf3856ad364e35_10.0.22000.708_sv-se_ed8fc06d8a73c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1|   INFO|KTrashScanEngine.cpp:86] [found trash] c:\windows\servicing\lcu\package_for_rollupfix~31bf3856ad364e35~amd64~~22000.1817.1.10\amd64_microsoft-windows-i..ybinaries.resources_31bf3856ad364e35_10.0.22000.708_th-th_9299e2207bb88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1|   INFO|KTrashScanEngine.cpp:86] [found trash] c:\windows\servicing\lcu\package_for_rollupfix~31bf3856ad364e35~amd64~~22000.1817.1.10\amd64_microsoft-windows-i..ybinaries.resources_31bf3856ad364e35_10.0.22000.708_tr-tr_969d0ab4792fc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1|   INFO|KTrashScanEngine.cpp:86] [found trash] c:\windows\servicing\lcu\package_for_rollupfix~31bf3856ad364e35~amd64~~22000.1817.1.10\amd64_microsoft-windows-i..ybinaries.resources_31bf3856ad364e35_10.0.22000.708_uk-ua_327ced5b7060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1|   INFO|KTrashScanEngine.cpp:86] [found trash] c:\windows\servicing\lcu\package_for_rollupfix~31bf3856ad364e35~amd64~~22000.1817.1.10\amd64_microsoft-windows-i..ybinaries.resources_31bf3856ad364e35_10.0.22000.708_zh-tw_6bf6660826d8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1|   INFO|KTrashScanEngine.cpp:86] [found trash] c:\windows\servicing\lcu\package_for_rollupfix~31bf3856ad364e35~amd64~~22000.1817.1.10\amd64_microsoft-windows-iana-tzdb-timezones_31bf3856ad364e35_10.0.22000.1817_none_7c5be0397b927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1|   INFO|KTrashScanEngine.cpp:86] [found trash] c:\windows\servicing\lcu\package_for_rollupfix~31bf3856ad364e35~amd64~~22000.1817.1.10\amd64_microsoft-windows-ie-htmlapplication_31bf3856ad364e35_11.0.22000.1761_none_1617b0f86a983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1|   INFO|KTrashScanEngine.cpp:86] [found trash] c:\windows\servicing\lcu\package_for_rollupfix~31bf3856ad364e35~amd64~~22000.1817.1.10\amd64_microsoft-windows-ie-ieproxy_31bf3856ad364e35_11.0.22000.1761_none_4ceca616abcb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-runtimeutilities_31bf3856ad364e35_11.0.22000.1761_none_04616c10edbed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ar-sa_b7f492e669db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bg-bg_5e34746f5a5b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ca-es_06e5a9d049508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cs-cz_093deb0a47e36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da-dk_a677cb313e296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de-de_a3a3606d3fff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el-gr_4c398e002f152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en-gb_450b7b4833b5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es-es_4c5f934a2f04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es-mx_4e9680f02d989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et-ee_461f5eda330a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eu-es_4c49f3722f14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fi-fi_eb7a97f7241e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fr-ca_e78d539326af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fr-fr_ef17094921d6d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gl-es_92e7cad013ee3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he-il_3336b0eb0845d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hr-hr_355363cb06f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hu-hu_368789910636a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id-id_d2d38b6ffd16b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it-it_d93eff8ff908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ja-jp_7b647e9cec23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ko-kr_1ece5b51de949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lt-lt_c2998752d0bc5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2|   INFO|KTrashScanEngine.cpp:86] [found trash] c:\windows\servicing\lcu\package_for_rollupfix~31bf3856ad364e35~amd64~~22000.1817.1.10\amd64_microsoft-windows-ieframe.resources_31bf3856ad364e35_11.0.22000.1516_lv-lv_c366f5d6d03a9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nb-no_0760dc86b6b9b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nl-nl_05a027c4b7e5c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pl-pl_4bdc82469d0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pt-br_4e306cea9b91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pt-pt_4f123c569b01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ro-ro_934d028e8168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ru-ru_95b54e1a7fe2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sk-sk_34d052c774fcb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sl-si_33e2747f7596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sr-..-rs_da12dcc3eaa87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sv-se_31b0388f770bd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th-th_d6ba5a4268508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3|   INFO|KTrashScanEngine.cpp:86] [found trash] c:\windows\servicing\lcu\package_for_rollupfix~31bf3856ad364e35~amd64~~22000.1817.1.10\amd64_microsoft-windows-ieframe.resources_31bf3856ad364e35_11.0.22000.1516_tr-tr_dabd82d665c7d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eframe.resources_31bf3856ad364e35_11.0.22000.1516_uk-ua_769d657d5cf8f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eframe.resources_31bf3856ad364e35_11.0.22000.1516_vi-vn_1f950fec4bc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eframe.resources_31bf3856ad364e35_11.0.22000.1516_zh-tw_b016de2a13708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eframe_31bf3856ad364e35_11.0.22000.1761_none_21602e570f59b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cs-cz_504d8c193eff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de-de_eab3017c371b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es-es_936f34592620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fr-fr_3626aa5818f2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hu-hu_7d972a9ffd529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it-it_204ea09ef024a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ja-jp_c2741fabe33fb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ko-kr_65ddfc60d5b07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nl-nl_4cafc8d3af01b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pl-pl_92ec235594242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pt-br_95400df992adb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pt-pt_9621dd65921d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ru-ru_dcc4ef2976feb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sv-se_78bfd99e6e27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tr-tr_21cd23e55ce3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bpa.resources_31bf3856ad364e35_10.0.22000.708_zh-tw_f7267f390a8c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ar-sa_d31f1d72e8c3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bg-bg_795efefbd9441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cs-cz_24687596c6cb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da-dk_c1a255bdbd11f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de-de_becdeaf9bee8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el-gr_6764188cadfdb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en-gb_603605d4b29d9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es-es_678a1dd6aded4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es-mx_69c10b7cac8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et-ee_6149e966b1f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fi-fi_06a52283a30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fr-ca_02b7de1fa597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fr-fr_0a4193d5a0bf5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he-il_4e613b77872e5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hr-hr_507dee5785e1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hu-hu_51b2141d851f2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it-it_f4698a1c77f14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ja-jp_968f09296b0c5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ko-kr_39f8e5de5d7d1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lt-lt_ddc411df4fa4e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lv-lv_de9180634f2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nb-no_228b671335a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nl-nl_20cab25136ce4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pl-pl_67070cd31bf0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pt-br_695af7771a7a5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pt-pt_6a3cc6e319e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ro-ro_ae778d1b00508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ru-ru_b0dfd8a6fecb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sk-sk_4ffadd53f3e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sl-si_4f0cff0bf47f5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sr-..-rs_f53d67506990f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4|   INFO|KTrashScanEngine.cpp:86] [found trash] c:\windows\servicing\lcu\package_for_rollupfix~31bf3856ad364e35~amd64~~22000.1817.1.10\amd64_microsoft-windows-iis-ftpsvc.resources_31bf3856ad364e35_10.0.22000.708_sv-se_4cdac31bf5f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5|   INFO|KTrashScanEngine.cpp:86] [found trash] c:\windows\servicing\lcu\package_for_rollupfix~31bf3856ad364e35~amd64~~22000.1817.1.10\amd64_microsoft-windows-iis-ftpsvc.resources_31bf3856ad364e35_10.0.22000.708_th-th_f1e4e4cee73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5|   INFO|KTrashScanEngine.cpp:86] [found trash] c:\windows\servicing\lcu\package_for_rollupfix~31bf3856ad364e35~amd64~~22000.1817.1.10\amd64_microsoft-windows-iis-ftpsvc.resources_31bf3856ad364e35_10.0.22000.708_tr-tr_f5e80d62e4b05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5|   INFO|KTrashScanEngine.cpp:86] [found trash] c:\windows\servicing\lcu\package_for_rollupfix~31bf3856ad364e35~amd64~~22000.1817.1.10\amd64_microsoft-windows-iis-ftpsvc.resources_31bf3856ad364e35_10.0.22000.708_uk-ua_91c7f009dbe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5|   INFO|KTrashScanEngine.cpp:86] [found trash] c:\windows\servicing\lcu\package_for_rollupfix~31bf3856ad364e35~amd64~~22000.1817.1.10\amd64_microsoft-windows-iis-ftpsvc.resources_31bf3856ad364e35_10.0.22000.708_zh-tw_cb4168b692590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5|   INFO|KTrashScanEngine.cpp:86] [found trash] c:\windows\servicing\lcu\package_for_rollupfix~31bf3856ad364e35~amd64~~22000.1817.1.10\amd64_microsoft-windows-iis-metabase.resources_31bf3856ad364e35_10.0.22000.708_cs-cz_40d95049c97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5|   INFO|KTrashScanEngine.cpp:86] [found trash] c:\windows\servicing\lcu\package_for_rollupfix~31bf3856ad364e35~amd64~~22000.1817.1.10\amd64_microsoft-windows-iis-metabase.resources_31bf3856ad364e35_10.0.22000.708_de-de_db3ec5acc18f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5|   INFO|KTrashScanEngine.cpp:86] [found trash] c:\windows\servicing\lcu\package_for_rollupfix~31bf3856ad364e35~amd64~~22000.1817.1.10\amd64_microsoft-windows-iis-metabase.resources_31bf3856ad364e35_10.0.22000.708_es-es_83faf889b094b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5|   INFO|KTrashScanEngine.cpp:86] [found trash] c:\windows\servicing\lcu\package_for_rollupfix~31bf3856ad364e35~amd64~~22000.1817.1.10\amd64_microsoft-windows-iis-metabase.resources_31bf3856ad364e35_10.0.22000.708_fr-fr_26b26e88a366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5|   INFO|KTrashScanEngine.cpp:86] [found trash] c:\windows\servicing\lcu\package_for_rollupfix~31bf3856ad364e35~amd64~~22000.1817.1.10\amd64_microsoft-windows-iis-metabase.resources_31bf3856ad364e35_10.0.22000.708_hu-hu_6e22eed087c69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5|   INFO|KTrashScanEngine.cpp:86] [found trash] c:\windows\servicing\lcu\package_for_rollupfix~31bf3856ad364e35~amd64~~22000.1817.1.10\amd64_microsoft-windows-iis-metabase.resources_31bf3856ad364e35_10.0.22000.708_it-it_10da64cf7a98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5|   INFO|KTrashScanEngine.cpp:86] [found trash] c:\windows\servicing\lcu\package_for_rollupfix~31bf3856ad364e35~amd64~~22000.1817.1.10\amd64_microsoft-windows-iis-metabase.resources_31bf3856ad364e35_10.0.22000.708_ja-jp_b2ffe3dc6db3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5|   INFO|KTrashScanEngine.cpp:86] [found trash] c:\windows\servicing\lcu\package_for_rollupfix~31bf3856ad364e35~amd64~~22000.1817.1.10\amd64_microsoft-windows-iis-metabase.resources_31bf3856ad364e35_10.0.22000.708_ko-kr_5669c09160248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6|   INFO|KTrashScanEngine.cpp:86] [found trash] c:\windows\servicing\lcu\package_for_rollupfix~31bf3856ad364e35~amd64~~22000.1817.1.10\amd64_microsoft-windows-iis-metabase.resources_31bf3856ad364e35_10.0.22000.708_nl-nl_3d3b8d043975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6|   INFO|KTrashScanEngine.cpp:86] [found trash] c:\windows\servicing\lcu\package_for_rollupfix~31bf3856ad364e35~amd64~~22000.1817.1.10\amd64_microsoft-windows-iis-metabase.resources_31bf3856ad364e35_10.0.22000.708_pl-pl_8377e7861e982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6|   INFO|KTrashScanEngine.cpp:86] [found trash] c:\windows\servicing\lcu\package_for_rollupfix~31bf3856ad364e35~amd64~~22000.1817.1.10\amd64_microsoft-windows-iis-metabase.resources_31bf3856ad364e35_10.0.22000.708_pt-br_85cbd22a1d21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6|   INFO|KTrashScanEngine.cpp:86] [found trash] c:\windows\servicing\lcu\package_for_rollupfix~31bf3856ad364e35~amd64~~22000.1817.1.10\amd64_microsoft-windows-iis-metabase.resources_31bf3856ad364e35_10.0.22000.708_pt-pt_86ada1961c91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6|   INFO|KTrashScanEngine.cpp:86] [found trash] c:\windows\servicing\lcu\package_for_rollupfix~31bf3856ad364e35~amd64~~22000.1817.1.10\amd64_microsoft-windows-iis-metabase.resources_31bf3856ad364e35_10.0.22000.708_ru-ru_cd50b35a0172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6|   INFO|KTrashScanEngine.cpp:86] [found trash] c:\windows\servicing\lcu\package_for_rollupfix~31bf3856ad364e35~amd64~~22000.1817.1.10\amd64_microsoft-windows-iis-metabase.resources_31bf3856ad364e35_10.0.22000.708_sv-se_694b9dcef89b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6|   INFO|KTrashScanEngine.cpp:86] [found trash] c:\windows\servicing\lcu\package_for_rollupfix~31bf3856ad364e35~amd64~~22000.1817.1.10\amd64_microsoft-windows-iis-metabase.resources_31bf3856ad364e35_10.0.22000.708_tr-tr_1258e815e757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6|   INFO|KTrashScanEngine.cpp:86] [found trash] c:\windows\servicing\lcu\package_for_rollupfix~31bf3856ad364e35~amd64~~22000.1817.1.10\amd64_microsoft-windows-iis-metabase.resources_31bf3856ad364e35_10.0.22000.708_zh-tw_e7b24369950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6|   INFO|KTrashScanEngine.cpp:86] [found trash] c:\windows\servicing\lcu\package_for_rollupfix~31bf3856ad364e35~amd64~~22000.1817.1.10\amd64_microsoft-windows-iis-w3svc.resources_31bf3856ad364e35_10.0.22000.708_cs-cz_2865388fc5011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6|   INFO|KTrashScanEngine.cpp:86] [found trash] c:\windows\servicing\lcu\package_for_rollupfix~31bf3856ad364e35~amd64~~22000.1817.1.10\amd64_microsoft-windows-iis-w3svc.resources_31bf3856ad364e35_10.0.22000.708_de-de_c2caadf2bd1d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6|   INFO|KTrashScanEngine.cpp:86] [found trash] c:\windows\servicing\lcu\package_for_rollupfix~31bf3856ad364e35~amd64~~22000.1817.1.10\amd64_microsoft-windows-iis-w3svc.resources_31bf3856ad364e35_10.0.22000.708_es-es_6b86e0cfac226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6|   INFO|KTrashScanEngine.cpp:86] [found trash] c:\windows\servicing\lcu\package_for_rollupfix~31bf3856ad364e35~amd64~~22000.1817.1.10\amd64_microsoft-windows-iis-w3svc.resources_31bf3856ad364e35_10.0.22000.708_fr-fr_0e3e56ce9ef48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is-w3svc.resources_31bf3856ad364e35_10.0.22000.708_hu-hu_55aed7168354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is-w3svc.resources_31bf3856ad364e35_10.0.22000.708_it-it_f8664d15762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is-w3svc.resources_31bf3856ad364e35_10.0.22000.708_ja-jp_9a8bcc226941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is-w3svc.resources_31bf3856ad364e35_10.0.22000.708_ko-kr_3df5a8d75bb23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is-w3svc.resources_31bf3856ad364e35_10.0.22000.708_nl-nl_24c7754a3503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is-w3svc.resources_31bf3856ad364e35_10.0.22000.708_pl-pl_6b03cfcc1a25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is-w3svc.resources_31bf3856ad364e35_10.0.22000.708_pt-br_6d57ba7018af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is-w3svc.resources_31bf3856ad364e35_10.0.22000.708_pt-pt_6e3989dc181ee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is-w3svc.resources_31bf3856ad364e35_10.0.22000.708_ru-ru_b4dc9b9ffd007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is-w3svc.resources_31bf3856ad364e35_10.0.22000.708_sv-se_50d78614f4297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is-w3svc.resources_31bf3856ad364e35_10.0.22000.708_tr-tr_f9e4d05be2e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is-w3svc.resources_31bf3856ad364e35_10.0.22000.708_zh-tw_cf3e2baf908e2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7|   INFO|KTrashScanEngine.cpp:86] [found trash] c:\windows\servicing\lcu\package_for_rollupfix~31bf3856ad364e35~amd64~~22000.1817.1.10\amd64_microsoft-windows-imageres.resources_31bf3856ad364e35_10.0.22000.708_ar-sa_855ad4ad621a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mageres.resources_31bf3856ad364e35_10.0.22000.708_he-il_009cf2b20084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cs-cz_e94ef0eff785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da-dk_8688d116edcb7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de-de_83b46652efa1c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el-gr_2c4a93e5deb73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es-es_2c70992fdea6c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fi-fi_cb8b9ddcd3c0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fr-fr_cf280f2ed178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hu-hu_16988f76b5d8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it-it_b9500575a8aa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ja-jp_5b7584829bc5d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ko-kr_fedf61378e36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nb-no_e771e26c665b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nl-nl_e5b12daa6787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pl-pl_2bed882c4caa3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pt-br_2e4172d04b33d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pt-pt_2f23423c4aa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ru-ru_75c654002f84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sv-se_11c13e7526ad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tr-tr_bace88bc1569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etres-adm.resources_31bf3856ad364e35_11.0.22000.1042_zh-tw_9027e40fc3128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putservice_31bf3856ad364e35_10.0.22000.1761_none_32ef7f1571507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nternal-shell-broker_31bf3856ad364e35_10.0.22000.1761_none_03fad45bd2aa8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pnat_31bf3856ad364e35_10.0.22000.1817_none_d40d6b4eb32f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rda-sys_31bf3856ad364e35_10.0.22000.653_none_47819d941c00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rdacoreprotocol_31bf3856ad364e35_10.0.22000.653_none_e34c644c4ebb0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rdaircomm_31bf3856ad364e35_10.0.22000.348_none_23e9132da9dfe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rftp_31bf3856ad364e35_10.0.22000.653_none_52020c630384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irmon_31bf3856ad364e35_10.0.22000.653_none_5550cdad015f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k..la57-fod-deployment_31bf3856ad364e35_10.0.22000.1817_none_d35119dfea0aa39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kdcpw_31bf3856ad364e35_10.0.22000.1817_none_cfa0a428e904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kdscli-dll_31bf3856ad364e35_10.0.22000.1761_none_b7dfb9b268ea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kerberos-adm.resources_31bf3856ad364e35_10.0.22000.120_cs-cz_506289e2ee0bd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kerberos-adm.resources_31bf3856ad364e35_10.0.22000.120_da-dk_ed9c6a09e451c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kerberos-adm.resources_31bf3856ad364e35_10.0.22000.120_de-de_eac7ff45e62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kerberos-adm.resources_31bf3856ad364e35_10.0.22000.120_el-gr_935e2cd8d53d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kerberos-adm.resources_31bf3856ad364e35_10.0.22000.120_es-es_93843222d52d1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08|   INFO|KTrashScanEngine.cpp:86] [found trash] c:\windows\servicing\lcu\package_for_rollupfix~31bf3856ad364e35~amd64~~22000.1817.1.10\amd64_microsoft-windows-kerberos-adm.resources_31bf3856ad364e35_10.0.22000.120_fi-fi_329f36cfca471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1|   INFO|KTrashScanEngine.cpp:86] [found trash] c:\windows\servicing\lcu\package_for_rollupfix~31bf3856ad364e35~amd64~~22000.1817.1.10\amd64_microsoft-windows-kerberos-adm.resources_31bf3856ad364e35_10.0.22000.120_fr-fr_363ba821c7ff3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1|   INFO|KTrashScanEngine.cpp:86] [found trash] c:\windows\servicing\lcu\package_for_rollupfix~31bf3856ad364e35~amd64~~22000.1817.1.10\amd64_microsoft-windows-kerberos-adm.resources_31bf3856ad364e35_10.0.22000.120_hu-hu_7dac2869ac5f0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1|   INFO|KTrashScanEngine.cpp:86] [found trash] c:\windows\servicing\lcu\package_for_rollupfix~31bf3856ad364e35~amd64~~22000.1817.1.10\amd64_microsoft-windows-kerberos-adm.resources_31bf3856ad364e35_10.0.22000.120_it-it_20639e689f31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1|   INFO|KTrashScanEngine.cpp:86] [found trash] c:\windows\servicing\lcu\package_for_rollupfix~31bf3856ad364e35~amd64~~22000.1817.1.10\amd64_microsoft-windows-kerberos-adm.resources_31bf3856ad364e35_10.0.22000.120_ja-jp_c2891d75924c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1|   INFO|KTrashScanEngine.cpp:86] [found trash] c:\windows\servicing\lcu\package_for_rollupfix~31bf3856ad364e35~amd64~~22000.1817.1.10\amd64_microsoft-windows-kerberos-adm.resources_31bf3856ad364e35_10.0.22000.120_ko-kr_65f2fa2a84bc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1|   INFO|KTrashScanEngine.cpp:86] [found trash] c:\windows\servicing\lcu\package_for_rollupfix~31bf3856ad364e35~amd64~~22000.1817.1.10\amd64_microsoft-windows-kerberos-adm.resources_31bf3856ad364e35_10.0.22000.120_nb-no_4e857b5f5ce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1|   INFO|KTrashScanEngine.cpp:86] [found trash] c:\windows\servicing\lcu\package_for_rollupfix~31bf3856ad364e35~amd64~~22000.1817.1.10\amd64_microsoft-windows-kerberos-adm.resources_31bf3856ad364e35_10.0.22000.120_nl-nl_4cc4c69d5e0e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1|   INFO|KTrashScanEngine.cpp:86] [found trash] c:\windows\servicing\lcu\package_for_rollupfix~31bf3856ad364e35~amd64~~22000.1817.1.10\amd64_microsoft-windows-kerberos-adm.resources_31bf3856ad364e35_10.0.22000.120_pl-pl_9301211f43309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1|   INFO|KTrashScanEngine.cpp:86] [found trash] c:\windows\servicing\lcu\package_for_rollupfix~31bf3856ad364e35~amd64~~22000.1817.1.10\amd64_microsoft-windows-kerberos-adm.resources_31bf3856ad364e35_10.0.22000.120_pt-br_95550bc341ba2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1|   INFO|KTrashScanEngine.cpp:86] [found trash] c:\windows\servicing\lcu\package_for_rollupfix~31bf3856ad364e35~amd64~~22000.1817.1.10\amd64_microsoft-windows-kerberos-adm.resources_31bf3856ad364e35_10.0.22000.120_pt-pt_9636db2f41299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1|   INFO|KTrashScanEngine.cpp:86] [found trash] c:\windows\servicing\lcu\package_for_rollupfix~31bf3856ad364e35~amd64~~22000.1817.1.10\amd64_microsoft-windows-kerberos-adm.resources_31bf3856ad364e35_10.0.22000.120_ru-ru_dcd9ecf3260b2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1|   INFO|KTrashScanEngine.cpp:86] [found trash] c:\windows\servicing\lcu\package_for_rollupfix~31bf3856ad364e35~amd64~~22000.1817.1.10\amd64_microsoft-windows-kerberos-adm.resources_31bf3856ad364e35_10.0.22000.120_sv-se_78d4d7681d343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3|   INFO|KTrashScanEngine.cpp:86] [found trash] c:\windows\servicing\lcu\package_for_rollupfix~31bf3856ad364e35~amd64~~22000.1817.1.10\amd64_microsoft-windows-kerberos-adm.resources_31bf3856ad364e35_10.0.22000.120_tr-tr_21e221af0bf03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3|   INFO|KTrashScanEngine.cpp:86] [found trash] c:\windows\servicing\lcu\package_for_rollupfix~31bf3856ad364e35~amd64~~22000.1817.1.10\amd64_microsoft-windows-kerberos-adm.resources_31bf3856ad364e35_10.0.22000.120_zh-tw_f73b7d02b998e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3|   INFO|KTrashScanEngine.cpp:86] [found trash] c:\windows\servicing\lcu\package_for_rollupfix~31bf3856ad364e35~amd64~~22000.1817.1.10\amd64_microsoft-windows-kernel32.resources_31bf3856ad364e35_10.0.22000.1761_cs-cz_72ca25e67610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4|   INFO|KTrashScanEngine.cpp:86] [found trash] c:\windows\servicing\lcu\package_for_rollupfix~31bf3856ad364e35~amd64~~22000.1817.1.10\amd64_microsoft-windows-kernel32.resources_31bf3856ad364e35_10.0.22000.1761_da-dk_1004060d6c562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4|   INFO|KTrashScanEngine.cpp:86] [found trash] c:\windows\servicing\lcu\package_for_rollupfix~31bf3856ad364e35~amd64~~22000.1817.1.10\amd64_microsoft-windows-kernel32.resources_31bf3856ad364e35_10.0.22000.1761_de-de_0d2f9b496e2c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4|   INFO|KTrashScanEngine.cpp:86] [found trash] c:\windows\servicing\lcu\package_for_rollupfix~31bf3856ad364e35~amd64~~22000.1817.1.10\amd64_microsoft-windows-kernel32.resources_31bf3856ad364e35_10.0.22000.1761_el-gr_b5c5c8dc5d41e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4|   INFO|KTrashScanEngine.cpp:86] [found trash] c:\windows\servicing\lcu\package_for_rollupfix~31bf3856ad364e35~amd64~~22000.1817.1.10\amd64_microsoft-windows-kernel32.resources_31bf3856ad364e35_10.0.22000.1761_en-us_b62071425d0a8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4|   INFO|KTrashScanEngine.cpp:86] [found trash] c:\windows\servicing\lcu\package_for_rollupfix~31bf3856ad364e35~amd64~~22000.1817.1.10\amd64_microsoft-windows-kernel32.resources_31bf3856ad364e35_10.0.22000.1761_es-es_b5ebce265d317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4|   INFO|KTrashScanEngine.cpp:86] [found trash] c:\windows\servicing\lcu\package_for_rollupfix~31bf3856ad364e35~amd64~~22000.1817.1.10\amd64_microsoft-windows-kernel32.resources_31bf3856ad364e35_10.0.22000.1761_fi-fi_5506d2d3524b6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4|   INFO|KTrashScanEngine.cpp:86] [found trash] c:\windows\servicing\lcu\package_for_rollupfix~31bf3856ad364e35~amd64~~22000.1817.1.10\amd64_microsoft-windows-kernel32.resources_31bf3856ad364e35_10.0.22000.1761_fr-fr_58a3442550039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4|   INFO|KTrashScanEngine.cpp:86] [found trash] c:\windows\servicing\lcu\package_for_rollupfix~31bf3856ad364e35~amd64~~22000.1817.1.10\amd64_microsoft-windows-kernel32.resources_31bf3856ad364e35_10.0.22000.1761_hu-hu_a013c46d3463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4|   INFO|KTrashScanEngine.cpp:86] [found trash] c:\windows\servicing\lcu\package_for_rollupfix~31bf3856ad364e35~amd64~~22000.1817.1.10\amd64_microsoft-windows-kernel32.resources_31bf3856ad364e35_10.0.22000.1761_it-it_42cb3a6c273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4|   INFO|KTrashScanEngine.cpp:86] [found trash] c:\windows\servicing\lcu\package_for_rollupfix~31bf3856ad364e35~amd64~~22000.1817.1.10\amd64_microsoft-windows-kernel32.resources_31bf3856ad364e35_10.0.22000.1761_ja-jp_e4f0b9791a50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32.resources_31bf3856ad364e35_10.0.22000.1761_ko-kr_885a962e0cc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32.resources_31bf3856ad364e35_10.0.22000.1761_nb-no_70ed1762e4e6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32.resources_31bf3856ad364e35_10.0.22000.1761_nl-nl_6f2c62a0e612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32.resources_31bf3856ad364e35_10.0.22000.1761_pl-pl_b568bd22cb34f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32.resources_31bf3856ad364e35_10.0.22000.1761_pt-br_b7bca7c6c9be8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32.resources_31bf3856ad364e35_10.0.22000.1761_pt-pt_b89e7732c92df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32.resources_31bf3856ad364e35_10.0.22000.1761_ru-ru_ff4188f6ae0f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32.resources_31bf3856ad364e35_10.0.22000.1761_sv-se_9b3c736ba5389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32.resources_31bf3856ad364e35_10.0.22000.1761_tr-tr_4449bdb293f49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32.resources_31bf3856ad364e35_10.0.22000.1761_zh-cn_15a6dbb0442c6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32.resources_31bf3856ad364e35_10.0.22000.1761_zh-tw_19a31906419d4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32_31bf3856ad364e35_10.0.22000.1761_none_0cc393058e119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6|   INFO|KTrashScanEngine.cpp:86] [found trash] c:\windows\servicing\lcu\package_for_rollupfix~31bf3856ad364e35~amd64~~22000.1817.1.10\amd64_microsoft-windows-kernelbase.resources_31bf3856ad364e35_10.0.22000.1761_cs-cz_adcc1d180753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8|   INFO|KTrashScanEngine.cpp:86] [found trash] c:\windows\servicing\lcu\package_for_rollupfix~31bf3856ad364e35~amd64~~22000.1817.1.10\amd64_microsoft-windows-kernelbase.resources_31bf3856ad364e35_10.0.22000.1761_da-dk_4b05fd3efd99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8|   INFO|KTrashScanEngine.cpp:86] [found trash] c:\windows\servicing\lcu\package_for_rollupfix~31bf3856ad364e35~amd64~~22000.1817.1.10\amd64_microsoft-windows-kernelbase.resources_31bf3856ad364e35_10.0.22000.1761_de-de_4831927aff703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8|   INFO|KTrashScanEngine.cpp:86] [found trash] c:\windows\servicing\lcu\package_for_rollupfix~31bf3856ad364e35~amd64~~22000.1817.1.10\amd64_microsoft-windows-kernelbase.resources_31bf3856ad364e35_10.0.22000.1761_el-gr_f0c7c00dee859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8|   INFO|KTrashScanEngine.cpp:86] [found trash] c:\windows\servicing\lcu\package_for_rollupfix~31bf3856ad364e35~amd64~~22000.1817.1.10\amd64_microsoft-windows-kernelbase.resources_31bf3856ad364e35_10.0.22000.1761_en-us_f1226873ee4e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8|   INFO|KTrashScanEngine.cpp:86] [found trash] c:\windows\servicing\lcu\package_for_rollupfix~31bf3856ad364e35~amd64~~22000.1817.1.10\amd64_microsoft-windows-kernelbase.resources_31bf3856ad364e35_10.0.22000.1761_es-es_f0edc557ee753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8|   INFO|KTrashScanEngine.cpp:86] [found trash] c:\windows\servicing\lcu\package_for_rollupfix~31bf3856ad364e35~amd64~~22000.1817.1.10\amd64_microsoft-windows-kernelbase.resources_31bf3856ad364e35_10.0.22000.1761_fi-fi_9008ca04e38f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8|   INFO|KTrashScanEngine.cpp:86] [found trash] c:\windows\servicing\lcu\package_for_rollupfix~31bf3856ad364e35~amd64~~22000.1817.1.10\amd64_microsoft-windows-kernelbase.resources_31bf3856ad364e35_10.0.22000.1761_fr-fr_93a53b56e1474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8|   INFO|KTrashScanEngine.cpp:86] [found trash] c:\windows\servicing\lcu\package_for_rollupfix~31bf3856ad364e35~amd64~~22000.1817.1.10\amd64_microsoft-windows-kernelbase.resources_31bf3856ad364e35_10.0.22000.1761_hu-hu_db15bb9ec5a71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8|   INFO|KTrashScanEngine.cpp:86] [found trash] c:\windows\servicing\lcu\package_for_rollupfix~31bf3856ad364e35~amd64~~22000.1817.1.10\amd64_microsoft-windows-kernelbase.resources_31bf3856ad364e35_10.0.22000.1761_it-it_7dcd319db8792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8|   INFO|KTrashScanEngine.cpp:86] [found trash] c:\windows\servicing\lcu\package_for_rollupfix~31bf3856ad364e35~amd64~~22000.1817.1.10\amd64_microsoft-windows-kernelbase.resources_31bf3856ad364e35_10.0.22000.1761_ja-jp_1ff2b0aaab94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8|   INFO|KTrashScanEngine.cpp:86] [found trash] c:\windows\servicing\lcu\package_for_rollupfix~31bf3856ad364e35~amd64~~22000.1817.1.10\amd64_microsoft-windows-kernelbase.resources_31bf3856ad364e35_10.0.22000.1761_ko-kr_c35c8d5f9e050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8|   INFO|KTrashScanEngine.cpp:86] [found trash] c:\windows\servicing\lcu\package_for_rollupfix~31bf3856ad364e35~amd64~~22000.1817.1.10\amd64_microsoft-windows-kernelbase.resources_31bf3856ad364e35_10.0.22000.1761_nb-no_abef0e94762a3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9|   INFO|KTrashScanEngine.cpp:86] [found trash] c:\windows\servicing\lcu\package_for_rollupfix~31bf3856ad364e35~amd64~~22000.1817.1.10\amd64_microsoft-windows-kernelbase.resources_31bf3856ad364e35_10.0.22000.1761_nl-nl_aa2e59d277563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9|   INFO|KTrashScanEngine.cpp:86] [found trash] c:\windows\servicing\lcu\package_for_rollupfix~31bf3856ad364e35~amd64~~22000.1817.1.10\amd64_microsoft-windows-kernelbase.resources_31bf3856ad364e35_10.0.22000.1761_pl-pl_f06ab4545c78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9|   INFO|KTrashScanEngine.cpp:86] [found trash] c:\windows\servicing\lcu\package_for_rollupfix~31bf3856ad364e35~amd64~~22000.1817.1.10\amd64_microsoft-windows-kernelbase.resources_31bf3856ad364e35_10.0.22000.1761_pt-br_f2be9ef85b02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9|   INFO|KTrashScanEngine.cpp:86] [found trash] c:\windows\servicing\lcu\package_for_rollupfix~31bf3856ad364e35~amd64~~22000.1817.1.10\amd64_microsoft-windows-kernelbase.resources_31bf3856ad364e35_10.0.22000.1761_pt-pt_f3a06e645a71a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9|   INFO|KTrashScanEngine.cpp:86] [found trash] c:\windows\servicing\lcu\package_for_rollupfix~31bf3856ad364e35~amd64~~22000.1817.1.10\amd64_microsoft-windows-kernelbase.resources_31bf3856ad364e35_10.0.22000.1761_ru-ru_3a4380283f53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9|   INFO|KTrashScanEngine.cpp:86] [found trash] c:\windows\servicing\lcu\package_for_rollupfix~31bf3856ad364e35~amd64~~22000.1817.1.10\amd64_microsoft-windows-kernelbase.resources_31bf3856ad364e35_10.0.22000.1761_sv-se_d63e6a9d367c4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9|   INFO|KTrashScanEngine.cpp:86] [found trash] c:\windows\servicing\lcu\package_for_rollupfix~31bf3856ad364e35~amd64~~22000.1817.1.10\amd64_microsoft-windows-kernelbase.resources_31bf3856ad364e35_10.0.22000.1761_tr-tr_7f4bb4e425384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9|   INFO|KTrashScanEngine.cpp:86] [found trash] c:\windows\servicing\lcu\package_for_rollupfix~31bf3856ad364e35~amd64~~22000.1817.1.10\amd64_microsoft-windows-kernelbase.resources_31bf3856ad364e35_10.0.22000.1761_zh-cn_50a8d2e1d570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9|   INFO|KTrashScanEngine.cpp:86] [found trash] c:\windows\servicing\lcu\package_for_rollupfix~31bf3856ad364e35~amd64~~22000.1817.1.10\amd64_microsoft-windows-kernelbase.resources_31bf3856ad364e35_10.0.22000.1761_zh-tw_54a51037d2e0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9|   INFO|KTrashScanEngine.cpp:86] [found trash] c:\windows\servicing\lcu\package_for_rollupfix~31bf3856ad364e35~amd64~~22000.1817.1.10\amd64_microsoft-windows-kernelbase_31bf3856ad364e35_10.0.22000.1817_none_9ff7cc09ec675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9|   INFO|KTrashScanEngine.cpp:86] [found trash] c:\windows\servicing\lcu\package_for_rollupfix~31bf3856ad364e35~amd64~~22000.1817.1.10\amd64_microsoft-windows-l..-oem-core.resources_31bf3856ad364e35_10.0.22000.1817_ar-sa_da9389a9d7e65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19|   INFO|KTrashScanEngine.cpp:86] [found trash] c:\windows\servicing\lcu\package_for_rollupfix~31bf3856ad364e35~amd64~~22000.1817.1.10\amd64_microsoft-windows-l..-oem-core.resources_31bf3856ad364e35_10.0.22000.1817_bg-bg_80d36b32c866a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ca-es_2984a093b75ba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cs-cz_2bdce1cdb5ee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da-dk_c916c1f4ac3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de-de_c6425730ae0a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el-gr_6ed884c39d20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en-gb_67aa720ba1c03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es-es_6efe8a0d9d0fd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es-mx_713577b39ba3b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et-ee_68be559da115b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eu-es_6ee8ea359d200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fi-fi_0e198eba9229c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fr-ca_0a2c4a5694ba5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fr-fr_11b6000c8fe1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gl-es_b586c19381f94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he-il_55d5a7ae7650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hr-hr_57f25a8e7504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hu-hu_592680547441b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it-it_fbddf6536713d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ja-jp_9e0375605a2ee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ko-kr_416d52154c9f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lt-lt_e5387e163ec77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lv-lv_e605ec9a3e45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nb-no_29ffd34a24c4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nl-nl_283f1e8825f0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pl-pl_6e7b790a0b134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pt-br_70cf63ae099c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pt-pt_71b1331a090c5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ro-ro_b5ebf951ef731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ru-ru_b85444ddeded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sk-sk_576f498ae307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sl-si_56816b42e3a1e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sr-..-rs_fcb1d38758b38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sv-se_544f2f52e516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th-th_f9595105d65ba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tr-tr_fd5c7999d3d2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0|   INFO|KTrashScanEngine.cpp:86] [found trash] c:\windows\servicing\lcu\package_for_rollupfix~31bf3856ad364e35~amd64~~22000.1817.1.10\amd64_microsoft-windows-l..-oem-core.resources_31bf3856ad364e35_10.0.22000.1817_uk-ua_993c5c40cb0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1|   INFO|KTrashScanEngine.cpp:86] [found trash] c:\windows\servicing\lcu\package_for_rollupfix~31bf3856ad364e35~amd64~~22000.1817.1.10\amd64_microsoft-windows-l..-oem-core.resources_31bf3856ad364e35_10.0.22000.1817_zh-tw_d2b5d4ed817b9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1|   INFO|KTrashScanEngine.cpp:86] [found trash] c:\windows\servicing\lcu\package_for_rollupfix~31bf3856ad364e35~amd64~~22000.1817.1.10\amd64_microsoft-windows-l..-security-processor_31bf3856ad364e35_10.0.22000.1817_none_3839ba01e78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1|   INFO|KTrashScanEngine.cpp:86] [found trash] c:\windows\servicing\lcu\package_for_rollupfix~31bf3856ad364e35~amd64~~22000.1817.1.10\amd64_microsoft-windows-l..-startern.resources_31bf3856ad364e35_10.0.22000.1817_en-us_13c57f999619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1|   INFO|KTrashScanEngine.cpp:86] [found trash] c:\windows\servicing\lcu\package_for_rollupfix~31bf3856ad364e35~amd64~~22000.1817.1.10\amd64_microsoft-windows-l...appxmain.resources_31bf3856ad364e35_10.0.22000.120_ar-sa_3b9f3c4b5932f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1|   INFO|KTrashScanEngine.cpp:86] [found trash] c:\windows\servicing\lcu\package_for_rollupfix~31bf3856ad364e35~amd64~~22000.1817.1.10\amd64_microsoft-windows-l...appxmain.resources_31bf3856ad364e35_10.0.22000.120_bg-bg_e1df1dd449b3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1|   INFO|KTrashScanEngine.cpp:86] [found trash] c:\windows\servicing\lcu\package_for_rollupfix~31bf3856ad364e35~amd64~~22000.1817.1.10\amd64_microsoft-windows-l...appxmain.resources_31bf3856ad364e35_10.0.22000.120_ca-es_8a90533538a83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1|   INFO|KTrashScanEngine.cpp:86] [found trash] c:\windows\servicing\lcu\package_for_rollupfix~31bf3856ad364e35~amd64~~22000.1817.1.10\amd64_microsoft-windows-l...appxmain.resources_31bf3856ad364e35_10.0.22000.120_cs-cz_8ce8946f373b2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1|   INFO|KTrashScanEngine.cpp:86] [found trash] c:\windows\servicing\lcu\package_for_rollupfix~31bf3856ad364e35~amd64~~22000.1817.1.10\amd64_microsoft-windows-l...appxmain.resources_31bf3856ad364e35_10.0.22000.120_da-dk_2a2274962d81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1|   INFO|KTrashScanEngine.cpp:86] [found trash] c:\windows\servicing\lcu\package_for_rollupfix~31bf3856ad364e35~amd64~~22000.1817.1.10\amd64_microsoft-windows-l...appxmain.resources_31bf3856ad364e35_10.0.22000.120_de-de_274e09d22f577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1|   INFO|KTrashScanEngine.cpp:86] [found trash] c:\windows\servicing\lcu\package_for_rollupfix~31bf3856ad364e35~amd64~~22000.1817.1.10\amd64_microsoft-windows-l...appxmain.resources_31bf3856ad364e35_10.0.22000.120_el-gr_cfe437651e6c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1|   INFO|KTrashScanEngine.cpp:86] [found trash] c:\windows\servicing\lcu\package_for_rollupfix~31bf3856ad364e35~amd64~~22000.1817.1.10\amd64_microsoft-windows-l...appxmain.resources_31bf3856ad364e35_10.0.22000.120_en-gb_c8b624ad230c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1|   INFO|KTrashScanEngine.cpp:86] [found trash] c:\windows\servicing\lcu\package_for_rollupfix~31bf3856ad364e35~amd64~~22000.1817.1.10\amd64_microsoft-windows-l...appxmain.resources_31bf3856ad364e35_10.0.22000.120_es-es_d00a3caf1e5c7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3|   INFO|KTrashScanEngine.cpp:86] [found trash] c:\windows\servicing\lcu\package_for_rollupfix~31bf3856ad364e35~amd64~~22000.1817.1.10\amd64_microsoft-windows-l...appxmain.resources_31bf3856ad364e35_10.0.22000.120_es-mx_d2412a551cf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3|   INFO|KTrashScanEngine.cpp:86] [found trash] c:\windows\servicing\lcu\package_for_rollupfix~31bf3856ad364e35~amd64~~22000.1817.1.10\amd64_microsoft-windows-l...appxmain.resources_31bf3856ad364e35_10.0.22000.120_et-ee_c9ca083f22624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3|   INFO|KTrashScanEngine.cpp:86] [found trash] c:\windows\servicing\lcu\package_for_rollupfix~31bf3856ad364e35~amd64~~22000.1817.1.10\amd64_microsoft-windows-l...appxmain.resources_31bf3856ad364e35_10.0.22000.120_eu-es_cff49cd71e6c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3|   INFO|KTrashScanEngine.cpp:86] [found trash] c:\windows\servicing\lcu\package_for_rollupfix~31bf3856ad364e35~amd64~~22000.1817.1.10\amd64_microsoft-windows-l...appxmain.resources_31bf3856ad364e35_10.0.22000.120_fi-fi_6f25415c13766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3|   INFO|KTrashScanEngine.cpp:86] [found trash] c:\windows\servicing\lcu\package_for_rollupfix~31bf3856ad364e35~amd64~~22000.1817.1.10\amd64_microsoft-windows-l...appxmain.resources_31bf3856ad364e35_10.0.22000.120_fr-ca_6b37fcf81606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3|   INFO|KTrashScanEngine.cpp:86] [found trash] c:\windows\servicing\lcu\package_for_rollupfix~31bf3856ad364e35~amd64~~22000.1817.1.10\amd64_microsoft-windows-l...appxmain.resources_31bf3856ad364e35_10.0.22000.120_fr-fr_72c1b2ae112e8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3|   INFO|KTrashScanEngine.cpp:86] [found trash] c:\windows\servicing\lcu\package_for_rollupfix~31bf3856ad364e35~amd64~~22000.1817.1.10\amd64_microsoft-windows-l...appxmain.resources_31bf3856ad364e35_10.0.22000.120_gl-es_169274350345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3|   INFO|KTrashScanEngine.cpp:86] [found trash] c:\windows\servicing\lcu\package_for_rollupfix~31bf3856ad364e35~amd64~~22000.1817.1.10\amd64_microsoft-windows-l...appxmain.resources_31bf3856ad364e35_10.0.22000.120_he-il_b6e15a4ff79d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3|   INFO|KTrashScanEngine.cpp:86] [found trash] c:\windows\servicing\lcu\package_for_rollupfix~31bf3856ad364e35~amd64~~22000.1817.1.10\amd64_microsoft-windows-l...appxmain.resources_31bf3856ad364e35_10.0.22000.120_hr-hr_b8fe0d2ff650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3|   INFO|KTrashScanEngine.cpp:86] [found trash] c:\windows\servicing\lcu\package_for_rollupfix~31bf3856ad364e35~amd64~~22000.1817.1.10\amd64_microsoft-windows-l...appxmain.resources_31bf3856ad364e35_10.0.22000.120_hu-hu_ba3232f5f58e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3|   INFO|KTrashScanEngine.cpp:86] [found trash] c:\windows\servicing\lcu\package_for_rollupfix~31bf3856ad364e35~amd64~~22000.1817.1.10\amd64_microsoft-windows-l...appxmain.resources_31bf3856ad364e35_10.0.22000.120_id-id_567e34d4ec6e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3|   INFO|KTrashScanEngine.cpp:86] [found trash] c:\windows\servicing\lcu\package_for_rollupfix~31bf3856ad364e35~amd64~~22000.1817.1.10\amd64_microsoft-windows-l...appxmain.resources_31bf3856ad364e35_10.0.22000.120_it-it_5ce9a8f4e860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4|   INFO|KTrashScanEngine.cpp:86] [found trash] c:\windows\servicing\lcu\package_for_rollupfix~31bf3856ad364e35~amd64~~22000.1817.1.10\amd64_microsoft-windows-l...appxmain.resources_31bf3856ad364e35_10.0.22000.120_ja-jp_ff0f2801db7b7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4|   INFO|KTrashScanEngine.cpp:86] [found trash] c:\windows\servicing\lcu\package_for_rollupfix~31bf3856ad364e35~amd64~~22000.1817.1.10\amd64_microsoft-windows-l...appxmain.resources_31bf3856ad364e35_10.0.22000.120_ko-kr_a27904b6cde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4|   INFO|KTrashScanEngine.cpp:86] [found trash] c:\windows\servicing\lcu\package_for_rollupfix~31bf3856ad364e35~amd64~~22000.1817.1.10\amd64_microsoft-windows-l...appxmain.resources_31bf3856ad364e35_10.0.22000.120_lt-lt_464430b7c01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4|   INFO|KTrashScanEngine.cpp:86] [found trash] c:\windows\servicing\lcu\package_for_rollupfix~31bf3856ad364e35~amd64~~22000.1817.1.10\amd64_microsoft-windows-l...appxmain.resources_31bf3856ad364e35_10.0.22000.120_lv-lv_47119f3bbf9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4|   INFO|KTrashScanEngine.cpp:86] [found trash] c:\windows\servicing\lcu\package_for_rollupfix~31bf3856ad364e35~amd64~~22000.1817.1.10\amd64_microsoft-windows-l...appxmain.resources_31bf3856ad364e35_10.0.22000.120_nb-no_8b0b85eba6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4|   INFO|KTrashScanEngine.cpp:86] [found trash] c:\windows\servicing\lcu\package_for_rollupfix~31bf3856ad364e35~amd64~~22000.1817.1.10\amd64_microsoft-windows-l...appxmain.resources_31bf3856ad364e35_10.0.22000.120_nl-nl_894ad129a73d7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4|   INFO|KTrashScanEngine.cpp:86] [found trash] c:\windows\servicing\lcu\package_for_rollupfix~31bf3856ad364e35~amd64~~22000.1817.1.10\amd64_microsoft-windows-l...appxmain.resources_31bf3856ad364e35_10.0.22000.120_pl-pl_cf872bab8c5f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4|   INFO|KTrashScanEngine.cpp:86] [found trash] c:\windows\servicing\lcu\package_for_rollupfix~31bf3856ad364e35~amd64~~22000.1817.1.10\amd64_microsoft-windows-l...appxmain.resources_31bf3856ad364e35_10.0.22000.120_pt-br_d1db164f8ae97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4|   INFO|KTrashScanEngine.cpp:86] [found trash] c:\windows\servicing\lcu\package_for_rollupfix~31bf3856ad364e35~amd64~~22000.1817.1.10\amd64_microsoft-windows-l...appxmain.resources_31bf3856ad364e35_10.0.22000.120_pt-pt_d2bce5bb8a58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4|   INFO|KTrashScanEngine.cpp:86] [found trash] c:\windows\servicing\lcu\package_for_rollupfix~31bf3856ad364e35~amd64~~22000.1817.1.10\amd64_microsoft-windows-l...appxmain.resources_31bf3856ad364e35_10.0.22000.120_ro-ro_16f7abf370bf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4|   INFO|KTrashScanEngine.cpp:86] [found trash] c:\windows\servicing\lcu\package_for_rollupfix~31bf3856ad364e35~amd64~~22000.1817.1.10\amd64_microsoft-windows-l...appxmain.resources_31bf3856ad364e35_10.0.22000.120_ru-ru_195ff77f6f3a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4|   INFO|KTrashScanEngine.cpp:86] [found trash] c:\windows\servicing\lcu\package_for_rollupfix~31bf3856ad364e35~amd64~~22000.1817.1.10\amd64_microsoft-windows-l...appxmain.resources_31bf3856ad364e35_10.0.22000.120_sk-sk_b87afc2c6454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.appxmain.resources_31bf3856ad364e35_10.0.22000.120_sl-si_b78d1de464ee7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.appxmain.resources_31bf3856ad364e35_10.0.22000.120_sr-..-rs_5dbd8628da0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.appxmain.resources_31bf3856ad364e35_10.0.22000.120_sv-se_b55ae1f4666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.appxmain.resources_31bf3856ad364e35_10.0.22000.120_th-th_5a6503a757a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.appxmain.resources_31bf3856ad364e35_10.0.22000.120_tr-tr_5e682c3b551f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.appxmain.resources_31bf3856ad364e35_10.0.22000.120_uk-ua_fa480ee24c50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.appxmain.resources_31bf3856ad364e35_10.0.22000.120_vi-vn_a33fb9513b1ce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.appxmain.resources_31bf3856ad364e35_10.0.22000.120_zh-tw_33c1878f02c83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cs-cz_b0e58578257b8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da-dk_4e1f659f1bc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de-de_4b4afadb1d97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el-gr_f3e1286e0cad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es-es_f4072db80c9c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fi-fi_9322326501b6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fr-fr_96bea3b6ff6ef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hu-hu_de2f23fee3ce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it-it_80e699fdd6a0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ja-jp_230c190ac9bbe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ko-kr_c675f5bfbc2cb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nb-no_af0876f49451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nl-nl_ad47c232957d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pl-pl_f3841cb47aa05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pt-br_f5d807587929e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pt-pt_f6b9d6c47899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ru-ru_3d5ce8885d7a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sv-se_d957d2fd54a3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tr-tr_82651d44435f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tion-adm.resources_31bf3856ad364e35_10.0.22000.918_zh-tw_57be7897f108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ar-sa_38fa7ed8a4ff6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bg-bg_df3a6061957fb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ca-es_87eb95c28474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cs-cz_8a43d6fc830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da-dk_277db723794d8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de-de_24a94c5f7b23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el-gr_cd3f79f26a394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en-gb_c611673a6ed9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es-es_cd657f3c6a28e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es-mx_cf9c6ce268bcc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et-ee_c7254acc6e2e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eu-es_cd4fdf646a3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fi-fi_6c8083e95f42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fr-ca_68933f8561d3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fr-fr_701cf53b5cfaf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gl-es_13edb6c24f1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he-il_b43c9cdd4369f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hr-hr_b6594fbd421d6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hu-hu_b78d7583415a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5|   INFO|KTrashScanEngine.cpp:86] [found trash] c:\windows\servicing\lcu\package_for_rollupfix~31bf3856ad364e35~amd64~~22000.1817.1.10\amd64_microsoft-windows-l..ault-core.resources_31bf3856ad364e35_10.0.22000.1817_it-it_5a44eb82342c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ja-jp_fc6a6a8f2747e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ko-kr_9fd4474419b8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lt-lt_439f73450be08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lv-lv_446ce1c90b5e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nb-no_8866c878f1dd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nl-nl_86a613b6f309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pl-pl_cce26e38d82c5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pt-br_cf3658dcd6b5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pt-pt_d0182848d625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ro-ro_1452ee80bc8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ru-ru_16bb3a0cbb06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sk-sk_b5d63eb9b020d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sl-si_b4e86071b0bae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sr-..-rs_5b18c8b625c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sv-se_b2b62481b22f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th-th_57c04634a374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tr-tr_5bc36ec8a0ebf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uk-ua_f7a3516f981d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ault-core.resources_31bf3856ad364e35_10.0.22000.1817_zh-tw_311cca1c4e94a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em-ppipro.resources_31bf3856ad364e35_10.0.22000.1817_ar-sa_eed4fb9c101ac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em-ppipro.resources_31bf3856ad364e35_10.0.22000.1817_bg-bg_9514dd25009b1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em-ppipro.resources_31bf3856ad364e35_10.0.22000.1817_cs-cz_401e53bfee22f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em-ppipro.resources_31bf3856ad364e35_10.0.22000.1817_da-dk_dd5833e6e468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6|   INFO|KTrashScanEngine.cpp:86] [found trash] c:\windows\servicing\lcu\package_for_rollupfix~31bf3856ad364e35~amd64~~22000.1817.1.10\amd64_microsoft-windows-l..em-ppipro.resources_31bf3856ad364e35_10.0.22000.1817_de-de_da83c922e63f4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el-gr_8319f6b5d554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en-gb_7bebe3fdd9f4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es-es_833ffbffd5444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es-mx_8576e9a5d3d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et-ee_7cffc78fd94a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fi-fi_225b00acca5e3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fr-ca_1e6dbc48cceec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fr-fr_25f771fec8165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he-il_6a1719a0ae85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hr-hr_6c33cc80ad38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hu-hu_6d67f246ac762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it-it_101f68459f484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ja-jp_b244e752926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ko-kr_55aec40784d41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lt-lt_f979f00876fbe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lv-lv_fa475e8c767a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nb-no_3e41453c5cf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nl-nl_3c80907a5e2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pl-pl_82bceafc4347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pt-br_8510d5a041d1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pt-pt_85f2a50c4140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ro-ro_ca2d6b4427a7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ru-ru_cc95b6d026224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7|   INFO|KTrashScanEngine.cpp:86] [found trash] c:\windows\servicing\lcu\package_for_rollupfix~31bf3856ad364e35~amd64~~22000.1817.1.10\amd64_microsoft-windows-l..em-ppipro.resources_31bf3856ad364e35_10.0.22000.1817_sk-sk_6bb0bb7d1b3c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m-ppipro.resources_31bf3856ad364e35_10.0.22000.1817_sl-si_6ac2dd351bd65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m-ppipro.resources_31bf3856ad364e35_10.0.22000.1817_sr-..-rs_10f3457990e7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m-ppipro.resources_31bf3856ad364e35_10.0.22000.1817_sv-se_6890a1451d4b5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m-ppipro.resources_31bf3856ad364e35_10.0.22000.1817_th-th_0d9ac2f80e9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m-ppipro.resources_31bf3856ad364e35_10.0.22000.1817_tr-tr_119deb8c0c075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m-ppipro.resources_31bf3856ad364e35_10.0.22000.1817_uk-ua_ad7dce33033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m-ppipro.resources_31bf3856ad364e35_10.0.22000.1817_zh-tw_e6f746dfb9b00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gn.resources_31bf3856ad364e35_10.0.22000.1817_en-us_860c2f7f11b4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gn.resources_31bf3856ad364e35_10.0.22000.1817_en-us_8eac48d759eb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ar-sa_2aefbcab4800a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ar-sa_60be4e244ee8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bg-bg_06fe2fad3f690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bg-bg_d12f9e343880f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cs-cz_7c3914cf2608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cs-cz_b207a6482cf0e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da-dk_1972f4f61c4e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da-dk_4f41866f2336d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de-de_169e8a321e2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de-de_4c6d1bab250d3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el-gr_bf34b7c50d3a8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el-gr_f503493e14229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en-gb_b806a50d11da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en-gb_edd5368618c28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en-us_bf8f602b0d032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en-us_f55df1a413eb3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es-es_bf5abd0f0d2a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es-es_f5294e8814123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es-mx_c191aab50bbe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es-mx_f7603c2e12a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et-ee_b91a889f112f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et-ee_eee91a181818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fi-fi_5e75c1bc02440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fi-fi_94445335092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fr-ca_5a887d5804d49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fr-ca_90570ed10bbc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fr-fr_6212330dfff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fr-fr_97e0c48706e44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he-il_a631daafe66b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he-il_dc006c28ed534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hr-hr_a84e8d8fe51ea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hr-hr_de1d1f08ec06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hu-hu_a982b355e45c0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hu-hu_df5144ceeb44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it-it_4c3a2954d72e1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it-it_8208bacdde162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ja-jp_242e39dad1313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ja-jp_ee5fa861ca492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lt-lt_3594b117aee1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lt-lt_6b634290b5c9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lv-lv_36621f9bae5ff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lv-lv_6c30b114b5481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nb-no_7a5c064b94df1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nb-no_b02a97c49bc73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nl-nl_789b5189960b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nl-nl_ae69e3029cf3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pl-pl_bed7ac0b7b2d9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pl-pl_f4a63d848215a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pt-br_c12b96af79b7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pt-br_f6fa2828809f3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pt-pt_c20d661b792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pt-pt_f7dbf794800ea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ro-ro_06482c535f8d6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ro-ro_3c16bdcc66757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ru-ru_08b077df5e082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ru-ru_3e7f095864f03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sk-sk_a7cb7c8c53221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sk-sk_dd9a0e055a0a2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sl-si_a6dd9e4453bc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sl-si_dcac2fbd5aa44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sr-..-rs_4d0e0688c8cd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sr-..-rs_82dc9801cfb5e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sv-se_a4ab625455313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sv-se_da79f3cd5c194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th-th_49b584074675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th-th_7f8415804d5e0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tr-tr_4db8ac9b43ed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tr-tr_83873e144ad54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uk-ua_1f6720bb42066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uk-ua_e9988f423b1e5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zh-tw_231207eef195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prisesn.resources_31bf3856ad364e35_10.0.22000.1817_zh-tw_58e09967f87df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ver-adm.resources_31bf3856ad364e35_10.0.22000.918_cs-cz_a4ec70c28eae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ver-adm.resources_31bf3856ad364e35_10.0.22000.918_da-dk_422650e984f46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8|   INFO|KTrashScanEngine.cpp:86] [found trash] c:\windows\servicing\lcu\package_for_rollupfix~31bf3856ad364e35~amd64~~22000.1817.1.10\amd64_microsoft-windows-l..erver-adm.resources_31bf3856ad364e35_10.0.22000.918_de-de_3f51e62586ca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9|   INFO|KTrashScanEngine.cpp:86] [found trash] c:\windows\servicing\lcu\package_for_rollupfix~31bf3856ad364e35~amd64~~22000.1817.1.10\amd64_microsoft-windows-l..erver-adm.resources_31bf3856ad364e35_10.0.22000.918_el-gr_e7e813b875e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9|   INFO|KTrashScanEngine.cpp:86] [found trash] c:\windows\servicing\lcu\package_for_rollupfix~31bf3856ad364e35~amd64~~22000.1817.1.10\amd64_microsoft-windows-l..erver-adm.resources_31bf3856ad364e35_10.0.22000.918_es-es_e80e190275cfb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9|   INFO|KTrashScanEngine.cpp:86] [found trash] c:\windows\servicing\lcu\package_for_rollupfix~31bf3856ad364e35~amd64~~22000.1817.1.10\amd64_microsoft-windows-l..erver-adm.resources_31bf3856ad364e35_10.0.22000.918_fi-fi_87291daf6ae9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9|   INFO|KTrashScanEngine.cpp:86] [found trash] c:\windows\servicing\lcu\package_for_rollupfix~31bf3856ad364e35~amd64~~22000.1817.1.10\amd64_microsoft-windows-l..erver-adm.resources_31bf3856ad364e35_10.0.22000.918_fr-fr_8ac58f0168a1c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9|   INFO|KTrashScanEngine.cpp:86] [found trash] c:\windows\servicing\lcu\package_for_rollupfix~31bf3856ad364e35~amd64~~22000.1817.1.10\amd64_microsoft-windows-l..erver-adm.resources_31bf3856ad364e35_10.0.22000.918_hu-hu_d2360f494d01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9|   INFO|KTrashScanEngine.cpp:86] [found trash] c:\windows\servicing\lcu\package_for_rollupfix~31bf3856ad364e35~amd64~~22000.1817.1.10\amd64_microsoft-windows-l..erver-adm.resources_31bf3856ad364e35_10.0.22000.918_it-it_74ed85483fd3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9|   INFO|KTrashScanEngine.cpp:86] [found trash] c:\windows\servicing\lcu\package_for_rollupfix~31bf3856ad364e35~amd64~~22000.1817.1.10\amd64_microsoft-windows-l..erver-adm.resources_31bf3856ad364e35_10.0.22000.918_ja-jp_1713045532ee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9|   INFO|KTrashScanEngine.cpp:86] [found trash] c:\windows\servicing\lcu\package_for_rollupfix~31bf3856ad364e35~amd64~~22000.1817.1.10\amd64_microsoft-windows-l..erver-adm.resources_31bf3856ad364e35_10.0.22000.918_ko-kr_ba7ce10a255f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9|   INFO|KTrashScanEngine.cpp:86] [found trash] c:\windows\servicing\lcu\package_for_rollupfix~31bf3856ad364e35~amd64~~22000.1817.1.10\amd64_microsoft-windows-l..erver-adm.resources_31bf3856ad364e35_10.0.22000.918_nb-no_a30f623efd84b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9|   INFO|KTrashScanEngine.cpp:86] [found trash] c:\windows\servicing\lcu\package_for_rollupfix~31bf3856ad364e35~amd64~~22000.1817.1.10\amd64_microsoft-windows-l..erver-adm.resources_31bf3856ad364e35_10.0.22000.918_nl-nl_a14ead7cfeb0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9|   INFO|KTrashScanEngine.cpp:86] [found trash] c:\windows\servicing\lcu\package_for_rollupfix~31bf3856ad364e35~amd64~~22000.1817.1.10\amd64_microsoft-windows-l..erver-adm.resources_31bf3856ad364e35_10.0.22000.918_pl-pl_e78b07fee3d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29|   INFO|KTrashScanEngine.cpp:86] [found trash] c:\windows\servicing\lcu\package_for_rollupfix~31bf3856ad364e35~amd64~~22000.1817.1.10\amd64_microsoft-windows-l..erver-adm.resources_31bf3856ad364e35_10.0.22000.918_pt-br_e9def2a2e25cc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rver-adm.resources_31bf3856ad364e35_10.0.22000.918_pt-pt_eac0c20ee1cc3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rver-adm.resources_31bf3856ad364e35_10.0.22000.918_ru-ru_3163d3d2c6ad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rver-adm.resources_31bf3856ad364e35_10.0.22000.918_sv-se_cd5ebe47bdd6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rver-adm.resources_31bf3856ad364e35_10.0.22000.918_tr-tr_766c088eac92c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rver-adm.resources_31bf3856ad364e35_10.0.22000.918_zh-tw_4bc563e25a3b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ar-sa_1036f500c6db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ar-sa_6334b7b32708f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ar-sa_a149ccadae7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bg-bg_0974993c178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bg-bg_4789ae369ef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bg-bg_b676d689b75b6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ca-es_5f280beaa6506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ca-es_b225ce9d067e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cs-cz_61804d24a4e34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cs-cz_b47e0fd70511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cs-cz_f29324d18c7c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da-dk_51b7effdfb571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da-dk_8fcd04f882c2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da-dk_feba2d4b9b2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de-de_4ee38539fd2d6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de-de_8cf89a3484989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de-de_fbe5c2879cff9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l-gr_358ec7c773ae0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l-gr_a47bf01a8c1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l-gr_f779b2ccec42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n-gb_2e60b50f784df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n-gb_9d4ddd6290b4f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n-gb_f04ba014f0e2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n-us_35e9702d7376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n-us_a4d698808bdda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n-us_f7d45b32ec0b7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s-es_35b4cd11739d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s-es_a4a1f5648c04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s-es_f79fb816ec326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s-mx_37ebbab772317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s-mx_a6d8e30a8a987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s-mx_f9d6a5bceac64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t-ee_2f7498a177a37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t-ee_9e61c0f4900a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t-ee_f15f83a6f03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u-es_a48c558c8c14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eu-es_f78a183eec42a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fi-fi_43bcfa11811e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fi-fi_96babcc3e14c5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fi-fi_d4cfd1be68b7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fr-ca_3fcfb5ad83af1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fr-ca_92cd785fe3dce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fr-ca_d0e28d5a6b4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fr-fr_47596b637ed6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fr-fr_9a572e15df0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fr-fr_d86c4310666fb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gl-es_3e27ef9cd11be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gl-es_eb2a2cea70ee0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he-il_1c8beab24cde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he-il_8b7913056545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he-il_de76d5b7c57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hr-hr_1ea89d924b921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hr-hr_8d95c5e563f91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hr-hr_e0938897c426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0|   INFO|KTrashScanEngine.cpp:86] [found trash] c:\windows\servicing\lcu\package_for_rollupfix~31bf3856ad364e35~amd64~~22000.1817.1.10\amd64_microsoft-windows-l..essionaln.resources_31bf3856ad364e35_10.0.22000.1817_hu-hu_1fdcc3584acf8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hu-hu_8ec9ebab6336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hu-hu_e1c7ae5dc36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it-it_318161aa56089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it-it_847f245cb63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it-it_c29439573da19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ja-jp_26a4a369a95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ja-jp_64b9b86430bca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ja-jp_d3a6e0b74923a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lt-lt_1adbe96d2dbc3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lt-lt_6dd9ac1f8dea0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lt-lt_abeec11a1555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lv-lv_1ba957f12d3a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lv-lv_6ea71aa38d684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lv-lv_acbc2f9e14d37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nb-no_5fa33ea113b9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nb-no_b2a1015373e76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nb-no_f0b6164dfb52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nl-nl_5de289df14e5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nl-nl_b0e04c91751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nl-nl_eef5618bfc7e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pl-pl_3531bc0de1a11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pl-pl_a41ee460fa080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pl-pl_f71ca7135a35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1|   INFO|KTrashScanEngine.cpp:86] [found trash] c:\windows\servicing\lcu\package_for_rollupfix~31bf3856ad364e35~amd64~~22000.1817.1.10\amd64_microsoft-windows-l..essionaln.resources_31bf3856ad364e35_10.0.22000.1817_pt-br_3785a6b1e02aa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pt-br_a672cf04f891a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pt-br_f97091b758bf7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pt-pt_3867761ddf9a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pt-pt_a7549e70f80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pt-pt_fa526123582ee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ro-ro_3e8d275b3e95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ro-ro_7ca23c55c600e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ro-ro_eb8f64a8de67d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ru-ru_40f572e73d107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ru-ru_7f0a87e1c47ba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ru-ru_edf7b034dce2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sk-sk_1e258c8eb9959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sk-sk_8d12b4e1d1f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sk-sk_e0107794322a6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sl-si_1d37ae46ba2f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sl-si_8c24d699d296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sl-si_df22994c32c47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sr-..-rs_32553ede47a8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sr-..-rs_85530190a7d6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sr-..-rs_c368168b2f41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sv-se_1b057256bba4b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sv-se_89f29aa9d40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sv-se_dcf05d5c343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th-th_2efcbc5cc5506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th-th_81fa7f0f257e3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th-th_c00f9409ace9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tr-tr_32ffe4f0c2c7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tr-tr_85fda7a322f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tr-tr_c412bc9daa60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uk-ua_21dd8a4a1a26a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uk-ua_5ff29f44a191d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uk-ua_cedfc797b9f8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zh-tw_085940447070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zh-tw_5b5702f6d09e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essionaln.resources_31bf3856ad364e35_10.0.22000.1817_zh-tw_996c17f158096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ar-sa_41e55576cc02b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ar-sa_83a5e44d485d5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ar-sa_d87a9a0d28bc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bg-bg_29e5c5d638ddb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bg-bg_7eba7b96193d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bg-bg_e82536ffbc830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ca-es_276bb0f7083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ca-es_d296fb3727d2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cs-cz_29c3f23106c4e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cs-cz_932ead9aaa0ae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cs-cz_d4ef3c7126658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da-dk_30688dc1a050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da-dk_72291c981cab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da-dk_c6fdd257fd0ae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de-de_2d9422fda2273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de-de_6f54b1d41e81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de-de_c4296793fee13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l-gr_17eadf670d9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l-gr_6cbf9526edf6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l-gr_d62a5090913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n-gb_10bcccaf1237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n-gb_6591826ef2968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n-gb_cefc3dd895dc8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s-es_1810e4b10d86d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s-es_6ce59a70ede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s-es_d65055da912c2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s-mx_1a47d2570c1a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s-mx_6f1c8816ec7a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s-mx_d88743808fc01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t-ee_11d0b041118c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t-ee_66a56600f1ec0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t-ee_d010216a9532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u-es_17fb44d90d9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eu-es_6ccffa98edf66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fi-fi_0c009f1de300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fi-fi_756b5a87864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2|   INFO|KTrashScanEngine.cpp:86] [found trash] c:\windows\servicing\lcu\package_for_rollupfix~31bf3856ad364e35~amd64~~22000.1817.1.10\amd64_microsoft-windows-l..fessional.resources_31bf3856ad364e35_10.0.22000.1817_fi-fi_b72be95e02a0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fr-ca_08135ab9e590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fr-ca_717e162388d6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fr-ca_b33ea4fa05315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fr-fr_0f9d106fe0b84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fr-fr_7907cbd983fe4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fr-fr_bac85ab00058f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gl-es_5e991c36f27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gl-es_b36dd1f6d2cfa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he-il_53bcb811c7274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he-il_bd27737b6a6d4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he-il_fee80251e6c7f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hr-hr_0104b531e57b5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hr-hr_55d96af1c5da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hr-hr_bf44265b6920b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hu-hu_0238daf7e4b8c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hu-hu_570d90b7c51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hu-hu_c0784c21685e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it-it_632fc2205b30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it-it_a4f050f6d78ad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it-it_f9c506b6b7ea2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ja-jp_0555412d4e4b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ja-jp_4715d003caa5e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ja-jp_9bea85c3ab0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ko-kr_3f5462789d7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ko-kr_a8bf1de240bc0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ko-kr_ea7facb8bd16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lt-lt_4c8a49e332e3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lt-lt_8e4ad8b9af3e7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lt-lt_e31f8e798f9dd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lv-lv_4d57b86732620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lv-lv_8f18473daebc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lv-lv_e3ecfcfd8f1c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nb-no_27e6e3ad759b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nb-no_91519f1718e12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nb-no_d3122ded953b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nl-nl_26262eeb76c7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nl-nl_8f90ea551a0d3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nl-nl_d151792b9667e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pl-pl_178dd3ad7b8a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pl-pl_6c62896d5be9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pl-pl_d5cd44d6ff2fa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pt-br_19e1be517a13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pt-br_6eb674115a733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pt-br_d8212f7afdb93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pt-pt_1ac38dbd7983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pt-pt_6f98437d59e2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pt-pt_d902fee6fd28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ro-ro_1d3dc51ee38f7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ro-ro_5efe53f55fea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ro-ro_b3d309b540497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ru-ru_1fa610aae20a3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ru-ru_61669f815e64e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ru-ru_b63b55413ec43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sk-sk_0081a42e537e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sk-sk_555659ee33de2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sk-sk_bec11557d7242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sl-si_54687ba634784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sl-si_bdd3370fd7be3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sl-si_ff93c5e65418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sr-..-rs_64039f544ccf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sr-..-rs_a5c42e2ac92a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sr-..-rs_fa98e3eaa989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sv-se_52363fb635ed4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sv-se_bba0fb1fd93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sv-se_fd6189f6558d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th-th_60ab1cd2ca77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th-th_a26baba946d2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th-th_f7406169273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tr-tr_64ae4566c7ef4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tr-tr_a66ed43d4449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tr-tr_fb4389fd24a94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uk-ua_008e280dbf206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uk-ua_424eb6e43b7b1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uk-ua_97236ca41bda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zh-tw_3a07a0ba7597f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zh-tw_7bc82f90f1f2a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fessional.resources_31bf3856ad364e35_10.0.22000.1817_zh-tw_d09ce550d251f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isesneval.resources_31bf3856ad364e35_10.0.22000.1817_de-de_03e6c97162fd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isesneval.resources_31bf3856ad364e35_10.0.22000.1817_en-gb_a54ee44c56b30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isesneval.resources_31bf3856ad364e35_10.0.22000.1817_en-us_acd79f6a51db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isesneval.resources_31bf3856ad364e35_10.0.22000.1817_es-es_aca2fc4e5202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isesneval.resources_31bf3856ad364e35_10.0.22000.1817_fr-fr_4f5a724d44d4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isesneval.resources_31bf3856ad364e35_10.0.22000.1817_it-it_398268941c06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isesneval.resources_31bf3856ad364e35_10.0.22000.1817_ja-jp_dba7e7a10f21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isesneval.resources_31bf3856ad364e35_10.0.22000.1817_pt-br_ae73d5eebe8f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isesneval.resources_31bf3856ad364e35_10.0.22000.1817_zh-tw_105a472e366e7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l-merged-deployment_31bf3856ad364e35_10.0.22000.1761_none_a7d3d2f215d86ca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lume-core.resources_31bf3856ad364e35_10.0.22000.1817_en-us_63af7f7eb7816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ar-sa_409cddee48b7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bg-bg_e6dcbf773938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cs-cz_91e6361226bff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da-dk_2f2016391d05f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de-de_2c4bab751edc4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el-gr_d4e1d9080df1b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en-gb_cdb3c6501291a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es-es_d507de520de1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es-mx_d73ecbf80c752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et-ee_cec7a9e211e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fi-fi_7422e2ff02fb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fr-ca_70359e9b058b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fr-fr_77bf545100b35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he-il_bbdefbf2e7225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hr-hr_bdfbaed2e5d5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hu-hu_bf2fd498e5132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it-it_61e74a97d7e54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ja-jp_040cc9a4cb005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ko-kr_a776a659bd71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lt-lt_4b41d25aaf98e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lv-lv_4c0f40deaf1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nb-no_9009278e959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nl-nl_8e4872cc96c2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pl-pl_d484cd4e7be4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pt-br_d6d8b7f27a6e5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pt-pt_d7ba875e79dd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ro-ro_1bf54d966044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ru-ru_1e5d99225ebf5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sk-sk_bd789dcf53d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sl-si_bc8abf8754735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sr-..-rs_62bb27cbc984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sv-se_ba58839755e85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th-th_5f62a54a472d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tr-tr_6365cdde44a45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uk-ua_ff45b0853bd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me-ppipro.resources_31bf3856ad364e35_10.0.22000.1817_zh-tw_38bf2931f24d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ar-sa_12fd6ed9652c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bg-bg_b93d506255ad2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ca-es_61ee85c344a22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cs-cz_6446c6fd4335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da-dk_0180a724397b0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de-de_feac3c603b515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el-gr_a74269f32a66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en-gb_a014573b2f06b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en-us_a79d12592a2f6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es-es_a7686f3d2a56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es-mx_a99f5ce328ea3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et-ee_a1283acd2e5c3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eu-es_a752cf652a669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fi-fi_468373ea1f70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fr-ca_42962f862200d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fr-fr_4a1fe53c1d286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gl-es_edf0a6c30f3f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he-il_8e3f8cde03977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hr-hr_905c3fbe024a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hu-hu_9190658401883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it-it_3447db82f45a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ja-jp_d66d5a8fe7756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lt-lt_1da26345cc0df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lv-lv_1e6fd1c9cb8c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nb-no_6269b879b20b5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nl-nl_60a903b7b33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pl-pl_a6e55e399859d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pt-br_a93948dd96e3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pt-pt_aa1b18499652d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ro-ro_ee55de817cb9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ru-ru_f0be2a0d7b346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sk-sk_8fd92eba704e5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sl-si_8eeb507270e8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sr-..-rs_351bb8b6e5fa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sv-se_8cb91482725d6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th-th_31c3363563a2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tr-tr_35c65ec961196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uk-ua_d1a64170584a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em-coren.resources_31bf3856ad364e35_10.0.22000.1817_zh-tw_0b1fba1d0ec21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wershell.resources_31bf3856ad364e35_10.0.22000.918_de-de_adb0dcd50a924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wershell.resources_31bf3856ad364e35_10.0.22000.918_es-es_566d0fb1f997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wershell.resources_31bf3856ad364e35_10.0.22000.918_fr-fr_f92485b0ec695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wershell.resources_31bf3856ad364e35_10.0.22000.918_it-it_e34c7bf7c39b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wershell.resources_31bf3856ad364e35_10.0.22000.918_ja-jp_8571fb04b6b6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wershell.resources_31bf3856ad364e35_10.0.22000.918_ko-kr_28dbd7b9a927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wershell.resources_31bf3856ad364e35_10.0.22000.918_pt-br_583de952662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wershell.resources_31bf3856ad364e35_10.0.22000.918_ru-ru_9fc2ca824a7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owershell.resources_31bf3856ad364e35_10.0.22000.918_zh-tw_ba245a91de03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priseeval.resources_31bf3856ad364e35_10.0.22000.1817_de-de_25a194f4a3ae8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priseeval.resources_31bf3856ad364e35_10.0.22000.1817_en-gb_c709afcf9763e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priseeval.resources_31bf3856ad364e35_10.0.22000.1817_en-us_ce926aed928c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priseeval.resources_31bf3856ad364e35_10.0.22000.1817_es-es_ce5dc7d192b38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priseeval.resources_31bf3856ad364e35_10.0.22000.1817_fr-fr_71153dd08585a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priseeval.resources_31bf3856ad364e35_10.0.22000.1817_it-it_5b3d34175cb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priseeval.resources_31bf3856ad364e35_10.0.22000.1817_ja-jp_fd62b3244fd29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priseeval.resources_31bf3856ad364e35_10.0.22000.1817_ko-kr_a0cc8fd9424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priseeval.resources_31bf3856ad364e35_10.0.22000.1817_pt-br_d02ea171ff4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priseeval.resources_31bf3856ad364e35_10.0.22000.1817_zh-tw_321512b1771f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neval.resources_31bf3856ad364e35_10.0.22000.1817_de-de_9d4a42ee17f1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neval.resources_31bf3856ad364e35_10.0.22000.1817_en-gb_3eb25dc90ba70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neval.resources_31bf3856ad364e35_10.0.22000.1817_en-us_463b18e706cf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neval.resources_31bf3856ad364e35_10.0.22000.1817_es-es_460675cb06f6b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neval.resources_31bf3856ad364e35_10.0.22000.1817_fr-fr_e8bdebc9f9c8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neval.resources_31bf3856ad364e35_10.0.22000.1817_it-it_d2e5e210d0fa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neval.resources_31bf3856ad364e35_10.0.22000.1817_ja-jp_750b611dc415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neval.resources_31bf3856ad364e35_10.0.22000.1817_pt-br_47d74f6b7383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neval.resources_31bf3856ad364e35_10.0.22000.1817_zh-tw_a9bdc0aaeb62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seval.resources_31bf3856ad364e35_10.0.22000.1817_de-de_986314e6ad6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seval.resources_31bf3856ad364e35_10.0.22000.1817_en-gb_39cb2fc1a11b5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seval.resources_31bf3856ad364e35_10.0.22000.1817_en-us_4153eadf9c441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seval.resources_31bf3856ad364e35_10.0.22000.1817_es-es_411f47c39c6b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seval.resources_31bf3856ad364e35_10.0.22000.1817_fr-fr_e3d6bdc28f3d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seval.resources_31bf3856ad364e35_10.0.22000.1817_it-it_cdfeb409666e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seval.resources_31bf3856ad364e35_10.0.22000.1817_ja-jp_70243316598a1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seval.resources_31bf3856ad364e35_10.0.22000.1817_ko-kr_138e0fcb4bfa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seval.resources_31bf3856ad364e35_10.0.22000.1817_pt-br_42f0216408f8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riseseval.resources_31bf3856ad364e35_10.0.22000.1817_zh-tw_a4d692a380d6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ar-sa_57642b1037c08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bg-bg_fda40c992840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ca-es_a65541fa1735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cs-cz_a8ad833415c8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da-dk_45e7635b0c0e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de-de_4312f8970de5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el-gr_eba92629fcfa6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en-gb_e47b1372019a5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es-es_ebcf2b73fce9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es-mx_ee061919fb7d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et-ee_e58ef70400ef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eu-es_ebb98b9bfcfa3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fi-fi_8aea3020f203f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fr-ca_86fcebbcf4947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3|   INFO|KTrashScanEngine.cpp:86] [found trash] c:\windows\servicing\lcu\package_for_rollupfix~31bf3856ad364e35~amd64~~22000.1817.1.10\amd64_microsoft-windows-l..skcleanup.resources_31bf3856ad364e35_10.0.22000.593_fr-fr_8e86a172efbc1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gl-es_325762f9e1d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he-il_d2a64914d62b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hr-hr_d4c2fbf4d4de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hu-hu_d5f721bad41b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id-id_72432399cafbf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it-it_78ae97b9c6ed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ja-jp_1ad416c6ba090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ko-kr_be3df37bac79d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lt-lt_62091f7c9ea19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lv-lv_62d68e009e1f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nb-no_a6d074b0849e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nl-nl_a50fbfee85cb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pl-pl_eb4c1a706aed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pt-br_eda0051469770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pt-pt_ee81d48068e67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ro-ro_32bc9ab84f4d4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ru-ru_3524e6444dc80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sk-sk_d43feaf142e1f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sl-si_d3520ca9437c0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sr-..-rs_798274edb88d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sv-se_d11fd0b944f11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th-th_7629f26c3635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tr-tr_7a2d1b0033ad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uk-ua_160cfda72ade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vi-vn_bf04a81619aa7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skcleanup.resources_31bf3856ad364e35_10.0.22000.593_zh-tw_4f867653e155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-starter.resources_31bf3856ad364e35_10.0.22000.1817_en-us_29238f247e086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g.resources_31bf3856ad364e35_10.0.22000.469_en-us_b129c635b278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ar-sa_a54d5fb95510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ar-sa_cdb06b86531b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ar-sa_e7336e9da0065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bg-bg_4b8d414245914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bg-bg_73f04d0f439b5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bg-bg_8d7350269086b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cs-cz_1ef9c3aa3123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cs-cz_387cc6c17e0e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cs-cz_f696b7dd33192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da-dk_93d09804295f2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da-dk_bc33a3d127693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da-dk_d5b6a6e874548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de-de_90fc2d402b3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de-de_b95f390d293f8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de-de_d2e23c24762ad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l-gr_39925ad31a4ad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l-gr_61f566a01854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l-gr_7b7869b765404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n-gb_3264481b1eeac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n-gb_5ac753e81cf4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n-gb_744a56ff69e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s-es_39b8601d1a3a7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s-es_621b6bea18448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s-es_7b9e6f01652f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s-mx_3bef4dc318ce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s-mx_6452599016d8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s-mx_7dd55ca763c3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t-ee_33782bad1e405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t-ee_5bdb377a1c4a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et-ee_755e3a916935b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fi-fi_013670970d5e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fi-fi_1ab973ae5a49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fi-fi_d8d364ca0f5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fr-ca_16cc2f4a5cda5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fr-ca_d4e6206611e4f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fr-ca_fd492c330fef0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fr-fr_04d2e1e90b16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fr-fr_1e55e5005801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fr-fr_dc6fd61c0d0c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he-il_208f7dbdf37b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he-il_48f2898af185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he-il_62758ca23e70f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hr-hr_22ac309df22e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hr-hr_4b0f3c6af0390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hr-hr_64923f823d245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hu-hu_23e05663f16c5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hu-hu_4c436230ef76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hu-hu_65c665483c61c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it-it_087ddb472f33d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it-it_c697cc62e43e7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it-it_eefad82fe2488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ja-jp_68bd4b6fd75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ja-jp_9120573cd5639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ja-jp_aaa35a54224ee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ko-kr_0c272824c9ca4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ko-kr_348a33f1c7d45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ko-kr_4e0d370914bfa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lt-lt_aff25425bbf21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lt-lt_d8555ff2b9fc2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lt-lt_f1d8630a06e77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lv-lv_b0bfc2a9bb705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lv-lv_d922ce76b97a6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lv-lv_f2a5d18e0665b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nb-no_1d1cb5269ff98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nb-no_369fb83dece4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nb-no_f4b9a959a1ef7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nl-nl_1b5c0064a12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nl-nl_34df037bee10e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nl-nl_f2f8f497a31b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pl-pl_39354f19883de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pl-pl_61985ae68648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pl-pl_7b1b5dfdd3335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pt-br_3b8939bd86c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pt-br_63ec458a84d19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pt-br_7d6f48a1d1bce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pt-pt_3c6b09298636f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pt-pt_64ce14f6844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pt-pt_7e51180dd12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ro-ro_80a5cf616c9d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ro-ro_a908db2e6aa7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ro-ro_c28bde45b7932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ru-ru_830e1aed6b187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ru-ru_ab7126ba69229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ru-ru_c4f429d1b60d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sk-sk_22291f9a60327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sk-sk_4a8c2b675e3c8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sk-sk_640f2e7eab27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sl-si_213b415260cc8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sl-si_499e4d1f5ed69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sl-si_63215036abc1e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sr-..-rs_0951b87b20d39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sr-..-rs_c76ba996d5de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sr-..-rs_efceb563d3e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sv-se_1f09056262418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sv-se_476c112f604b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sv-se_60ef1446ad36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th-th_05f935f99e7b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th-th_c41327155386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th-th_ec7632e25190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tr-tr_09fc5e8d9bf2f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tr-tr_c8164fa950fd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tr-tr_f0795b764f07a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uk-ua_63f63250482eb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uk-ua_8c593e1d4638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uk-ua_a5dc413493241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zh-tw_9d6faafcfea63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zh-tw_c5d2b6c9fcb04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terprises.resources_31bf3856ad364e35_10.0.22000.1817_zh-tw_df55b9e1499b9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ar-sa_981bc1520cbf7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bg-bg_3e5ba2dafd3f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ca-es_e70cd83bec34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cs-cz_e9651975eac7a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da-dk_869ef99ce10d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de-de_83ca8ed8e2e3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el-gr_2c60bc6bd1f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en-gb_2532a9b3d6995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en-us_2cbb64d1d1c20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es-es_2c86c1b5d1e8f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es-mx_2ebdaf5bd07cd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et-ee_26468d45d5eed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eu-es_2c7121ddd1f92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fi-fi_cba1c662c702e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fr-ca_c7b481fec9937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fr-fr_cf3e37b4c4bb0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gl-es_730ef93bb6d26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he-il_135ddf56ab2a0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hr-hr_157a9236a9dd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hu-hu_16aeb7fca91a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it-it_b9662dfb9becf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ja-jp_5b8bad088f0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lt-lt_a2c0b5be73a09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lv-lv_a38e2442731ed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nb-no_e7880af2599df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nl-nl_e5c756305aca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pl-pl_2c03b0b23fec6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pt-br_2e579b563e760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pt-pt_2f396ac23de5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ro-ro_737430fa244c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ru-ru_75dc7c8622c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4|   INFO|KTrashScanEngine.cpp:86] [found trash] c:\windows\servicing\lcu\package_for_rollupfix~31bf3856ad364e35~amd64~~22000.1817.1.10\amd64_microsoft-windows-l..ult-coren.resources_31bf3856ad364e35_10.0.22000.1817_sk-sk_14f7813317e0f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ult-coren.resources_31bf3856ad364e35_10.0.22000.1817_sl-si_1409a2eb187b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ult-coren.resources_31bf3856ad364e35_10.0.22000.1817_sr-..-rs_ba3a0b2f8d8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ult-coren.resources_31bf3856ad364e35_10.0.22000.1817_sv-se_11d766fb19f00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ult-coren.resources_31bf3856ad364e35_10.0.22000.1817_th-th_b6e188ae0b34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ult-coren.resources_31bf3856ad364e35_10.0.22000.1817_tr-tr_bae4b14208ac0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ult-coren.resources_31bf3856ad364e35_10.0.22000.1817_uk-ua_56c493e8ffdd3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ult-coren.resources_31bf3856ad364e35_10.0.22000.1817_zh-tw_903e0c95b654b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ume-coren.resources_31bf3856ad364e35_10.0.22000.1817_en-us_80d9accc22118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wslclient.resources_31bf3856ad364e35_10.0.22000.1281_de-de_38a4eed5eb5c8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wslclient.resources_31bf3856ad364e35_10.0.22000.1281_es-es_e16121b2da61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wslclient.resources_31bf3856ad364e35_10.0.22000.1281_fr-fr_841897b1cd33a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wslclient.resources_31bf3856ad364e35_10.0.22000.1281_it-it_6e408df8a4658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wslclient.resources_31bf3856ad364e35_10.0.22000.1281_ja-jp_10660d059780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wslclient.resources_31bf3856ad364e35_10.0.22000.1281_ko-kr_b3cfe9ba89f1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wslclient.resources_31bf3856ad364e35_10.0.22000.1281_pt-br_e331fb5346ee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wslclient.resources_31bf3856ad364e35_10.0.22000.1281_ru-ru_2ab6dc832b3f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wslclient.resources_31bf3856ad364e35_10.0.22000.1281_zh-tw_45186c92becd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yspecific.resources_31bf3856ad364e35_10.0.22000.1817_en-us_7387c6f57053f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yspecific.resources_31bf3856ad364e35_10.0.22000.1817_en-us_953222f7cbc94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..yspecific.resources_31bf3856ad364e35_10.0.22000.1817_en-us_c07de07b8a009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cs-cz_5d85e3dcdb54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da-dk_fabfc403d19a1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de-de_f7eb593fd3706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el-gr_a08186d2c285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en-us_a0dc2f38c24e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es-es_a0a78c1cc2756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fi-fi_3fc290c9b78f5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fr-fr_435f021bb54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hu-hu_8acf826399a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it-it_2d86f8628c795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ja-jp_cfac776f7f9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ko-kr_73165424720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nb-no_5ba8d5594a2a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nl-nl_59e820974b566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pl-pl_a0247b193078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pt-br_a27865bd2f026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pt-pt_a35a35292e71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ru-ru_e9fd46ed1353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sv-se_85f831620a7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tr-tr_2f057ba8f93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zh-cn_006299a6a9704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.resources_31bf3856ad364e35_10.0.22000.1761_zh-tw_045ed6fca6e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adm_31bf3856ad364e35_10.0.22000.1761_none_1862919ee5376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csp_31bf3856ad364e35_10.0.22000.1761_none_1ee8dffce10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powershell_31bf3856ad364e35_10.0.22000.1761_none_9f75c1dc8b8a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ar-sa_118d6e5b9ef04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bg-bg_b7cd4fe48f70a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ca-es_607e85457e659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cs-cz_62d6c67f7cf87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da-dk_0010a6a6733e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de-de_fd3c3be27514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el-gr_a5d26975642a3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en-gb_9ea456bd68ca2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en-us_a62d11db63f2d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es-es_a5f86ebf6419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es-mx_a82f5c6562ad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et-ee_9fb83a4f681f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eu-es_a5e2cee7642a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fi-fi_4513736c5933b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fr-ca_41262f085bc44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fr-fr_48afe4be56eb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gl-es_ec80a645490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he-il_8ccf8c603d5a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hr-hr_8eec3f403c0e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hu-hu_902065063b4b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id-id_2c6c66e5322b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it-it_32d7db052e1dc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ja-jp_d4fd5a122138d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ko-kr_786736c713a99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lt-lt_1c3262c805d16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lv-lv_1cffd14c054f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nb-no_60f9b7fbebce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nl-nl_5f390339ecfad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pl-pl_a5755dbbd21d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pt-br_a7c9485fd0a6d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pt-pt_a8ab17cbd01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ro-ro_ece5de03b67d1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ru-ru_ef4e298fb4f7d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sk-sk_8e692e3caa11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sl-si_8d7b4ff4aaabd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sr-..-rs_33abb8391fbd8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sv-se_8b491404ac20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th-th_305335b79d65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tr-tr_34565e4b9adce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uk-ua_d03640f2920e0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vi-vn_792deb6180da4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zh-cn_05b37c494b14b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.resources_31bf3856ad364e35_10.0.22000.1761_zh-tw_09afb99f48858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aps-server_31bf3856ad364e35_10.0.22000.1761_none_db9c089624eb1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ddmcore_31bf3856ad364e35_10.0.22000.1761_none_24ce46631b52d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ar-sa_3c70d7b2b00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bg-bg_e2b0b93ba081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cs-cz_8dba2fd68e09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da-dk_2af40ffd844f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de-de_281fa539862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el-gr_d0b5d2cc753b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en-gb_c987c01479db5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es-es_d0dbd816752b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es-mx_d312c5bc73bee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et-ee_ca9ba3a67930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fi-fi_6ff6dcc36a44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fr-ca_6c09985f6cd57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fr-fr_73934e1567fd1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he-il_b7b2f5b74e6c1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hr-hr_b9cfa8974d1f8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hu-hu_bb03ce5d4c5ce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it-it_5dbb445c3f2e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ja-jp_ffe0c369324a0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ko-kr_a34aa01e24bad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lt-lt_4715cc1f16e2a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lv-lv_47e33aa31660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5|   INFO|KTrashScanEngine.cpp:86] [found trash] c:\windows\servicing\lcu\package_for_rollupfix~31bf3856ad364e35~amd64~~22000.1817.1.10\amd64_microsoft-windows-lpksetup.resources_31bf3856ad364e35_10.0.22000.593_nb-no_8bdd2152fce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nl-nl_8a1c6c90fe0c0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pl-pl_d058c712e32e7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pt-br_d2acb1b6e1b80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pt-pt_d38e8122e127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ro-ro_17c9475ac78e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ru-ru_1a3192e6c609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sk-sk_b94c9793bb22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sl-si_b85eb94bbbbd1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sr-..-rs_5e8f219030ce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sv-se_b62c7d5bbd3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th-th_5b369f0eae76d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tr-tr_5f39c7a2abee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uk-ua_fb19aa49a31f3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pksetup.resources_31bf3856ad364e35_10.0.22000.593_zh-tw_349322f65996c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ar-sa_ed66989e56ca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bg-bg_93a67a27474b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ca-es_3c57af8836400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cs-cz_3eaff0c234d2f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da-dk_dbe9d0e92b18e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de-de_d91566252cef4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el-gr_81ab93b81c04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en-gb_7a7d810020a4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es-es_81d199021bf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es-mx_840886a81a8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et-ee_7b9164921ffa1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eu-es_81bbf92a1c0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fi-fi_20ec9daf110e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fr-ca_1cff594b139e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fr-fr_24890f010ec65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gl-es_c859d08800ddb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he-il_68a8b6a2f5355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hr-hr_6ac56982f3e8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hu-hu_6bf98f48f3262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id-id_08459127ea063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it-it_0eb10547e5f83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ja-jp_b0d68454d9134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ko-kr_54406109cb8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lt-lt_f80b8d0abdabe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lv-lv_f8d8fb8ebd2a2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nb-no_3cd2e23ea3a94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nl-nl_3b122d7ca4d5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pl-pl_814e87fe89f7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pt-br_83a272a288814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pt-pt_8484420e87f0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ro-ro_c8bf08466e5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ru-ru_cb2753d26cd24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sk-sk_6a42587f61ec3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sl-si_69547a37628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6|   INFO|KTrashScanEngine.cpp:86] [found trash] c:\windows\servicing\lcu\package_for_rollupfix~31bf3856ad364e35~amd64~~22000.1817.1.10\amd64_microsoft-windows-lsa.resources_31bf3856ad364e35_10.0.22000.434_sr-..-rs_0f84e27bd797f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8|   INFO|KTrashScanEngine.cpp:86] [found trash] c:\windows\servicing\lcu\package_for_rollupfix~31bf3856ad364e35~amd64~~22000.1817.1.10\amd64_microsoft-windows-lsa.resources_31bf3856ad364e35_10.0.22000.434_sv-se_67223e4763fb5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8|   INFO|KTrashScanEngine.cpp:86] [found trash] c:\windows\servicing\lcu\package_for_rollupfix~31bf3856ad364e35~amd64~~22000.1817.1.10\amd64_microsoft-windows-lsa.resources_31bf3856ad364e35_10.0.22000.434_th-th_0c2c5ffa55401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8|   INFO|KTrashScanEngine.cpp:86] [found trash] c:\windows\servicing\lcu\package_for_rollupfix~31bf3856ad364e35~amd64~~22000.1817.1.10\amd64_microsoft-windows-lsa.resources_31bf3856ad364e35_10.0.22000.434_tr-tr_102f888e52b75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sa.resources_31bf3856ad364e35_10.0.22000.434_uk-ua_ac0f6b3549e87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sa.resources_31bf3856ad364e35_10.0.22000.434_vi-vn_550715a438b4b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sa.resources_31bf3856ad364e35_10.0.22000.434_zh-tw_e588e3e2006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sa_31bf3856ad364e35_10.0.22000.1817_none_1f3fde78949e8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.resources_31bf3856ad364e35_10.0.22000.1281_de-de_1c30f3e3980a2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.resources_31bf3856ad364e35_10.0.22000.1281_es-es_c4ed26c0870f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.resources_31bf3856ad364e35_10.0.22000.1281_fr-fr_67a49cbf79e13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.resources_31bf3856ad364e35_10.0.22000.1281_it-it_51cc93065113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.resources_31bf3856ad364e35_10.0.22000.1281_ja-jp_f3f21213442e2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.resources_31bf3856ad364e35_10.0.22000.1281_ko-kr_975beec8369e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.resources_31bf3856ad364e35_10.0.22000.1281_pt-br_c6be0060f39c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.resources_31bf3856ad364e35_10.0.22000.1281_ru-ru_0e42e190d7ed2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.resources_31bf3856ad364e35_10.0.22000.1281_zh-tw_28a471a06b7a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api.resources_31bf3856ad364e35_10.0.22000.1281_de-de_fe68b0f3483c1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api.resources_31bf3856ad364e35_10.0.22000.1281_es-es_a724e3d03741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api.resources_31bf3856ad364e35_10.0.22000.1281_fr-fr_49dc59cf2a1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api.resources_31bf3856ad364e35_10.0.22000.1281_it-it_34045016014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api.resources_31bf3856ad364e35_10.0.22000.1281_ja-jp_d629cf22f460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api.resources_31bf3856ad364e35_10.0.22000.1281_ko-kr_7993abd7e6d0f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api.resources_31bf3856ad364e35_10.0.22000.1281_pt-br_a8f5bd70a3ce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api.resources_31bf3856ad364e35_10.0.22000.1281_ru-ru_f07a9ea0881f2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lxss-wslapi.resources_31bf3856ad364e35_10.0.22000.1281_zh-tw_0adc2eb01bace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.appxmain.resources_31bf3856ad364e35_10.0.22000.1761_es-es_c3ce017459ffd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.appxmain.resources_31bf3856ad364e35_10.0.22000.1761_fr-fr_668577734cd1e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.appxmain.resources_31bf3856ad364e35_10.0.22000.1761_hu-hu_adf5f7bb3131b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.appxmain.resources_31bf3856ad364e35_10.0.22000.1761_ko-kr_963cc97c098fa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.appxmain.resources_31bf3856ad364e35_10.0.22000.1761_pl-pl_c34af070c8034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.appxmain.resources_31bf3856ad364e35_10.0.22000.1761_pt-pt_c680aa80c5fc4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.appxmain.resources_31bf3856ad364e35_10.0.22000.1761_sv-se_a91ea6b9a206e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agnostics.resources_31bf3856ad364e35_10.0.22000.832_de-de_a0f0f793bb25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agnostics.resources_31bf3856ad364e35_10.0.22000.832_es-es_49ad2a70aa2a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agnostics.resources_31bf3856ad364e35_10.0.22000.832_fr-fr_ec64a06f9cf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agnostics.resources_31bf3856ad364e35_10.0.22000.832_it-it_d68c96b6742e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agnostics.resources_31bf3856ad364e35_10.0.22000.832_ja-jp_78b215c367494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agnostics.resources_31bf3856ad364e35_10.0.22000.832_ko-kr_1c1bf27859ba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agnostics.resources_31bf3856ad364e35_10.0.22000.832_pt-br_4b7e041116b74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agnostics.resources_31bf3856ad364e35_10.0.22000.832_ru-ru_9302e540fb084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agnostics.resources_31bf3856ad364e35_10.0.22000.832_zh-tw_ad6475508e95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cess-control-driver_31bf3856ad364e35_10.0.22000.1817_none_3ff4ea8162e46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cs-cz_120dc063f8140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da-dk_af47a08aee59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de-de_ac7335c6f03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el-gr_55096359df45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es-es_552f68a3df35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fi-fi_f44a6d50d44f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fr-fr_f7e6dea2d2076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hu-hu_3f575eeab6673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it-it_e20ed4e9a939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ja-jp_843453f69c54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ko-kr_279e30ab8ec52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nb-no_1030b1e066ea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nl-nl_0e6ffd1e6816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pl-pl_54ac57a04d38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pt-br_570042444bc2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pt-pt_57e211b04b31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ru-ru_9e8523743013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sv-se_3a800de9273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tr-tr_e38d583015f86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ditevtlog.resources_31bf3856ad364e35_10.0.22000.434_zh-tw_b8e6b383c3a11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ervice-winrt-client_31bf3856ad364e35_10.0.22000.1761_none_d3451573a50e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39|   INFO|KTrashScanEngine.cpp:86] [found trash] c:\windows\servicing\lcu\package_for_rollupfix~31bf3856ad364e35~amd64~~22000.1817.1.10\amd64_microsoft-windows-m..hell-opt-deployment_31bf3856ad364e35_10.0.22000.1817_none_4a954206d93f318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ickerhost.appxsetup_31bf3856ad364e35_10.0.22000.65_none_9c821b4e9ca33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pickerhost.appxmain_31bf3856ad364e35_10.0.22000.282_none_08c227a0c7c9c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ar-sa_61b918f6055b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bg-bg_07f8fa7ef5db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ca-es_b0aa2fdfe4d0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cs-cz_b3027119e363d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da-dk_503c5140d9a9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de-de_4d67e67cdb802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el-gr_f5fe140fca9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en-gb_eed00157cf358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es-es_f6241959ca852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es-mx_f85b06ffc9190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et-ee_efe3e4e9ce8b0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eu-es_f60e7981ca95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fi-fi_953f1e06bf9f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fr-ca_9151d9a2c22fa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fr-fr_98db8f58bd57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gl-es_3cac50dfaf6e9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he-il_dcfb36faa3c63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hr-hr_df17e9daa279a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hu-hu_e04c0fa0a1b7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id-id_7c98117f9897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it-it_8303859f94892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ja-jp_252904ac87a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ko-kr_c892e1617a14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lt-lt_6c5e0d626c3c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lv-lv_6d2b7be66bbb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nb-no_b1256296523a2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nl-nl_af64add453663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pl-pl_f5a1085638889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pt-br_f7f4f2fa371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pt-pt_f8d6c2663681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ro-ro_3d11889e1ce86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ru-ru_3f79d42a1b633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sk-sk_de94d8d7107d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sl-si_dda6fa8f11173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sr-..-rs_83d762d38628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sv-se_db74be9f128c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th-th_807ee05203d0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tr-tr_848208e60148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uk-ua_2061eb8cf8796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vi-vn_c95995fbe7459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resources.resources_31bf3856ad364e35_10.0.22000.708_zh-tw_59db6439aef0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s-merged-deployment_31bf3856ad364e35_10.0.22000.1761_none_397245507d4d538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server-provider-dll_31bf3856ad364e35_10.0.22000.1817_none_ddee897fbdc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cs-cz_df0988b87b34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da-dk_7c4368df717a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de-de_796efe1b7351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el-gr_22052bae6266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en-gb_1ad718f66706a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es-es_222b30f862564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es-mx_24621e9e60ea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fi-fi_c14635a55770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fr-ca_bd58f1415a00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fr-fr_c4e2a6f7552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hu-hu_0c53273f398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it-it_af0a9d3e2c5a4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ja-jp_51301c4b1f755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ko-kr_f499f90011e62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nb-no_dd2c7a34ea0b4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nl-nl_db6bc572eb3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pl-pl_21a81ff4d059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pt-br_23fc0a98cee3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pt-pt_24ddda04ce52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ru-ru_6b80ebc8b3345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sv-se_077bd63daa5d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th-th_ac85f7f09ba21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tr-tr_b0892084991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..y-runtime.resources_31bf3856ad364e35_10.0.22000.469_zh-tw_85e27bd846c21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api.resources_31bf3856ad364e35_10.0.22000.184_cs-cz_e24d27548898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api.resources_31bf3856ad364e35_10.0.22000.184_da-dk_7f87077b7ede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api.resources_31bf3856ad364e35_10.0.22000.184_de-de_7cb29cb780b4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0|   INFO|KTrashScanEngine.cpp:86] [found trash] c:\windows\servicing\lcu\package_for_rollupfix~31bf3856ad364e35~amd64~~22000.1817.1.10\amd64_microsoft-windows-mapi.resources_31bf3856ad364e35_10.0.22000.184_el-gr_2548ca4a6fca1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es-es_256ecf946fb9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fi-fi_c489d44164d3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fr-fr_c8264593628b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hu-hu_0f96c5db46eb8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it-it_b24e3bda39bda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ja-jp_5473bae72cd8b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ko-kr_f7dd979c1f497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nb-no_e07018d0f76ea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nl-nl_deaf640ef89a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pl-pl_24ebbe90ddbd2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pt-br_273fa934dc46b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pt-pt_282178a0dbb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ru-ru_6ec48a64c097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sv-se_0abf74d9b7c0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tr-tr_b3ccbf20a67c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api.resources_31bf3856ad364e35_10.0.22000.184_zh-tw_89261a745425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bb-classextension_31bf3856ad364e35_10.0.22000.1761_none_76961be81bb0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cpmanagement_31bf3856ad364e35_10.0.22000.1761_none_f4cfcad0c2821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dac-deployment_31bf3856ad364e35_10.0.22000.1817_none_6708c7a30e760dc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dmregistration2_31bf3856ad364e35_10.0.22000.1817_none_9ab6419f15c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ediafoundation_31bf3856ad364e35_10.0.22000.1761_none_1564dd004487b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ediaplayer-deployment_31bf3856ad364e35_10.0.22000.1817_none_eacc25417b96b18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ediaplayer-skins_31bf3856ad364e35_10.0.22000.1817_none_225675e011461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fasfsrcsnk_31bf3856ad364e35_10.0.22000.1761_none_39839f19745c9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fcore_31bf3856ad364e35_10.0.22000.1761_none_69de53f98ef7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fmpeg2srcsnk_31bf3856ad364e35_10.0.22000.1761_none_c4ad463e061d0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freadwrite_31bf3856ad364e35_10.0.22000.1761_none_325b95c84fca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fsrcsnk_31bf3856ad364e35_10.0.22000.1761_none_6790f0133544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auddecmft_31bf3856ad364e35_10.0.22000.1817_none_cf124ff9b9a84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auditevtlog_31bf3856ad364e35_10.0.22000.1761_none_40482812b0338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keyprotect-dll_31bf3856ad364e35_10.0.22000.1761_none_4b5a29920742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mpeg2enc_31bf3856ad364e35_10.0.22000.1761_none_8243472a7dc6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mpeg2vdec_31bf3856ad364e35_10.0.22000.1817_none_09ec987befd55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mq-powershell_31bf3856ad364e35_10.0.22000.1817_none_41f7f3668bc8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mq-queuemanager-core_31bf3856ad364e35_10.0.22000.1817_none_f8ad375a976ce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cs-cz_009d70cab4c2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da-dk_9dd750f1ab08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de-de_9b02e62dacde7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el-gr_439913c09bf3d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en-us_43f3bc269bbc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es-es_43bf190a9be3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fi-fi_e2da1db790fd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fr-fr_e6768f098eb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hu-hu_2de70f51731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it-it_d09e855065e76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ja-jp_72c4045d5902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ko-kr_162de1124b7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nb-no_fec0624723986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nl-nl_fcffad8524c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pl-pl_433c080709e6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pt-br_458ff2ab08707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1|   INFO|KTrashScanEngine.cpp:86] [found trash] c:\windows\servicing\lcu\package_for_rollupfix~31bf3856ad364e35~amd64~~22000.1817.1.10\amd64_microsoft-windows-msseccore.resources_31bf3856ad364e35_10.0.22000.1761_pt-pt_4671c21707df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core.resources_31bf3856ad364e35_10.0.22000.1761_ru-ru_8d14d3daecc17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core.resources_31bf3856ad364e35_10.0.22000.1761_sv-se_290fbe4fe3ea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core.resources_31bf3856ad364e35_10.0.22000.1761_tr-tr_d21d0896d2a68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core.resources_31bf3856ad364e35_10.0.22000.1761_zh-cn_a37a269482de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core.resources_31bf3856ad364e35_10.0.22000.1761_zh-tw_a77663ea804f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cs-cz_1d3b2177f6e3a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da-dk_ba75019eed29a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de-de_b7a096daeefff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el-gr_6036c46dde155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en-us_60916cd3ddde0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es-es_605cc9b7de04f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fi-fi_ff77ce64d31ee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fr-fr_03143fb6d0d7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hu-hu_4a84bffeb536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it-it_ed3c35fda808f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ja-jp_8f61b50a9b2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ko-kr_32cb91bf8d94c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nb-no_1b5e12f465b9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nl-nl_199d5e3266e5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pl-pl_5fd9b8b44c08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pt-br_622da3584a9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pt-pt_630f72c44a0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ru-ru_a9b284882ee2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sv-se_45ad6efd260c0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tr-tr_eebab94414c8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zh-cn_c017d741c4ff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ssecwfp.resources_31bf3856ad364e35_10.0.22000.1761_zh-tw_c4141497c270b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mtf-cht-extra_31bf3856ad364e35_10.0.22000.282_none_e4e9e5b96094a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cs-cz_062c43d5e2d7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da-dk_a36623fcd91d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de-de_a091b938daf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el-gr_4927e6cbca097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es-es_494dec15c9f91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fi-fi_e868f0c2bf1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fr-fr_ec056214bccb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hu-hu_3375e25ca12af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it-it_d62d585b93fd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ja-jp_7852d768871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ko-kr_1bbcb41d7988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nb-no_044f355251ae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nl-nl_028e809052da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pl-pl_48cadb1237fc8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pt-br_4b1ec5b6368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pt-pt_4c00952235f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ru-ru_92a3a6e61ad7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sv-se_2e9e915b1200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tr-tr_d7abdba200bc2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-security.resources_31bf3856ad364e35_10.0.22000.258_zh-tw_ad0536f5ae64d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adbalancing-manager_31bf3856ad364e35_10.0.22000.653_none_9e6b0fe3b443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cmdtools-deployment_31bf3856ad364e35_10.0.22000.1761_none_369f69dbff39a43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ion_service_rasuser_31bf3856ad364e35_10.0.22000.653_none_778b6f5b51c1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lancing-commandline_31bf3856ad364e35_10.0.22000.653_none_afca69355fc1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ofile-cim.resources_31bf3856ad364e35_10.0.22000.1281_ar-sa_e3cea50f946c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ofile-cim.resources_31bf3856ad364e35_10.0.22000.1281_bg-bg_8a0e869884e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ofile-cim.resources_31bf3856ad364e35_10.0.22000.1281_cs-cz_3517fd337274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ofile-cim.resources_31bf3856ad364e35_10.0.22000.1281_da-dk_d251dd5a68ba5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ofile-cim.resources_31bf3856ad364e35_10.0.22000.1281_de-de_cf7d72966a90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ofile-cim.resources_31bf3856ad364e35_10.0.22000.1281_el-gr_7813a02959a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ofile-cim.resources_31bf3856ad364e35_10.0.22000.1281_en-gb_70e58d715e460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ofile-cim.resources_31bf3856ad364e35_10.0.22000.1281_es-es_7839a5735995a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ofile-cim.resources_31bf3856ad364e35_10.0.22000.1281_es-mx_7a70931958298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2|   INFO|KTrashScanEngine.cpp:86] [found trash] c:\windows\servicing\lcu\package_for_rollupfix~31bf3856ad364e35~amd64~~22000.1817.1.10\amd64_microsoft-windows-n..ofile-cim.resources_31bf3856ad364e35_10.0.22000.1281_et-ee_71f971035d9b8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fi-fi_1754aa204eaf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fr-ca_136765bc51402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fr-fr_1af11b724c67c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he-il_5f10c31432d6c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hr-hr_612d75f4318a2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hu-hu_62619bba30c78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it-it_051911b92399a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ja-jp_a73e90c616b4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ko-kr_4aa86d7b09257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lt-lt_ee73997bfb4d4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lv-lv_ef4107fffacb8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nb-no_333aeeafe14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nl-nl_317a39ede276b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pl-pl_77b6946fc79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pt-br_7a0a7f13c622b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pt-pt_7aec4e7fc59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ro-ro_bf2714b7abf8f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ru-ru_c18f6043aa73b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sk-sk_60aa64f09f8d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sl-si_5fbc86a8a027b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sr-..-rs_05eceeed15396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sv-se_5d8a4ab8a19c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th-th_02946c6b92e1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tr-tr_069794ff9058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uk-ua_a27777a68789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ofile-cim.resources_31bf3856ad364e35_10.0.22000.1281_zh-tw_dbf0f0533e01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cs-cz_2e0ea8e6ca5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da-dk_cb48890dc0976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de-de_c8741e49c26d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el-gr_710a4bdcb183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es-es_71305126b172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fi-fi_104b55d3a68cb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fr-fr_13e7c725a444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hu-hu_5b58476d88a4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it-it_fe0fbd6c7b76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ja-jp_a0353c796e91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ko-kr_439f192e610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nb-no_2c319a633927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nl-nl_2a70e5a13a53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pl-pl_70ad40231f763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pt-br_73012ac71dff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pt-pt_73e2fa331d6f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ru-ru_ba860bf70250c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sv-se_5680f66bf979d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tr-tr_ff8e40b2e835d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ests-adm.resources_31bf3856ad364e35_10.0.22000.469_zh-tw_d4e79c0695de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ar-sa_91e41d6ecd6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bg-bg_3823fef7bde39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ca-es_e0d53458acd88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cs-cz_e32d7592ab6b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da-dk_806755b9a1b1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de-de_7d92eaf5a387b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el-gr_26291888929d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en-gb_1efb05d0973d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es-es_264f1dd2928c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es-mx_28860b789120a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et-ee_200ee96296929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eu-es_26397dfa929c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fi-fi_c56a227f87a6a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fr-ca_c17cde1b8a3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fr-fr_c90693d1855ed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gl-es_6cd7555877763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he-il_0d263b736bcdd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hr-hr_0f42ee536a8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hu-hu_1077141969bea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id-id_acc315f8609eb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it-it_b32e8a185c90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ja-jp_555409254fab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ko-kr_f8bde5da421c9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lt-lt_9c8911db34445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lv-lv_9d56805f33c29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nb-no_e150670f1a41b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nl-nl_df8fb24d1b6dc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pl-pl_25cc0ccf009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pt-br_281ff772ff19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pt-pt_2901c6defe893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ro-ro_6d3c8d16e4f00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ru-ru_6fa4d8a2e36a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sk-sk_0ebfdd4fd884b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sl-si_0dd1ff07d91e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sr-..-rs_b402674c4e307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sv-se_0b9fc317da93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th-th_b0a9e4cacbd8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tr-tr_b4ad0d5ec94fd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uk-ua_508cf005c080f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vi-vn_f9849a74af4d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rkprofile.resources_31bf3856ad364e35_10.0.22000.1281_zh-tw_8a0668b276f88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s-package.resources_31bf3856ad364e35_10.0.22000.120_ar-sa_02ef0d7d5fba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s-package.resources_31bf3856ad364e35_10.0.22000.120_bg-bg_a92eef06503a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s-package.resources_31bf3856ad364e35_10.0.22000.120_cs-cz_543865a13dc22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s-package.resources_31bf3856ad364e35_10.0.22000.120_da-dk_f17245c834082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s-package.resources_31bf3856ad364e35_10.0.22000.120_de-de_ee9ddb0435de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s-package.resources_31bf3856ad364e35_10.0.22000.120_el-gr_9734089724f3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s-package.resources_31bf3856ad364e35_10.0.22000.120_en-gb_9005f5df2993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s-package.resources_31bf3856ad364e35_10.0.22000.120_es-es_975a0de124e37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3|   INFO|KTrashScanEngine.cpp:86] [found trash] c:\windows\servicing\lcu\package_for_rollupfix~31bf3856ad364e35~amd64~~22000.1817.1.10\amd64_microsoft-windows-n..s-package.resources_31bf3856ad364e35_10.0.22000.120_es-mx_9990fb872377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et-ee_9119d97128e9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fi-fi_3675128e19fd6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fr-ca_3287ce2a1c8d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fr-fr_3a1183e017b59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he-il_7e312b81fe2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hr-hr_804dde61fcd8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hu-hu_81820427fc15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it-it_24397a26eee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ja-jp_c65ef933e2028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ko-kr_69c8d5e8d47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lt-lt_0d9401e9c69b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lv-lv_0e61706dc6195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nb-no_525b571dac987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nl-nl_509aa25badc48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pl-pl_96d6fcdd92e6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pt-br_992ae781917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pt-pt_9a0cb6ed90dff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ro-ro_de477d257746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ru-ru_e0afc8b175c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sk-sk_7fcacd5e6adb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sl-si_7edcef166b758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sr-..-rs_250d575ae08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sv-se_7caab3266cea9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th-th_21b4d4d95e2f4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tr-tr_25b7fd6d5ba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uk-ua_c197e01452d7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s-package.resources_31bf3856ad364e35_10.0.22000.120_zh-tw_fb1158c1094f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tion_service_rassfm_31bf3856ad364e35_10.0.22000.653_none_0f829c01e694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..x-eaprequesthandler_31bf3856ad364e35_10.0.22000.1761_none_0688b6a752c62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02_31bf3856ad364e35_10.0.22000.653_none_3921a5a5e6b8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03_31bf3856ad364e35_10.0.22000.653_none_3922a5efe6b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07_31bf3856ad364e35_10.0.22000.653_none_3926a717e6b46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0a_31bf3856ad364e35_10.0.22000.653_none_3950b33be68e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0c_31bf3856ad364e35_10.0.22000.653_none_3952b3cfe68c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0d_31bf3856ad364e35_10.0.22000.653_none_3953b419e68b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0f_31bf3856ad364e35_10.0.22000.653_none_3955b4ade68a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10_31bf3856ad364e35_10.0.22000.653_none_3914d525e6c2d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18_31bf3856ad364e35_10.0.22000.653_none_391cd775e6bba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1a_31bf3856ad364e35_10.0.22000.653_none_3945e34fe696b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1b_31bf3856ad364e35_10.0.22000.653_none_3946e399e695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1d_31bf3856ad364e35_10.0.22000.653_none_3948e42de693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20_31bf3856ad364e35_10.0.22000.653_none_390a0539e6ca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21_31bf3856ad364e35_10.0.22000.653_none_390b0583e6ca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22_31bf3856ad364e35_10.0.22000.653_none_390c05cde6c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24_31bf3856ad364e35_10.0.22000.653_none_390e0661e6c7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26_31bf3856ad364e35_10.0.22000.653_none_391006f5e6c58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27_31bf3856ad364e35_10.0.22000.653_none_3911073fe6c4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2a_31bf3856ad364e35_10.0.22000.653_none_393b1363e69e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39_31bf3856ad364e35_10.0.22000.653_none_390837e7e6ca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3e_31bf3856ad364e35_10.0.22000.653_none_3934449fe6a34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45_31bf3856ad364e35_10.0.22000.653_none_38f966d3e6d6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46_31bf3856ad364e35_10.0.22000.653_none_38fa671de6d5c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47_31bf3856ad364e35_10.0.22000.653_none_38fb6767e6d4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49_31bf3856ad364e35_10.0.22000.653_none_38fd67fbe6d30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4a_31bf3856ad364e35_10.0.22000.653_none_3925738be6af0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4b_31bf3856ad364e35_10.0.22000.653_none_392673d5e6ae1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4c_31bf3856ad364e35_10.0.22000.653_none_3927741fe6ad3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04e_31bf3856ad364e35_10.0.22000.653_none_392974b3e6ab6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414_31bf3856ad364e35_10.0.22000.653_none_3adef305e59b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416_31bf3856ad364e35_10.0.22000.653_none_3ae0f399e599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816_31bf3856ad364e35_10.0.22000.653_none_3ca71051e4759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81a_31bf3856ad364e35_10.0.22000.653_none_3cd21cbfe44ed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0c1a_31bf3856ad364e35_10.0.22000.653_none_4fe3d179d80c9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mls1_31bf3856ad364e35_10.0.22000.653_none_50e27bb7d7c4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mls2_31bf3856ad364e35_10.0.22000.653_none_50e37c01d7c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mls3_31bf3856ad364e35_10.0.22000.653_none_50e47c4bd7c28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mls6_31bf3856ad364e35_10.0.22000.653_none_50e77d29d7bf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aturallanguage6-mls7_31bf3856ad364e35_10.0.22000.653_none_50e87d73d7bee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crypt-dll_31bf3856ad364e35_10.0.22000.1761_none_d6e4035629622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cryptsslp-dll_31bf3856ad364e35_10.0.22000.1817_none_3567326edc445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dis-minwin_31bf3856ad364e35_10.0.22000.1761_none_d25b2bf95fd2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join.resources_31bf3856ad364e35_10.0.22000.1098_de-de_47d76c7f1a5e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join.resources_31bf3856ad364e35_10.0.22000.1098_es-es_f0939f5c0963c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join.resources_31bf3856ad364e35_10.0.22000.1098_fr-fr_934b155afc35e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join.resources_31bf3856ad364e35_10.0.22000.1098_it-it_7d730ba1d367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join.resources_31bf3856ad364e35_10.0.22000.1098_ja-jp_1f988aaec682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join.resources_31bf3856ad364e35_10.0.22000.1098_ko-kr_c3026763b8f3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join.resources_31bf3856ad364e35_10.0.22000.1098_pt-br_f26478fc75f0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join.resources_31bf3856ad364e35_10.0.22000.1098_ru-ru_39e95a2c5a41d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join.resources_31bf3856ad364e35_10.0.22000.1098_zh-tw_544aea3bedcf9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ar-sa_51496876d607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bg-bg_f78949ffc687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ca-es_a03a7f60b57c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cs-cz_a292c09ab40f5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da-dk_3fcca0c1aa555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de-de_3cf835fdac2ba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el-gr_e58e63909b4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en-gb_de6050d89fe0f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es-es_e5b468da9b30a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es-mx_e7eb568099c4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et-ee_df74346a9f3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eu-es_e59ec9029b40d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fi-fi_84cf6d87904a9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fr-ca_80e2292392db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fr-fr_886bded98e02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gl-es_2c3ca060801a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he-il_cc8b867b7471b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hr-hr_cea8395b732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hu-hu_cfdc5f217262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4|   INFO|KTrashScanEngine.cpp:86] [found trash] c:\windows\servicing\lcu\package_for_rollupfix~31bf3856ad364e35~amd64~~22000.1817.1.10\amd64_microsoft-windows-networkicon.resources_31bf3856ad364e35_10.0.22000.184_id-id_6c286100694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it-it_7293d5206534a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ja-jp_14b9542d584f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ko-kr_b82330e24ac07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lt-lt_5bee5ce33ce84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lv-lv_5cbbcb673c668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nb-no_a0b5b21722e5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nl-nl_9ef4fd552411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pl-pl_e53157d709341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pt-br_e785427b07bd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pt-pt_e86711e7072d2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ro-ro_2ca1d81eed93e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ru-ru_2f0a23aaec0e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sk-sk_ce252857e128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sl-si_cd374a0fe1c2b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sr-..-rs_7367b25456d45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sv-se_cb050e1fe337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th-th_700f2fd2d47c7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tr-tr_74125866d1f3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uk-ua_0ff23b0dc924e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vi-vn_b8e9e57cb7f11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icon.resources_31bf3856ad364e35_10.0.22000.184_zh-tw_496bb3ba7f9c6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etworkprofile_31bf3856ad364e35_10.0.22000.1761_none_f1a0ff1eadeb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tdll.resources_31bf3856ad364e35_10.0.22000.1761_cs-cz_9e44157daced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tdll.resources_31bf3856ad364e35_10.0.22000.1761_da-dk_3b7df5a4a333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5|   INFO|KTrashScanEngine.cpp:86] [found trash] c:\windows\servicing\lcu\package_for_rollupfix~31bf3856ad364e35~amd64~~22000.1817.1.10\amd64_microsoft-windows-ntdll.resources_31bf3856ad364e35_10.0.22000.1761_de-de_38a98ae0a509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el-gr_e13fb873941f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en-us_e19a60d993e8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es-es_e165bdbd940ef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fi-fi_8080c26a8928e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fr-fr_841d33bc86e1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hu-hu_cb8db4046b40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it-it_6e452a035e12f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ja-jp_106aa910512e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ko-kr_b3d485c5439e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nb-no_9c6706fa1bc3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nl-nl_9aa652381cf0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pl-pl_e0e2acba02126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pt-br_e336975e009c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pt-pt_e41866ca000b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ru-ru_2abb788de4ed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sv-se_c6b66302dc160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tr-tr_6fc3ad49cad20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zh-cn_4120cb477b09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.resources_31bf3856ad364e35_10.0.22000.1761_zh-tw_451d089d787a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dll_31bf3856ad364e35_10.0.22000.1761_none_d1dc8c0633f3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ntfs_31bf3856ad364e35_10.0.22000.1761_none_1f76d78154b1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o..-appx-fod-resources_31bf3856ad364e35_10.0.22000.120_none_2f0d5632c249e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o..-appx-fod-resources_31bf3856ad364e35_10.0.22000.120_none_51a4247b5b9be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o..-appx-fod-resources_31bf3856ad364e35_10.0.22000.120_none_e8197d61640dc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o..-base-vpn.resources_31bf3856ad364e35_10.0.22000.593_ar-sa_c824af8c39f7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8|   INFO|KTrashScanEngine.cpp:86] [found trash] c:\windows\servicing\lcu\package_for_rollupfix~31bf3856ad364e35~amd64~~22000.1817.1.10\amd64_microsoft-windows-o..-base-vpn.resources_31bf3856ad364e35_10.0.22000.593_bg-bg_6e6491152a782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ca-es_1715c676196d2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cs-cz_196e07b01800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da-dk_b6a7e7d70e460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de-de_b3d37d13101c5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el-gr_5c69aaa5ff31c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en-gb_553b97ee03d1b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es-es_5c8fafefff215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es-mx_5ec69d95fdb53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et-ee_564f7b80032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eu-es_5c7a1017ff3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fi-fi_fbaab49cf43b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fr-ca_f7bd7038f6cbd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fr-fr_ff4725eef1f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gl-es_a317e775e40ad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he-il_4366cd90d8627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hr-hr_45838070d715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hu-hu_46b7a636d653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id-id_e303a815cd33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it-it_e96f1c35c92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ja-jp_8b949b42bc406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ko-kr_2efe77f7aeb12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lt-lt_d2c9a3f8a0d8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lv-lv_d397127ca057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49|   INFO|KTrashScanEngine.cpp:86] [found trash] c:\windows\servicing\lcu\package_for_rollupfix~31bf3856ad364e35~amd64~~22000.1817.1.10\amd64_microsoft-windows-o..-base-vpn.resources_31bf3856ad364e35_10.0.22000.593_nb-no_1790f92c86d65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nl-nl_15d0446a880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pl-pl_5c0c9eec6d24d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pt-br_5e6089906bae6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pt-pt_5f4258fc6b1dd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ro-ro_a37d1f345184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ru-ru_a5e56ac04fff6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sk-sk_45006f6d4519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sl-si_4412912545b36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sr-..-rs_ea42f969bac50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sv-se_41e055354728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th-th_e6ea76e8386d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tr-tr_eaed9f7c35e4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uk-ua_86cd82232d159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vi-vn_2fc52c921be1d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-base-vpn.resources_31bf3856ad364e35_10.0.22000.593_zh-tw_c046facfe38d1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ar-sa_f718ca349da7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bg-bg_9d58abbd8e28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cs-cz_486222587baf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da-dk_e59c027f71f5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de-de_e2c797bb73cc4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el-gr_8b5dc54e62e1b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en-gb_842fb2966781a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es-es_8b83ca9862d14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es-mx_8dbab83e61652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et-ee_8543962866d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fi-fi_2a9ecf4557eb3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fr-ca_26b18ae15a7bc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fr-fr_2e3b409755a35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he-il_725ae8393c125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hr-hr_74779b193ac5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hu-hu_75abc0df3a032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it-it_186336de2cd54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ja-jp_ba88b5eb1ff05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ko-kr_5df292a012611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lt-lt_01bdbea10488e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lv-lv_028b2d25040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nb-no_468513d4ea864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nl-nl_44c45f12ebb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pl-pl_8b00b994d0d4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pt-br_8d54a438cf5e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pt-pt_8e3673a4cecd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ro-ro_d27139dcb5348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ru-ru_d4d98568b3af5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sk-sk_73f48a15a8c94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sl-si_7306abcda9635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sr-..-rs_193714121e74f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sv-se_70d46fddaad8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th-th_15de91909c1d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tr-tr_19e1ba2499945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uk-ua_b5c19ccb90c58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documents.resources_31bf3856ad364e35_10.0.22000.1165_zh-tw_ef3b1578473d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euapcommonproxystub_31bf3856ad364e35_10.0.22000.1761_none_0bc3740cb80f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ore-systeminputhost_31bf3856ad364e35_10.0.22000.1817_none_632cee6c6b9bf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ar-sa_19a88bdbd576e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bg-bg_bfe86d64c5f7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ca-es_6899a2c5b4ec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cs-cz_6af1e3ffb37f0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da-dk_082bc426a9c5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de-de_05575962ab9b5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el-gr_aded86f59ab0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en-gb_a6bf743d9f50b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es-es_ae138c3f9aa0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es-mx_b04a79e599344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et-ee_a7d357cf9ea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eu-es_adfdec679ab09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fi-fi_4d2e90ec8fba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fr-ca_49414c88924ad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fr-fr_50cb023e8d7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gl-es_f49bc3c57f89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he-il_94eaa9e073e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hr-hr_97075cc07294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0|   INFO|KTrashScanEngine.cpp:86] [found trash] c:\windows\servicing\lcu\package_for_rollupfix~31bf3856ad364e35~amd64~~22000.1817.1.10\amd64_microsoft-windows-o..t-storage.resources_31bf3856ad364e35_10.0.22000.184_hu-hu_983b828671d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1|   INFO|KTrashScanEngine.cpp:86] [found trash] c:\windows\servicing\lcu\package_for_rollupfix~31bf3856ad364e35~amd64~~22000.1817.1.10\amd64_microsoft-windows-o..t-storage.resources_31bf3856ad364e35_10.0.22000.184_id-id_3487846568b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1|   INFO|KTrashScanEngine.cpp:86] [found trash] c:\windows\servicing\lcu\package_for_rollupfix~31bf3856ad364e35~amd64~~22000.1817.1.10\amd64_microsoft-windows-o..t-storage.resources_31bf3856ad364e35_10.0.22000.184_it-it_3af2f88564a45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1|   INFO|KTrashScanEngine.cpp:86] [found trash] c:\windows\servicing\lcu\package_for_rollupfix~31bf3856ad364e35~amd64~~22000.1817.1.10\amd64_microsoft-windows-o..t-storage.resources_31bf3856ad364e35_10.0.22000.184_ja-jp_dd18779257bf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1|   INFO|KTrashScanEngine.cpp:86] [found trash] c:\windows\servicing\lcu\package_for_rollupfix~31bf3856ad364e35~amd64~~22000.1817.1.10\amd64_microsoft-windows-o..t-storage.resources_31bf3856ad364e35_10.0.22000.184_ko-kr_808254474a303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1|   INFO|KTrashScanEngine.cpp:86] [found trash] c:\windows\servicing\lcu\package_for_rollupfix~31bf3856ad364e35~amd64~~22000.1817.1.10\amd64_microsoft-windows-o..t-storage.resources_31bf3856ad364e35_10.0.22000.184_lt-lt_244d80483c57f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1|   INFO|KTrashScanEngine.cpp:86] [found trash] c:\windows\servicing\lcu\package_for_rollupfix~31bf3856ad364e35~amd64~~22000.1817.1.10\amd64_microsoft-windows-o..t-storage.resources_31bf3856ad364e35_10.0.22000.184_lv-lv_251aeecc3bd63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1|   INFO|KTrashScanEngine.cpp:86] [found trash] c:\windows\servicing\lcu\package_for_rollupfix~31bf3856ad364e35~amd64~~22000.1817.1.10\amd64_microsoft-windows-o..t-storage.resources_31bf3856ad364e35_10.0.22000.184_nb-no_6914d57c22555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1|   INFO|KTrashScanEngine.cpp:86] [found trash] c:\windows\servicing\lcu\package_for_rollupfix~31bf3856ad364e35~amd64~~22000.1817.1.10\amd64_microsoft-windows-o..t-storage.resources_31bf3856ad364e35_10.0.22000.184_nl-nl_675420ba238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1|   INFO|KTrashScanEngine.cpp:86] [found trash] c:\windows\servicing\lcu\package_for_rollupfix~31bf3856ad364e35~amd64~~22000.1817.1.10\amd64_microsoft-windows-o..t-storage.resources_31bf3856ad364e35_10.0.22000.184_pl-pl_ad907b3c08a3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1|   INFO|KTrashScanEngine.cpp:86] [found trash] c:\windows\servicing\lcu\package_for_rollupfix~31bf3856ad364e35~amd64~~22000.1817.1.10\amd64_microsoft-windows-o..t-storage.resources_31bf3856ad364e35_10.0.22000.184_pt-br_afe465e0072d6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1|   INFO|KTrashScanEngine.cpp:86] [found trash] c:\windows\servicing\lcu\package_for_rollupfix~31bf3856ad364e35~amd64~~22000.1817.1.10\amd64_microsoft-windows-o..t-storage.resources_31bf3856ad364e35_10.0.22000.184_pt-pt_b0c6354c069c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1|   INFO|KTrashScanEngine.cpp:86] [found trash] c:\windows\servicing\lcu\package_for_rollupfix~31bf3856ad364e35~amd64~~22000.1817.1.10\amd64_microsoft-windows-o..t-storage.resources_31bf3856ad364e35_10.0.22000.184_ro-ro_f500fb83ed03a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..t-storage.resources_31bf3856ad364e35_10.0.22000.184_ru-ru_f769470feb7e6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..t-storage.resources_31bf3856ad364e35_10.0.22000.184_sk-sk_96844bbce09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..t-storage.resources_31bf3856ad364e35_10.0.22000.184_sl-si_95966d74e1326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..t-storage.resources_31bf3856ad364e35_10.0.22000.184_sr-..-rs_3bc6d5b9564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..t-storage.resources_31bf3856ad364e35_10.0.22000.184_sv-se_93643184e2a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..t-storage.resources_31bf3856ad364e35_10.0.22000.184_th-th_386e5337d3ec2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..t-storage.resources_31bf3856ad364e35_10.0.22000.184_tr-tr_3c717bcbd16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..t-storage.resources_31bf3856ad364e35_10.0.22000.184_uk-ua_d8515e72c8949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..t-storage.resources_31bf3856ad364e35_10.0.22000.184_vi-vn_814908e1b760d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..t-storage.resources_31bf3856ad364e35_10.0.22000.184_zh-tw_11cad71f7f0c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cpupdateagent_31bf3856ad364e35_10.0.22000.1042_none_3d6f2373501cd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necore-winrt-storage_31bf3856ad364e35_10.0.22000.1761_none_5d357feb550e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necoreuap-rastls_31bf3856ad364e35_10.0.22000.1761_none_a73508a212ad8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obe-core-adapters_31bf3856ad364e35_10.0.22000.1761_none_eace5a038b126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s-kernel-la57_31bf3856ad364e35_10.0.22000.1817_none_c56c36baaba8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s-kernel_31bf3856ad364e35_10.0.22000.1817_none_e525b556ebf65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osk_31bf3856ad364e35_10.0.22000.1817_none_23b2272291c1f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printing-core_31bf3856ad364e35_10.0.22000.1761_none_b0e8590768dd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ar-sa_4c259f2e0cd9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bg-bg_f26580b6fd5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cs-cz_9d6ef751eae17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da-dk_3aa8d778e1277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de-de_37d46cb4e2fd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el-gr_e06a9a47d2132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en-gb_d93c878fd6b3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es-es_e0909f91d202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es-mx_e2c78d37d096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et-ee_da506b21d608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fi-fi_7faba43ec71cb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fr-ca_7bbe5fdac9ad3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fr-fr_83481590c4d4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he-il_c767bd32ab43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hr-hr_c9847012a9f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hu-hu_cab895d8a934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it-it_6d700bd79c06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ja-jp_0f958ae48f21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2|   INFO|KTrashScanEngine.cpp:86] [found trash] c:\windows\servicing\lcu\package_for_rollupfix~31bf3856ad364e35~amd64~~22000.1817.1.10\amd64_microsoft-windows-p..-localspl.resources_31bf3856ad364e35_10.0.22000.1281_ko-kr_b2ff679981929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lt-lt_56ca939a73ba6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lv-lv_5798021e7338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nb-no_9b91e8ce59b7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nl-nl_99d1340c5ae3c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pl-pl_e00d8e8e40063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pt-br_e26179323e8fc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pt-pt_e343489e3dff3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ro-ro_277e0ed6246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ru-ru_29e65a6222e0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sk-sk_c9015f0f17fa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sl-si_c81380c71894d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sr-..-rs_6e43e90b8da67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sv-se_c5e144d71a09d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th-th_6aeb668a0b4e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tr-tr_6eee8f1e08c5d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uk-ua_0ace71c4fff6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-localspl.resources_31bf3856ad364e35_10.0.22000.1281_zh-tw_4447ea71b66e8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adaptiveportmonitor_31bf3856ad364e35_10.0.22000.1761_none_9d5d03dc95e91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ellextensionhandler_31bf3856ad364e35_10.0.22000.653_none_f6e8546e17a1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ar-sa_92a1af9c93f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bg-bg_38e191258479b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cs-cz_e3eb07c072019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da-dk_8124e7e768479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de-de_7e507d236a1de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el-gr_26e6aab65933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en-gb_1fb897fe5dd33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es-es_270cb0005922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es-mx_29439da657b6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et-ee_20cc7b905d28c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fi-fi_c627b4ad4e3cd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fr-ca_c23a704950cd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fr-fr_c9c425ff4bf4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he-il_0de3cda13263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hr-hr_1000808131176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hu-hu_1134a6473054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it-it_b3ec1c462326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ja-jp_56119b531641f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ko-kr_f97b780808b2b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lt-lt_9d46a408fada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lv-lv_9e14128cfa58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nb-no_e20df93ce0d7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nl-nl_e04d447ae203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pl-pl_26899efcc72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pt-br_28dd89a0c5af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pt-pt_29bf590cc51f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ro-ro_6dfa1f44ab86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ru-ru_70626ad0aa00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sk-sk_0f7d6f7d9f1a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sl-si_0e8f91359fb4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sr-..-rs_b4bff97a14c69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sv-se_0c5d5545a129f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th-th_b16776f8926eb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tr-tr_b56a9f8c8fe5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uk-ua_514a8233871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iagnostic.resources_31bf3856ad364e35_10.0.22000.120_zh-tw_8ac3fae03d8e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controls-webfilter_31bf3856ad364e35_10.0.22000.1817_none_a42c93a05b4f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ar-sa_59c41f0b0546d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bg-bg_00040093f5c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ca-es_a8b535f4e4bc2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cs-cz_ab0d772ee34f0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da-dk_48475755d995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de-de_4572ec91db6b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el-gr_ee091a24ca80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en-gb_e6db076ccf20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es-es_ee2f1f6eca7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es-mx_f0660d14c9043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et-ee_e7eeeafece7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eu-es_ee197f96ca80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fi-fi_8d4a241bbf8a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fr-ca_895cdfb7c21ad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fr-fr_90e6956dbd426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gl-es_34b756f4af59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he-il_d5063d0fa3b16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hr-hr_d722efefa264d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hu-hu_d85715b5a1a23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id-id_74a3179498824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it-it_7b0e8bb49474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ja-jp_1d340ac1878f6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ko-kr_c09de7767a0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lt-lt_646913776c27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lv-lv_653681fb6ba6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nb-no_a93068ab52255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nl-nl_a76fb3e953515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pl-pl_edac0e6b3873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pt-br_effff90f36fd5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pt-pt_f0e1c87b366cc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ro-ro_351c8eb31cd39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ru-ru_3784da3f1b4e5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sk-sk_d69fdeec1068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sl-si_d5b200a411026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sr-..-rs_7be268e886140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sv-se_d37fc4b412776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th-th_7889e66703bc2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tr-tr_7c8d0efb0133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uk-ua_186cf1a1f8649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3|   INFO|KTrashScanEngine.cpp:86] [found trash] c:\windows\servicing\lcu\package_for_rollupfix~31bf3856ad364e35~amd64~~22000.1817.1.10\amd64_microsoft-windows-p..lsmonitor.resources_31bf3856ad364e35_10.0.22000.708_vi-vn_c1649c10e730c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lsmonitor.resources_31bf3856ad364e35_10.0.22000.708_zh-tw_51e66a4eaedc1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m-merged-deployment_31bf3856ad364e35_10.0.22000.1761_none_a8e9c0d59c40c59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ar-sa_8142e69b48ab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bg-bg_2782c824392b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ca-es_d033fd852820b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cs-cz_d28c3ebf26b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da-dk_6fc61ee61cf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de-de_6cf1b4221ecf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el-gr_1587e1b50de54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en-gb_0e59cefd1285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es-es_15ade6ff0dd4e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es-mx_17e4d4a50c68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et-ee_0f6db28f11da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eu-es_159847270de5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fi-fi_b4c8ebac02eed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fr-ca_b0dba748057f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fr-fr_b8655cfe00a6f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gl-es_5c361e84f2be5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he-il_fc85049fe715f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hr-hr_fea1b77fe5c96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hu-hu_ffd5dd45e506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id-id_9c21df24dbe6d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it-it_a28d5344d7d8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ja-jp_44b2d251caf3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ko-kr_e81caf06bd64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lt-lt_8be7db07af8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lv-lv_8cb5498baf0a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nb-no_d0af303b9589e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nl-nl_ceee7b7996b5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pl-pl_152ad5fb7bd85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pt-br_177ec09f7a61e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pt-pt_1860900b79d1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ro-ro_5c9b56436038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ru-ru_5f03a1cf5eb2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sk-sk_fe1ea67c53ccd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4|   INFO|KTrashScanEngine.cpp:86] [found trash] c:\windows\servicing\lcu\package_for_rollupfix~31bf3856ad364e35~amd64~~22000.1817.1.10\amd64_microsoft-windows-p..ntmanager.resources_31bf3856ad364e35_10.0.22000.120_sl-si_fd30c8345466f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ntmanager.resources_31bf3856ad364e35_10.0.22000.120_sr-..-rs_a3613078c97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ntmanager.resources_31bf3856ad364e35_10.0.22000.120_sv-se_fafe8c4455dbf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ntmanager.resources_31bf3856ad364e35_10.0.22000.120_th-th_a008adf74720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ntmanager.resources_31bf3856ad364e35_10.0.22000.120_tr-tr_a40bd68b4497f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ntmanager.resources_31bf3856ad364e35_10.0.22000.120_uk-ua_3febb9323bc9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ntmanager.resources_31bf3856ad364e35_10.0.22000.120_vi-vn_e8e363a12a9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ntmanager.resources_31bf3856ad364e35_10.0.22000.120_zh-tw_796531def240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oler-core-localspl_31bf3856ad364e35_10.0.22000.1761_none_a9210bbfca74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oler-networkclient_31bf3856ad364e35_10.0.22000.1761_none_b278e87da8b01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ar-sa_9e2b2df129495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bg-bg_446b0f7a19c9a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cs-cz_ef748615075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da-dk_8cae663bfd9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de-de_89d9fb77ff6d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el-gr_3270290aee833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en-gb_2b421652f323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es-es_32962e54ee72d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es-mx_34cd1bfaed06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et-ee_2c55f9e4f278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fi-fi_d1b13301e38c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fr-ca_cdc3ee9de61d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fr-fr_d54da453e144e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he-il_196d4bf5c7b3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6|   INFO|KTrashScanEngine.cpp:86] [found trash] c:\windows\servicing\lcu\package_for_rollupfix~31bf3856ad364e35~amd64~~22000.1817.1.10\amd64_microsoft-windows-p..orkclient.resources_31bf3856ad364e35_10.0.22000.1281_hr-hr_1b89fed5c6675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hu-hu_1cbe249bc5a4b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it-it_bf759a9ab876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ja-jp_619b19a7ab91e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ko-kr_0504f65c9e02a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lt-lt_a8d0225d902a7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lv-lv_a99d90e18fa8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nb-no_ed9777917627d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nl-nl_ebd6c2cf7753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pl-pl_32131d515c76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pt-br_346707f55aff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pt-pt_3548d7615a6f4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ro-ro_79839d9940d61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ru-ru_7bebe9253f50d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sk-sk_1b06edd2346a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sl-si_1a190f8a3504e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sr-..-rs_c04977ceaa1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sv-se_17e6d39a3679e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th-th_bcf0f54d27bea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tr-tr_c0f41de12535e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uk-ua_5cd400881c67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rkclient.resources_31bf3856ad364e35_10.0.22000.1281_zh-tw_964d7934d2de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oudprint-deployment_31bf3856ad364e35_10.0.22000.1761_none_d79aec814759b54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cs-cz_d4d68dbf30ed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da-dk_72106de6273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de-de_6f3c032229097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el-gr_17d230b5181e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es-es_17f835ff180e7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fi-fi_b7133aac0d2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fr-fr_baafabfe0ae0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hu-hu_02202c45ef40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it-it_a4d7a244e2127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ja-jp_46fd2151d52d8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ko-kr_ea66fe06c79e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nb-no_d2f97f3b9fc37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nl-nl_d138ca79a0ef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pl-pl_177524fb8611e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pt-br_19c90f9f849b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pt-pt_1aaadf0b840af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ru-ru_614df0cf68ec8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sv-se_fd48db446015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tr-tr_a656258b4ed1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form-adm.resources_31bf3856ad364e35_10.0.22000.1641_zh-tw_7baf80defc7a3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ing-spooler-client_31bf3856ad364e35_10.0.22000.1761_none_0c33a3e35073e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..tionunit-deployment_31bf3856ad364e35_10.0.22000.1761_none_ec06490cd20575e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enservice_31bf3856ad364e35_10.0.22000.1761_none_7a030d3b628d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ktmon-setup.resources_31bf3856ad364e35_10.0.22000.1165_de-de_bcaf249f5c19f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ktmon-setup.resources_31bf3856ad364e35_10.0.22000.1165_es-es_656b577c4b1e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ktmon-setup.resources_31bf3856ad364e35_10.0.22000.1165_fr-fr_0822cd7b3df10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ktmon-setup.resources_31bf3856ad364e35_10.0.22000.1165_it-it_f24ac3c21522f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ktmon-setup.resources_31bf3856ad364e35_10.0.22000.1165_ja-jp_947042cf083e0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ktmon-setup.resources_31bf3856ad364e35_10.0.22000.1165_ko-kr_37da1f83faaec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ktmon-setup.resources_31bf3856ad364e35_10.0.22000.1165_pt-br_673c311cb7ac0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ktmon-setup.resources_31bf3856ad364e35_10.0.22000.1165_ru-ru_aec1124c9bfd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ktmon-setup.resources_31bf3856ad364e35_10.0.22000.1165_zh-tw_c922a25c2f8a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edictionunit_31bf3856ad364e35_10.0.22000.1761_none_ac6f707a48fc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cs-cz_d92a240d90f5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da-dk_76640434873b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de-de_738f997089121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el-gr_1c25c70378278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es-es_1c4bcc4d7817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fi-fi_bb66d0fa6d31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fr-fr_bf03424c6ae93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hu-hu_0673c2944f49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it-it_a92b3893421b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ja-jp_4b50b7a035362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ko-kr_eeba945527a6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nb-no_d74d1589ffcc1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nl-nl_d58c60c800f82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pl-pl_1bc8bb49e61a9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pt-br_1e1ca5ede4a42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pt-pt_1efe7559e41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ru-ru_65a1871dc8f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sv-se_019c7192c01e2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tr-tr_aaa9bbd9aeda3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adm.resources_31bf3856ad364e35_10.0.22000.795_zh-tw_8003172d5c82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spooler-core_31bf3856ad364e35_10.0.22000.1761_none_4f5150e5f94e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inting-workflow_31bf3856ad364e35_10.0.22000.1761_none_698dcffba07b2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ar-sa_5e9497139d95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bg-bg_04d4789c8e15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ca-es_ad85adfd7d0ab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cs-cz_afddef377b9d9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da-dk_4d17cf5e71e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de-de_4a43649a73b9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el-gr_f2d9922d62cf5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en-gb_ebab7f75676f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es-es_f2ff977762bee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es-mx_f536851d6152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et-ee_ecbf630766c4c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eu-es_f2e9f79f62cf2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fi-fi_921a9c2457d8d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fr-ca_8e2d57c05a69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fr-fr_95b70d765591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gl-es_3987cefd47a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he-il_d9d6b5183c0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hr-hr_dbf367f83ab3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hu-hu_dd278dbe39f0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id-id_79738f9d30d0d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7|   INFO|KTrashScanEngine.cpp:86] [found trash] c:\windows\servicing\lcu\package_for_rollupfix~31bf3856ad364e35~amd64~~22000.1817.1.10\amd64_microsoft-windows-propsys.resources_31bf3856ad364e35_7.0.22000.184_it-it_7fdf03bd2cc2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ja-jp_220482ca1fdd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ko-kr_c56e5f7f124e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lt-lt_69398b8004768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lv-lv_6a06fa0403f4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nb-no_ae00e0b3ea73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nl-nl_ac402bf1eb9f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pl-pl_f27c8673d0c2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pt-br_f4d07117cf4bf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pt-pt_f5b24083cebb6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ro-ro_39ed06bbb5223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ru-ru_3c555247b39cf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sk-sk_db7056f4a8b6e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sl-si_da8278aca950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sr-..-rs_80b2e0f11e62a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sv-se_d8503cbcaac5f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th-th_7d5a5e6f9c0a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tr-tr_815d8703998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uk-ua_1d3d69aa90b32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vi-vn_c63514197f7f6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propsys.resources_31bf3856ad364e35_7.0.22000.184_zh-tw_56b6e257472ab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quickassist-deployment_31bf3856ad364e35_10.0.22000.1761_none_f1f7a6477bab04d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quickassist_31bf3856ad364e35_10.0.22000.1761_none_77067a3fa688f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ase-rassstp-coresys_31bf3856ad364e35_10.0.22000.1817_none_f464408e1a6c6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metadata-nanoserver_31bf3856ad364e35_10.0.22000.1761_none_ee27d71daba4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ar-sa_f2d68413712d5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bg-bg_9916659c61ad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ca-es_41c79afd50a2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cs-cz_441fdc374f35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da-dk_e159bc5e457b8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de-de_de85519a4751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el-gr_871b7f2d366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en-gb_7fed6c753b073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es-es_874184773656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es-mx_8978721d34ea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et-ee_810150073a5c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eu-es_872be49f366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fi-fi_265c89242b70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fr-ca_226f44c02e01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fr-fr_29f8fa762928f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gl-es_cdc9bbfd1b40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he-il_6e18a2180f97f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hr-hr_703554f80e4b5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hu-hu_71697abe0d88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id-id_0db57c9d0468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it-it_1420f0bd005a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ja-jp_b6466fc9f375e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ko-kr_59b04c7ee5e6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lt-lt_fd7b787fd80e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lv-lv_fe48e703d78c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nb-no_4242cdb3be0b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nl-nl_408218f1bf37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pl-pl_86be7373a45a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pt-br_89125e17a2e3e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pt-pt_89f42d83a2535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ro-ro_ce2ef3bb88ba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ru-ru_d0973f478734e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sk-sk_6fb243f47c4e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sl-si_6ec465ac7ce8e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sr-..-rs_14f4cdf0f1fa9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sv-se_6c9229bc7e5d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th-th_119c4b6f6fa2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tr-tr_159f74036d19f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uk-ua_b17f56aa644b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vi-vn_5a77011953175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..tance-exe.resources_31bf3856ad364e35_10.0.22000.778_zh-tw_eaf8cf571ac2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-mgmt-wmiv2provider_31bf3856ad364e35_10.0.22000.708_none_3be2f17c833dd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m-disk-driver_31bf3856ad364e35_10.0.22000.1761_none_83668ec9b66ce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base-agilevpn_31bf3856ad364e35_10.0.22000.1817_none_2867aedacff4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base-ndiswan_31bf3856ad364e35_10.0.22000.1817_none_6c2de4778f1e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base-rasl2tp_31bf3856ad364e35_10.0.22000.1817_none_12d1a0531fc19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base-raspppoe_31bf3856ad364e35_10.0.22000.1817_none_cf28d7d6d26b2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cmak_31bf3856ad364e35_10.0.22000.653_none_0bd42c07fdf7f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ipmontr_31bf3856ad364e35_10.0.22000.653_none_217ed97332297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ippromon_31bf3856ad364e35_10.0.22000.653_none_b8cb312ecd592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mprsnap_31bf3856ad364e35_10.0.22000.1761_none_e4974c43db9d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riplistener_31bf3856ad364e35_10.0.22000.653_none_f6fb3ccee21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rrasprxy_31bf3856ad364e35_10.0.22000.653_none_50a361f57ba9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rtrfiltr_31bf3856ad364e35_10.0.22000.653_none_82b019cb126f0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rtutils_31bf3856ad364e35_10.0.22000.1817_none_860ae7c7224dd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serveradmintools_31bf3856ad364e35_10.0.22000.653_none_b579f845198fc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astls_31bf3856ad364e35_10.0.22000.1761_none_e56ad9b287e9f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mcast_31bf3856ad364e35_10.0.22000.1817_none_cd731fe7bfbe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kernel_31bf3856ad364e35_10.0.22000.1817_none_3801d78bb9b9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cs-cz_d16b01060e56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da-dk_6ea4e12d049ce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de-de_6bd07669067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el-gr_1466a3fbf588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en-us_14c14c61f55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es-es_148ca945f5783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fi-fi_b3a7adf2ea922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fr-fr_b7441f44e84a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hu-hu_feb49f8cccaa1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it-it_a16c158bbf7c3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ja-jp_43919498b29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ko-kr_e6fb714da5080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nb-no_cf8df2827d2d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nl-nl_cdcd3dc07e59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pl-pl_14099842637b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pt-br_165d82e662054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pt-pt_173f52526174b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8|   INFO|KTrashScanEngine.cpp:86] [found trash] c:\windows\servicing\lcu\package_for_rollupfix~31bf3856ad364e35~amd64~~22000.1817.1.10\amd64_microsoft-windows-rpc-local.resources_31bf3856ad364e35_10.0.22000.1761_ru-ru_5de264164656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rpc-local.resources_31bf3856ad364e35_10.0.22000.1761_sv-se_f9dd4e8b3d7f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rpc-local.resources_31bf3856ad364e35_10.0.22000.1761_tr-tr_a2ea98d22c3b4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rpc-local.resources_31bf3856ad364e35_10.0.22000.1761_zh-cn_7447b6cfdc731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rpc-local.resources_31bf3856ad364e35_10.0.22000.1761_zh-tw_7843f425d9e3f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rpc-local_31bf3856ad364e35_10.0.22000.1817_none_2ceff2cd7ce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runtime-metadata_31bf3856ad364e35_10.0.22000.1761_none_a9f7e9123f9f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bosnian-latin-main_31bf3856ad364e35_10.0.22000.348_none_298e6f127c81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luxembourgish-main_31bf3856ad364e35_10.0.22000.348_none_a73c39c55c25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serbian-latin-main_31bf3856ad364e35_10.0.22000.348_none_16bd074cf2af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ar-sa_05e966754ecd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bg-bg_ac2947fe3f4d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ca-es_54da7d5f2e42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cs-cz_5732be992cd59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da-dk_f46c9ec0231b9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de-de_f19833fc24f1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el-gr_9a2e618f14075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en-gb_93004ed718a74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es-es_9a5466d913f6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es-mx_9c8b547f128ac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et-ee_9414326917fc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eu-es_9a3ec701140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fi-fi_396f6b860910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fr-ca_358227220ba16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fr-fr_3d0bdcd806c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gl-es_e0dc9e5ef8e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he-il_812b8479ed3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hr-hr_83483759ebeb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hu-hu_847c5d1feb28d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id-id_20c85efee208e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it-it_2733d31eddfae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ja-jp_c959522bd115f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ko-kr_6cc32ee0c386c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lt-lt_108e5ae1b5ae8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lv-lv_115bc965b52cc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nb-no_5555b0159bab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nl-nl_5394fb539cd7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pl-pl_99d155d581fa6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pt-br_9c2540798083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pt-pt_9d070fe57ff36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ro-ro_e141d61d665a3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ru-ru_e3aa21a964d4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sk-sk_82c5265659eee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sl-si_81d7480e5a88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sr-..-rs_2807b052cf9a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sv-se_7fa50c1e5bfe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th-th_24af2dd14d42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tr-tr_28b256654aba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uk-ua_c492390c41eb2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vi-vn_6d89e37b30b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-webauthn.resources_31bf3856ad364e35_10.0.22000.1042_zh-tw_fe0bb1b8f862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lian-english-emoji_31bf3856ad364e35_10.0.22000.348_none_dfebd8ea89b59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nada-english-emoji_31bf3856ad364e35_10.0.22000.348_none_500bd8f51e4b6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albanian-main_31bf3856ad364e35_10.0.22000.348_none_6b0d40cb83596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amharic-emoji_31bf3856ad364e35_10.0.22000.348_none_bfbaf5d63e68e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armenian-main_31bf3856ad364e35_10.0.22000.348_none_d46f39980bee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assamese-main_31bf3856ad364e35_10.0.22000.348_none_a6010c4ee6c35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burmese-emoji_31bf3856ad364e35_10.0.22000.348_none_48e06096c88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croatian-main_31bf3856ad364e35_10.0.22000.348_none_c19bee887bd82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estonian-main_31bf3856ad364e35_10.0.22000.348_none_769cde88e1bc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faroese-emoji_31bf3856ad364e35_10.0.22000.348_none_0f868bf89ede1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galician-main_31bf3856ad364e35_10.0.22000.348_none_aed14b9fc788f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georgian-main_31bf3856ad364e35_10.0.22000.348_none_00374cd2d256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gujarati-main_31bf3856ad364e35_10.0.22000.348_none_6618073d67c9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quechua-emoji_31bf3856ad364e35_10.0.22000.348_none_5812faa22c16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romanian-main_31bf3856ad364e35_10.0.22000.348_none_cf7b2b9ed1e0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setswana-main_31bf3856ad364e35_10.0.22000.348_none_43c9fe6de691d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aries-turkmen-emoji_31bf3856ad364e35_10.0.22000.348_none_42e57efc5b65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anada-french-emoji_31bf3856ad364e35_10.0.22000.348_none_d3798485cbb7e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econtroller-minwin_31bf3856ad364e35_10.0.22000.1761_none_b81e7333346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ar-sa_e840e48f79d1d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bg-bg_8e80c6186a522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cs-cz_398a3cb357da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da-dk_d6c41cda4e200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de-de_d3efb2164ff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el-gr_7c85dfa93f0bc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en-gb_7557ccf143aba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es-es_7cabe4f33efb5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es-mx_7ee2d2993d8f3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et-ee_766bb083430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fi-fi_1bc6e9a034154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fr-ca_17d9a53c36a5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fr-fr_1f635af231cd6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he-il_63830294183c6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hr-hr_659fb57416ef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hu-hu_66d3db3a162d3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it-it_098b513908ff5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ja-jp_abb0d045fc1a6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ko-kr_4f1aacfaee8b2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lt-lt_f2e5d8fbe0b2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lv-lv_f3b3477fe0313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nb-no_37ad2e2fc6b0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nl-nl_35ec796dc7dc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pl-pl_7c28d3efacfe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pt-br_7e7cbe93ab886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pt-pt_7f5e8dffaaf7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ro-ro_c3995437915e9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ru-ru_c6019fc38fd9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sk-sk_651ca47084f35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sl-si_642ec628858d6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sr-..-rs_0a5f2e6cfa9f0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sv-se_61fc8a3887026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th-th_0706abeb7847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tr-tr_0b09d47f75be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uk-ua_a6e9b7266cef9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mponent.resources_31bf3856ad364e35_10.0.22000.120_zh-tw_e0632fd32367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cs-cz_8b2d812fda44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da-dk_28676156d08ab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de-de_2592f692d2610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el-gr_ce292425c1767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es-es_ce4f296fc1660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fi-fi_6d6a2e1cb67ff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fr-fr_71069f6eb4381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hu-hu_b8771fb69897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it-it_5b2e95b58b6a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ja-jp_fd5414c27e851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ko-kr_a0bdf17770f5d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nb-no_895072ac491b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nl-nl_878fbdea4a470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pl-pl_cdcc186c2f697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pt-br_d02003102df31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pt-pt_d101d27c2d62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ru-ru_17a4e44012440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sv-se_b39fceb5096d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tr-tr_5cad18fbf8291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ntainer.resources_31bf3856ad364e35_10.0.22000.1098_zh-tw_3206744fa5d1c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cottish-gaelic-main_31bf3856ad364e35_10.0.22000.348_none_802f86f3ed3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ar-sa_e6b76a0a215a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bg-bg_8cf74b9311da5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ca-es_35a880f400cf4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cs-cz_3800c22dff62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da-dk_d53aa254f5a82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de-de_d2663790f77e8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el-gr_7afc6523e693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en-gb_73ce526beb33d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es-es_7b226a6de6837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es-mx_7d595813e51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et-ee_74e235fdea895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eu-es_7b0cca95e693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fi-fi_1a3d6f1adb9d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fr-ca_16502ab6de2d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fr-fr_1dd9e06cd9559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gl-es_c1aaa1f3cb6c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he-il_61f9880ebfc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hr-hr_64163aeebe78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7:59|   INFO|KTrashScanEngine.cpp:86] [found trash] c:\windows\servicing\lcu\package_for_rollupfix~31bf3856ad364e35~amd64~~22000.1817.1.10\amd64_microsoft-windows-s..dminflows.resources_31bf3856ad364e35_10.0.22000.1042_hu-hu_654a60b4bdb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id-id_01966293b49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it-it_0801d6b3b0877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ja-jp_aa2755c0a3a28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ko-kr_4d91327596135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lt-lt_f15c5e76883b1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lv-lv_f229ccfa87b9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nb-no_3623b3aa6e387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nl-nl_3462fee86f648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pl-pl_7a9f596a5486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pt-br_7cf3440e5310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pt-pt_7dd5137a527f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ro-ro_c20fd9b238e6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ru-ru_c478253e37618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sk-sk_639329eb2c7b7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sl-si_62a54ba32d158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sr-..-rs_08d5b3e7a22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sv-se_60730fb32e8a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th-th_057d31661fcf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tr-tr_098059fa1d4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uk-ua_a5603ca11477b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vi-vn_4e57e7100343f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dminflows.resources_31bf3856ad364e35_10.0.22000.1042_zh-tw_ded9b54dcaef4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e-windowsupdateauth_31bf3856ad364e35_10.0.22000.1761_none_77b1082d36b0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0|   INFO|KTrashScanEngine.cpp:86] [found trash] c:\windows\servicing\lcu\package_for_rollupfix~31bf3856ad364e35~amd64~~22000.1817.1.10\amd64_microsoft-windows-s..ean-portuguese-main_31bf3856ad364e35_10.0.22000.348_none_f2a65fe2d229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edpc-accountmanager_31bf3856ad364e35_10.0.22000.1761_none_b486341ecdbfa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emsettingsthreshold_31bf3856ad364e35_10.0.22000.1817_none_9869c9b715bd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erland-german-emoji_31bf3856ad364e35_10.0.22000.348_none_b0d1dd27100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es-belarusian-emoji_31bf3856ad364e35_10.0.22000.348_none_5004dbdca016b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es-hausa-latin-main_31bf3856ad364e35_10.0.22000.348_none_c39f19f55005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es-kinyarwanda-main_31bf3856ad364e35_10.0.22000.348_none_bafd9a3646fd0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es-uzbek-latin-main_31bf3856ad364e35_10.0.22000.348_none_3f2bb6196e6a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exican-spanish-main_31bf3856ad364e35_10.0.22000.348_none_d68133c9509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ar-sa_22098a02c91c1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bg-bg_c8496b8bb99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ca-es_70faa0eca891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cs-cz_7352e226a724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da-dk_108cc24d9d6a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de-de_0db857899f409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el-gr_b64e851c8e55f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en-gb_af20726492f5e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es-es_b6748a668e458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es-mx_b8ab780c8cd97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et-ee_b03455f6924b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eu-es_b65eea8e8e55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fi-fi_558f8f13835f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fr-ca_51a24aaf85f0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fr-fr_592c00658117a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gl-es_fcfcc1ec732f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he-il_9d4ba8076786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hr-hr_9f685ae7663a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hu-hu_a09c80ad65777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id-id_3ce8828c5c578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it-it_4353f6ac5849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ja-jp_e57975b94b64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ko-kr_88e3526e3dd56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lt-lt_2cae7e6f2ffd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lv-lv_2d7becf32f7b6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nb-no_7175d3a315fa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nl-nl_6fb51ee117269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1|   INFO|KTrashScanEngine.cpp:86] [found trash] c:\windows\servicing\lcu\package_for_rollupfix~31bf3856ad364e35~amd64~~22000.1817.1.10\amd64_microsoft-windows-s..fications.resources_31bf3856ad364e35_10.0.22000.184_pl-pl_b5f17962fc4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pt-br_b8456406fad29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pt-pt_b9273372fa420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ro-ro_fd61f9aae0a8d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ru-ru_ffca4536df2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sk-sk_9ee549e3d43d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sl-si_9df76b9bd4d79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sr-..-rs_4427d3e049e9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sv-se_9bc52fabd64ca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th-th_40cf515ec791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tr-tr_44d279f2c508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uk-ua_e0b25c99bc39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vi-vn_89aa0708ab06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fications.resources_31bf3856ad364e35_10.0.22000.184_zh-tw_1a2bd54672b15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cs-cz_5ae1b58d11d29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da-dk_f81b95b40818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de-de_f5472af009eee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el-gr_9ddd5882f90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es-es_9e035dccf8f3e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fi-fi_3d1e6279ee0d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fr-fr_40bad3cbebc5f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hu-hu_882b5413d025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it-it_2ae2ca12c2f7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ja-jp_cd08491fb612f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ko-kr_707225d4a883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nb-no_5904a70980a8e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nl-nl_5743f24781d4f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pl-pl_9d804cc966f75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pt-br_9fd4376d6580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pt-pt_a0b606d964f06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ru-ru_e759189d49d1f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sv-se_8354031240faf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tr-tr_2c614d592fb6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ement-ui.resources_31bf3856ad364e35_10.0.22000.1696_zh-tw_01baa8acdd5f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nt-extension-agent_31bf3856ad364e35_10.0.22000.653_none_a2f301003acf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shandlers-language_31bf3856ad364e35_10.0.22000.1761_none_682839a9dfc8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gstack-onecore-uapi_31bf3856ad364e35_10.0.22000.1761_none_c729a19d820df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hellhost-deployment_31bf3856ad364e35_10.0.22000.1761_none_c0efe61f7b1432f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an-portuguese-main_31bf3856ad364e35_10.0.22000.348_none_0f18e61b8e7c6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es-icelandic-emoji_31bf3856ad364e35_10.0.22000.348_none_cb053cfc67b74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es-indonesian-main_31bf3856ad364e35_10.0.22000.348_none_a6f3fc49e0805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es-lithuanian-main_31bf3856ad364e35_10.0.22000.348_none_4c4e992e5c51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es-macedonian-main_31bf3856ad364e35_10.0.22000.348_none_ab532a4d30c2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es-mongolian-emoji_31bf3856ad364e35_10.0.22000.348_none_6a2a2ca446e1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es-vietnamese-main_31bf3856ad364e35_10.0.22000.348_none_d637096611b12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cs-cz_82776d4e2ddb6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da-dk_1fb14d752421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de-de_1cdce2b125f7b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el-gr_c5731044150d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es-es_c599158e14fcb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fi-fi_64b41a3b0a16a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fr-fr_68508b8d07ce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hu-hu_afc10bd4ec2e9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it-it_527881d3df00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ja-jp_f49e00e0d21b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ko-kr_9807dd95c48c8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nb-no_809a5eca9cb1b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nl-nl_7ed9aa089dddb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pl-pl_c516048a83002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pt-br_c769ef2e8189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pt-pt_c84bbe9a80f9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ru-ru_0eeed05e65da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sv-se_aae9bad35d03c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tr-tr_53f7051a4bbfc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eclient.resources_31bf3856ad364e35_10.0.22000.1696_zh-tw_2950606df9687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ngshandlers-region_31bf3856ad364e35_10.0.22000.1761_none_1c58b85a886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czech-main_31bf3856ad364e35_10.0.22000.348_none_a5637c00bf63f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dutch-main_31bf3856ad364e35_10.0.22000.348_none_0b2026ffcf64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greek-main_31bf3856ad364e35_10.0.22000.348_none_f28272111369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hindi-main_31bf3856ad364e35_10.0.22000.348_none_1cc01aae948e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irish-main_31bf3856ad364e35_10.0.22000.348_none_9d96ca37a5335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malay-main_31bf3856ad364e35_10.0.22000.348_none_8c1f151e565f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maori-main_31bf3856ad364e35_10.0.22000.348_none_d82ebc782cc4e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tamil-main_31bf3856ad364e35_10.0.22000.348_none_6b128ed093e4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tatar-main_31bf3856ad364e35_10.0.22000.348_none_f7f4803925e4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thai-emoji_31bf3856ad364e35_10.0.22000.348_none_3fb4c9dff52e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welsh-main_31bf3856ad364e35_10.0.22000.348_none_3d30094b1735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wolof-main_31bf3856ad364e35_10.0.22000.348_none_684a12cf3add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onaries-xhosa-main_31bf3856ad364e35_10.0.22000.348_none_385f4e204a8cd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stan-punjabi-emoji_31bf3856ad364e35_10.0.22000.348_none_25aa76eaa8fb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ty-aadtb.resources_31bf3856ad364e35_10.0.22000.1281_de-de_7d20a9235fb5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ty-aadtb.resources_31bf3856ad364e35_10.0.22000.1281_es-es_25dcdc004eba9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ty-aadtb.resources_31bf3856ad364e35_10.0.22000.1281_fr-fr_c89451ff418c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ty-aadtb.resources_31bf3856ad364e35_10.0.22000.1281_it-it_b2bc484618be9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ty-aadtb.resources_31bf3856ad364e35_10.0.22000.1281_ja-jp_54e1c7530bd9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ty-aadtb.resources_31bf3856ad364e35_10.0.22000.1281_ko-kr_f84ba407fe4a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ty-aadtb.resources_31bf3856ad364e35_10.0.22000.1281_pt-br_27adb5a0bb47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ty-aadtb.resources_31bf3856ad364e35_10.0.22000.1281_ru-ru_6f3296d09f98a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ty-aadtb.resources_31bf3856ad364e35_10.0.22000.1281_zh-tw_899426e0332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itytools-deployment_31bf3856ad364e35_10.0.22000.1761_none_a0f0275139f1458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japanese-latin-main_31bf3856ad364e35_10.0.22000.348_none_86f17b54aa3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a-bangladesh-emoji_31bf3856ad364e35_10.0.22000.348_none_8687dc5a2f1e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common.startdocked_31bf3856ad364e35_10.0.22000.1761_none_bc737ef73cfb8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ar-sa_b8944a2b2db93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bg-bg_5ed42bb41e398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ca-es_078561150d2e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cs-cz_09dda24f0bc1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da-dk_a71782760207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de-de_a44317b203ddb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el-gr_4cd94544f2f32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en-gb_45ab328cf79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es-es_4cff4a8ef2e2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es-mx_4f363834f1769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et-ee_46bf161ef6e89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eu-es_4ce9aab6f2f2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fi-fi_ec1a4f3be7fc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fr-ca_e82d0ad7ea8d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fr-fr_efb6c08de5b4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gl-es_93878214d7cc2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he-il_33d6682fcc23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hr-hr_35f31b0fcad7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hu-hu_372740d5ca14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id-id_d37342b4c0f4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it-it_d9deb6d4bce6b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ja-jp_7c0435e1b001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ko-kr_1f6e1296a272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lt-lt_c3393e97949a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lv-lv_c406ad1b94189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nb-no_080093cb7a97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nl-nl_063fdf097bc3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2|   INFO|KTrashScanEngine.cpp:86] [found trash] c:\windows\servicing\lcu\package_for_rollupfix~31bf3856ad364e35~amd64~~22000.1817.1.10\amd64_microsoft-windows-s..lers-maps.resources_31bf3856ad364e35_10.0.22000.120_pl-pl_4c7c398b60e6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pt-br_4ed0242f5f6f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pt-pt_4fb1f39b5edf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ro-ro_93ecb9d34545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ru-ru_9655055f43c0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sk-sk_35700a0c38da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sl-si_34822bc43974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sr-..-rs_dab29408ae86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sv-se_324fefd43ae9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th-th_d75a11872c2e8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tr-tr_db5d3a1b29a5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uk-ua_773d1cc220d6f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vi-vn_2034c7310fa3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ers-maps.resources_31bf3856ad364e35_10.0.22000.120_zh-tw_b0b6956ed74e7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s-nltest.resources_31bf3856ad364e35_10.0.22000.434_de-de_6489edc1b451c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s-nltest.resources_31bf3856ad364e35_10.0.22000.434_es-es_0d46209ea356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s-nltest.resources_31bf3856ad364e35_10.0.22000.434_fr-fr_affd969d9628d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s-nltest.resources_31bf3856ad364e35_10.0.22000.434_it-it_9a258ce46d5a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s-nltest.resources_31bf3856ad364e35_10.0.22000.434_ja-jp_3c4b0bf16075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s-nltest.resources_31bf3856ad364e35_10.0.22000.434_ko-kr_dfb4e8a652e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s-nltest.resources_31bf3856ad364e35_10.0.22000.434_pt-br_0f16fa3f0fe3c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s-nltest.resources_31bf3856ad364e35_10.0.22000.434_ru-ru_569bdb6ef434c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ls-nltest.resources_31bf3856ad364e35_10.0.22000.434_zh-tw_70fd6b7e87c28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mib-extension-agent_31bf3856ad364e35_10.0.22000.653_none_5cd22f3d4b27f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mib-extension-agent_31bf3856ad364e35_10.0.22000.653_none_73c346c6a0128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mmoncommonproxystub_31bf3856ad364e35_10.0.22000.1761_none_e612e7588944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gement-deployment_31bf3856ad364e35_10.0.22000.1761_none_61cc97c6b3888d2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breton-emoji_31bf3856ad364e35_10.0.22000.348_none_74b8d65e0f5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catalan-main_31bf3856ad364e35_10.0.22000.348_none_d02351e79ae88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finnish-main_31bf3856ad364e35_10.0.22000.348_none_53cdf26d361d0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french-emoji_31bf3856ad364e35_10.0.22000.348_none_b0c689957fe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italian-main_31bf3856ad364e35_10.0.22000.348_none_4485227d21da8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kannada-main_31bf3856ad364e35_10.0.22000.348_none_87fde50748a4b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konkani-main_31bf3856ad364e35_10.0.22000.348_none_18e02d6ac958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latvian-main_31bf3856ad364e35_10.0.22000.348_none_01896a9a104c3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maltese-main_31bf3856ad364e35_10.0.22000.348_none_da9ceab3b95ef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marathi-main_31bf3856ad364e35_10.0.22000.348_none_d41fae8bc30d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persian-main_31bf3856ad364e35_10.0.22000.348_none_ed06665b9350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punjabi-main_31bf3856ad364e35_10.0.22000.348_none_48cd3e5744056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russian-main_31bf3856ad364e35_10.0.22000.348_none_15e7dad3817b7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sindhi-emoji_31bf3856ad364e35_10.0.22000.348_none_4d85042339729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sinhala-main_31bf3856ad364e35_10.0.22000.348_none_9a146f8ce992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somali-emoji_31bf3856ad364e35_10.0.22000.348_none_5ac6ae0e32865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spanish-main_31bf3856ad364e35_10.0.22000.348_none_12045b12ff94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swahili-main_31bf3856ad364e35_10.0.22000.348_none_3305b17f42c2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swedish-main_31bf3856ad364e35_10.0.22000.348_none_1f7328462b6d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turkish-main_31bf3856ad364e35_10.0.22000.348_none_a055da3d424d9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aries-uyghur-emoji_31bf3856ad364e35_10.0.22000.348_none_d8e0c7f3aac9e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cehost.shellcommon_31bf3856ad364e35_10.0.22000.1761_none_cdffffad838e7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ar-sa_e65d62dacff1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bg-bg_8c9d4463c0721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ca-es_354e79c4af67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cs-cz_37a6bafeadf9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da-dk_d4e09b25a43f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de-de_d20c3061a6163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el-gr_7aa25df4952ba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en-gb_73744b3c99cb9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es-es_7ac8633e951b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es-mx_7cff50e493af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et-ee_74882ece9921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eu-es_7ab2c366952b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fi-fi_19e367eb8a352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fr-ca_15f623878cc5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fr-fr_1d7fd93d87ed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gl-es_c1509ac47a04b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he-il_619f80df6e5c5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hr-hr_63bc33bf6d0fc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hu-hu_64f059856c4d2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id-id_013c5b64632d3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it-it_07a7cf845f1f3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ja-jp_a9cd4e91523a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ko-kr_4d372b4644ab1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lt-lt_f102574736d2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lv-lv_f1cfc5cb36511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nb-no_35c9ac7b1cd0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nl-nl_3408f7b91df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pl-pl_7a45523b031eb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pt-br_7c993cdf01a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pt-pt_7d7b0c4b0117b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ro-ro_c1b5d282e77e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ru-ru_c41e1e0ee5f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sk-sk_633922bbdb133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sl-si_624b4473dbad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sr-..-rs_087bacb850bef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sv-se_60190883dd225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th-th_05232a36ce67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tr-tr_092652cacbde5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uk-ua_a5063571c30f7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vi-vn_4dfddfe0b1db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dlers-nt.resources_31bf3856ad364e35_10.0.22000.1516_zh-tw_de7fae1e7987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gshandlers-cortana_31bf3856ad364e35_10.0.22000.1761_none_24d9dcbf17a99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t-configuration-ui_31bf3856ad364e35_10.0.22000.653_none_9f4171fcf6b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nt-d-opt-deployment_31bf3856ad364e35_10.0.22000.1761_none_1166fde17c9b511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ar-sa_007770bfdeb3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bg-bg_a6b75248cf33d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ca-es_4f6887a9be28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cs-cz_51c0c8e3bcbbb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da-dk_eefaa90ab301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de-de_ec263e46b4d8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el-gr_94bc6bd9a3ed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en-gb_8d8e5921a88d5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es-es_94e27123a3dc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es-mx_97195ec9a270e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et-ee_8ea23cb3a7e2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eu-es_94ccd14ba3ed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fi-fi_33fd75d098f6f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fr-ca_3010316c9b87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fr-fr_3799e72296af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gl-es_db6aa8a988c67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he-il_7bb98ec47d1e1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hr-hr_7dd641a47bd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hu-hu_7f0a676a7b0e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id-id_1b56694971ee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it-it_21c1dd696de0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ja-jp_c3e75c7660fc0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ko-kr_6751392b536cd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lt-lt_0b1c652c4594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lv-lv_0be9d3b04512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nb-no_4fe3ba602b91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nl-nl_4e23059e2cbe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pl-pl_945f602011e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pt-br_96b34ac4106a0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pt-pt_97951a300fd97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ro-ro_dbcfe067f64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ru-ru_de382bf3f4bb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sk-sk_7d5330a0e9d4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sl-si_7c655258ea6f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sr-..-rs_2295ba9d5f80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sv-se_7a331668ebe4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th-th_1f3d381bdd28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tr-tr_234060afdaa01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uk-ua_bf204356d1d1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vi-vn_6817edc5c09d7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mponents.resources_31bf3856ad364e35_10.0.22000.132_zh-tw_f899bc038848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arabic-main_31bf3856ad364e35_10.0.22000.348_none_875dc4120625a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basque-main_31bf3856ad364e35_10.0.22000.348_none_1bb4ca5e5016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danish-main_31bf3856ad364e35_10.0.22000.348_none_e1f78d297f26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german-main_31bf3856ad364e35_10.0.22000.348_none_320eedc59cc10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hebrew-main_31bf3856ad364e35_10.0.22000.348_none_0ef2711e160a3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kazakh-main_31bf3856ad364e35_10.0.22000.348_none_cc24be76c82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khmer-emoji_31bf3856ad364e35_10.0.22000.348_none_ff7e51d8ac6e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kiche-emoji_31bf3856ad364e35_10.0.22000.348_none_6d53a95ab9da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korean-main_31bf3856ad364e35_10.0.22000.348_none_a1ae9d327aab5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kyrgyz-main_31bf3856ad364e35_10.0.22000.348_none_f60be7c1423b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nepali-main_31bf3856ad364e35_10.0.22000.348_none_d866b802124cd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pashto-main_31bf3856ad364e35_10.0.22000.348_none_c6beb836f3175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polish-main_31bf3856ad364e35_10.0.22000.348_none_8246775dc56e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slovak-main_31bf3856ad364e35_10.0.22000.348_none_397482ce50de4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tajik-emoji_31bf3856ad364e35_10.0.22000.348_none_320cbfddc28cd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telugu-main_31bf3856ad364e35_10.0.22000.348_none_a6975cf9ebfb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naries-yoruba-main_31bf3856ad364e35_10.0.22000.348_none_4447c8b8d397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uppolicy.resources_31bf3856ad364e35_10.0.22000.132_cs-cz_db0695bd088ee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uppolicy.resources_31bf3856ad364e35_10.0.22000.132_da-dk_784075e3fed4e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uppolicy.resources_31bf3856ad364e35_10.0.22000.132_de-de_756c0b2000ab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uppolicy.resources_31bf3856ad364e35_10.0.22000.132_el-gr_1e0238b2efc0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uppolicy.resources_31bf3856ad364e35_10.0.22000.132_es-es_1e283dfcefb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3|   INFO|KTrashScanEngine.cpp:86] [found trash] c:\windows\servicing\lcu\package_for_rollupfix~31bf3856ad364e35~amd64~~22000.1817.1.10\amd64_microsoft-windows-s..ouppolicy.resources_31bf3856ad364e35_10.0.22000.132_fi-fi_bd4342a9e4ca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fr-fr_c0dfb3fbe2824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hu-hu_08503443c6e21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it-it_ab07aa42b9b42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ja-jp_4d2d294faccf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ko-kr_f09706049f400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nb-no_d929873977653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nl-nl_d768d2777891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pl-pl_1da52cf95db3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pt-br_1ff9179d5c3d3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pt-pt_20dae7095bac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ru-ru_677df8cd408e3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sv-se_0378e34237b74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tr-tr_ac862d8926734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uppolicy.resources_31bf3856ad364e35_10.0.22000.132_zh-tw_81df88dcd41bf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xy-extension-agent_31bf3856ad364e35_10.0.22000.653_none_73f0f6411735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yment-languagepack_31bf3856ad364e35_10.0.22000.1761_en-us_5943c376921f7d5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yment-languagepack_31bf3856ad364e35_10.0.22000.1761_en-us_97eb097ae8e6e1c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yment-languagepack_31bf3856ad364e35_10.0.22000.1761_zh-cn_b8ca2de47941576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oyment-languagepack_31bf3856ad364e35_10.0.22000.1761_zh-cn_f77173e8d008bbd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baijani-latin-main_31bf3856ad364e35_10.0.22000.348_none_2fdfef3d9ba7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bian-cyrillic-main_31bf3856ad364e35_10.0.22000.348_none_ee10e66b4d9f0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ies-afrikaans-main_31bf3856ad364e35_10.0.22000.348_none_57b3881f04dea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ies-bulgarian-main_31bf3856ad364e35_10.0.22000.348_none_59460bb454a48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ies-filipino-emoji_31bf3856ad364e35_10.0.22000.348_none_52f677c74fdca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ies-hungarian-main_31bf3856ad364e35_10.0.22000.348_none_54d1cb10ddb0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ies-malayalam-main_31bf3856ad364e35_10.0.22000.348_none_64eb5478a613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ies-slovenian-main_31bf3856ad364e35_10.0.22000.348_none_ef46b3473f858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ies-ukrainian-main_31bf3856ad364e35_10.0.22000.348_none_024f6cc0660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itain-english-main_31bf3856ad364e35_10.0.22000.348_none_c209261be690a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s-keyboard-desktop_31bf3856ad364e35_10.0.22000.1761_none_eb6cf2558c82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ar-sa_c62811996319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bg-bg_6c67f322539a4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cs-cz_177169bd412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da-dk_b4ab49e43768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de-de_b1d6df20393e7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el-gr_5a6d0cb32853d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en-gb_533ef9fb2cf3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es-es_5a9311fd28436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es-mx_5cc9ffa326d75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et-ee_5452dd8d2c49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fi-fi_f9ae16aa1d5d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fr-ca_f5c0d2461fed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fr-fr_fd4a87fc1b158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he-il_416a2f9e01848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hr-hr_4386e27e0037f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hu-hu_44bb0843ff75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it-it_e7727e42f247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ja-jp_8997fd4fe5627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ko-kr_2d01da04d7d34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lt-lt_d0cd0605c9fb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lv-lv_d19a7489c979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nb-no_15945b39aff86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nl-nl_13d3a677b1247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pl-pl_5a1000f99646e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pt-br_5c63eb9d94d07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pt-pt_5d45bb09943f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ro-ro_a18081417aa6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ru-ru_a3e8cccd79217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sk-sk_4303d17a6e3b6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sl-si_4215f3326ed5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sr-..-rs_e8465b76e3e72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sv-se_3fe3b742704a8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th-th_e4edd8f5618f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tr-tr_e8f101895f068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uk-ua_84d0e4305637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rver-apis.resources_31bf3856ad364e35_10.0.22000.918_zh-tw_be4a5cdd0caf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appexecutionalias_31bf3856ad364e35_10.0.22000.1761_none_7b5601a084c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greenlandic-emoji_31bf3856ad364e35_10.0.22000.348_none_1adfec17ecfd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ar-sa_639817b4fe842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bg-bg_09d7f93def0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ca-es_b2892e9eddf9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cs-cz_b4e16fd8dc8c5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da-dk_521b4fffd2d2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de-de_4f46e53bd4a8a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el-gr_f7dd12cec3be0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en-gb_f0af0016c85d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es-es_f8031818c3ad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es-mx_fa3a05bec2418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et-ee_f1c2e3a8c7b37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eu-es_f7ed7840c3bdd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fi-fi_971e1cc5b8c79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fr-ca_9330d861bb581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fr-fr_9aba8e17b67f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gl-es_3e8b4f9ea8971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he-il_deda35b99ceeb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hr-hr_e0f6e8999ba22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hu-hu_e22b0e5f9adf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id-id_7e77103e91bf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it-it_84e2845e8db19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ja-jp_2708036b80cc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ko-kr_ca71e020733d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lt-lt_6e3d0c21656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lv-lv_6f0a7aa564e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nb-no_b30461554b62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nl-nl_b143ac934c8e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pl-pl_f780071531b11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pt-br_f9d3f1b9303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pt-pt_fab5c1252faa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ro-ro_3ef0875d1610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ru-ru_4158d2e9148b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sk-sk_e073d79609a5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sl-si_df85f94e0a3f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sr-..-rs_85b661927f515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sv-se_dd53bd5e0bb4b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th-th_825ddf10fcf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tr-tr_866107a4fa70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uk-ua_2240ea4bf1a1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vi-vn_cb3894bae06e1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-storage.resources_31bf3856ad364e35_10.0.22000.132_zh-tw_5bba62f8a8196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ettings-searchdata_31bf3856ad364e35_10.0.22000.1761_none_06b1060aceda5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ktop.appxmain.root_31bf3856ad364e35_10.0.22000.1761_none_4240ac61b5bd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otho-sa-leboa-main_31bf3856ad364e35_10.0.22000.348_none_cb3933c5bead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ar-sa_c8e8e4865396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bg-bg_6f28c60f4416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cs-cz_1a323caa319e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da-dk_b76c1cd127e4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de-de_b497b20d29bb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el-gr_5d2ddfa018d0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en-gb_55ffcce81d7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es-es_5d53e4ea18c0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es-mx_5f8ad29017540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et-ee_5713b07a1cc5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fi-fi_fc6ee9970dda1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fr-ca_f881a533106a9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fr-fr_000b5ae90b9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he-il_442b028af20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hr-hr_4647b56af0b4a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hu-hu_477bdb30eff20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it-it_ea33512fe2c4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ja-jp_8c58d03cd5df2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ko-kr_2fc2acf1c84ff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lt-lt_d38dd8f2ba77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lv-lv_d45b4776b9f6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nb-no_18552e26a0751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nl-nl_16947964a1a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pl-pl_5cd0d3e686c39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pt-br_5f24be8a854d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pt-pt_60068df684bc9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ro-ro_a441542e6b2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ru-ru_a6a99fba699e2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sk-sk_45c4a4675eb8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sl-si_44d6c61f5f52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sr-..-rs_eb072e63d463d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sv-se_42a48a2f60c73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th-th_e7aeabe2520b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tr-tr_ebb1d4764f833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uk-ua_8791b71d46b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stack-msg.resources_31bf3856ad364e35_10.0.22000.469_zh-tw_c10b2fc9fd2be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tates-spanish-emoji_31bf3856ad364e35_10.0.22000.348_none_4d2f834c0591e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terysaver.resources_31bf3856ad364e35_10.0.22000.132_ar-sa_03b1da21d3e0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terysaver.resources_31bf3856ad364e35_10.0.22000.132_bg-bg_a9f1bbaac460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terysaver.resources_31bf3856ad364e35_10.0.22000.132_ca-es_52a2f10bb355f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terysaver.resources_31bf3856ad364e35_10.0.22000.132_cs-cz_54fb3245b1e8d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terysaver.resources_31bf3856ad364e35_10.0.22000.132_da-dk_f235126ca82ed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terysaver.resources_31bf3856ad364e35_10.0.22000.132_de-de_ef60a7a8aa05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4|   INFO|KTrashScanEngine.cpp:86] [found trash] c:\windows\servicing\lcu\package_for_rollupfix~31bf3856ad364e35~amd64~~22000.1817.1.10\amd64_microsoft-windows-s..terysaver.resources_31bf3856ad364e35_10.0.22000.132_el-gr_97f6d53b991a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en-gb_90c8c2839dba8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es-es_981cda85990a2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es-mx_9a53c82b979e0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et-ee_91dca6159d100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eu-es_98073aad991a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fi-fi_3737df328e241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fr-ca_334a9ace90b4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fr-fr_3ad450848bd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gl-es_dea5120b7df3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he-il_7ef3f826724b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hr-hr_8110ab0670fe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hu-hu_8244d0cc703c0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id-id_1e90d2ab671c1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it-it_24fc46cb630e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ja-jp_c721c5d85629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ko-kr_6a8ba28d4899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lt-lt_0e56ce8e3ac1c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lv-lv_0f243d123a400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nb-no_531e23c220bf2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nl-nl_515d6f0021eb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pl-pl_9799c982070da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pt-br_99edb42605973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pt-pt_9acf83920506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ro-ro_df0a49c9eb6d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ru-ru_e1729555e9e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sk-sk_808d9a02df0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sl-si_7f9fbbbadf9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sr-..-rs_25d023ff54ade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sv-se_7d6d7fcae1113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th-th_2277a17dd255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tr-tr_267aca11cfcd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uk-ua_c25aacb8c6fe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vi-vn_6b525727b5caa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saver.resources_31bf3856ad364e35_10.0.22000.132_zh-tw_fbd425657d75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ar-sa_25d02d4c832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bg-bg_cc100ed573a4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ca-es_74c144366299b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cs-cz_77198570612c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da-dk_145365975772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de-de_117efad35948e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el-gr_ba152866485e4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en-gb_b2e715ae4cfe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es-es_ba3b2db0484d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es-mx_bc721b5646e1c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et-ee_b3faf9404c53b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eu-es_ba258dd8485e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fi-fi_5956325d3d67d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fr-ca_5568edf93ff85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fr-fr_5cf2a3af3b1ff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gl-es_00c365362d375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he-il_a1124b51218e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hr-hr_a32efe31204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hu-hu_a46323f71f7fc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id-id_40af25d6165fd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it-it_471a99f61251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ja-jp_e9401903056cf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ko-kr_8ca9f5b7f7dd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lt-lt_307521b8ea058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lv-lv_3142903ce983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5|   INFO|KTrashScanEngine.cpp:86] [found trash] c:\windows\servicing\lcu\package_for_rollupfix~31bf3856ad364e35~amd64~~22000.1817.1.10\amd64_microsoft-windows-s..teryusage.resources_31bf3856ad364e35_10.0.22000.184_nb-no_753c76ecd002e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nl-nl_737bc22ad12e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pl-pl_b9b81cacb6515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pt-br_bc0c0750b4da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pt-pt_bcedd6bcb44a5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ro-ro_01289cf49ab1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ru-ru_0390e880992b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sk-sk_a2abed2d8e45d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sl-si_a1be0ee58edf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sr-..-rs_47ee772a03f19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sv-se_9f8bd2f59054f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th-th_4495f4a88199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tr-tr_48991d3c7f10f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uk-ua_e478ffe376421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vi-vn_8d70aa52650e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eryusage.resources_31bf3856ad364e35_10.0.22000.184_zh-tw_1df278902cb9a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ionaries-igbo-main_31bf3856ad364e35_10.0.22000.348_none_910ee1f880937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ionaries-lao-emoji_31bf3856ad364e35_10.0.22000.348_none_4f490567f4475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ionaries-odia-main_31bf3856ad364e35_10.0.22000.348_none_c0686911490c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ionaries-urdu-main_31bf3856ad364e35_10.0.22000.348_none_e61e9c764940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ionaries-zulu-main_31bf3856ad364e35_10.0.22000.348_none_7e7f0a3076ae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y-cng-keyisolation_31bf3856ad364e35_10.0.22000.1817_none_3d31f0222ded2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ty-kerbclientshared_31bf3856ad364e35_10.0.22000.1817_none_5aee0665f3c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wegian-bokmaal-main_31bf3856ad364e35_10.0.22000.348_none_91b740ab3f078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6|   INFO|KTrashScanEngine.cpp:86] [found trash] c:\windows\servicing\lcu\package_for_rollupfix~31bf3856ad364e35~amd64~~22000.1817.1.10\amd64_microsoft-windows-s..wegian-nynorsk-main_31bf3856ad364e35_10.0.22000.348_none_dd1ee7ebe4dfd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..y-spp-plugin-common_31bf3856ad364e35_10.0.22000.1817_none_3c0626f3be30a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..y-spp-virtualdevice_31bf3856ad364e35_10.0.22000.1817_none_3264a71b26950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cs-cz_aefd480b697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da-dk_4c3728325fbe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de-de_4962bd6e6194b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el-gr_f1f8eb0150aa2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en-us_f25393675072c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es-es_f21ef04b5099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fi-fi_9139f4f845b3a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fr-fr_94d6664a436b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hu-hu_dc46e69227cb9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it-it_7efe5c911a9d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ja-jp_2123db9e0db8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ko-kr_c48db8530029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nb-no_ad203987d84eb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nl-nl_ab5f84c5d97a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pl-pl_f19bdf47be9d2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pt-br_f3efc9ebbd26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pt-pt_f4d19957bc963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ru-ru_3b74ab1ba177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sv-se_d76f959098a0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tr-tr_807cdfd7875c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zh-cn_51d9fdd53794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.resources_31bf3856ad364e35_7.0.22000.1761_zh-tw_55d63b2b35057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arch-adm_31bf3856ad364e35_7.0.22000.1761_none_ed77de0cf0f8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chost_31bf3856ad364e35_10.0.22000.1817_none_00b8309404c97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curity-fido-credprov_31bf3856ad364e35_10.0.22000.1761_none_5d0c27225db0f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curity-kerberos_31bf3856ad364e35_10.0.22000.1817_none_5fcc30e1e8a0d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curity-netlogon_31bf3856ad364e35_10.0.22000.1817_none_76ad0af96fcd3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curity-ntlmshared_31bf3856ad364e35_10.0.22000.1817_none_364d472ea9794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curity-schannel_31bf3856ad364e35_10.0.22000.1817_none_9b0b9ec48d16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curity-spp-clientext_31bf3856ad364e35_10.0.22000.1817_none_45bc498ae8f23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curity-spp-extcom_31bf3856ad364e35_10.0.22000.1817_none_83ce86aa77e8f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curity-spp_31bf3856ad364e35_10.0.22000.1817_none_9356ab2e58c6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curity-tools-nltest_31bf3856ad364e35_10.0.22000.1761_none_1364d351341ed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rvercoreshellext_31bf3856ad364e35_10.0.22000.653_none_9ddd5ae9d5ac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tup-component_31bf3856ad364e35_10.0.22000.1761_none_ab322c12e508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etupcl-library_31bf3856ad364e35_10.0.22000.1761_none_37055f94d325b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7|   INFO|KTrashScanEngine.cpp:86] [found trash] c:\windows\servicing\lcu\package_for_rollupfix~31bf3856ad364e35~amd64~~22000.1817.1.10\amd64_microsoft-windows-shell-customshellhost_31bf3856ad364e35_10.0.22000.1761_none_019cb65ed6c81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-shellappruntime_31bf3856ad364e35_10.0.22000.1761_none_8bb2753f32fe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32.resources_31bf3856ad364e35_10.0.22000.708_ar-sa_c08d018498ef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32.resources_31bf3856ad364e35_10.0.22000.708_bg-bg_66cce30d896f6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32.resources_31bf3856ad364e35_10.0.22000.708_ca-es_0f7e186e78646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32.resources_31bf3856ad364e35_10.0.22000.708_cs-cz_11d659a876f74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32.resources_31bf3856ad364e35_10.0.22000.708_da-dk_af1039cf6d3d4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32.resources_31bf3856ad364e35_10.0.22000.708_de-de_ac3bcf0b6f139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32.resources_31bf3856ad364e35_10.0.22000.708_el-gr_54d1fc9e5e2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32.resources_31bf3856ad364e35_10.0.22000.708_en-gb_4da3e9e662c8f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32.resources_31bf3856ad364e35_10.0.22000.708_es-es_54f801e85e1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32.resources_31bf3856ad364e35_10.0.22000.708_es-mx_572eef8e5cac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32.resources_31bf3856ad364e35_10.0.22000.708_et-ee_4eb7cd78621e7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08|   INFO|KTrashScanEngine.cpp:86] [found trash] c:\windows\servicing\lcu\package_for_rollupfix~31bf3856ad364e35~amd64~~22000.1817.1.10\amd64_microsoft-windows-shell32.resources_31bf3856ad364e35_10.0.22000.708_eu-es_54e262105e28c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fi-fi_f413069553328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fr-ca_f025c23155c31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fr-fr_f7af77e750ea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gl-es_9b80396e4302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he-il_3bcf1f893759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hr-hr_3debd269360d1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hu-hu_3f1ff82f354a7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id-id_db6bfa0e2c2a8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it-it_e1d76e2e281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ja-jp_83fced3b1b37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ko-kr_2766c9f00da8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lt-lt_cb31f5f0ffd03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lv-lv_cbff6474ff4e7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nb-no_0ff94b24e5cd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nl-nl_0e389662e6f9a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pl-pl_5474f0e4cc1c0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pt-br_56c8db88caa5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pt-pt_57aaaaf4ca151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ro-ro_9be5712cb07b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ru-ru_9e4dbcb8aef6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sk-sk_3d68c165a4109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sl-si_3c7ae31da4aa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sr-..-rs_e2ab4b6219bc4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sv-se_3a48a72da61f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th-th_df52c8e09764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0|   INFO|KTrashScanEngine.cpp:86] [found trash] c:\windows\servicing\lcu\package_for_rollupfix~31bf3856ad364e35~amd64~~22000.1817.1.10\amd64_microsoft-windows-shell32.resources_31bf3856ad364e35_10.0.22000.708_tr-tr_e355f17494db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ell32.resources_31bf3856ad364e35_10.0.22000.708_uk-ua_7f35d41b8c0c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ell32.resources_31bf3856ad364e35_10.0.22000.708_vi-vn_282d7e8a7ad9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ell32.resources_31bf3856ad364e35_10.0.22000.708_zh-tw_b8af4cc84284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ell32_31bf3856ad364e35_10.0.22000.1761_none_e52ed8a249c1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ellcommon-textinput_31bf3856ad364e35_10.0.22000.37_none_1651d0951ce9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ar-sa_e7922cc68cbd4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bg-bg_8dd20e4f7d3d9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ca-es_368343b06c32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cs-cz_38db84ea6ac57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da-dk_d6156511610b7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de-de_d340fa4d62e1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el-gr_7bd727e051f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en-gb_74a9152856972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es-es_7bfd2d2a51e6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es-mx_7e341ad0507a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et-ee_75bcf8ba55ec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eu-es_7be78d5251f6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fi-fi_1b1831d74700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fr-ca_172aed73499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fr-fr_1eb4a32944b8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gl-es_c28564b036d03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he-il_62d44acb2b27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hr-hr_64f0fdab29db4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hu-hu_662523712918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id-id_027125501ff8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it-it_08dc99701bea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ja-jp_ab02187d0f05d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ko-kr_4e6bf5320176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lt-lt_f2372132f39e6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lv-lv_f3048fb6f31c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nb-no_36fe7666d99bc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nl-nl_353dc1a4dac7d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pl-pl_7b7a1c26bfea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pt-br_7dce06cabe73d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pt-pt_7eafd636bde34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ro-ro_c2ea9c6ea44a0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ru-ru_c552e7faa2c4d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sk-sk_646deca797dec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sl-si_63800e5f9878d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sr-..-rs_09b076a40d8a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sv-se_614dd26f99edd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th-th_0657f4228b329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tr-tr_0a5b1cb688a9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uk-ua_a63aff5d7fdb0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vi-vn_4f32a9cc6ea73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hutdownux.resources_31bf3856ad364e35_10.0.22000.918_zh-tw_dfb4780a3652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10-minirdr_31bf3856ad364e35_10.0.22000.1761_none_01aa394d8334b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20-minirdr_31bf3856ad364e35_10.0.22000.1761_none_03e0a35fc18b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cs-cz_f7194fa892089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da-dk_94532fcf884e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de-de_917ec50b8a24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el-gr_3a14f29e793a4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es-es_3a3af7e87929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fi-fi_d955fc956e43d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fr-fr_dcf26de76bfbf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hu-hu_2462ee2f505b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it-it_c71a642e432d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ja-jp_693fe33b3648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ko-kr_0ca9bff028b9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nb-no_f53c412500de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nl-nl_f37b8c63020a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pl-pl_39b7e6e4e72d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pt-br_3c0bd188e5b6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pt-pt_3ceda0f4e526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1|   INFO|KTrashScanEngine.cpp:86] [found trash] c:\windows\servicing\lcu\package_for_rollupfix~31bf3856ad364e35~amd64~~22000.1817.1.10\amd64_microsoft-windows-smbminirdr.resources_31bf3856ad364e35_10.0.22000.778_ru-ru_8390b2b8ca07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minirdr.resources_31bf3856ad364e35_10.0.22000.778_sv-se_1f8b9d2dc130f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minirdr.resources_31bf3856ad364e35_10.0.22000.778_tr-tr_c898e774afecf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minirdr.resources_31bf3856ad364e35_10.0.22000.778_zh-tw_9df242c85d95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minirdr_31bf3856ad364e35_10.0.22000.1761_none_f8971af988e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server-common_31bf3856ad364e35_10.0.22000.1761_none_7cdbdbf847ed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server-v2.resources_31bf3856ad364e35_10.0.22000.778_cs-cz_e8dc1d51ced21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server-v2.resources_31bf3856ad364e35_10.0.22000.778_da-dk_8615fd78c5181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server-v2.resources_31bf3856ad364e35_10.0.22000.778_de-de_834192b4c6ee6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server-v2.resources_31bf3856ad364e35_10.0.22000.778_el-gr_2bd7c047b603d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server-v2.resources_31bf3856ad364e35_10.0.22000.778_es-es_2bfdc591b5f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server-v2.resources_31bf3856ad364e35_10.0.22000.778_fi-fi_cb18ca3eab0d5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server-v2.resources_31bf3856ad364e35_10.0.22000.778_fr-fr_ceb53b90a8c57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2|   INFO|KTrashScanEngine.cpp:86] [found trash] c:\windows\servicing\lcu\package_for_rollupfix~31bf3856ad364e35~amd64~~22000.1817.1.10\amd64_microsoft-windows-smbserver-v2.resources_31bf3856ad364e35_10.0.22000.778_hu-hu_1625bbd88d25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mbserver-v2.resources_31bf3856ad364e35_10.0.22000.778_it-it_b8dd31d77ff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mbserver-v2.resources_31bf3856ad364e35_10.0.22000.778_ja-jp_5b02b0e473127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mbserver-v2.resources_31bf3856ad364e35_10.0.22000.778_ko-kr_fe6c8d996583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mbserver-v2.resources_31bf3856ad364e35_10.0.22000.778_nb-no_e6ff0ece3da86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mbserver-v2.resources_31bf3856ad364e35_10.0.22000.778_nl-nl_e53e5a0c3ed47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mbserver-v2.resources_31bf3856ad364e35_10.0.22000.778_pl-pl_2b7ab48e23f6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mbserver-v2.resources_31bf3856ad364e35_10.0.22000.778_pt-br_2dce9f3222807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mbserver-v2.resources_31bf3856ad364e35_10.0.22000.778_pt-pt_2eb06e9e21efe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mbserver-v2.resources_31bf3856ad364e35_10.0.22000.778_ru-ru_7553806206d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mbserver-v2.resources_31bf3856ad364e35_10.0.22000.778_sv-se_114e6ad6fdfa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mbserver-v2.resources_31bf3856ad364e35_10.0.22000.778_tr-tr_ba5bb51decb67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mbserver-v2.resources_31bf3856ad364e35_10.0.22000.778_zh-tw_8fb510719a5f2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nippingtool-app_31bf3856ad364e35_10.0.22000.708_none_9546e09a0eb8f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nmp-agent-service_31bf3856ad364e35_10.0.22000.653_none_f27cacdddd85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nmp-evntcmd_31bf3856ad364e35_10.0.22000.653_none_b44c93178948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nmp-evntwin_31bf3856ad364e35_10.0.22000.653_none_b2188f878abf3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peechpal-desktop_31bf3856ad364e35_10.0.22000.1761_none_007c62e24e170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tarttiledata_31bf3856ad364e35_10.0.22000.1761_none_09caec9812231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tore-licensemanager_31bf3856ad364e35_10.0.22000.1761_none_af10ce6ef8fd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torport_31bf3856ad364e35_10.0.22000.1761_none_a081fc6d67f4f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xssrv_31bf3856ad364e35_10.0.22000.1761_none_d98b8731ef03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sxs_31bf3856ad364e35_10.0.22000.1761_none_275249e08f69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-licensingadminpack_31bf3856ad364e35_10.0.22000.653_none_3f87cf7e34c85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ar-sa_5913eb79e0d6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bg-bg_ff53cd02d157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cs-cz_aa5d439dbede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da-dk_479723c4b524d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de-de_44c2b900b6fb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el-gr_ed58e693a6109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en-gb_e62ad3dbaab08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es-es_ed7eebdda6002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es-mx_efb5d983a4940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et-ee_e73eb76daa06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fi-fi_8c99f08a9b1a1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fr-ca_88acac269daaa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fr-fr_903661dc98d2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3|   INFO|KTrashScanEngine.cpp:86] [found trash] c:\windows\servicing\lcu\package_for_rollupfix~31bf3856ad364e35~amd64~~22000.1817.1.10\amd64_microsoft-windows-t..cesclient.resources_31bf3856ad364e35_10.0.22000.1516_he-il_d456097e7f414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hr-hr_d672bc5e7df4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hu-hu_d7a6e2247d321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it-it_7a5e5823700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ja-jp_1c83d730631f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ko-kr_bfedb3e5559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lt-lt_63b8dfe647b7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lv-lv_64864e6a4736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nb-no_a880351a2db52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nl-nl_a6bf80582ee1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pl-pl_ecfbdada1403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pt-br_ef4fc57e128d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pt-pt_f03194ea11fca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ro-ro_346c5b21f8637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ru-ru_36d4a6adf6de3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sk-sk_d5efab5aebf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sl-si_d501cd12ec923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sr-..-rs_7b32355761a3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sv-se_d2cf9122ee07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th-th_77d9b2d5df4bf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tr-tr_7bdcdb69dcc34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uk-ua_17bcbe10d3f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cesclient.resources_31bf3856ad364e35_10.0.22000.1516_zh-tw_513636bd8a6bf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nseserver-lrwizdll_31bf3856ad364e35_10.0.22000.653_none_ff9200f3b69d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cs-cz_d1ebcba678cd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da-dk_6f25abcd6f13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de-de_6c51410970e9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el-gr_14e76e9c5fff5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es-es_150d73e65fee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fi-fi_b42878935508e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fr-fr_b7c4e9e552c10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hu-hu_ff356a2d3720d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it-it_a1ece02c29f2e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ja-jp_44125f391d0d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ko-kr_e77c3bee0f7e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nb-no_d00ebd22e7a3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nl-nl_ce4e0860e8cf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pl-pl_148a62e2cdf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pt-br_16de4d86cc7b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pt-pt_17c01cf2cbeb6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ru-ru_5e632eb6b0cc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sv-se_fa5e192ba7f60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tr-tr_a36b637296b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erver-adm.resources_31bf3856ad364e35_10.0.22000.1042_zh-tw_78c4bec6445ab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i-appcore.resources_31bf3856ad364e35_10.0.22000.184_ar-sa_1ed754de9200e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i-appcore.resources_31bf3856ad364e35_10.0.22000.184_bg-bg_c517366782813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i-appcore.resources_31bf3856ad364e35_10.0.22000.184_ca-es_6dc86bc8717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i-appcore.resources_31bf3856ad364e35_10.0.22000.184_cs-cz_7020ad0270091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4|   INFO|KTrashScanEngine.cpp:86] [found trash] c:\windows\servicing\lcu\package_for_rollupfix~31bf3856ad364e35~amd64~~22000.1817.1.10\amd64_microsoft-windows-t..i-appcore.resources_31bf3856ad364e35_10.0.22000.184_da-dk_0d5a8d29664f1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de-de_0a86226568256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el-gr_b31c4ff8573a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en-gb_abee3d405bda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es-es_b3425542572a6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es-mx_b57942e855be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et-ee_ad0220d25b303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eu-es_b32cb56a573a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fi-fi_525d59ef4c445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fr-ca_4e70158b4ed4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fr-fr_55f9cb4149fc7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gl-es_f9ca8cc83c13d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he-il_9a1972e3306b7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hr-hr_9c3625c32f1e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hu-hu_9d6a4b892e5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id-id_39b64d68253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it-it_4021c188212e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ja-jp_e2474095144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ko-kr_85b11d4a06ba3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lt-lt_297c494af8e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lv-lv_2a49b7cef86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nb-no_6e439e7ededf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nl-nl_6c82e9bce00b6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pl-pl_b2bf443ec52d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pt-br_b5132ee2c3b76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pt-pt_b5f4fe4ec326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ro-ro_fa2fc486a98d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ru-ru_fc981012a8086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sk-sk_9bb314bf9d22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sl-si_9ac536779dbc7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sr-..-rs_40f59ebc12ce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sv-se_9892fa879f3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th-th_3d9d1c3a907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tr-tr_41a044ce8ded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uk-ua_dd802775851e9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vi-vn_8677d1e473ead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5|   INFO|KTrashScanEngine.cpp:86] [found trash] c:\windows\servicing\lcu\package_for_rollupfix~31bf3856ad364e35~amd64~~22000.1817.1.10\amd64_microsoft-windows-t..i-appcore.resources_31bf3856ad364e35_10.0.22000.184_zh-tw_16f9a0223b962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ar-sa_3c9947ec5c4b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bg-bg_e2d929754ccb6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ca-es_8b8a5ed63bc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cs-cz_8de2a0103a5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da-dk_2b1c8037309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de-de_28481573326f9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el-gr_d0de43062185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en-gb_c9b0304e2624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es-es_d1044850217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es-mx_d33b35f620087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et-ee_cac413e0257a7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eu-es_d0eea8782184c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fi-fi_701f4cfd168e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fr-ca_6c320899191f1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fr-fr_73bbbe4f1446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gl-es_178c7fd6065e0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he-il_b7db65f0fab5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hr-hr_b9f818d0f969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hu-hu_bb2c3e96f8a6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id-id_57784075ef868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it-it_5de3b495eb7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ja-jp_000933a2de93a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ko-kr_a3731057d1046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lt-lt_473e3c58c32c3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lv-lv_480baadcc2aa7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nb-no_8c05918ca9299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nl-nl_8a44dccaaa55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pl-pl_d081374c8f780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pt-br_d2d521f08e01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pt-pt_d3b6f15c8d711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ro-ro_17f1b79473d7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ru-ru_1a5a03207252a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sk-sk_b97507cd676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sl-si_b88729856806a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sr-..-rs_5eb791c9dd18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sv-se_b654ed95697b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th-th_5b5f0f485ac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tr-tr_5f6237dc5837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uk-ua_fb421a834f68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vi-vn_a439c4f23e35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i-pcshell.resources_31bf3856ad364e35_10.0.22000.184_zh-tw_34bb933005e05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languages.resources_31bf3856ad364e35_10.0.22000.1761_nl-nl_e4eeaa20b98ba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localsessionmanager_31bf3856ad364e35_10.0.22000.1761_none_1e4a7a854250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nkrecognition.ja-jp_31bf3856ad364e35_10.0.22000.653_none_c16383296d3e7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nkrecognition.zh-cn_31bf3856ad364e35_10.0.22000.120_none_ca5b1b4afed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r-decodingresources_31bf3856ad364e35_10.0.22000.1761_none_e3db1ea680d5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reinkrecognition.zh_31bf3856ad364e35_10.0.22000.653_none_ff44994cb17ee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6|   INFO|KTrashScanEngine.cpp:86] [found trash] c:\windows\servicing\lcu\package_for_rollupfix~31bf3856ad364e35~amd64~~22000.1817.1.10\amd64_microsoft-windows-t..s-clientactivexcore_31bf3856ad364e35_10.0.22000.1817_none_a8e35b72fd7b7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on-snapin-nonmsil_31bf3856ad364e35_10.0.22000.434_none_1434d3ab9066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ar-sa_5871536df90af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bg-bg_feb134f6e98b5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cs-cz_a9baab91d7132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da-dk_46f48bb8cd5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de-de_442020f4cf2f7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el-gr_ecb64e87be44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en-gb_e5883bcfc2e4d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es-es_ecdc53d1be347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es-mx_ef134177bcc85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et-ee_e69c1f61c23a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fi-fi_8bf7587eb34e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fr-ca_880a141ab5def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fr-fr_8f93c9d0b1069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he-il_d3b371729775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hr-hr_d5d024529628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hu-hu_d7044a18956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it-it_79bbc01788387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ja-jp_1be13f247b5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ko-kr_bf4b1bd96dc44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lt-lt_631647da5fec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lv-lv_63e3b65e5f6a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nb-no_a7dd9d0e45e97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nl-nl_a61ce84c47158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pl-pl_ec5942ce2c37f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pt-br_eead2d722ac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pt-pt_ef8efcde2a30f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ro-ro_33c9c3161097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ru-ru_36320ea20f128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sk-sk_d54d134f042c7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sl-si_d45f350704c68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sr-..-rs_7a8f9d4b79d83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sv-se_d22cf917063b8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th-th_77371ac9f7804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tr-tr_7b3a435df4f79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uk-ua_171a2604ec28b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tivexcore.resources_31bf3856ad364e35_10.0.22000.1042_zh-tw_50939eb1a2a03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vices-userextension_31bf3856ad364e35_10.0.22000.653_none_ee128ce268a98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visioning.resources_31bf3856ad364e35_10.0.22000.1641_de-de_d5d3e6fe6384f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visioning.resources_31bf3856ad364e35_10.0.22000.1641_es-es_7e9019db5289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visioning.resources_31bf3856ad364e35_10.0.22000.1641_fr-fr_21478fda455c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visioning.resources_31bf3856ad364e35_10.0.22000.1641_it-it_0b6f86211c8d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visioning.resources_31bf3856ad364e35_10.0.22000.1641_ja-jp_ad95052e0fa8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visioning.resources_31bf3856ad364e35_10.0.22000.1641_ko-kr_50fee1e30219c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visioning.resources_31bf3856ad364e35_10.0.22000.1641_pt-br_8060f37bbf16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visioning.resources_31bf3856ad364e35_10.0.22000.1641_ru-ru_c7e5d4aba367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..visioning.resources_31bf3856ad364e35_10.0.22000.1641_zh-tw_e24764bb36f5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7|   INFO|KTrashScanEngine.cpp:86] [found trash] c:\windows\servicing\lcu\package_for_rollupfix~31bf3856ad364e35~amd64~~22000.1817.1.10\amd64_microsoft-windows-taskbar-dll.resources_31bf3856ad364e35_10.0.22000.527_ar-sa_8be0ae7bbb4d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bg-bg_32209004abcd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ca-es_dad1c5659ac2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cs-cz_dd2a069f99558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da-dk_7a63e6c68f9b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de-de_778f7c029171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el-gr_2025a995808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en-gb_18f796dd8527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es-es_204baedf8076d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es-mx_22829c857f0a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et-ee_1a0b7a6f847c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eu-es_20360f0780870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fi-fi_bf66b38c7590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fr-ca_bb796f2878215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fr-fr_c30324de7348e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gl-es_66d3e6656560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he-il_0722cc8059b7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hr-hr_093f7f60586b5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hu-hu_0a73a52657a8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id-id_a6bfa7054e88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it-it_ad2b1b254a7a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ja-jp_4f509a323d95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ko-kr_f2ba76e73006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lt-lt_9685a2e8222e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lv-lv_9753116c21ac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nb-no_db4cf81c082bd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nl-nl_d98c435a0957e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pl-pl_1fc89ddbee7a5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pt-br_221c887fed03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pt-pt_22fe57ebec73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ro-ro_67391e23d2da1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ru-ru_69a169afd154e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sk-sk_08bc6e5cc66ed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sl-si_07ce9014c708e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sr-..-rs_adfef8593c1a8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sv-se_059c5424c87d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th-th_aaa675d7b9c2a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tr-tr_aea99e6bb739e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uk-ua_4a898112ae6b1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vi-vn_f3812b819d37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.resources_31bf3856ad364e35_10.0.22000.527_zh-tw_8402f9bf64e2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-dll_31bf3856ad364e35_10.0.22000.1761_none_49ac9aaeaf7d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ar-sa_dbb7b2360203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bg-bg_81f793bef28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ca-es_2aa8c91fe179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cs-cz_2d010a59e00b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da-dk_ca3aea80d651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de-de_c7667fbcd8284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el-gr_6ffcad4fc73d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en-gb_68ce9a97cbdd9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es-es_7022b299c72d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es-mx_7259a03fc5c12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et-ee_69e27e29cb33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eu-es_700d12c1c73d7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fi-fi_0f3db746bc473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fr-ca_0b5072e2bed7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fr-fr_12da2898b9ff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gl-es_b6aaea1fac16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he-il_56f9d03aa06e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hr-hr_5916831a9f21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hu-hu_5a4aa8e09e5f2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id-id_f696aabf953f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it-it_fd021edf91313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ja-jp_9f279dec844c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ko-kr_42917aa176bd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lt-lt_e65ca6a268e4e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lv-lv_e72a1526686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nb-no_2b23fbd64ee24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nl-nl_29634714500e4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pl-pl_6f9fa1963530b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pt-br_71f38c3a33ba4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pt-pt_72d55ba63329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ro-ro_b71021de199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ru-ru_b9786d6a180b4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sk-sk_589372170d253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8|   INFO|KTrashScanEngine.cpp:86] [found trash] c:\windows\servicing\lcu\package_for_rollupfix~31bf3856ad364e35~amd64~~22000.1817.1.10\amd64_microsoft-windows-taskbarcpl.resources_31bf3856ad364e35_10.0.22000.348_sl-si_57a593cf0dbf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askbarcpl.resources_31bf3856ad364e35_10.0.22000.348_sr-..-rs_fdd5fc1382d0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askbarcpl.resources_31bf3856ad364e35_10.0.22000.348_sv-se_557357df0f3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askbarcpl.resources_31bf3856ad364e35_10.0.22000.348_th-th_fa7d799200791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askbarcpl.resources_31bf3856ad364e35_10.0.22000.348_tr-tr_fe80a225fdf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askbarcpl.resources_31bf3856ad364e35_10.0.22000.348_uk-ua_9a6084ccf521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askbarcpl.resources_31bf3856ad364e35_10.0.22000.348_vi-vn_43582f3be3ed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askbarcpl.resources_31bf3856ad364e35_10.0.22000.348_zh-tw_d3d9fd79ab9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ar-sa_6d72e3f1350b3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bg-bg_13b2c57a258b9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cs-cz_bebc3c1513136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da-dk_5bf61c3c095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de-de_5921b1780b2f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el-gr_01b7df0afa452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en-gb_fa89cc52fee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es-es_01dde454fa34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es-mx_0414d1faf8c89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et-ee_fb9dafe4fe3a9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fi-fi_a0f8e901ef4e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fr-ca_9d0ba49df1df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fr-fr_a4955a53ed06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he-il_e8b501f5d375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hr-hr_ead1b4d5d2293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hu-hu_ec05da9bd166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it-it_8ebd509ac438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ja-jp_30e2cfa7b753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ko-kr_d44cac5ca9c4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lt-lt_7817d85d9bec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lv-lv_78e546e19b6a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nb-no_bcdf2d9181e9b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nl-nl_bb1e78cf8315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pl-pl_015ad35168383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pt-br_03aebdf566c1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pt-pt_04908d61663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ro-ro_48cb53994c98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ru-ru_4b339f254b12c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sk-sk_ea4ea3d2402c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sl-si_e960c58a40c6c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sr-..-rs_8f912dceb5d87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sv-se_e72e899a423b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th-th_8c38ab4d33808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tr-tr_903bd3e130f7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uk-ua_2c1bb6882828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.resources_31bf3856ad364e35_10.0.22000.1641_zh-tw_65952f34dea07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cpip-driver_31bf3856ad364e35_10.0.22000.1761_none_50fe3375eef4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hemeui.resources_31bf3856ad364e35_10.0.22000.1516_ar-sa_826a5bade0675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hemeui.resources_31bf3856ad364e35_10.0.22000.1516_bg-bg_28aa3d36d0e7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hemeui.resources_31bf3856ad364e35_10.0.22000.1516_ca-es_d15b7297bfdc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hemeui.resources_31bf3856ad364e35_10.0.22000.1516_cs-cz_d3b3b3d1be6f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hemeui.resources_31bf3856ad364e35_10.0.22000.1516_da-dk_70ed93f8b4b58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19|   INFO|KTrashScanEngine.cpp:86] [found trash] c:\windows\servicing\lcu\package_for_rollupfix~31bf3856ad364e35~amd64~~22000.1817.1.10\amd64_microsoft-windows-themeui.resources_31bf3856ad364e35_10.0.22000.1516_de-de_6e192934b68bd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el-gr_16af56c7a5a13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en-gb_0f81440faa412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es-es_16d55c11a590d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es-mx_190c49b7a424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et-ee_109527a1a996b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eu-es_16bfbc39a5a10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fi-fi_b5f060be9aaa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fr-ca_b2031c5a9d3b5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fr-fr_b98cd2109862e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gl-es_5d5d93978a7a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he-il_fdac79b27ed1e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hr-hr_ffc92c927d8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hu-hu_00fd52587cc2b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id-id_9d49543773a2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it-it_a3b4c8576f94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ja-jp_45da476462af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ko-kr_e94424195520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lt-lt_8d0f501a474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lv-lv_8ddcbe9e46c6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nb-no_d1d6a54e2d45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nl-nl_d015f08c2e71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pl-pl_16524b0e13944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pt-br_18a635b2121d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pt-pt_1988051e118d4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ro-ro_5dc2cb55f7f4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0|   INFO|KTrashScanEngine.cpp:86] [found trash] c:\windows\servicing\lcu\package_for_rollupfix~31bf3856ad364e35~amd64~~22000.1817.1.10\amd64_microsoft-windows-themeui.resources_31bf3856ad364e35_10.0.22000.1516_ru-ru_602b16e1f66e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hemeui.resources_31bf3856ad364e35_10.0.22000.1516_sk-sk_ff461b8eeb88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hemeui.resources_31bf3856ad364e35_10.0.22000.1516_sl-si_fe583d46ec22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hemeui.resources_31bf3856ad364e35_10.0.22000.1516_sr-..-rs_a488a58b6134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hemeui.resources_31bf3856ad364e35_10.0.22000.1516_sv-se_fc260156ed97e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hemeui.resources_31bf3856ad364e35_10.0.22000.1516_th-th_a1302309dedca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hemeui.resources_31bf3856ad364e35_10.0.22000.1516_tr-tr_a5334b9ddc53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hemeui.resources_31bf3856ad364e35_10.0.22000.1516_uk-ua_41132e44d3851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hemeui.resources_31bf3856ad364e35_10.0.22000.1516_vi-vn_ea0ad8b3c2514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hemeui.resources_31bf3856ad364e35_10.0.22000.1516_zh-tw_7a8ca6f189fc9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pm-diagnostics_31bf3856ad364e35_10.0.22000.918_none_3fd75c64253a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s-merged-deployment_31bf3856ad364e35_10.0.22000.1817_none_38b26b8255417b1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api-appcore_31bf3856ad364e35_10.0.22000.1761_none_2ca1a9c9f5a77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-appcore_31bf3856ad364e35_10.0.22000.1761_none_0ace6b7592992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-pcshell_31bf3856ad364e35_10.0.22000.1761_none_6b4f4953585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ar-sa_953559da620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bg-bg_3b753b6352889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ca-es_e42670c4417d8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cs-cz_e67eb1fe40107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da-dk_83b8922536566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de-de_80e42761382c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el-gr_297a54f42742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en-gb_224c423c2be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es-es_29a05a3e2731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es-mx_2bd747e425c5a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et-ee_236025ce2b379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eu-es_298aba662741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fi-fi_c8bb5eeb1c4bb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fr-ca_c4ce1a871edc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fr-fr_cc57d03d1a03d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gl-es_702891c40c1b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he-il_107777df0072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hr-hr_12942abeff264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hu-hu_13c85084fe63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id-id_b0145263f543b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it-it_b67fc683f135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ja-jp_58a54590e450c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ko-kr_fc0f2245d6c19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lt-lt_9fda4e46c8e95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lv-lv_a0a7bccac867a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nb-no_e4a1a37aaee6b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nl-nl_e2e0eeb8b012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pl-pl_291d493a95353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pt-br_2b7133de93be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pt-pt_2c53034a932e3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ro-ro_708dc98279950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ru-ru_72f6150e780f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sk-sk_121119bb6d29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sl-si_11233b736dc3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sr-..-rs_b753a3b7e2d57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sv-se_0ef0ff836f38d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th-th_b3fb2136607d9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1|   INFO|KTrashScanEngine.cpp:86] [found trash] c:\windows\servicing\lcu\package_for_rollupfix~31bf3856ad364e35~amd64~~22000.1817.1.10\amd64_microsoft-windows-twinui.resources_31bf3856ad364e35_10.0.22000.184_tr-tr_b7fe49ca5df4d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twinui.resources_31bf3856ad364e35_10.0.22000.184_uk-ua_53de2c715525f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twinui.resources_31bf3856ad364e35_10.0.22000.184_vi-vn_fcd5d6e043f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twinui.resources_31bf3856ad364e35_10.0.22000.184_zh-tw_8d57a51e0b9d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twinui_31bf3856ad364e35_10.0.22000.1761_none_ecad2574f127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ar-sa_4dc9b921784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bg-bg_f4099aaa68c86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ca-es_9cbad00b57bd5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cs-cz_9f13114556504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da-dk_3c4cf16c4c96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de-de_397886a84e6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el-gr_e20eb43b3d81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en-gb_dae0a1834221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es-es_e234b9853d71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es-mx_e46ba72b3c0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et-ee_dbf4851541776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eu-es_e21f19ad3d81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fi-fi_814fbe32328b8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fr-ca_7d6279ce351c0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fr-fr_84ec2f843043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gl-es_28bcf10b225b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he-il_c90bd72616b2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hr-hr_cb288a0615661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hu-hu_cc5cafcc14a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id-id_68a8b1ab0b838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it-it_6f1425cb0775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ja-jp_1139a4d7fa90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ko-kr_b4a3818ced016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lt-lt_586ead8ddf2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lv-lv_593c1c11dea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nb-no_9d3602c1c52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nl-nl_9b754dffc652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pl-pl_e1b1a881ab750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pt-br_e4059325a9fe9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pt-pt_e4e76291a96e0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ro-ro_292228c98fd4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ru-ru_2b8a74558e4f9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sk-sk_caa579028369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sl-si_c9b79aba8403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sr-..-rs_6fe802fef9154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sv-se_c7855eca8578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th-th_6c8f807d76bd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tr-tr_7092a9117434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uk-ua_0c728bb86b65c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vi-vn_b56a36275a3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d-library.resources_31bf3856ad364e35_10.0.22000.120_zh-tw_45ec046521dd5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eexplorer.resources_31bf3856ad364e35_10.0.22000.184_ar-sa_75bd4e1790b1e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eexplorer.resources_31bf3856ad364e35_10.0.22000.184_bg-bg_1bfd2fa081323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eexplorer.resources_31bf3856ad364e35_10.0.22000.184_ca-es_c4ae650170273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2|   INFO|KTrashScanEngine.cpp:86] [found trash] c:\windows\servicing\lcu\package_for_rollupfix~31bf3856ad364e35~amd64~~22000.1817.1.10\amd64_microsoft-windows-u..eexplorer.resources_31bf3856ad364e35_10.0.22000.184_cs-cz_c706a63b6eba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da-dk_644086626500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de-de_616c1b9e66d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el-gr_0a02493155ebc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en-gb_02d436795a8bb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es-es_0a284e7b55db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es-mx_0c5f3c21546f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et-ee_03e81a0b59e14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eu-es_0a12aea355eb9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fi-fi_a94353284af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fr-ca_a5560ec44d85e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fr-fr_acdfc47a48ad7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gl-es_50b086013ac4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he-il_f0ff6c1c2f1c7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hr-hr_f31c1efc2dcfe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hu-hu_f45044c22d0d4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id-id_909c46a123ed5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it-it_9707bac11fdf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ja-jp_392d39ce12fa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ko-kr_dc971683056b3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lt-lt_80624283f7930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lv-lv_812fb107f7114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nb-no_c52997b7dd906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nl-nl_c368e2f5debc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pl-pl_09a53d77c3de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pt-br_0bf9281bc268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pt-pt_0cdaf787c1d7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ro-ro_5115bdbfa83e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ru-ru_537e094ba6b9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sk-sk_f2990df89bd3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sl-si_f1ab2fb09c6d7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sr-..-rs_97db97f5117f1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sv-se_ef78f3c09de27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th-th_948315738f27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tr-tr_98863e078c9e7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uk-ua_346620ae83cfa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3|   INFO|KTrashScanEngine.cpp:86] [found trash] c:\windows\servicing\lcu\package_for_rollupfix~31bf3856ad364e35~amd64~~22000.1817.1.10\amd64_microsoft-windows-u..eexplorer.resources_31bf3856ad364e35_10.0.22000.184_vi-vn_dd5dcb1d729b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explorer.resources_31bf3856ad364e35_10.0.22000.184_zh-tw_6ddf995b3a47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ar-sa_4e498cd82628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bg-bg_f4896e6116a91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ca-es_9d3aa3c2059e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cs-cz_9f92e4fc0430f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da-dk_3cccc522fa76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de-de_39f85a5efc4d4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el-gr_e28e87f1eb62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en-gb_db607539f0029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es-es_e2b48d3beb52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es-mx_e4eb7ae1e9e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et-ee_dc7458cbef5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eu-es_e29eed63eb627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fi-fi_81cf91e8e06c3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fr-ca_7de24d84e2fc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fr-fr_856c033ade24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gl-es_293cc4c1d03b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he-il_c98baadcc4935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hr-hr_cba85dbcc346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hu-hu_ccdc8382c28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id-id_69288561b96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it-it_6f93f981b5563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ja-jp_11b9788ea87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ko-kr_b52355439ae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lt-lt_58ee81448d09e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lv-lv_59bbefc88c8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nb-no_9db5d678730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nl-nl_9bf521b674334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pl-pl_e2317c385955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pt-br_e48566dc57df4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pt-pt_e5673648574eb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ro-ro_29a1fc803db5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ru-ru_2c0a480c3c30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sk-sk_cb254cb9314a3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sl-si_ca376e7131e45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sr-..-rs_7067d6b5a6f5f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sv-se_c8053281335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th-th_6d0f5434249e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tr-tr_71127cc82215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uk-ua_0cf25f6f194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vi-vn_b5ea09de0812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ehandlers.resources_31bf3856ad364e35_10.0.22000.1281_zh-tw_466bd81bcfbe0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ar-sa_4871beeaed68d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bg-bg_eeb1a073dde9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ca-es_9762d5d4ccde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cs-cz_99bb170ecb710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da-dk_36f4f735c1b7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de-de_34208c71c38d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el-gr_dcb6ba04b2a2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en-gb_d588a74cb742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es-es_dcdcbf4eb292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es-mx_df13acf4b12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et-ee_d69c8adeb698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eu-es_dcc71f76b2a2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fi-fi_7bf7c3fba7ac4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fr-ca_780a7f97aa3cc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fr-fr_7f94354da5646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gl-es_2364f6d4977b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he-il_c3b3dcef8bd3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hr-hr_c5d08fcf8a86d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hu-hu_c704b59589c43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id-id_6350b77480a4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it-it_69bc2b947c96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ja-jp_0be1aaa16fb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ko-kr_af4b875662222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lt-lt_5316b3575449f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lv-lv_53e421db53c83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nb-no_97de088b3a4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nl-nl_961d53c93b735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pl-pl_dc59ae4b2095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pt-br_dead98ef1f1f5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4|   INFO|KTrashScanEngine.cpp:86] [found trash] c:\windows\servicing\lcu\package_for_rollupfix~31bf3856ad364e35~amd64~~22000.1817.1.10\amd64_microsoft-windows-u..istration.resources_31bf3856ad364e35_10.0.22000.1042_pt-pt_df8f685b1e8ec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istration.resources_31bf3856ad364e35_10.0.22000.1042_ro-ro_23ca2e9304f59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istration.resources_31bf3856ad364e35_10.0.22000.1042_ru-ru_26327a1f0370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istration.resources_31bf3856ad364e35_10.0.22000.1042_sk-sk_c54d7ecbf88a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istration.resources_31bf3856ad364e35_10.0.22000.1042_sl-si_c45fa083f924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istration.resources_31bf3856ad364e35_10.0.22000.1042_sr-..-rs_6a9008c86e360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istration.resources_31bf3856ad364e35_10.0.22000.1042_sv-se_c22d6493fa9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istration.resources_31bf3856ad364e35_10.0.22000.1042_th-th_67378646ebde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istration.resources_31bf3856ad364e35_10.0.22000.1042_tr-tr_6b3aaedae9556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istration.resources_31bf3856ad364e35_10.0.22000.1042_uk-ua_071a9181e086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istration.resources_31bf3856ad364e35_10.0.22000.1042_vi-vn_b0123bf0cf52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istration.resources_31bf3856ad364e35_10.0.22000.1042_zh-tw_40940a2e96fe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ar-sa_1d87974cfbce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bg-bg_c3c778d5ec4f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ca-es_6c78ae36db4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cs-cz_6ed0ef70d9d6e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da-dk_0c0acf97d01ce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de-de_093664d3d1f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el-gr_b1cc9266c108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en-gb_aa9e7faec5a88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es-es_b1f297b0c0f8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es-mx_b4298556bf8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et-ee_abb26340c4fe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eu-es_b1dcf7d8c108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fi-fi_510d9c5db6122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fr-ca_4d2057f9b8a2b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fr-fr_54aa0dafb3ca4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gl-es_f87acf36a5e1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he-il_98c9b5519a394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hr-hr_9ae6683198ecb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hu-hu_9c1a8df7982a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id-id_38668fd68f0a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it-it_3ed203f68afc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ja-jp_e0f783037e1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ko-kr_84615fb870880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lt-lt_282c8bb962afd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lv-lv_28f9fa3d622e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nb-no_6cf3e0ed48ad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nl-nl_6b332c2b49d9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pl-pl_b16f86ad2efb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pt-br_b3c371512d854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pt-pt_b4a540bd2cf4b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ro-ro_f8e006f5135b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ru-ru_fb48528111d6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sk-sk_9a63572e06f03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sl-si_997578e6078a4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sr-..-rs_3fa5e12a7c9b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sv-se_97433cf608ff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th-th_3c4d5ea8fa4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tr-tr_4050873cf7bb4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uk-ua_dc3069e3eee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vi-vn_85281452ddb8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k-library.resources_31bf3856ad364e35_10.0.22000.120_zh-tw_15a9e290a563f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ar-sa_1e4fa2c749598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bg-bg_c48f845039d9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ca-es_6d40b9b128ced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cs-cz_6f98faeb2761b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da-dk_0cd2db121da7b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de-de_09fe704e1f7e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el-gr_b2949de10e937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en-gb_ab668b29133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en-us_b2ef46470e5c1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es-es_b2baa32b0e830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es-mx_b4f190d10d16e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et-ee_ac7a6ebb1288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eu-es_b2a503530e933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fi-fi_51d5a7d8039c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fr-ca_4de86374062d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fr-fr_5572192a0155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gl-es_f942dab0f36c7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he-il_9991c0cbe7c4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hr-hr_9bae73abe67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5|   INFO|KTrashScanEngine.cpp:86] [found trash] c:\windows\servicing\lcu\package_for_rollupfix~31bf3856ad364e35~amd64~~22000.1817.1.10\amd64_microsoft-windows-u..n-desktop.resources_31bf3856ad364e35_10.0.22000.1761_hu-hu_9ce29971e5b4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id-id_392e9b50dc94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it-it_3f9a0f70d8870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ja-jp_e1bf8e7dcba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ko-kr_85296b32be12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lt-lt_28f49733b03a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lv-lv_29c205b7afb8e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nb-no_6dbbec6796380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nl-nl_6bfb37a59764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pl-pl_b23792277c867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pt-br_b48b7ccb7b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pt-pt_b56d4c377a7f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ro-ro_f9a8126f60e6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ru-ru_fc105dfb5f61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sk-sk_9b2b62a8547b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sl-si_9a3d846055151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sr-..-rs_406deca4ca26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sv-se_980b4870568a1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th-th_3d156a2347ced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tr-tr_411892b745461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uk-ua_dcf8755e3c7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vi-vn_85f01fcd2b43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zh-cn_1275b0b4f57d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desktop.resources_31bf3856ad364e35_10.0.22000.1761_zh-tw_1671ee0af2ee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ar-sa_7a7ad9d09a7d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bg-bg_20babb598afd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ca-es_c96bf0ba79f2e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cs-cz_cbc431f47885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da-dk_68fe121b6ecb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de-de_6629a75770a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el-gr_0ebfd4ea5fb77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en-gb_0791c23264576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es-es_0ee5da345fa71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es-mx_111cc7da5e3af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et-ee_08a5a5c463ac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eu-es_0ed03a5c5fb74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fi-fi_ae00dee154c1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fr-ca_aa139a7d575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fr-fr_b19d50335279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gl-es_556e11ba44908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he-il_f5bcf7d538e8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hr-hr_f7d9aab5379b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hu-hu_f90dd07b36d8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id-id_9559d25a2db9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it-it_9bc5467a29ab1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ja-jp_3deac5871cc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ko-kr_e154a23c0f36e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lt-lt_851fce3d015e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lv-lv_85ed3cc100dc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nb-no_c9e72370e75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nl-nl_c8266eaee8881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pl-pl_0e62c930cdaa8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pt-br_10b6b3d4cc3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pt-pt_11988340cba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ro-ro_55d34978b20a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ru-ru_583b9504b0851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sk-sk_f75699b1a59f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sl-si_f668bb69a6392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sr-..-rs_9c9923ae1b4a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sv-se_f4367f79a7ae2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6|   INFO|KTrashScanEngine.cpp:86] [found trash] c:\windows\servicing\lcu\package_for_rollupfix~31bf3856ad364e35~amd64~~22000.1817.1.10\amd64_microsoft-windows-u..n-library.resources_31bf3856ad364e35_10.0.22000.160_th-th_9940a12c98f2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n-library.resources_31bf3856ad364e35_10.0.22000.160_tr-tr_9d43c9c0966a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n-library.resources_31bf3856ad364e35_10.0.22000.160_uk-ua_3923ac678d9b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n-library.resources_31bf3856ad364e35_10.0.22000.160_vi-vn_e21b56d67c67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n-library.resources_31bf3856ad364e35_10.0.22000.160_zh-tw_729d25144412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ar-sa_aa466fa1b531b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bg-bg_5086512aa5b2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ca-es_f937868b94a6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cs-cz_fb8fc7c59339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da-dk_98c9a7ec897fd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de-de_95f53d288b56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el-gr_3e8b6abb7a6b9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en-gb_375d58037f0b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es-es_3eb170057a5b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es-mx_40e85dab78ef0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et-ee_38713b957e6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eu-es_3e9bd02d7a6b6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fi-fi_ddcc74b26f75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fr-ca_d9df304e7205a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fr-fr_e168e6046d2d4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gl-es_8539a78b5f44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he-il_25888da6539c4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hr-hr_27a54086524f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hu-hu_28d9664c518d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id-id_c525682b486d2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it-it_cb90dc4b445f2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ja-jp_6db65b58377a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ko-kr_1120380d29eb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lt-lt_b4eb640e1c12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lv-lv_b5b8d2921b91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nb-no_f9b2b94202102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nl-nl_f7f20480033c3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pl-pl_3e2e5f01e85e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pt-br_408249a5e6e83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pt-pt_41641911e657a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ro-ro_859edf49ccbe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ru-ru_88072ad5cb39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sk-sk_27222f82c053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sl-si_2634513ac0ed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sr-..-rs_cc64b97f35fe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sv-se_2402154ac26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th-th_c90c36fdb3a6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tr-tr_cd0f5f91b11e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uk-ua_68ef4238a84f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vi-vn_11e6eca7971ba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ry-client.resources_31bf3856ad364e35_10.0.22000.1516_zh-tw_a268bae55ec6f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e-orchestratorcore_31bf3856ad364e35_10.0.22000.1761_none_ffd80169bc392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ar-sa_0c7cd04917c7b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bg-bg_b2bcb1d208480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ca-es_5b6de732f73d0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cs-cz_5dc6286cf5cf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da-dk_fb000893ec15e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de-de_f82b9dcfedec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el-gr_a0c1cb62dd019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en-gb_9993b8aae1a1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es-es_a0e7d0acdcf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es-mx_a31ebe52db851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et-ee_9aa79c3ce0f70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eu-es_a0d230d4dd01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fi-fi_4002d559d20b2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7|   INFO|KTrashScanEngine.cpp:86] [found trash] c:\windows\servicing\lcu\package_for_rollupfix~31bf3856ad364e35~amd64~~22000.1817.1.10\amd64_microsoft-windows-u..tionuxexe.resources_31bf3856ad364e35_10.0.22000.918_fr-ca_3c1590f5d49b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fr-fr_439f46abcfc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gl-es_e7700832c1da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he-il_87beee4db632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hr-hr_89dba12db4e5b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hu-hu_8b0fc6f3b42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id-id_275bc8d2ab0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it-it_2dc73cf2a6f5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ja-jp_cfecbbff9a104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ko-kr_735698b48c81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lt-lt_1721c4b57ea8d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lv-lv_17ef33397e2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nb-no_5be919e964a6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nl-nl_5a28652765d23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pl-pl_a064bfa94af4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pt-br_a2b8aa4d497e3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pt-pt_a39a79b948ed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ro-ro_e7d53ff12f547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ru-ru_ea3d8b7d2dcf3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sk-sk_8958902a22e9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sl-si_886ab1e2238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sr-..-rs_2e9b1a269894e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sv-se_863875f224f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th-th_2b4297a5163d0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tr-tr_2f45c03913b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uk-ua_cb25a2e00ae5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vi-vn_741d4d4ef9b1a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tionuxexe.resources_31bf3856ad364e35_10.0.22000.918_zh-tw_049f1b8cc15cf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..x-musupdatehandlers_31bf3856ad364e35_10.0.22000.1761_none_60f8ea6c52d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i-shellcommon-desktop_31bf3856ad364e35_10.0.22000.1761_none_4d70bb00ea935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iautomationcore_31bf3856ad364e35_10.0.22000.1761_none_291e416379e1f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ndockeddevkit_31bf3856ad364e35_10.0.22000.1761_none_cb7e2768efe40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-usoclient_31bf3856ad364e35_10.0.22000.1761_none_27ee6641cc86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ar-sa_5e3448ab461a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bg-bg_04742a34369b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cs-cz_af7da0cf24230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da-dk_4cb780f61a6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de-de_49e316321c3f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el-gr_f27943c50b54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en-gb_eb4b310d0ff4b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es-es_f29f490f0b44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es-mx_f4d636b509d83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et-ee_ec5f149f0f4a3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fi-fi_91ba4dbc005e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fr-ca_8dcd095802ee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fr-fr_9556bf0dfe166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he-il_d97666afe485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hr-hr_db93198fe338d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hu-hu_dcc73f55e276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8|   INFO|KTrashScanEngine.cpp:86] [found trash] c:\windows\servicing\lcu\package_for_rollupfix~31bf3856ad364e35~amd64~~22000.1817.1.10\amd64_microsoft-windows-updatepolicy.resources_31bf3856ad364e35_10.0.22000.184_it-it_7f7eb554d548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ja-jp_21a43461c8636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ko-kr_c50e1116bad4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lt-lt_68d93d17acfbf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lv-lv_69a6ab9bac7a3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nb-no_ada0924b92f95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nl-nl_abdfdd8994256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pl-pl_f21c380b7947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pt-br_f47022af77d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pt-pt_f551f21b7740d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ro-ro_398cb8535da7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ru-ru_3bf503df5c226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sk-sk_db10088c513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sl-si_da222a4451d66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sr-..-rs_80529288c6e80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sv-se_d7efee54534b6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th-th_7cfa100744902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tr-tr_80fd389b4207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uk-ua_1cdd1b4239389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pdatepolicy.resources_31bf3856ad364e35_10.0.22000.184_zh-tw_565693eeefb0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ser32_31bf3856ad364e35_10.0.22000.1761_none_463e1a05a52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userexperience-desktop_31bf3856ad364e35_10.0.22000.1817_none_ffa6772c011a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w..-feature-deployment_31bf3856ad364e35_10.0.22000.1761_none_fb5da855553960f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w..chinese_traditional_31bf3856ad364e35_10.0.22000.653_none_417b72719dea2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29|   INFO|KTrashScanEngine.cpp:86] [found trash] c:\windows\servicing\lcu\package_for_rollupfix~31bf3856ad364e35~amd64~~22000.1817.1.10\amd64_microsoft-windows-w..eaker7-mswb7ea-thai_31bf3856ad364e35_10.0.22000.653_none_f643b7a4e575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nt-extupdatesupport_31bf3856ad364e35_10.0.22000.1761_none_a6e9218e2a97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osdeploymentsupport_31bf3856ad364e35_10.0.22000.1761_none_8128eaea8f760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owsupdateclient-aux_31bf3856ad364e35_10.0.22000.1761_none_0df944f8f51fe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cs-cz_93cd89de13826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da-dk_31076a0509c86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de-de_2e32ff410b9e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el-gr_d6c92cd3fab42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es-es_d6ef321dfaa3b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fi-fi_760a36caefbd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fr-fr_79a6a81ced75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hu-hu_c1172864d1d5a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it-it_63ce9e63c4a7b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ja-jp_05f41d70b7c2c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ko-kr_a95dfa25aa3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nb-no_91f07b5a8258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nl-nl_902fc6988384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pl-pl_d66c211a68a73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pt-br_d8c00bbe6730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pt-pt_d9a1db2a66a0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ru-ru_2044ecee4b81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sv-se_bc3fd76342aa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tr-tr_654d21aa3166d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pdate-adm.resources_31bf3856ad364e35_10.0.22000.1516_zh-tw_3aa67cfddf0f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r7-mswb7ea-japanese_31bf3856ad364e35_10.0.22000.653_none_3f9fd749ba94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sition-coreservices_31bf3856ad364e35_10.0.22000.1761_none_ab99e8d5eb19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..wsupdateclient-core_31bf3856ad364e35_10.0.22000.1761_none_27e80aace15f8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biosrvc_31bf3856ad364e35_10.0.22000.1761_none_e4a5c007f3c3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hhelper.resources_31bf3856ad364e35_10.0.22000.1165_de-de_12976406ce4c4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hhelper.resources_31bf3856ad364e35_10.0.22000.1165_es-es_bb5396e3bd514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hhelper.resources_31bf3856ad364e35_10.0.22000.1165_fr-fr_5e0b0ce2b02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hhelper.resources_31bf3856ad364e35_10.0.22000.1165_it-it_483303298755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hhelper.resources_31bf3856ad364e35_10.0.22000.1165_ja-jp_ea5882367a70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hhelper.resources_31bf3856ad364e35_10.0.22000.1165_ko-kr_8dc25eeb6ce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hhelper.resources_31bf3856ad364e35_10.0.22000.1165_pt-br_bd24708429de4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hhelper.resources_31bf3856ad364e35_10.0.22000.1165_ru-ru_04a951b40e2f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hhelper.resources_31bf3856ad364e35_10.0.22000.1165_zh-tw_1f0ae1c3a1bd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fi-classextension_31bf3856ad364e35_10.0.22000.1761_none_59a41a1bd825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ar-sa_87474a2d3a3e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bg-bg_2d872bb62abea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cs-cz_d890a25118468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da-dk_75ca82780e8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de-de_72f617b41062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el-gr_1b8c4546ff7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en-gb_145e328f04183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es-es_1bb24a90ff67d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es-mx_1de93836fdfb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et-ee_15721621036d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fi-fi_bacd4f3df481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fr-ca_b6e00ad9f7125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fr-fr_be69c08ff239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he-il_02896831d8a8f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hr-hr_04a61b11d75c5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hu-hu_05da40d7d699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it-it_a891b6d6c96bd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ja-jp_4ab735e3bc86e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ko-kr_ee211298aef7a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lt-lt_91ec3e99a11f7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lv-lv_92b9ad1da09d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nb-no_d6b393cd871cd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nl-nl_d4f2df0b8848e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pl-pl_1b2f398d6d6b5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pt-br_1d8324316bf4e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0|   INFO|KTrashScanEngine.cpp:86] [found trash] c:\windows\servicing\lcu\package_for_rollupfix~31bf3856ad364e35~amd64~~22000.1817.1.10\amd64_microsoft-windows-win32kbase.resources_31bf3856ad364e35_10.0.22000.184_pt-pt_1e64f39d6b64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32kbase.resources_31bf3856ad364e35_10.0.22000.184_ro-ro_629fb9d551cb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32kbase.resources_31bf3856ad364e35_10.0.22000.184_ru-ru_650805615045e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32kbase.resources_31bf3856ad364e35_10.0.22000.184_sk-sk_04230a0e455f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32kbase.resources_31bf3856ad364e35_10.0.22000.184_sl-si_03352bc645f9e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32kbase.resources_31bf3856ad364e35_10.0.22000.184_sr-..-rs_a965940abb0b8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32kbase.resources_31bf3856ad364e35_10.0.22000.184_sv-se_0102efd6476e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32kbase.resources_31bf3856ad364e35_10.0.22000.184_th-th_a60d118938b3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32kbase.resources_31bf3856ad364e35_10.0.22000.184_tr-tr_aa103a1d362a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32kbase.resources_31bf3856ad364e35_10.0.22000.184_uk-ua_45f01cc42d5c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32kbase.resources_31bf3856ad364e35_10.0.22000.184_zh-tw_7f699570e3d39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32kbase_31bf3856ad364e35_10.0.22000.1761_none_277bf38c9e836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32k_31bf3856ad364e35_10.0.22000.1817_none_31e8cd70d25a1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quic_31bf3856ad364e35_10.0.22000.1761_none_a21eef2b4129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sock-core_31bf3856ad364e35_10.0.22000.1817_none_50dd9648964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intrust-dll_31bf3856ad364e35_10.0.22000.1761_none_68b3e789d1d6f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mi-mof_31bf3856ad364e35_10.0.22000.1817_none_1b6c194ae804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mi-snmp-provider_31bf3856ad364e35_10.0.22000.653_none_a6034a004c02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ow64_31bf3856ad364e35_10.0.22000.1761_none_e12b75ce0f154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sp-fileserver_31bf3856ad364e35_10.0.22000.1761_none_b248769b42889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sp-health_31bf3856ad364e35_10.0.22000.1761_none_d3df42b6b70e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vr-cimprovider_31bf3856ad364e35_10.0.22000.653_none_a3d8bf97582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wwan-lpacsp_31bf3856ad364e35_10.0.22000.1761_none_e6125a3064d1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cs-cz_837f9cd31240b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da-dk_20b97cfa0886a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de-de_1de512360a5d0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el-gr_c67b3fc8f972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es-es_c6a14512f962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fi-fi_65bc49bfee7bf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fr-fr_6958bb11ec34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hu-hu_b0c93b59d093e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it-it_5380b158c365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ja-jp_f5a63065b6810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ko-kr_99100d1aa8f1d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nb-no_81a28e4f8117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nl-nl_7fe1d98d82430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pl-pl_c61e340f676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pt-br_c8721eb365ef0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1|   INFO|KTrashScanEngine.cpp:86] [found trash] c:\windows\servicing\lcu\package_for_rollupfix~31bf3856ad364e35~amd64~~22000.1817.1.10\amd64_microsoft-windows-x..nrollment.resources_31bf3856ad364e35_10.0.22000.1042_pt-pt_c953ee1f655e7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-windows-x..nrollment.resources_31bf3856ad364e35_10.0.22000.1042_ru-ru_0ff6ffe34a400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-windows-x..nrollment.resources_31bf3856ad364e35_10.0.22000.1042_sv-se_abf1ea58416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-windows-x..nrollment.resources_31bf3856ad364e35_10.0.22000.1042_tr-tr_54ff349f302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-windows-x..nrollment.resources_31bf3856ad364e35_10.0.22000.1042_zh-tw_2a588ff2ddcd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-windows-xpsifilter_31bf3856ad364e35_10.0.22000.1042_none_e624795552c89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-windows-xpsreachviewer_31bf3856ad364e35_10.0.22000.1042_none_8e6a995c85c6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-windowsco..e-merged-deployment_31bf3856ad364e35_10.0.22000.1761_none_c116758febbef9e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cs-cz_b74054e03bc68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de-de_51a5ca4333e2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en-us_fa96a03c22c0e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es-es_fa61fd2022e7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fr-fr_9d19731f15b9f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hu-hu_e489f366fa19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it-it_87416965ecebd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ja-jp_2966e872e006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ko-kr_ccd0c527d277b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nl-nl_b3a2919aabc8e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pl-pl_f9deec1c90eb5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pt-br_fc32d6c08f74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pt-pt_fd14a62c8ee45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ru-ru_43b7b7f073c5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sv-se_dfb2a2656aeef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tr-tr_88bfecac59aaf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zh-cn_5a1d0aaa09e2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activedir..anagement.resources_31bf3856ad364e35_10.0.22000.120_zh-tw_5e1948000753a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configci.commands_31bf3856ad364e35_10.0.22000.1761_none_25fd17551ab19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grouppolicy.management.interop_31bf3856ad364e35_10.0.22000.100_none_50630e5f94dc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virtualiz..ent.rdpclientaxhost_31bf3856ad364e35_10.0.22000.1817_none_2036109bad6c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ar-sa_fee1229c7197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bg-bg_a521042562181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cs-cz_502a7ac04f9ff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da-dk_ed645ae745e5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de-de_ea8ff02347bc4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el-gr_93261db636d1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en-gb_8bf80afe3b719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en-us_9380c61c369a4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es-es_934c230036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es-mx_958310a635552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et-ee_8d0bee903ac7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fi-fi_326727ad2bdb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fr-ca_2e79e3492e6b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fr-fr_360398ff2993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he-il_7a2340a1100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hr-hr_7c3ff3810eb5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hu-hu_7d7419470df32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it-it_202b8f4600c53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ja-jp_c2510e52f3e04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ko-kr_65baeb07e651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lt-lt_09861708d878e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lv-lv_0a53858cd7f72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nb-no_4e4d6c3cbe764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nl-nl_4c8cb77abfa2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pl-pl_92c911fca4c4b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pt-br_951cfca0a34e4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pt-pt_95fecc0ca2bd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ro-ro_da39924489248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ru-ru_dca1ddd0879f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sk-sk_7bbce27d7cb93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sl-si_7acf04357d534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sr-..-rs_20ff6c79f264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sv-se_789cc8457ec8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th-th_1da6e9f8700d1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tr-tr_21aa128c6d8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uk-ua_bd89f53364b5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zh-cn_f307308a1dbc2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.resources_31bf3856ad364e35_10.0.22000.1761_zh-tw_f7036de01b2d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dsc.core_31bf3856ad364e35_10.0.22000.1761_none_87861d4a987e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.windows.s..ermanager.rdsplugin_31bf3856ad364e35_10.0.22000.1042_none_3b09f39d21e2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icrosoftwindows-undockeddevkit.appxmain_31bf3856ad364e35_10.0.22000.1761_none_0d3789a26d253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smq-driver-deployment_31bf3856ad364e35_10.0.22000.1817_none_fa9b6b694f27661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ultimedia-restrict..by-wow64-deployment_31bf3856ad364e35_10.0.22000.1761_none_2fea2c3da3476fd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multimedia-windows-..rotection-playready_31bf3856ad364e35_10.0.22000.1761_none_c9bfe6f3cb8c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networking-mpssvc-netsh_31bf3856ad364e35_10.0.22000.1761_none_27f642effe75d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networking-mpssvc-svc.resources_31bf3856ad364e35_10.0.22000.184_ar-sa_edf163314ed0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networking-mpssvc-svc.resources_31bf3856ad364e35_10.0.22000.184_bg-bg_943144ba3f507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2|   INFO|KTrashScanEngine.cpp:86] [found trash] c:\windows\servicing\lcu\package_for_rollupfix~31bf3856ad364e35~amd64~~22000.1817.1.10\amd64_networking-mpssvc-svc.resources_31bf3856ad364e35_10.0.22000.184_cs-cz_3f3abb552cd8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da-dk_dc749b7c231e5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de-de_d9a030b824f4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el-gr_82365e4b140a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en-gb_7b084b9318aa0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es-es_825c639513f9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es-mx_8493513b128d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et-ee_7c1c2f2517ff8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fi-fi_2177684209139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fr-ca_1d8a23de0ba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fr-fr_2513d99406cbc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he-il_69338135ed3a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hr-hr_6b503415ebee2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hu-hu_6c8459dbeb2b8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it-it_0f3bcfdaddfd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ja-jp_b1614ee7d118b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ko-kr_54cb2b9cc389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lt-lt_f896579db5b14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lv-lv_f963c621b52f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nb-no_3d5dacd19bae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nl-nl_3b9cf80f9cda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pl-pl_81d9529181fd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pt-br_842d3d358086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pt-pt_850f0ca17ff62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ro-ro_c949d2d9665cf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ru-ru_cbb21e6564d7b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sk-sk_6acd231259f1a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sl-si_69df44ca5a8b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sr-..-rs_100fad0ecf9d6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sv-se_67ad08da5c00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th-th_0cb72a8d4d45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tr-tr_10ba53214abc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uk-ua_ac9a35c841ede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.resources_31bf3856ad364e35_10.0.22000.184_zh-tw_e613ae74f865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networking-mpssvc-svc_31bf3856ad364e35_10.0.22000.1761_none_1319e93cffa2c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product-onecore__du..t_bluetooth_hfp.inf_31bf3856ad364e35_10.0.22000.1042_none_c85652be9783d19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product-onecore__du.._avrcptransport.inf_31bf3856ad364e35_10.0.22000.653_none_95eecab151146a9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serviceinitiatedhea..g-client-deployment_31bf3856ad364e35_10.0.22000.1761_none_e296dbdda48f9b6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serviceinitiatedhealing-client_31bf3856ad364e35_10.0.22000.1761_none_95e40281fe01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3|   INFO|KTrashScanEngine.cpp:86] [found trash] c:\windows\servicing\lcu\package_for_rollupfix~31bf3856ad364e35~amd64~~22000.1817.1.10\amd64_wdmvsc.inf.resources_31bf3856ad364e35_10.0.22000.469_cs-cz_d41154250a93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da-dk_714b344c00d9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de-de_6e76c98802b01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el-gr_170cf71af1c57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es-es_1732fc64f1b51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fi-fi_b64e0111e6cf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fr-fr_b9ea7263e48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hu-hu_015af2abc8e6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it-it_a41268aabbb9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ja-jp_4637e7b7aed41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ko-kr_e9a1c46ca144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nb-no_d23445a1796a1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nl-nl_d07390df7a96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pl-pl_16afeb615fb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pt-br_1903d6055e42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pt-pt_19e5a5715db18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ru-ru_6088b7354293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sv-se_fc83a1aa39bc2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tr-tr_a590ebf128782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dmvsc.inf.resources_31bf3856ad364e35_10.0.22000.469_zh-tw_7aea4744d620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cs-cz_ab433492a410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da-dk_487d14b99a5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de-de_45a8a9f59c2d1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el-gr_ee3ed7888b4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es-es_ee64dcd28b32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fi-fi_8d7fe17f804c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fr-fr_911c52d17e0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hu-hu_d88cd319626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it-it_7b44491855361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ja-jp_1d69c8254851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ko-kr_c0d3a4da3ac1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nb-no_a966260f12e7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nl-nl_a7a5714d141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pl-pl_ede1cbcef9359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pt-br_f035b672f7bf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pt-pt_f11785def72e9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ru-ru_37ba97a2dc102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sv-se_d3b58217d33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tr-tr_7cc2cc5ec1f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defender-group-policy.resources_31bf3856ad364e35_10.0.22000.708_zh-tw_521c27b26f9d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cs-cz_f85ec477781af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da-dk_9598a49e6e60f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de-de_92c439da70374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el-gr_3b5a676d5f4c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en-gb_342c54b563ec9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es-es_3b806cb75f3c4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es-mx_3db75a5d5dd02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fi-fi_da9b7164545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fr-ca_d6ae2d0056e6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fr-fr_de37e2b6520e5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hu-hu_25a862fe366e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it-it_c85fd8fd2940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ja-jp_6a85580a1c5b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ko-kr_0def34bf0ecc1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nb-no_f681b5f3e6f1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nl-nl_f4c10131e81d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pl-pl_3afd5bb3cd3f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pt-br_3d514657cbc94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pt-pt_3e3315c3cb38b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ru-ru_84d62787b01a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sv-se_20d111fca743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th-th_c5db33af9888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tr-tr_c9de5c4395ff5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id-connecte..loudidsvc.resources_31bf3856ad364e35_10.0.22000.832_zh-tw_9f37b79743a80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media-speech-winrt.resources_31bf3856ad364e35_10.0.22000.1761_es-mx_df1a4d0bcb241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seccoredriver_31bf3856ad364e35_10.0.22000.1761_none_ca87d3463ea97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secdriver_31bf3856ad364e35_10.0.22000.1761_none_3731df0e3fda4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secwfpdriver_31bf3856ad364e35_10.0.22000.1761_none_827c2a4c6ce4f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senseclient-mdm_31bf3856ad364e35_10.0.22000.1761_none_a52d7cf6efd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senseclient-service.resources_31bf3856ad364e35_10.0.22000.1761_ar-sa_9969a9318e60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senseclient-service.resources_31bf3856ad364e35_10.0.22000.1761_bg-bg_3fa98aba7ee06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senseclient-service.resources_31bf3856ad364e35_10.0.22000.1761_cs-cz_eab301556c6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senseclient-service.resources_31bf3856ad364e35_10.0.22000.1761_da-dk_87ece17c62ae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senseclient-service.resources_31bf3856ad364e35_10.0.22000.1761_de-de_851876b864849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senseclient-service.resources_31bf3856ad364e35_10.0.22000.1761_el-gr_2daea44b539a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senseclient-service.resources_31bf3856ad364e35_10.0.22000.1761_en-gb_268091935839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4|   INFO|KTrashScanEngine.cpp:86] [found trash] c:\windows\servicing\lcu\package_for_rollupfix~31bf3856ad364e35~amd64~~22000.1817.1.10\amd64_windows-senseclient-service.resources_31bf3856ad364e35_10.0.22000.1761_en-us_2e094cb15362a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es-es_2dd4a995538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es-mx_300b973b521d7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et-ee_27947525578f7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fi-fi_ccefae4248a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fr-ca_c90269de4b341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fr-fr_d08c1f94465b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he-il_14abc7362cca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hr-hr_16c87a162b7e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hu-hu_17fc9fdc2abb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it-it_bab415db1d8d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ja-jp_5cd994e810a8a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ko-kr_0043719d03196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lt-lt_a40e9d9df5413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lv-lv_a4dc0c21f4bf7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nb-no_e8d5f2d1db3e9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nl-nl_e7153e0fdc6a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pl-pl_2d519891c18d0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pt-br_2fa58335c016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pt-pt_308752a1bf861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ro-ro_74c218d9a5ec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ru-ru_772a6465a467a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sk-sk_16456912998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sl-si_15578aca9a1ba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sr-..-rs_bb87f30f0f2d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sv-se_13254eda9b90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th-th_b82f708d8cd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tr-tr_bc3299218a4c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uk-ua_58127bc8817d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zh-cn_8d8fb71f3a84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.resources_31bf3856ad364e35_10.0.22000.1761_zh-tw_918bf47537f55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enseclient-service_31bf3856ad364e35_10.0.22000.1761_none_212a6ad1c6fad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-staterepository_31bf3856ad364e35_10.0.22000.1761_none_75b603b600dd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deviceportal-core-server_31bf3856ad364e35_10.0.22000.282_none_0536e7ab81ae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deviceportal..oolsplugin.appxmain_31bf3856ad364e35_10.0.22000.120_none_4b283d0e66ac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deviceportal_31bf3856ad364e35_10.0.22000.282_none_f5b2f4614972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ar-sa_05bca0babc32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bg-bg_abfc8243acb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cs-cz_5705f8de9a3a2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da-dk_f43fd9059080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de-de_f16b6e4192567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el-gr_9a019bd4816be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en-gb_92d3891c860bd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es-es_9a27a11e815b7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es-mx_9c5e8ec47fef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et-ee_93e76cae85615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fi-fi_3942a5cb7675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fr-ca_355561677905f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fr-fr_3cdf171d742d9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he-il_80febebf5a9c9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hr-hr_831b719f59500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hu-hu_844f9765588d6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it-it_27070d644b5f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ja-jp_c92c8c713e7a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ko-kr_6c96692630eb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lt-lt_106195272313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lv-lv_112f03ab2291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nb-no_5528ea5b09107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nl-nl_536835990a3c8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pl-pl_99a4901aef5e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pt-br_9bf87abeede88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pt-pt_9cda4a2aed57f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ro-ro_e1151062d3be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ru-ru_e37d5beed23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sk-sk_8298609bc7537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sl-si_81aa8253c7ed8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sv-se_7f784663c9629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th-th_24826816baa74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tr-tr_288590aab81e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.resources_31bf3856ad364e35_7.0.22000.593_zh-tw_fddeebfe65c7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indowssearchengine_31bf3856ad364e35_7.0.22000.1761_none_4dc5a21b4282e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sdapi.resources_31bf3856ad364e35_10.0.22000.184_cs-cz_d30bc7d103ca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sdapi.resources_31bf3856ad364e35_10.0.22000.184_da-dk_7045a7f7fa10b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sdapi.resources_31bf3856ad364e35_10.0.22000.184_de-de_6d713d33fbe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sdapi.resources_31bf3856ad364e35_10.0.22000.184_el-gr_16076ac6eafc6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sdapi.resources_31bf3856ad364e35_10.0.22000.184_es-es_162d7010eaec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sdapi.resources_31bf3856ad364e35_10.0.22000.184_fi-fi_b54874bde005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sdapi.resources_31bf3856ad364e35_10.0.22000.184_fr-fr_b8e4e60fddbe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sdapi.resources_31bf3856ad364e35_10.0.22000.184_hu-hu_00556657c21de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35|   INFO|KTrashScanEngine.cpp:86] [found trash] c:\windows\servicing\lcu\package_for_rollupfix~31bf3856ad364e35~amd64~~22000.1817.1.10\amd64_wsdapi.resources_31bf3856ad364e35_10.0.22000.184_it-it_a30cdc56b4ef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amd64_wsdapi.resources_31bf3856ad364e35_10.0.22000.184_ja-jp_45325b63a80b1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amd64_wsdapi.resources_31bf3856ad364e35_10.0.22000.184_ko-kr_e89c38189a7bd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amd64_wsdapi.resources_31bf3856ad364e35_10.0.22000.184_nb-no_d12eb94d72a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amd64_wsdapi.resources_31bf3856ad364e35_10.0.22000.184_nl-nl_cf6e048b73cd0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amd64_wsdapi.resources_31bf3856ad364e35_10.0.22000.184_pl-pl_15aa5f0d58ef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amd64_wsdapi.resources_31bf3856ad364e35_10.0.22000.184_pt-br_17fe49b15779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amd64_wsdapi.resources_31bf3856ad364e35_10.0.22000.184_pt-pt_18e0191d56e87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amd64_wsdapi.resources_31bf3856ad364e35_10.0.22000.184_ru-ru_5f832ae13bca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amd64_wsdapi.resources_31bf3856ad364e35_10.0.22000.184_sv-se_fb7e155632f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amd64_wsdapi.resources_31bf3856ad364e35_10.0.22000.184_tr-tr_a48b5f9d21af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amd64_wsdapi.resources_31bf3856ad364e35_10.0.22000.184_zh-tw_79e4baf0cf57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msil_microsoft-windows-d..ivecenter.resources_31bf3856ad364e35_10.0.22000.120_cs-cz_f51a06fb6f7a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msil_microsoft-windows-d..ivecenter.resources_31bf3856ad364e35_10.0.22000.120_de-de_8f7f7c5e679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0|   INFO|KTrashScanEngine.cpp:86] [found trash] c:\windows\servicing\lcu\package_for_rollupfix~31bf3856ad364e35~amd64~~22000.1817.1.10\msil_microsoft-windows-d..ivecenter.resources_31bf3856ad364e35_10.0.22000.120_en-us_3870525756753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1|   INFO|KTrashScanEngine.cpp:86] [found trash] c:\windows\servicing\lcu\package_for_rollupfix~31bf3856ad364e35~amd64~~22000.1817.1.10\msil_microsoft-windows-d..ivecenter.resources_31bf3856ad364e35_10.0.22000.120_es-es_383baf3b569c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1|   INFO|KTrashScanEngine.cpp:86] [found trash] c:\windows\servicing\lcu\package_for_rollupfix~31bf3856ad364e35~amd64~~22000.1817.1.10\msil_microsoft-windows-d..ivecenter.resources_31bf3856ad364e35_10.0.22000.120_fr-fr_daf3253a496e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1|   INFO|KTrashScanEngine.cpp:86] [found trash] c:\windows\servicing\lcu\package_for_rollupfix~31bf3856ad364e35~amd64~~22000.1817.1.10\msil_microsoft-windows-d..ivecenter.resources_31bf3856ad364e35_10.0.22000.120_hu-hu_2263a5822dce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1|   INFO|KTrashScanEngine.cpp:86] [found trash] c:\windows\servicing\lcu\package_for_rollupfix~31bf3856ad364e35~amd64~~22000.1817.1.10\msil_microsoft-windows-d..ivecenter.resources_31bf3856ad364e35_10.0.22000.120_it-it_c51b1b8120a02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1|   INFO|KTrashScanEngine.cpp:86] [found trash] c:\windows\servicing\lcu\package_for_rollupfix~31bf3856ad364e35~amd64~~22000.1817.1.10\msil_microsoft-windows-d..ivecenter.resources_31bf3856ad364e35_10.0.22000.120_ja-jp_67409a8e13bb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1|   INFO|KTrashScanEngine.cpp:86] [found trash] c:\windows\servicing\lcu\package_for_rollupfix~31bf3856ad364e35~amd64~~22000.1817.1.10\msil_microsoft-windows-d..ivecenter.resources_31bf3856ad364e35_10.0.22000.120_ko-kr_0aaa7743062b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1|   INFO|KTrashScanEngine.cpp:86] [found trash] c:\windows\servicing\lcu\package_for_rollupfix~31bf3856ad364e35~amd64~~22000.1817.1.10\msil_microsoft-windows-d..ivecenter.resources_31bf3856ad364e35_10.0.22000.120_nl-nl_f17c43b5df7d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1|   INFO|KTrashScanEngine.cpp:86] [found trash] c:\windows\servicing\lcu\package_for_rollupfix~31bf3856ad364e35~amd64~~22000.1817.1.10\msil_microsoft-windows-d..ivecenter.resources_31bf3856ad364e35_10.0.22000.120_pl-pl_37b89e37c49f9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1|   INFO|KTrashScanEngine.cpp:86] [found trash] c:\windows\servicing\lcu\package_for_rollupfix~31bf3856ad364e35~amd64~~22000.1817.1.10\msil_microsoft-windows-d..ivecenter.resources_31bf3856ad364e35_10.0.22000.120_pt-br_3a0c88dbc32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1|   INFO|KTrashScanEngine.cpp:86] [found trash] c:\windows\servicing\lcu\package_for_rollupfix~31bf3856ad364e35~amd64~~22000.1817.1.10\msil_microsoft-windows-d..ivecenter.resources_31bf3856ad364e35_10.0.22000.120_pt-pt_3aee5847c298a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1|   INFO|KTrashScanEngine.cpp:86] [found trash] c:\windows\servicing\lcu\package_for_rollupfix~31bf3856ad364e35~amd64~~22000.1817.1.10\msil_microsoft-windows-d..ivecenter.resources_31bf3856ad364e35_10.0.22000.120_ru-ru_81916a0ba77a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1|   INFO|KTrashScanEngine.cpp:86] [found trash] c:\windows\servicing\lcu\package_for_rollupfix~31bf3856ad364e35~amd64~~22000.1817.1.10\msil_microsoft-windows-d..ivecenter.resources_31bf3856ad364e35_10.0.22000.120_sv-se_1d8c54809ea33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-windows-d..ivecenter.resources_31bf3856ad364e35_10.0.22000.120_tr-tr_c6999ec78d5f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-windows-d..ivecenter.resources_31bf3856ad364e35_10.0.22000.120_zh-cn_97f6bcc53d970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-windows-d..ivecenter.resources_31bf3856ad364e35_10.0.22000.120_zh-tw_9bf2fa1b3b07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cs-cz_44c20f1c6096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da-dk_e1fbef4356dcd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de-de_df27847f58b32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el-gr_87bdb21247c8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es-es_87e3b75c47b82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fi-fi_26febc093cd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fr-fr_2a9b2d5b3a8a3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hu-hu_720bada31eea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it-it_14c323a211bc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ja-jp_b6e8a2af04d72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ko-kr_5a527f63f747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nb-no_42e50098cf6d2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nl-nl_41244bd6d0992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pl-pl_8760a658b5bb9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pt-br_89b490fcb4452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pt-pt_8a966068b3b49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ru-ru_d139722c98962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sv-se_6d345ca18fbf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tr-tr_1641a6e87e7b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grouppoli..reporting.resources_31bf3856ad364e35_10.0.22000.593_zh-tw_eb9b023c2c23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2|   INFO|KTrashScanEngine.cpp:86] [found trash] c:\windows\servicing\lcu\package_for_rollupfix~31bf3856ad364e35~amd64~~22000.1817.1.10\msil_microsoft.iis.power...commands.resources_31bf3856ad364e35_10.0.22000.708_cs-cz_7066f7008171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de-de_0acc6c63798e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es-es_b3889f4068931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fr-fr_5640153f5b653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hu-hu_9db095873fc5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it-it_40680b86329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ja-jp_e28d8a9325b22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ko-kr_85f767481822f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nl-nl_6cc933baf1742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pl-pl_b3058e3cd6969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pt-br_b55978e0d52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pt-pt_b63b484cd48f9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ru-ru_fcde5a10b97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sv-se_98d94485b09a3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tr-tr_41e68ecc9f563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commands.resources_31bf3856ad364e35_10.0.22000.708_zh-tw_173fea204cfee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cs-cz_48eb93bf935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de-de_e35109228b6c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es-es_8c0d3bff7a71a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fr-fr_2ec4b1fe6d43b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hu-hu_7635324651a38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it-it_18eca8454475a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ja-jp_bb1227523790b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ko-kr_5e7c04072a017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nl-nl_454dd07a0352b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pl-pl_8b8a2afbe8751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pt-br_8dde159fe6fe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pt-pt_8ebfe50be66e2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ru-ru_d562f6cfcb4fb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sv-se_715de144c278b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tr-tr_1a6b2b8bb134b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.provider.resources_31bf3856ad364e35_10.0.22000.708_zh-tw_efc486df5edd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cs-cz_55741fd8f305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de-de_efd9953beb2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es-es_9895c818da26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fr-fr_3b4d3e17ccf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hu-hu_82bdbe5fb158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it-it_2575345ea42a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ja-jp_c79ab36b9746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ko-kr_6b04902089b6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nl-nl_51d65c93630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pl-pl_9812b715482a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pt-br_9a66a1b946b4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pt-pt_9b48712546237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ru-ru_e1eb82e92b0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sv-se_7de66d5e222e1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tr-tr_26f3b7a510ea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iis.power..framework.resources_31bf3856ad364e35_10.0.22000.708_zh-tw_fc4d12f8be92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3|   INFO|KTrashScanEngine.cpp:86] [found trash] c:\windows\servicing\lcu\package_for_rollupfix~31bf3856ad364e35~amd64~~22000.1817.1.10\msil_microsoft.updateservices.baseapi_31bf3856ad364e35_10.0.22000.132_none_a9388c1b4dd76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cs-cz_f895034f1c021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de-de_92fa78b2141e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es-es_3bb6ab8f0323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fr-fr_de6e218df5f57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hu-hu_25dea1d5da554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it-it_c89617d4cd275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ja-jp_6abb96e1c0426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ko-kr_0e257396b2b33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nl-nl_f4f740098c04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pl-pl_3b339a8b7126d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pt-br_3d87852f6fb0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pt-pt_3e69549b6f1fd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4|   INFO|KTrashScanEngine.cpp:86] [found trash] c:\windows\servicing\lcu\package_for_rollupfix~31bf3856ad364e35~amd64~~22000.1817.1.10\msil_microsoft.web.administration.resources_31bf3856ad364e35_10.0.22000.708_ru-ru_850c665f5401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5|   INFO|KTrashScanEngine.cpp:86] [found trash] c:\windows\servicing\lcu\package_for_rollupfix~31bf3856ad364e35~amd64~~22000.1817.1.10\msil_microsoft.web.administration.resources_31bf3856ad364e35_10.0.22000.708_sv-se_210750d44b2a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5|   INFO|KTrashScanEngine.cpp:86] [found trash] c:\windows\servicing\lcu\package_for_rollupfix~31bf3856ad364e35~amd64~~22000.1817.1.10\msil_microsoft.web.administration.resources_31bf3856ad364e35_10.0.22000.708_tr-tr_ca149b1b39e67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5|   INFO|KTrashScanEngine.cpp:86] [found trash] c:\windows\servicing\lcu\package_for_rollupfix~31bf3856ad364e35~amd64~~22000.1817.1.10\msil_microsoft.web.administration.resources_31bf3856ad364e35_10.0.22000.708_zh-tw_9f6df66ee78f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5|   INFO|KTrashScanEngine.cpp:86] [found trash] c:\windows\servicing\lcu\package_for_rollupfix~31bf3856ad364e35~amd64~~22000.1817.1.10\msil_microsoft.web.confi..eprovider.resources_31bf3856ad364e35_10.0.22000.708_cs-cz_24dee9cc61c08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5|   INFO|KTrashScanEngine.cpp:86] [found trash] c:\windows\servicing\lcu\package_for_rollupfix~31bf3856ad364e35~amd64~~22000.1817.1.10\msil_microsoft.web.confi..eprovider.resources_31bf3856ad364e35_10.0.22000.708_de-de_bf445f2f59dc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5|   INFO|KTrashScanEngine.cpp:86] [found trash] c:\windows\servicing\lcu\package_for_rollupfix~31bf3856ad364e35~amd64~~22000.1817.1.10\msil_microsoft.web.confi..eprovider.resources_31bf3856ad364e35_10.0.22000.708_es-es_6800920c48e1d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5|   INFO|KTrashScanEngine.cpp:86] [found trash] c:\windows\servicing\lcu\package_for_rollupfix~31bf3856ad364e35~amd64~~22000.1817.1.10\msil_microsoft.web.confi..eprovider.resources_31bf3856ad364e35_10.0.22000.708_fr-fr_0ab8080b3bb3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5|   INFO|KTrashScanEngine.cpp:86] [found trash] c:\windows\servicing\lcu\package_for_rollupfix~31bf3856ad364e35~amd64~~22000.1817.1.10\msil_microsoft.web.confi..eprovider.resources_31bf3856ad364e35_10.0.22000.708_hu-hu_522888532013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5|   INFO|KTrashScanEngine.cpp:86] [found trash] c:\windows\servicing\lcu\package_for_rollupfix~31bf3856ad364e35~amd64~~22000.1817.1.10\msil_microsoft.web.confi..eprovider.resources_31bf3856ad364e35_10.0.22000.708_it-it_f4dffe5212e5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5|   INFO|KTrashScanEngine.cpp:86] [found trash] c:\windows\servicing\lcu\package_for_rollupfix~31bf3856ad364e35~amd64~~22000.1817.1.10\msil_microsoft.web.confi..eprovider.resources_31bf3856ad364e35_10.0.22000.708_ja-jp_97057d5f0600e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5|   INFO|KTrashScanEngine.cpp:86] [found trash] c:\windows\servicing\lcu\package_for_rollupfix~31bf3856ad364e35~amd64~~22000.1817.1.10\msil_microsoft.web.confi..eprovider.resources_31bf3856ad364e35_10.0.22000.708_ko-kr_3a6f5a13f871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5|   INFO|KTrashScanEngine.cpp:86] [found trash] c:\windows\servicing\lcu\package_for_rollupfix~31bf3856ad364e35~amd64~~22000.1817.1.10\msil_microsoft.web.confi..eprovider.resources_31bf3856ad364e35_10.0.22000.708_nl-nl_21412686d1c2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6|   INFO|KTrashScanEngine.cpp:86] [found trash] c:\windows\servicing\lcu\package_for_rollupfix~31bf3856ad364e35~amd64~~22000.1817.1.10\msil_microsoft.web.confi..eprovider.resources_31bf3856ad364e35_10.0.22000.708_pl-pl_677d8108b6e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6|   INFO|KTrashScanEngine.cpp:86] [found trash] c:\windows\servicing\lcu\package_for_rollupfix~31bf3856ad364e35~amd64~~22000.1817.1.10\msil_microsoft.web.confi..eprovider.resources_31bf3856ad364e35_10.0.22000.708_pt-br_69d16bacb56ee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6|   INFO|KTrashScanEngine.cpp:86] [found trash] c:\windows\servicing\lcu\package_for_rollupfix~31bf3856ad364e35~amd64~~22000.1817.1.10\msil_microsoft.web.confi..eprovider.resources_31bf3856ad364e35_10.0.22000.708_pt-pt_6ab33b18b4de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6|   INFO|KTrashScanEngine.cpp:86] [found trash] c:\windows\servicing\lcu\package_for_rollupfix~31bf3856ad364e35~amd64~~22000.1817.1.10\msil_microsoft.web.confi..eprovider.resources_31bf3856ad364e35_10.0.22000.708_ru-ru_b1564cdc99bf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6|   INFO|KTrashScanEngine.cpp:86] [found trash] c:\windows\servicing\lcu\package_for_rollupfix~31bf3856ad364e35~amd64~~22000.1817.1.10\msil_microsoft.web.confi..eprovider.resources_31bf3856ad364e35_10.0.22000.708_sv-se_4d51375190e8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6|   INFO|KTrashScanEngine.cpp:86] [found trash] c:\windows\servicing\lcu\package_for_rollupfix~31bf3856ad364e35~amd64~~22000.1817.1.10\msil_microsoft.web.confi..eprovider.resources_31bf3856ad364e35_10.0.22000.708_tr-tr_f65e81987fa4f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6|   INFO|KTrashScanEngine.cpp:86] [found trash] c:\windows\servicing\lcu\package_for_rollupfix~31bf3856ad364e35~amd64~~22000.1817.1.10\msil_microsoft.web.confi..eprovider.resources_31bf3856ad364e35_10.0.22000.708_zh-tw_cbb7dcec2d4d9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6|   INFO|KTrashScanEngine.cpp:86] [found trash] c:\windows\servicing\lcu\package_for_rollupfix~31bf3856ad364e35~amd64~~22000.1817.1.10\msil_microsoft.web.manag..davclient.resources_31bf3856ad364e35_10.0.22000.708_cs-cz_0926015828ef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6|   INFO|KTrashScanEngine.cpp:86] [found trash] c:\windows\servicing\lcu\package_for_rollupfix~31bf3856ad364e35~amd64~~22000.1817.1.10\msil_microsoft.web.manag..davclient.resources_31bf3856ad364e35_10.0.22000.708_de-de_a38b76bb210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6|   INFO|KTrashScanEngine.cpp:86] [found trash] c:\windows\servicing\lcu\package_for_rollupfix~31bf3856ad364e35~amd64~~22000.1817.1.10\msil_microsoft.web.manag..davclient.resources_31bf3856ad364e35_10.0.22000.708_es-es_4c47a9981011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6|   INFO|KTrashScanEngine.cpp:86] [found trash] c:\windows\servicing\lcu\package_for_rollupfix~31bf3856ad364e35~amd64~~22000.1817.1.10\msil_microsoft.web.manag..davclient.resources_31bf3856ad364e35_10.0.22000.708_fr-fr_eeff1f9702e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6|   INFO|KTrashScanEngine.cpp:86] [found trash] c:\windows\servicing\lcu\package_for_rollupfix~31bf3856ad364e35~amd64~~22000.1817.1.10\msil_microsoft.web.manag..davclient.resources_31bf3856ad364e35_10.0.22000.708_hu-hu_366f9fdee7432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7|   INFO|KTrashScanEngine.cpp:86] [found trash] c:\windows\servicing\lcu\package_for_rollupfix~31bf3856ad364e35~amd64~~22000.1817.1.10\msil_microsoft.web.manag..davclient.resources_31bf3856ad364e35_10.0.22000.708_it-it_d92715ddda15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7|   INFO|KTrashScanEngine.cpp:86] [found trash] c:\windows\servicing\lcu\package_for_rollupfix~31bf3856ad364e35~amd64~~22000.1817.1.10\msil_microsoft.web.manag..davclient.resources_31bf3856ad364e35_10.0.22000.708_ja-jp_7b4c94eacd30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7|   INFO|KTrashScanEngine.cpp:86] [found trash] c:\windows\servicing\lcu\package_for_rollupfix~31bf3856ad364e35~amd64~~22000.1817.1.10\msil_microsoft.web.manag..davclient.resources_31bf3856ad364e35_10.0.22000.708_ko-kr_1eb6719fbfa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7|   INFO|KTrashScanEngine.cpp:86] [found trash] c:\windows\servicing\lcu\package_for_rollupfix~31bf3856ad364e35~amd64~~22000.1817.1.10\msil_microsoft.web.manag..davclient.resources_31bf3856ad364e35_10.0.22000.708_nl-nl_05883e1298f24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7|   INFO|KTrashScanEngine.cpp:86] [found trash] c:\windows\servicing\lcu\package_for_rollupfix~31bf3856ad364e35~amd64~~22000.1817.1.10\msil_microsoft.web.manag..davclient.resources_31bf3856ad364e35_10.0.22000.708_pl-pl_4bc498947e14b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7|   INFO|KTrashScanEngine.cpp:86] [found trash] c:\windows\servicing\lcu\package_for_rollupfix~31bf3856ad364e35~amd64~~22000.1817.1.10\msil_microsoft.web.manag..davclient.resources_31bf3856ad364e35_10.0.22000.708_pt-br_4e1883387c9e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7|   INFO|KTrashScanEngine.cpp:86] [found trash] c:\windows\servicing\lcu\package_for_rollupfix~31bf3856ad364e35~amd64~~22000.1817.1.10\msil_microsoft.web.manag..davclient.resources_31bf3856ad364e35_10.0.22000.708_pt-pt_4efa52a47c0db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7|   INFO|KTrashScanEngine.cpp:86] [found trash] c:\windows\servicing\lcu\package_for_rollupfix~31bf3856ad364e35~amd64~~22000.1817.1.10\msil_microsoft.web.manag..davclient.resources_31bf3856ad364e35_10.0.22000.708_ru-ru_959d646860ef4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7|   INFO|KTrashScanEngine.cpp:86] [found trash] c:\windows\servicing\lcu\package_for_rollupfix~31bf3856ad364e35~amd64~~22000.1817.1.10\msil_microsoft.web.manag..davclient.resources_31bf3856ad364e35_10.0.22000.708_sv-se_31984edd58185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7|   INFO|KTrashScanEngine.cpp:86] [found trash] c:\windows\servicing\lcu\package_for_rollupfix~31bf3856ad364e35~amd64~~22000.1817.1.10\msil_microsoft.web.manag..davclient.resources_31bf3856ad364e35_10.0.22000.708_tr-tr_daa5992446d4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7|   INFO|KTrashScanEngine.cpp:86] [found trash] c:\windows\servicing\lcu\package_for_rollupfix~31bf3856ad364e35~amd64~~22000.1817.1.10\msil_microsoft.web.manag..davclient.resources_31bf3856ad364e35_10.0.22000.708_zh-tw_affef477f47d0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7|   INFO|KTrashScanEngine.cpp:86] [found trash] c:\windows\servicing\lcu\package_for_rollupfix~31bf3856ad364e35~amd64~~22000.1817.1.10\msil_microsoft.web.manag..ftpclient.resources_31bf3856ad364e35_10.0.22000.708_cs-cz_3fe83dd53b8c0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8|   INFO|KTrashScanEngine.cpp:86] [found trash] c:\windows\servicing\lcu\package_for_rollupfix~31bf3856ad364e35~amd64~~22000.1817.1.10\msil_microsoft.web.manag..ftpclient.resources_31bf3856ad364e35_10.0.22000.708_de-de_da4db33833a85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8|   INFO|KTrashScanEngine.cpp:86] [found trash] c:\windows\servicing\lcu\package_for_rollupfix~31bf3856ad364e35~amd64~~22000.1817.1.10\msil_microsoft.web.manag..ftpclient.resources_31bf3856ad364e35_10.0.22000.708_es-es_8309e61522ad5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8|   INFO|KTrashScanEngine.cpp:86] [found trash] c:\windows\servicing\lcu\package_for_rollupfix~31bf3856ad364e35~amd64~~22000.1817.1.10\msil_microsoft.web.manag..ftpclient.resources_31bf3856ad364e35_10.0.22000.708_fr-fr_25c15c14157f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8|   INFO|KTrashScanEngine.cpp:86] [found trash] c:\windows\servicing\lcu\package_for_rollupfix~31bf3856ad364e35~amd64~~22000.1817.1.10\msil_microsoft.web.manag..ftpclient.resources_31bf3856ad364e35_10.0.22000.708_hu-hu_6d31dc5bf9df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8|   INFO|KTrashScanEngine.cpp:86] [found trash] c:\windows\servicing\lcu\package_for_rollupfix~31bf3856ad364e35~amd64~~22000.1817.1.10\msil_microsoft.web.manag..ftpclient.resources_31bf3856ad364e35_10.0.22000.708_it-it_0fe9525aecb1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8|   INFO|KTrashScanEngine.cpp:86] [found trash] c:\windows\servicing\lcu\package_for_rollupfix~31bf3856ad364e35~amd64~~22000.1817.1.10\msil_microsoft.web.manag..ftpclient.resources_31bf3856ad364e35_10.0.22000.708_ja-jp_b20ed167dfc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8|   INFO|KTrashScanEngine.cpp:86] [found trash] c:\windows\servicing\lcu\package_for_rollupfix~31bf3856ad364e35~amd64~~22000.1817.1.10\msil_microsoft.web.manag..ftpclient.resources_31bf3856ad364e35_10.0.22000.708_ko-kr_5578ae1cd23d2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8|   INFO|KTrashScanEngine.cpp:86] [found trash] c:\windows\servicing\lcu\package_for_rollupfix~31bf3856ad364e35~amd64~~22000.1817.1.10\msil_microsoft.web.manag..ftpclient.resources_31bf3856ad364e35_10.0.22000.708_nl-nl_3c4a7a8fab8e6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8|   INFO|KTrashScanEngine.cpp:86] [found trash] c:\windows\servicing\lcu\package_for_rollupfix~31bf3856ad364e35~amd64~~22000.1817.1.10\msil_microsoft.web.manag..ftpclient.resources_31bf3856ad364e35_10.0.22000.708_pl-pl_8286d51190b0d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8|   INFO|KTrashScanEngine.cpp:86] [found trash] c:\windows\servicing\lcu\package_for_rollupfix~31bf3856ad364e35~amd64~~22000.1817.1.10\msil_microsoft.web.manag..ftpclient.resources_31bf3856ad364e35_10.0.22000.708_pt-br_84dabfb58f3a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8|   INFO|KTrashScanEngine.cpp:86] [found trash] c:\windows\servicing\lcu\package_for_rollupfix~31bf3856ad364e35~amd64~~22000.1817.1.10\msil_microsoft.web.manag..ftpclient.resources_31bf3856ad364e35_10.0.22000.708_pt-pt_85bc8f218ea9d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8|   INFO|KTrashScanEngine.cpp:86] [found trash] c:\windows\servicing\lcu\package_for_rollupfix~31bf3856ad364e35~amd64~~22000.1817.1.10\msil_microsoft.web.manag..ftpclient.resources_31bf3856ad364e35_10.0.22000.708_ru-ru_cc5fa0e5738b6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9|   INFO|KTrashScanEngine.cpp:86] [found trash] c:\windows\servicing\lcu\package_for_rollupfix~31bf3856ad364e35~amd64~~22000.1817.1.10\msil_microsoft.web.manag..ftpclient.resources_31bf3856ad364e35_10.0.22000.708_sv-se_685a8b5a6ab4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9|   INFO|KTrashScanEngine.cpp:86] [found trash] c:\windows\servicing\lcu\package_for_rollupfix~31bf3856ad364e35~amd64~~22000.1817.1.10\msil_microsoft.web.manag..ftpclient.resources_31bf3856ad364e35_10.0.22000.708_tr-tr_1167d5a15970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9|   INFO|KTrashScanEngine.cpp:86] [found trash] c:\windows\servicing\lcu\package_for_rollupfix~31bf3856ad364e35~amd64~~22000.1817.1.10\msil_microsoft.web.manag..ftpclient.resources_31bf3856ad364e35_10.0.22000.708_zh-tw_e6c130f507191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9|   INFO|KTrashScanEngine.cpp:86] [found trash] c:\windows\servicing\lcu\package_for_rollupfix~31bf3856ad364e35~amd64~~22000.1817.1.10\msil_microsoft.web.manag..iisclient.resources_31bf3856ad364e35_10.0.22000.708_cs-cz_a66573549e9a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9|   INFO|KTrashScanEngine.cpp:86] [found trash] c:\windows\servicing\lcu\package_for_rollupfix~31bf3856ad364e35~amd64~~22000.1817.1.10\msil_microsoft.web.manag..iisclient.resources_31bf3856ad364e35_10.0.22000.708_de-de_40cae8b796b6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9|   INFO|KTrashScanEngine.cpp:86] [found trash] c:\windows\servicing\lcu\package_for_rollupfix~31bf3856ad364e35~amd64~~22000.1817.1.10\msil_microsoft.web.manag..iisclient.resources_31bf3856ad364e35_10.0.22000.708_es-es_e9871b9485bb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9|   INFO|KTrashScanEngine.cpp:86] [found trash] c:\windows\servicing\lcu\package_for_rollupfix~31bf3856ad364e35~amd64~~22000.1817.1.10\msil_microsoft.web.manag..iisclient.resources_31bf3856ad364e35_10.0.22000.708_fr-fr_8c3e9193788d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9|   INFO|KTrashScanEngine.cpp:86] [found trash] c:\windows\servicing\lcu\package_for_rollupfix~31bf3856ad364e35~amd64~~22000.1817.1.10\msil_microsoft.web.manag..iisclient.resources_31bf3856ad364e35_10.0.22000.708_hu-hu_d3af11db5ced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9|   INFO|KTrashScanEngine.cpp:86] [found trash] c:\windows\servicing\lcu\package_for_rollupfix~31bf3856ad364e35~amd64~~22000.1817.1.10\msil_microsoft.web.manag..iisclient.resources_31bf3856ad364e35_10.0.22000.708_it-it_766687da4fbf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9|   INFO|KTrashScanEngine.cpp:86] [found trash] c:\windows\servicing\lcu\package_for_rollupfix~31bf3856ad364e35~amd64~~22000.1817.1.10\msil_microsoft.web.manag..iisclient.resources_31bf3856ad364e35_10.0.22000.708_ja-jp_188c06e742dae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9|   INFO|KTrashScanEngine.cpp:86] [found trash] c:\windows\servicing\lcu\package_for_rollupfix~31bf3856ad364e35~amd64~~22000.1817.1.10\msil_microsoft.web.manag..iisclient.resources_31bf3856ad364e35_10.0.22000.708_ko-kr_bbf5e39c354bb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49|   INFO|KTrashScanEngine.cpp:86] [found trash] c:\windows\servicing\lcu\package_for_rollupfix~31bf3856ad364e35~amd64~~22000.1817.1.10\msil_microsoft.web.manag..iisclient.resources_31bf3856ad364e35_10.0.22000.708_nl-nl_a2c7b00f0e9c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iisclient.resources_31bf3856ad364e35_10.0.22000.708_pl-pl_e9040a90f3bf5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iisclient.resources_31bf3856ad364e35_10.0.22000.708_pt-br_eb57f534f248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iisclient.resources_31bf3856ad364e35_10.0.22000.708_pt-pt_ec39c4a0f1b85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iisclient.resources_31bf3856ad364e35_10.0.22000.708_ru-ru_32dcd664d699e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iisclient.resources_31bf3856ad364e35_10.0.22000.708_sv-se_ced7c0d9cdc2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iisclient.resources_31bf3856ad364e35_10.0.22000.708_tr-tr_77e50b20bc7ef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iisclient.resources_31bf3856ad364e35_10.0.22000.708_zh-tw_4d3e66746a27a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cs-cz_f29c46f242492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de-de_8d01bc553a6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es-es_35bdef32296a7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fr-fr_d87565311c3c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hu-hu_1fe5e579009c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it-it_c29d5b77f36e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ja-jp_64c2da84e6898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ko-kr_082cb739d8fa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nl-nl_eefe83acb24b7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pl-pl_353ade2e976d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pt-br_378ec8d295f78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pt-pt_3870983e9566f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ru-ru_7f13aa027a48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sv-se_1b0e947771718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tr-tr_c41bdebe602d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etclient.resources_31bf3856ad364e35_10.0.22000.708_zh-tw_99753a120dd63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cs-cz_8e95fd4c7f34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de-de_28fb72af7750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es-es_d1b7a58c6655f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fr-fr_746f1b8b59280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hu-hu_bbdf9bd33d87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it-it_5e9711d23059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ja-jp_00bc90df2375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ko-kr_a4266d9415e5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nl-nl_8af83a06ef3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pl-pl_d1349488d4597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pt-br_d3887f2cd2e30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pt-pt_d46a4e98d2527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ru-ru_1b0d605cb73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sv-se_b7084ad1ae5d0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tr-tr_601595189d190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nt.aspnet.resources_31bf3856ad364e35_10.0.22000.708_zh-tw_356ef06c4ac1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cs-cz_712fefacac487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de-de_0b95650fa464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es-es_b45197ec9369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fr-fr_57090deb863bd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hu-hu_9e798e336a9ba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it-it_413104325d6d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ja-jp_e356833f5088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ko-kr_86c05ff442f99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nl-nl_6d922c671c4a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pl-pl_b3ce86e9016d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pt-br_b622718cfff6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pt-pt_b70440f8ff66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ru-ru_fda752bce447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sv-se_99a23d31db70d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tr-tr_42af8778ca2cd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..xtensions.resources_31bf3856ad364e35_10.0.22000.708_zh-tw_1808e2cc77d58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cs-cz_239c36052278b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de-de_be01ab681a95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es-es_66bdde45099a0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fr-fr_09755443fc6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hu-hu_50e5d48be0cbf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it-it_f39d4a8ad39e0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ja-jp_95c2c997c6b91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ko-kr_392ca64cb929e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nl-nl_1ffe72bf927b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pl-pl_663acd41779d8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pt-br_688eb7e5762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pt-pt_6970875175968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ru-ru_b01399155a7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sv-se_4c0e838a51a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tr-tr_f51bcdd1405d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ftp.resources_31bf3856ad364e35_10.0.22000.708_zh-tw_ca752924ee05d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cs-cz_70c9fedf0ef35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de-de_0b2f7442070fa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es-es_b3eba71ef614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fr-fr_56a31d1de8e6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hu-hu_9e139d65cd468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it-it_40cb1364c0189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ja-jp_e2f09271b333a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ko-kr_865a6f26a5a47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nl-nl_6d2c3b997ef5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pl-pl_b368961b64181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pt-br_b5bc80bf62a1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pt-pt_b69e502b62111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ru-ru_fd4161ef46f2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sv-se_993c4c643e1bb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tr-tr_424996ab2cd7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iis.resources_31bf3856ad364e35_10.0.22000.708_zh-tw_17a2f1feda806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cs-cz_4e38fd33f23d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de-de_e89e7296ea5a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es-es_915aa573d95f0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fr-fr_34121b72cc31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hu-hu_7b829bbab090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it-it_1e3a11b9a362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ja-jp_c05f90c6967e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ko-kr_63c96d7b88eed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nl-nl_4a9b39ee6240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pl-pl_90d7947047627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pt-br_932b7f1445ec0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pt-pt_940d4e80455b7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ru-ru_dab060442a3d0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sv-se_76ab4ab92166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tr-tr_1fb895001022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eb.management.resources_31bf3856ad364e35_10.0.22000.708_zh-tw_f511f053bdcac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indows.a...commands.resources_31bf3856ad364e35_10.0.22000.348_de-de_d5eccfeb58bcd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indows.a...commands.resources_31bf3856ad364e35_10.0.22000.348_es-es_7ea902c847c1d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indows.a...commands.resources_31bf3856ad364e35_10.0.22000.348_fr-fr_216078c73a93e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indows.a...commands.resources_31bf3856ad364e35_10.0.22000.348_it-it_0b886f0e11c5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indows.a...commands.resources_31bf3856ad364e35_10.0.22000.348_ja-jp_adadee1b04e0e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indows.a...commands.resources_31bf3856ad364e35_10.0.22000.348_ko-kr_5117cacff751a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indows.a...commands.resources_31bf3856ad364e35_10.0.22000.348_pt-br_8079dc68b44e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indows.a...commands.resources_31bf3856ad364e35_10.0.22000.348_ru-ru_c7febd98989f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indows.a...commands.resources_31bf3856ad364e35_10.0.22000.348_zh-tw_e2604da82c2d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0|   INFO|KTrashScanEngine.cpp:86] [found trash] c:\windows\servicing\lcu\package_for_rollupfix~31bf3856ad364e35~amd64~~22000.1817.1.10\msil_microsoft.windows.f..nt.plugin.resources_31bf3856ad364e35_10.0.22000.1165_cs-cz_166c5d2228b09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de-de_b0d1d28520cc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en-us_59c2a87e0faaf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es-es_598e05620fd1e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fr-fr_fc457b6102a3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hu-hu_43b5fba8e703c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it-it_e66d71a7d9d5e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ja-jp_8892f0b4ccf0f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ko-kr_2bfccd69bf61b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nl-nl_12ce99dc98b2f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pl-pl_590af45e7dd5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pt-br_5b5edf027c5e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pt-pt_5c40ae6e7bce6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ru-ru_a2e3c03260aff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sv-se_3edeaaa757d8f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tr-tr_e7ebf4ee4694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zh-cn_b94912ebf6ccd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nt.plugin.resources_31bf3856ad364e35_10.0.22000.1165_zh-tw_bd455041f43d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f..r.management.plugin_31bf3856ad364e35_10.0.22000.1641_none_91f4ca3cd30d4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cs-cz_b5dd73b16d161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de-de_5042e91465326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en-us_f933bf0d5410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es-es_f8ff1bf154376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fr-fr_9bb691f047098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hu-hu_e32712382b695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it-it_85de88371e3b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ja-jp_2804074411567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ko-kr_cb6de3f903c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nl-nl_b23fb06bdd187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pl-pl_f87c0aedc23ae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pt-br_facff591c0c47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pt-pt_fbb1c4fdc033e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ru-ru_4254d6c1a51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sv-se_de4fc1369c3e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tr-tr_875d0b7d8afa8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zh-cn_58ba297b3b32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1|   INFO|KTrashScanEngine.cpp:86] [found trash] c:\windows\servicing\lcu\package_for_rollupfix~31bf3856ad364e35~amd64~~22000.1817.1.10\msil_microsoft.windows.s..gins.ipam.resources_31bf3856ad364e35_10.0.22000.120_zh-tw_5cb666d138a3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msil_microsoft.windows.s..nager.hyperv.plugin_31bf3856ad364e35_10.0.22000.1335_none_7dc4d19c29ae1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msil_system.management.automation.resources_31bf3856ad364e35_10.0.22000.832_de-de_872a5af203d9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msil_system.management.automation.resources_31bf3856ad364e35_10.0.22000.832_es-es_2fe68dcef2ded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msil_system.management.automation.resources_31bf3856ad364e35_10.0.22000.832_fr-fr_d29e03cde5b0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msil_system.management.automation.resources_31bf3856ad364e35_10.0.22000.832_it-it_bcc5fa14bce2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msil_system.management.automation.resources_31bf3856ad364e35_10.0.22000.832_ja-jp_5eeb7921affde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msil_system.management.automation.resources_31bf3856ad364e35_10.0.22000.832_ko-kr_025555d6a26ea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msil_system.management.automation.resources_31bf3856ad364e35_10.0.22000.832_pt-br_31b7676f5f6bd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msil_system.management.automation.resources_31bf3856ad364e35_10.0.22000.832_ru-ru_793c489f43bc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msil_system.management.automation.resources_31bf3856ad364e35_10.0.22000.832_zh-tw_939dd8aed74a9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wow64_curl_31bf3856ad364e35_10.0.22000.1817_none_01b5ae17895ee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wow64_dsprop_31bf3856ad364e35_10.0.22000.1761_none_261c21cdb930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3|   INFO|KTrashScanEngine.cpp:86] [found trash] c:\windows\servicing\lcu\package_for_rollupfix~31bf3856ad364e35~amd64~~22000.1817.1.10\wow64_microsoft-onecore-c..dexperiencehost-api_31bf3856ad364e35_10.0.22000.1761_none_4289f9717cd2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onecore-gameinput_31bf3856ad364e35_10.0.22000.1817_none_fa6c7dfe12ddb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onecore-l..languageoverlayutil_31bf3856ad364e35_10.0.22000.1761_none_4ba8f982a86e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onecore-tiledatarepository_31bf3856ad364e35_10.0.22000.1761_none_51cf09500b7c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a..ence-mitigations-c3_31bf3856ad364e35_10.0.22000.1817_none_8f6e36c65e7ea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a..ence-mitigations-c5_31bf3856ad364e35_10.0.22000.1817_none_8f70375a5e7c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aarsvc_31bf3856ad364e35_10.0.22000.1761_none_e64a06a0117ef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advancedtaskmanager_31bf3856ad364e35_10.0.22000.1761_none_324132f657a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appx-alluserstore_31bf3856ad364e35_10.0.22000.1761_none_a730c1cd641af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appx-deployment-client_31bf3856ad364e35_10.0.22000.1761_none_393c2783467d4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appxsip_31bf3856ad364e35_10.0.22000.1761_none_4cbf7fc5e22c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audio-volumecontrol_31bf3856ad364e35_10.0.22000.1761_none_4982c97d73a0d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atemanagersnapindll_31bf3856ad364e35_10.0.22000.1761_none_d87adf8217b34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ent-appxpackagingom_31bf3856ad364e35_10.0.22000.1761_none_9d089eba6712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ovdatamodel-library_31bf3856ad364e35_10.0.22000.1761_none_31a6e3c5c335d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ar-sa_a866a045442f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bg-bg_4ea681ce34b02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cs-cz_f9aff8692237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da-dk_96e9d890187df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de-de_94156dcc1a544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el-gr_3cab9b5f0969b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en-gb_357d88a70e09a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es-es_3cd1a0a909594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es-mx_3f088e4f07ed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et-ee_36916c390d5f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fi-fi_dbeca555fe733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fr-ca_d7ff60f20103c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fr-fr_df8916a7fc2b6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he-il_23a8be49e29a6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hr-hr_25c57129e14d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hu-hu_26f996efe08b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it-it_c9b10ceed35d4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ja-jp_6bd68bfbc6785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ko-kr_0f4068b0b8e92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lt-lt_b30b94b1ab10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lv-lv_b3d90335aa8f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nb-no_f7d2e9e5910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nl-nl_f6123523923a5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pl-pl_3c4e8fa5775c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pt-br_3ea27a4975e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pt-pt_3f8449b57555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ro-ro_83bf0fed5bbc9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ru-ru_86275b795a375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sk-sk_254260264f5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sl-si_245481de4feb5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sr-..-rs_ca84ea22c4fd0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sv-se_222245ee5160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th-th_c72c67a142a51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tr-tr_cb2f9035401c6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uk-ua_670f72dc374d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-name-ui.resources_31bf3856ad364e35_10.0.22000.1042_zh-tw_a088eb88edc5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..rymanager-utilities_31bf3856ad364e35_10.0.22000.1761_none_f62f1fbac889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dp-api_31bf3856ad364e35_10.0.22000.1761_none_5f727e04e0411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i-wldp-dll_31bf3856ad364e35_10.0.22000.1761_none_185ec5aaf69a4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om-base_31bf3856ad364e35_10.0.22000.1761_none_91488e8d92a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credui-onecore_31bf3856ad364e35_10.0.22000.1761_none_feb034f78fecd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d..ent-dmpolicymanager_31bf3856ad364e35_10.0.22000.1761_none_c5bc3b9e1ebf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directory-services-sam_31bf3856ad364e35_10.0.22000.1761_none_3548b1740d1b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directui_31bf3856ad364e35_10.0.22000.1761_none_3a504bc35abcd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directx-d2d1debug3_31bf3856ad364e35_10.0.22000.832_none_38eb63759c2b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directx-d3d12sdklayers_31bf3856ad364e35_10.0.22000.1761_none_65046fe774667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directx-direct3d11_31bf3856ad364e35_10.0.22000.1761_none_7312a6ed39d2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directx-direct3d12_31bf3856ad364e35_10.0.22000.1761_none_7312902539d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directx-direct3d9_31bf3856ad364e35_10.0.22000.1761_none_45a7c4bbcced0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directx-dxgi_31bf3856ad364e35_10.0.22000.1761_none_bdd8d0698ab38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directx-xaudio2_9_31bf3856ad364e35_10.0.22000.1761_none_c9dd961ea950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dolbyatmosdecmft_31bf3856ad364e35_10.0.22000.1761_none_3cf58fa37f299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e..estorageengine-isam_31bf3856ad364e35_10.0.22000.1761_none_753e9ef7983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e..llment-winrt-client_31bf3856ad364e35_10.0.22000.1761_none_ddd884b8da5fa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enrollengine_31bf3856ad364e35_10.0.22000.1817_none_1c2de3b82ad05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errorreportingcore_31bf3856ad364e35_10.0.22000.1817_none_a3c0b01e72184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esdsip_31bf3856ad364e35_10.0.22000.1817_none_47a57b0a47d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explorer.resources_31bf3856ad364e35_10.0.22000.184_ar-sa_76cfe06e685a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explorer.resources_31bf3856ad364e35_10.0.22000.184_bg-bg_1d0fc1f758dae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explorer.resources_31bf3856ad364e35_10.0.22000.184_ca-es_c5c0f75847cf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4|   INFO|KTrashScanEngine.cpp:86] [found trash] c:\windows\servicing\lcu\package_for_rollupfix~31bf3856ad364e35~amd64~~22000.1817.1.10\wow64_microsoft-windows-explorer.resources_31bf3856ad364e35_10.0.22000.184_cs-cz_c81938924662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da-dk_655318b93ca8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de-de_627eadf53e7f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el-gr_0b14db882d9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en-gb_03e6c8d032346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es-es_0b3ae0d22d840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es-mx_0d71ce782c17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et-ee_04faac623189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eu-es_0b2540fa2d9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fi-fi_aa55e57f229df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fr-ca_a668a11b252e8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fr-fr_adf256d12056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gl-es_51c31858126d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he-il_f211fe7306c5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hr-hr_f42eb15305788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hu-hu_f562d71904b5f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id-id_91aed8f7fb95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it-it_981a4d17f7880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ja-jp_3a3fcc24eaa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ko-kr_dda9a8d9dd13e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lt-lt_8174d4dacf3b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lv-lv_8242435eceb9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nb-no_c63c2a0eb539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nl-nl_c47b754cb6651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pl-pl_0ab7cfce9b8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pt-br_0d0bba729a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5|   INFO|KTrashScanEngine.cpp:86] [found trash] c:\windows\servicing\lcu\package_for_rollupfix~31bf3856ad364e35~amd64~~22000.1817.1.10\wow64_microsoft-windows-explorer.resources_31bf3856ad364e35_10.0.22000.184_pt-pt_0ded89de998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explorer.resources_31bf3856ad364e35_10.0.22000.184_ro-ro_522850167fe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explorer.resources_31bf3856ad364e35_10.0.22000.184_ru-ru_54909ba27e6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explorer.resources_31bf3856ad364e35_10.0.22000.184_sk-sk_f3aba04f737c0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explorer.resources_31bf3856ad364e35_10.0.22000.184_sl-si_f2bdc2077416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explorer.resources_31bf3856ad364e35_10.0.22000.184_sr-..-rs_98ee2a4be927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explorer.resources_31bf3856ad364e35_10.0.22000.184_sv-se_f08b8617758b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explorer.resources_31bf3856ad364e35_10.0.22000.184_th-th_9595a7ca66cf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explorer.resources_31bf3856ad364e35_10.0.22000.184_tr-tr_9998d05e64472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explorer.resources_31bf3856ad364e35_10.0.22000.184_uk-ua_3578b3055b78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explorer.resources_31bf3856ad364e35_10.0.22000.184_vi-vn_de705d744a448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explorer.resources_31bf3856ad364e35_10.0.22000.184_zh-tw_6ef22bb211efd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explorer_31bf3856ad364e35_10.0.22000.1761_none_d50eff28e5e3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7|   INFO|KTrashScanEngine.cpp:86] [found trash] c:\windows\servicing\lcu\package_for_rollupfix~31bf3856ad364e35~amd64~~22000.1817.1.10\wow64_microsoft-windows-frameworkudk_31bf3856ad364e35_10.0.22000.1761_none_89064335350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g..ppolicy-policymaker_31bf3856ad364e35_10.0.22000.1761_none_baa38d09b522c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gdi32full_31bf3856ad364e35_10.0.22000.1761_none_d945cb869369c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http-api_31bf3856ad364e35_10.0.22000.1761_none_790695160972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i..acysnapin.resources_31bf3856ad364e35_10.0.22000.708_cs-cz_7a009f99650d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i..acysnapin.resources_31bf3856ad364e35_10.0.22000.708_de-de_146614fc5d29c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i..acysnapin.resources_31bf3856ad364e35_10.0.22000.708_es-es_bd2247d94c2e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i..acysnapin.resources_31bf3856ad364e35_10.0.22000.708_fr-fr_5fd9bdd83f00d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i..acysnapin.resources_31bf3856ad364e35_10.0.22000.708_hu-hu_a74a3e202360a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i..acysnapin.resources_31bf3856ad364e35_10.0.22000.708_it-it_4a01b41f1632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i..acysnapin.resources_31bf3856ad364e35_10.0.22000.708_ja-jp_ec27332c094d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i..acysnapin.resources_31bf3856ad364e35_10.0.22000.708_ko-kr_8f910fe0fbbe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i..acysnapin.resources_31bf3856ad364e35_10.0.22000.708_nl-nl_7662dc53d50fc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8:59|   INFO|KTrashScanEngine.cpp:86] [found trash] c:\windows\servicing\lcu\package_for_rollupfix~31bf3856ad364e35~amd64~~22000.1817.1.10\wow64_microsoft-windows-i..acysnapin.resources_31bf3856ad364e35_10.0.22000.708_pl-pl_bc9f36d5ba3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acysnapin.resources_31bf3856ad364e35_10.0.22000.708_pt-br_bef32179b8bbc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acysnapin.resources_31bf3856ad364e35_10.0.22000.708_pt-pt_bfd4f0e5b82b3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acysnapin.resources_31bf3856ad364e35_10.0.22000.708_ru-ru_067802a99d0c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acysnapin.resources_31bf3856ad364e35_10.0.22000.708_sv-se_a272ed1e9435d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acysnapin.resources_31bf3856ad364e35_10.0.22000.708_tr-tr_4b80376582f1d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acysnapin.resources_31bf3856ad364e35_10.0.22000.708_zh-tw_20d992b9309a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ersandsecurityzones_31bf3856ad364e35_11.0.22000.1761_none_7bf583e56c655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ar-sa_82bf32ba0e38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bg-bg_28ff1442feb8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cs-cz_d4088addec4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cs-cz_f60f30d312b4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da-dk_71426b04e28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de-de_6e6e0040e45c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de-de_9074a6360ad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el-gr_17042dd3d3725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en-gb_0fd61b1bd812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es-es_172a331dd361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es-es_3930d912f9d5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es-mx_196120c3d1f5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et-ee_10e9feadd767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fi-fi_b64537cac87bd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fr-ca_b257f366cb0c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fr-fr_b9e1a91cc633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fr-fr_dbe84f11eca77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he-il_fe0150beaca2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hr-hr_001e039eab56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hu-hu_01522964aa93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hu-hu_2358cf59d1074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it-it_a4099f639d65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it-it_c6104558c3d95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ja-jp_462f1e709080f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ja-jp_6835c465b6f46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ko-kr_0b9fa11aa9653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ko-kr_e998fb2582f1b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lt-lt_8d64272675198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lv-lv_8e3195aa7497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nb-no_d22b7c5a5b16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nl-nl_d06ac7985c42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nl-nl_f2716d8d82b6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pl-pl_16a7221a41655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pl-pl_38adc80f67d8d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pt-br_18fb0cbe3feef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pt-br_3b01b2b366626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pt-pt_19dcdc2a3f5e6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pt-pt_3be3821f65d1d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ro-ro_5e17a26225c52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ru-ru_607fedee243fe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ru-ru_828693e34ab3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sk-sk_ff9af29b1959e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sl-si_fead145319f3f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sr-..-rs_a4dd7c978f059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sv-se_1e817e5841dc7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sv-se_fc7ad8631b68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th-th_a184fa160cad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tr-tr_a58822aa0a24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tr-tr_c78ec89f30987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uk-ua_4168055101562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zh-tw_7ae17dfdb7cd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gbinaries.resources_31bf3856ad364e35_10.0.22000.708_zh-tw_9ce823f2de412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0|   INFO|KTrashScanEngine.cpp:86] [found trash] c:\windows\servicing\lcu\package_for_rollupfix~31bf3856ad364e35~amd64~~22000.1817.1.10\wow64_microsoft-windows-i..ibinaries.resources_31bf3856ad364e35_10.0.22000.708_cs-cz_b93d72f08826b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de-de_53a2e85380430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es-es_fc5f1b306f4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fr-fr_9f16912f621a1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hu-hu_e68711774679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it-it_893e8776394bf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ja-jp_2b6406832c6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ko-kr_cecde3381ed7d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nl-nl_b59fafaaf8290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pl-pl_fbdc0a2cdd4b7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pt-br_fe2ff4d0dbd50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pt-pt_ff11c43cdb44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ru-ru_45b4d600c0260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sv-se_e1afc075b74f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tr-tr_8abd0abca60b1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ibinaries.resources_31bf3856ad364e35_10.0.22000.708_zh-tw_6016661053b3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cs-cz_12bb719d8db8a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de-de_ad20e70085d4f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es-es_55dd19dd74d9f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fr-fr_f8948fdc67ac0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hu-hu_400510244c0bd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it-it_e2bc86233edde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ja-jp_84e2053031f8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ko-kr_284be1e52469c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nl-nl_0f1dae57fdba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pl-pl_555a08d9e2dd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pt-br_57adf37de166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pt-pt_588fc2e9e0d6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ru-ru_9f32d4adc5b7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sv-se_3b2dbf22bce1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tr-tr_e43b0969ab9d0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ibraries.resources_31bf3856ad364e35_10.0.22000.708_zh-tw_b99464bd5945b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cs-cz_533c453c5806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de-de_eda1ba9f5023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es-es_965ded7c3f280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fr-fr_3915637b31fa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hu-hu_8085e3c31659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it-it_233d59c2092c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ja-jp_c562d8cefc471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ko-kr_68ccb583eeb7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nl-nl_4f9e81f6c8091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pl-pl_95dadc78ad2b7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pt-br_982ec71cabb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pt-pt_99109688ab2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ru-ru_dfb3a84c900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sv-se_7bae92c1872f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tr-tr_24bbdd0875eb1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lprovider.resources_31bf3856ad364e35_10.0.22000.708_zh-tw_fa15385c2393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cs-cz_51eeee28f820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de-de_ec54638bf03cf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es-es_95109668df41f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fr-fr_37c80c67d2140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hu-hu_7f388cafb673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it-it_21f002aea945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ja-jp_c41581bb9c610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ko-kr_677f5e708ed1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nl-nl_4e512ae36822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pl-pl_948d85654d456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pt-br_96e170094bce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pt-pt_97c33f754b3e6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ru-ru_de665139301f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sv-se_7a613bae2749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tr-tr_236e85f516050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console.resources_31bf3856ad364e35_10.0.22000.708_zh-tw_f8c7e148c3ad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nternetcontrolpanel_31bf3856ad364e35_11.0.22000.1761_none_564c1219e773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ar-sa_e68a6ea37aea7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bg-bg_8cca502c6b6ac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cs-cz_37d3c6c758f2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da-dk_d50da6ee4f38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de-de_d2393c2a510e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el-gr_7acf69bd40246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en-gb_73a1570544c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es-es_7af56f074013f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es-mx_7d2c5cad3ea7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et-ee_74b53a974419d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fi-fi_1a1073b4352d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fr-ca_16232f5037be7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fr-fr_1dace50632e60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he-il_61cc8ca819550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hr-hr_63e93f8818087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hu-hu_651d654e1745d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it-it_07d4db4d0a17f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ja-jp_a9fa5a59fd330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ko-kr_4d64370eefa3c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1|   INFO|KTrashScanEngine.cpp:86] [found trash] c:\windows\servicing\lcu\package_for_rollupfix~31bf3856ad364e35~amd64~~22000.1817.1.10\wow64_microsoft-windows-i..pbinaries.resources_31bf3856ad364e35_10.0.22000.708_lt-lt_f12f630fe1cb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lv-lv_f1fcd193e149d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nb-no_35f6b843c7c8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nl-nl_34360381c8f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pl-pl_7a725e03ae17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pt-br_7cc648a7aca10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pt-pt_7da81813ac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ro-ro_c1e2de4b92773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ru-ru_c44b29d790f2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sk-sk_63662e84860b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sl-si_6278503c86a6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sr-..-rs_08a8b880fbb7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sv-se_6046144c881b0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th-th_055035ff795f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tr-tr_09535e9376d7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uk-ua_a533413a6e083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pbinaries.resources_31bf3856ad364e35_10.0.22000.708_zh-tw_deacb9e7247f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ar-sa_a105a6a7b207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bg-bg_47458830a28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ca-es_eff6bd91917c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cs-cz_f24efecb900f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da-dk_8f88def286553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de-de_8cb4742e882b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el-gr_354aa1c17740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en-gb_2e1c8f097be0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es-es_3570a70b7730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es-mx_37a794b175c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et-ee_2f30729b7b36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eu-es_355b07337740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fi-fi_d48babb86c4a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fr-ca_d09e67546edb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fr-fr_d8281d0a6a02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gl-es_7bf8de915c1a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he-il_1c47c4ac5071a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hr-hr_1e64778c4f251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hu-hu_1f989d524e627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id-id_bbe49f3145428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it-it_c250135141348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ja-jp_6475925e344f9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ko-kr_07df6f1326c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lt-lt_abaa9b1418e8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lv-lv_ac78099818667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nb-no_f071f047fee58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nl-nl_eeb13b8600119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pl-pl_34ed9607e5340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pt-br_374180abe3bd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pt-pt_38235017e32d0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ro-ro_7c5e164fc993d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ru-ru_7ec661dbc80e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sk-sk_1de16688bd288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sl-si_1cf38840bdc29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sr-..-rs_c323f08532d44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sv-se_1ac14c50bf37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th-th_bfcb6e03b07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tr-tr_c3ce9697adf3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uk-ua_5fae793ea524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vi-vn_08a623ad93f10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ityzones.resources_31bf3856ad364e35_11.0.22000.1516_zh-tw_9927f1eb5b9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rnational-timezones_31bf3856ad364e35_10.0.22000.1817_none_9891547e75c61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ar-sa_7ceb6c37c98ef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bg-bg_232b4dc0ba0f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cs-cz_ce34c45ba7972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da-dk_6b6ea4829ddd2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de-de_689a39be9fb37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el-gr_113067518ec8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en-gb_0a0254999368c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es-es_11566c9b8eb87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es-mx_138d5a418d4c5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et-ee_0b16382b92be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fi-fi_b071714883d26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fr-ca_ac842ce48662f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fr-fr_b40de29a818a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2|   INFO|KTrashScanEngine.cpp:86] [found trash] c:\windows\servicing\lcu\package_for_rollupfix~31bf3856ad364e35~amd64~~22000.1817.1.10\wow64_microsoft-windows-i..tingtools.resources_31bf3856ad364e35_10.0.22000.708_he-il_f82d8a3c67f98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hr-hr_fa4a3d1c66ac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hu-hu_fb7e62e265ea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it-it_9e35d8e158bc6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ja-jp_405b57ee4bd7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ko-kr_e3c534a33e48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lt-lt_879060a4307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lv-lv_885dcf282fee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nb-no_cc57b5d8166d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nl-nl_ca97011617997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pl-pl_10d35b97fcbb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pt-br_1327463bfb45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pt-pt_140915a7fab4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ro-ro_5843dbdfe11bb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ru-ru_5aac276bdf967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sk-sk_f9c72c18d4b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sl-si_f8d94dd0d54a8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sr-..-rs_9f09b6154a5c2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sv-se_f6a711e0d6bf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th-th_9bb13393c80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tr-tr_9fb45c27c57b8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uk-ua_3b943ecebcac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ingtools.resources_31bf3856ad364e35_10.0.22000.708_zh-tw_750db77b73243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tmlrendering-legacy_31bf3856ad364e35_11.0.22000.1761_none_d944801647f1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cs-cz_95aa9b38c6a5d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de-de_3010109bbec22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es-es_d8cc4378adc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fr-fr_7b83b977a09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hu-hu_c2f439bf84f90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it-it_65abafbe77cb1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ja-jp_07d12ecb6ae63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ko-kr_ab3b0b805d56f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nl-nl_920cd7f336a82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pl-pl_d84932751bca9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pt-br_da9d1d191a542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pt-pt_db7eec8519c3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ru-ru_2221fe48fea5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sv-se_be1ce8bdf5ce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tr-tr_672a3304e48a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..vercommon.resources_31bf3856ad364e35_10.0.22000.708_zh-tw_3c838e589232e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e-htmlapplication_31bf3856ad364e35_11.0.22000.1761_none_206c5b4a9ef8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e-htmlrendering_31bf3856ad364e35_11.0.22000.1761_none_da557ea5b7c4e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e-ieadvpack_31bf3856ad364e35_11.0.22000.653_none_1846d430b1a7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e-runtimeutilities_31bf3856ad364e35_11.0.22000.1761_none_0eb61663221f9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eframe_31bf3856ad364e35_11.0.22000.1761_none_2bb4d8a943ba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ar-sa_dd73c7c51d248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bg-bg_83b3a94e0da4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cs-cz_2ebd1fe8fb2c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da-dk_cbf7000ff172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de-de_c922954bf34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el-gr_71b8c2dee25e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en-gb_6a8ab026e6fe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es-es_71dec828e24e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es-mx_7415b5cee0e1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et-ee_6b9e93b8e653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fi-fi_10f9ccd5d767f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fr-ca_0d0c8871d9f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fr-fr_14963e27d5201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he-il_58b5e5c9bb8f1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hr-hr_5ad298a9ba428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hu-hu_5c06be6fb97f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it-it_febe346eac520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3|   INFO|KTrashScanEngine.cpp:86] [found trash] c:\windows\servicing\lcu\package_for_rollupfix~31bf3856ad364e35~amd64~~22000.1817.1.10\wow64_microsoft-windows-iis-ftpsvc.resources_31bf3856ad364e35_10.0.22000.708_ja-jp_a0e3b37b9f6d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ko-kr_444d903091dd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lt-lt_e818bc318405a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lv-lv_e8e62ab58383e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nb-no_2ce011656a030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nl-nl_2b1f5ca36b2f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pl-pl_715bb7255051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pt-br_73afa1c94edb1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pt-pt_749171354e4a8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ro-ro_b8cc376d34b14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ru-ru_bb3482f9332c1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sk-sk_5a4f87a628460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sl-si_5961a95e28e01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sr-..-rs_ff9211a29df1b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sv-se_572f6d6e2a55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th-th_fc398f211b99d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tr-tr_003cb7b519111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uk-ua_9c1c9a5c10424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ftpsvc.resources_31bf3856ad364e35_10.0.22000.708_zh-tw_d5961308c6b9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cs-cz_4b2dfa9bfdd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de-de_e5936ffef5f07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es-es_8e4fa2dbe4f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fr-fr_310718dad7c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hu-hu_78779922bc275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it-it_1b2f0f21aef96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ja-jp_bd548e2ea2148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ko-kr_60be6ae394854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nl-nl_479037566dd67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pl-pl_8dcc91d852f8e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pt-br_90207c7c51827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pt-pt_91024be850f1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ru-ru_d7a55dac35d37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sv-se_73a048212cf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tr-tr_1cad92681bb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iis-metabase.resources_31bf3856ad364e35_10.0.22000.708_zh-tw_f206edbbc96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kernel32_31bf3856ad364e35_10.0.22000.1761_none_17183d57c272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kernelbase_31bf3856ad364e35_10.0.22000.1817_none_aa4c765c20c81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..server-provider-dll_31bf3856ad364e35_10.0.22000.1817_none_e84333d1f22d4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control_31bf3856ad364e35_10.0.22000.1761_none_96af740c76b9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cs-cz_eca1d1a6bcf9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da-dk_89dbb1cdb33f1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de-de_87074709b515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el-gr_2f9d749ca42a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es-es_2fc379e6a41a6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fi-fi_cede7e9399345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fr-fr_d27aefe596ec8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hu-hu_19eb702d7b4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it-it_bca2e62c6e1e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ja-jp_5ec86539613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ko-kr_023241ee53aa3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nb-no_eac4c3232bcf6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nl-nl_e9040e612cfb7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4|   INFO|KTrashScanEngine.cpp:86] [found trash] c:\windows\servicing\lcu\package_for_rollupfix~31bf3856ad364e35~amd64~~22000.1817.1.10\wow64_microsoft-windows-mapi.resources_31bf3856ad364e35_10.0.22000.184_pl-pl_2f4068e3121d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api.resources_31bf3856ad364e35_10.0.22000.184_pt-br_3194538710a77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api.resources_31bf3856ad364e35_10.0.22000.184_pt-pt_327622f31016e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api.resources_31bf3856ad364e35_10.0.22000.184_ru-ru_791934b6f4f87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api.resources_31bf3856ad364e35_10.0.22000.184_sv-se_15141f2bec217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api.resources_31bf3856ad364e35_10.0.22000.184_tr-tr_be216972dadd8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api.resources_31bf3856ad364e35_10.0.22000.184_zh-tw_937ac4c688862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dmregistration2_31bf3856ad364e35_10.0.22000.1817_none_a50aebf14a24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ediaplayer-skins_31bf3856ad364e35_10.0.22000.1817_none_2cab203245a6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fasfsrcsnk_31bf3856ad364e35_10.0.22000.1761_none_43d8496ba8bd5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fcore_31bf3856ad364e35_10.0.22000.1761_none_7432fe4bc3586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fmpeg2srcsnk_31bf3856ad364e35_10.0.22000.1761_none_cf01f0903a7d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freadwrite_31bf3856ad364e35_10.0.22000.1761_none_3cb0401a842b4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fsrcsnk_31bf3856ad364e35_10.0.22000.1761_none_71e59a6569a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sauditevtlog_31bf3856ad364e35_10.0.22000.1761_none_4a9cd264e4944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skeyprotect-dll_31bf3856ad364e35_10.0.22000.1761_none_55aed3e43ba3b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msmpeg2vdec_31bf3856ad364e35_10.0.22000.1761_none_14519cdc2428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cs-cz_1080ee28173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da-dk_adbace4f0d7e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de-de_aae6638b0f54d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el-gr_537c911dfe6a4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es-es_53a29667fe59d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fi-fi_f2bd9b14f373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fr-fr_f65a0c66f12b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hu-hu_3dca8caed58b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it-it_e08202adc85dd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ja-jp_82a781babb78e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ko-kr_26115e6fade9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nb-no_0ea3dfa4860ed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nl-nl_0ce32ae2873a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pl-pl_531f85646c5d4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pt-br_557370086ae6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pt-pt_56553f746a565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ru-ru_9cf851384f37e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sv-se_38f33bad4660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tr-tr_e20085f4351c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-security.resources_31bf3856ad364e35_10.0.22000.258_zh-tw_b759e147e2c59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ar-sa_ee234f61c8ccf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bg-bg_946330eab94d4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cs-cz_3f6ca785a6d5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da-dk_dca687ac9d1b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de-de_d9d21ce89ef16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el-gr_82684a7b8e06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en-gb_7b3a37c392a6c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es-es_828e4fc58df66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es-mx_84c53d6b8c8a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et-ee_7c4e1b5591fc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fi-fi_21a954728310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fr-ca_1dbc100e85a0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fr-fr_2545c5c480c88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he-il_69656d6667378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hr-hr_6b82204665eaf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hu-hu_6cb6460c65285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it-it_0f6dbc0b57fa6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ja-jp_b1933b184b157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ko-kr_54fd17cd3d864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lt-lt_f8c843ce2fae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lv-lv_f995b2522f2c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nb-no_3d8f990215ab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nl-nl_3bcee44016d7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pl-pl_820b3ec1fbf9e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pt-br_845f2965fa8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pt-pt_8540f8d1f9f2e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ro-ro_c97bbf09e059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ru-ru_cbe40a95ded47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sk-sk_6aff0f42d3ee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sl-si_6a1130fad4887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sr-..-rs_1041993f499a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sv-se_67def50ad5fd8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th-th_0ce916bdc742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tr-tr_10ec3f51c4b98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uk-ua_accc21f8bbea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ofile-cim.resources_31bf3856ad364e35_10.0.22000.1281_zh-tw_e6459aa572623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..tion_service_rassfm_31bf3856ad364e35_10.0.22000.653_none_19d746541af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02_31bf3856ad364e35_10.0.22000.653_none_43764ff81b19b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03_31bf3856ad364e35_10.0.22000.653_none_437750421b18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07_31bf3856ad364e35_10.0.22000.653_none_437b516a1b152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0a_31bf3856ad364e35_10.0.22000.653_none_43a55d8e1aef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0c_31bf3856ad364e35_10.0.22000.653_none_43a75e221aed8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0d_31bf3856ad364e35_10.0.22000.653_none_43a85e6c1aeca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0f_31bf3856ad364e35_10.0.22000.653_none_43aa5f001aead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10_31bf3856ad364e35_10.0.22000.653_none_43697f781b239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18_31bf3856ad364e35_10.0.22000.653_none_437181c81b1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1a_31bf3856ad364e35_10.0.22000.653_none_439a8da21af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1b_31bf3856ad364e35_10.0.22000.653_none_439b8dec1af6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1d_31bf3856ad364e35_10.0.22000.653_none_439d8e801af4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20_31bf3856ad364e35_10.0.22000.653_none_435eaf8c1b2bb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5|   INFO|KTrashScanEngine.cpp:86] [found trash] c:\windows\servicing\lcu\package_for_rollupfix~31bf3856ad364e35~amd64~~22000.1817.1.10\wow64_microsoft-windows-naturallanguage6-0021_31bf3856ad364e35_10.0.22000.653_none_435fafd61b2a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22_31bf3856ad364e35_10.0.22000.653_none_4360b0201b29e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24_31bf3856ad364e35_10.0.22000.653_none_4362b0b41b28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26_31bf3856ad364e35_10.0.22000.653_none_4364b1481b264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27_31bf3856ad364e35_10.0.22000.653_none_4365b1921b256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2a_31bf3856ad364e35_10.0.22000.653_none_438fbdb61aff8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39_31bf3856ad364e35_10.0.22000.653_none_435ce23a1b2bb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3e_31bf3856ad364e35_10.0.22000.653_none_4388eef21b0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45_31bf3856ad364e35_10.0.22000.653_none_434e11261b37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46_31bf3856ad364e35_10.0.22000.653_none_434f11701b368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47_31bf3856ad364e35_10.0.22000.653_none_435011ba1b359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49_31bf3856ad364e35_10.0.22000.653_none_4352124e1b33d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4a_31bf3856ad364e35_10.0.22000.653_none_437a1dde1b0fc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4b_31bf3856ad364e35_10.0.22000.653_none_437b1e281b0ee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4c_31bf3856ad364e35_10.0.22000.653_none_437c1e721b0d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04e_31bf3856ad364e35_10.0.22000.653_none_437e1f061b0c2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414_31bf3856ad364e35_10.0.22000.653_none_45339d5819fc1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416_31bf3856ad364e35_10.0.22000.653_none_45359dec19fa4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816_31bf3856ad364e35_10.0.22000.653_none_46fbbaa418d65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81a_31bf3856ad364e35_10.0.22000.653_none_4726c71218af9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0c1a_31bf3856ad364e35_10.0.22000.653_none_5a387bcc0c6d5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mls1_31bf3856ad364e35_10.0.22000.653_none_5b37260a0c251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mls2_31bf3856ad364e35_10.0.22000.653_none_5b3826540c24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mls3_31bf3856ad364e35_10.0.22000.653_none_5b39269e0c234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mls6_31bf3856ad364e35_10.0.22000.653_none_5b3c277c0c20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aturallanguage6-mls7_31bf3856ad364e35_10.0.22000.653_none_5b3d27c60c1f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crypt-dll_31bf3856ad364e35_10.0.22000.1761_none_e138ada85dc2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cryptsslp-dll_31bf3856ad364e35_10.0.22000.1817_none_3fbbdcc110a5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cs-cz_a898bfcfe14e6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da-dk_45d29ff6d79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de-de_42fe3532d96a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el-gr_eb9462c5c88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en-us_ebef0b2bc848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es-es_ebba680fc86f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fi-fi_8ad56cbcbd89a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fr-fr_8e71de0ebb41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hu-hu_d5e25e569fa19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it-it_7899d4559273b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ja-jp_1abf5362858e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ko-kr_be29301777ff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nb-no_a6bbb14c5024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nl-nl_a4fafc8a5150c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pl-pl_eb37570c367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pt-br_ed8b41b034fc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pt-pt_ee6d111c346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ru-ru_351022e0194dc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sv-se_d10b0d551076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tr-tr_7a18579bff32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zh-cn_4b757599af6a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.resources_31bf3856ad364e35_10.0.22000.1761_zh-tw_4f71b2efacdb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ntdll_31bf3856ad364e35_10.0.22000.1761_none_dc313658685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o..euapcommonproxystub_31bf3856ad364e35_10.0.22000.1761_none_16181e5eec709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onecore-winrt-storage_31bf3856ad364e35_10.0.22000.1761_none_678a2a3d896ed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onecoreuap-rastls_31bf3856ad364e35_10.0.22000.1761_none_b189b2f4470e4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p..ellextensionhandler_31bf3856ad364e35_10.0.22000.653_none_013cfec04c02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p..lcontrols-webfilter_31bf3856ad364e35_10.0.22000.1817_none_ae813df28fafe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p..ting-spooler-client_31bf3856ad364e35_10.0.22000.1761_none_16884e3584d4a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printing-workflow_31bf3856ad364e35_10.0.22000.1761_none_73e27a4dd4db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printing-xpsprint_31bf3856ad364e35_10.0.22000.1761_none_2efd7b407d722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quickassist_31bf3856ad364e35_10.0.22000.1761_none_815b2491dae9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rasrtutils_31bf3856ad364e35_10.0.22000.1817_none_905f921956ae9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rastls_31bf3856ad364e35_10.0.22000.1761_none_efbf8404bc4ab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rpc-local_31bf3856ad364e35_10.0.22000.1817_none_37449d1fb148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runtime-metadata_31bf3856ad364e35_10.0.22000.1761_none_b44c93647400b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..mmoncommonproxystub_31bf3856ad364e35_10.0.22000.1761_none_f06791aabda58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..ty-cng-keyisolation_31bf3856ad364e35_10.0.22000.1817_none_47869a74624de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..ty-kerbclientshared_31bf3856ad364e35_10.0.22000.1817_none_6542b0b8282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cripting-chakra_31bf3856ad364e35_11.0.22000.1817_none_8a60816a701fe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echost_31bf3856ad364e35_10.0.22000.1817_none_0b0cdae6392a4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ecurity-fido-credprov_31bf3856ad364e35_10.0.22000.1761_none_6760d1749211b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ecurity-kerberos_31bf3856ad364e35_10.0.22000.1817_none_6a20db341d01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ecurity-netlogon_31bf3856ad364e35_10.0.22000.1817_none_8101b54ba42df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ecurity-ntlmshared_31bf3856ad364e35_10.0.22000.1817_none_40a1f180ddda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ecurity-schannel_31bf3856ad364e35_10.0.22000.1817_none_a5604916c176e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ecurity-spp-clientext_31bf3856ad364e35_10.0.22000.1817_none_5010f3dd1d5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etupcl-library_31bf3856ad364e35_10.0.22000.1761_none_415a09e7078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hell32_31bf3856ad364e35_10.0.22000.1761_none_ef8382f47e22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storageservice_31bf3856ad364e35_10.0.22000.65_none_9bc14878ba99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ar-sa_292bff30c661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bg-bg_cf6be0b9b6e1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ca-es_781d161aa5d6f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cs-cz_7a755754a469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da-dk_17af377b9aaf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de-de_14daccb79c862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el-gr_bd70fa4a8b9b8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en-gb_b642e792903b7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es-es_bd96ff948b8b2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es-mx_bfcded3a8a1f0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et-ee_b756cb248f9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eu-es_bd815fbc8b9b5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6|   INFO|KTrashScanEngine.cpp:86] [found trash] c:\windows\servicing\lcu\package_for_rollupfix~31bf3856ad364e35~amd64~~22000.1817.1.10\wow64_microsoft-windows-t..i-appcore.resources_31bf3856ad364e35_10.0.22000.184_fi-fi_5cb2044180a51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fr-ca_58c4bfdd8335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fr-fr_604e75937e5d3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gl-es_041f371a7074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he-il_a46e1d3564cc3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hr-hr_a68ad015637f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hu-hu_a7bef5db62bd0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id-id_440af7ba599d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it-it_4a766bda558f2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ja-jp_ec9beae748aa3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ko-kr_9005c79c3b1a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lt-lt_33d0f39d2d42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lv-lv_349e62212c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nb-no_789848d1134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nl-nl_76d7940f146c2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pl-pl_bd13ee90f98e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pt-br_bf67d934f8183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pt-pt_c049a8a0f787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ro-ro_04846ed8ddee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ru-ru_06ecba64dc692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sk-sk_a607bf11d1832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sl-si_a519e0c9d21d3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sr-..-rs_4b4a490e472e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sv-se_a2e7a4d9d39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th-th_47f1c68cc4d6f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tr-tr_4bf4ef20c24e3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uk-ua_e7d4d1c7b97f6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vi-vn_90cc7c36a84b9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i-appcore.resources_31bf3856ad364e35_10.0.22000.184_zh-tw_214e4a746ff6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nkrecognition.ja-jp_31bf3856ad364e35_10.0.22000.653_none_cbb82d7ba19f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nkrecognition.zh-cn_31bf3856ad364e35_10.0.22000.120_none_d4afc59d33372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r-decodingresources_31bf3856ad364e35_10.0.22000.1761_none_ee2fc8f8b5368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reinkrecognition.zh_31bf3856ad364e35_10.0.22000.653_none_0999439ee5dfb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s-clientactivexcore_31bf3856ad364e35_10.0.22000.1817_none_b33805c531d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ar-sa_62c5fdc02d6b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bg-bg_0905df491de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cs-cz_b40f55e40b73e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da-dk_5149360b01b9e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de-de_4e74cb470390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el-gr_f70af8d9f2a5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en-gb_efdce621f7459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es-es_f730fe23f2953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es-mx_f967ebc9f12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et-ee_f0f0c9b3f69b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fi-fi_964c02d0e7af2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fr-ca_925ebe6cea3f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fr-fr_99e87422e5675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he-il_de081bc4cbd6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hr-hr_e024cea4ca89c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hu-hu_e158f46ac9c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it-it_84106a69bc9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ja-jp_2635e976afb44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ko-kr_c99fc62ba22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lt-lt_6d6af22c944c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lv-lv_6e3860b093cb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nb-no_b23247607a4a3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nl-nl_b071929e7b764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pl-pl_f6aded206098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pt-br_f901d7c45f2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pt-pt_f9e3a7305e91b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7|   INFO|KTrashScanEngine.cpp:86] [found trash] c:\windows\servicing\lcu\package_for_rollupfix~31bf3856ad364e35~amd64~~22000.1817.1.10\wow64_microsoft-windows-t..tivexcore.resources_31bf3856ad364e35_10.0.22000.1042_ro-ro_3e1e6d6844f88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..tivexcore.resources_31bf3856ad364e35_10.0.22000.1042_ru-ru_4086b8f4437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..tivexcore.resources_31bf3856ad364e35_10.0.22000.1042_sk-sk_dfa1bda1388d3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..tivexcore.resources_31bf3856ad364e35_10.0.22000.1042_sl-si_deb3df5939274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..tivexcore.resources_31bf3856ad364e35_10.0.22000.1042_sr-..-rs_84e4479dae38f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..tivexcore.resources_31bf3856ad364e35_10.0.22000.1042_sv-se_dc81a3693a9c5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..tivexcore.resources_31bf3856ad364e35_10.0.22000.1042_th-th_818bc51c2be10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..tivexcore.resources_31bf3856ad364e35_10.0.22000.1042_tr-tr_858eedb029585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..tivexcore.resources_31bf3856ad364e35_10.0.22000.1042_uk-ua_216ed057208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..tivexcore.resources_31bf3856ad364e35_10.0.22000.1042_zh-tw_5ae84903d70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ar-sa_8cbf060014c81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bg-bg_32fee7890548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ca-es_dbb01ce9f43d6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cs-cz_de085e23f2d04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da-dk_7b423e4ae916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de-de_786dd386eaec9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el-gr_21040119da0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en-gb_19d5ee61dea1f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es-es_212a0663d9f19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es-mx_2360f409d8857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et-ee_1ae9d1f3ddf77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eu-es_2114668bda0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fi-fi_c0450b10cf0b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fr-ca_bc57c6acd19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fr-fr_c3e17c62ccc3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gl-es_67b23de9bedb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he-il_08012404b332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hr-hr_0a1dd6e4b1e61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hu-hu_0b51fcaab1237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id-id_a79dfe89a8038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it-it_ae0972a9a3f5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ja-jp_502ef1b69710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ko-kr_f398ce6b8981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lt-lt_9763fa6c7ba93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lv-lv_983168f07b277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nb-no_dc2b4fa061a69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nl-nl_da6a9ade62d2a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pl-pl_20a6f56047f50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pt-br_22fae004467ea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pt-pt_23dcaf7045ee1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ro-ro_681775a82c54d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ru-ru_6a7fc1342acfa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sk-sk_099ac5e11fe99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sl-si_08ace7992083a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sr-..-rs_aedd4fdd95954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sv-se_067aaba921f8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th-th_ab84cd5c133d6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tr-tr_af87f5f010b4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uk-ua_4b67d89707e5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vi-vn_f45f8305f6b2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hemeui.resources_31bf3856ad364e35_10.0.22000.1516_zh-tw_84e15143be5d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winapi-appcore_31bf3856ad364e35_10.0.22000.1761_none_36f6541c2a083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winui-appcore_31bf3856ad364e35_10.0.22000.1761_none_152315c7c6f9f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twinui_31bf3856ad364e35_10.0.22000.1761_none_f701cfc72587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u..istration.resources_31bf3856ad364e35_10.0.22000.1042_ar-sa_52c6693d21c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u..istration.resources_31bf3856ad364e35_10.0.22000.1042_bg-bg_f9064ac61249e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u..istration.resources_31bf3856ad364e35_10.0.22000.1042_ca-es_a1b78027013ee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u..istration.resources_31bf3856ad364e35_10.0.22000.1042_cs-cz_a40fc160ffd1c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u..istration.resources_31bf3856ad364e35_10.0.22000.1042_da-dk_4149a187f617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u..istration.resources_31bf3856ad364e35_10.0.22000.1042_de-de_3e7536c3f7ee1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u..istration.resources_31bf3856ad364e35_10.0.22000.1042_el-gr_e70b6456e7037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u..istration.resources_31bf3856ad364e35_10.0.22000.1042_en-gb_dfdd519eeba36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u..istration.resources_31bf3856ad364e35_10.0.22000.1042_es-es_e73169a0e6f31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u..istration.resources_31bf3856ad364e35_10.0.22000.1042_es-mx_e9685746e586f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8|   INFO|KTrashScanEngine.cpp:86] [found trash] c:\windows\servicing\lcu\package_for_rollupfix~31bf3856ad364e35~amd64~~22000.1817.1.10\wow64_microsoft-windows-u..istration.resources_31bf3856ad364e35_10.0.22000.1042_et-ee_e0f13530eaf8f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eu-es_e71bc9c8e7034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fi-fi_864c6e4ddc0d0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fr-ca_825f29e9de9d9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fr-fr_89e8df9fd9c52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gl-es_2db9a126cbdc8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he-il_ce088741c034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hr-hr_d0253a21bee79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hu-hu_d1595fe7be24f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id-id_6da561c6b5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it-it_7410d5e6b0f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ja-jp_163654f3a41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ko-kr_b9a031a89682e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lt-lt_5d6b5da988aab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lv-lv_5e38cc2d8828f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nb-no_a232b2dd6ea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nl-nl_a071fe1b6fd41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pl-pl_e6ae589d54f6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pt-br_e90243415380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pt-pt_e9e412ad52ef9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ro-ro_2e1ed8e53956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ru-ru_3087247137d11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sk-sk_cfa2291e2ceb1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sl-si_ceb44ad62d85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sr-..-rs_74e4b31aa296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sv-se_cc820ee62efa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th-th_718c3099203e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tr-tr_758f592d1db6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uk-ua_116f3bd414e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vi-vn_ba66e64303b38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..istration.resources_31bf3856ad364e35_10.0.22000.1042_zh-tw_4ae8b480cb5ed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iautomationcore_31bf3856ad364e35_10.0.22000.1761_none_3372ebb5ae42b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ndockeddevkit_31bf3856ad364e35_10.0.22000.1761_none_d5d2d1bb2444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user32_31bf3856ad364e35_10.0.22000.1761_none_5092c457d98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w..chinese_traditional_31bf3856ad364e35_10.0.22000.653_none_4bd01cc3d24af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w..eaker7-mswb7ea-thai_31bf3856ad364e35_10.0.22000.653_none_009861f719d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w..owsupdateclient-aux_31bf3856ad364e35_10.0.22000.1761_none_184def4b2980a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09|   INFO|KTrashScanEngine.cpp:86] [found trash] c:\windows\servicing\lcu\package_for_rollupfix~31bf3856ad364e35~amd64~~22000.1817.1.10\wow64_microsoft-windows-w..r7-mswb7ea-japanese_31bf3856ad364e35_10.0.22000.653_none_49f4819beef54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ar-sa_095a26e05bb9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bg-bg_af9a08694c3a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ca-es_584b3dca3b2f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cs-cz_5aa37f0439c1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da-dk_f7dd5f2b3007f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de-de_f508f46731de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el-gr_9d9f21fa20f3b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en-gb_96710f422593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es-es_9dc5274420e34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es-mx_9ffc14ea1f772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et-ee_9784f2d424e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eu-es_9daf876c20f37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fi-fi_3ce02bf115fd3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fr-ca_38f2e78d188d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fr-fr_407c9d4313b5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gl-es_e44d5eca05ccb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he-il_849c44e4fa24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hr-hr_86b8f7c4f8d7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hu-hu_87ed1d8af8152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id-id_24391f69eef5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it-it_2aa49389eae74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ja-jp_ccca1296de0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ko-kr_7033ef4bd073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lt-lt_13ff1b4cc29a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lv-lv_14cc89d0c2192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nb-no_58c67080a89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nl-nl_5705bbbea9c45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pl-pl_9d4216408ee6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pt-br_9f9600e48d7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pt-pt_a077d0508cdf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ro-ro_e4b2968873468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ru-ru_e71ae21471c15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sk-sk_8635e6c166db4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sl-si_85480879677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sr-..-rs_2b7870bddc86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sv-se_8315cc8968e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th-th_281fee3c5a2f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tr-tr_2c2316d057a65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uk-ua_c802f9774ed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vi-vn_70faa3e63da3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eb-app-host.resources_31bf3856ad364e35_10.0.22000.348_zh-tw_017c7224054f0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intrust-dll_31bf3856ad364e35_10.0.22000.1761_none_730891dc0637b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sp-fileserver_31bf3856ad364e35_10.0.22000.1761_none_bc9d20ed76e95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wsp-health_31bf3856ad364e35_10.0.22000.1761_none_de33ed08eb6f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xpsifilter_31bf3856ad364e35_10.0.22000.1042_none_f07923a7872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-windows-xpsreachviewer_31bf3856ad364e35_10.0.22000.1042_none_98bf43aeba277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icrosoft.configci.commands_31bf3856ad364e35_10.0.22000.1761_none_3051c1a74f125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multimedia-windows-..rotection-playready_31bf3856ad364e35_10.0.22000.1761_none_d4149145ffed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0|   INFO|KTrashScanEngine.cpp:86] [found trash] c:\windows\servicing\lcu\package_for_rollupfix~31bf3856ad364e35~amd64~~22000.1817.1.10\wow64_networking-mpssvc-netsh_31bf3856ad364e35_10.0.22000.1761_none_324aed4232d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wow64_windows-media-speech-winrt_31bf3856ad364e35_10.0.22000.1761_none_96d5689cb615e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wow64_windows-staterepository_31bf3856ad364e35_10.0.22000.1761_none_800aae08353ea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wow64_windowsdeviceportal_31bf3856ad364e35_10.0.22000.282_none_00079eb37dd38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wow64_windowssearchengine_31bf3856ad364e35_7.0.22000.1761_none_581a4c6d76e3a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dual_ntprint.inf_31bf3856ad364e35_10.0.22000.1761_none_0204c3eac8f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dual_ntprint.inf_31bf3856ad364e35_10.0.22000.1761_none_0204c3eac8fc764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dual_prnms003.inf_31bf3856ad364e35_10.0.22000.1761_none_337d745bc1cd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dual_prnms003.inf_31bf3856ad364e35_10.0.22000.1761_none_337d745bc1cd7ec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b..ager-pcat.resources_31bf3856ad364e35_10.0.22000.1817_qps-ploc_faf4799fe8b1b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b..re-bootmanager-pcat_31bf3856ad364e35_10.0.22000.1817_none_e0006ab632a6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cpfilters_31bf3856ad364e35_10.0.22000.1817_none_5441a9bb5da42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-commandline-dsdiag_31bf3856ad364e35_10.0.22000.1761_none_691616c97d71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-commandline-dsmgmt_31bf3856ad364e35_10.0.22000.1761_none_67bd80177e5a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-repadmin.resources_31bf3856ad364e35_10.0.22000.120_de-de_14234fb6a7be1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-repadmin.resources_31bf3856ad364e35_10.0.22000.120_es-es_bcdf829396c31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-repadmin.resources_31bf3856ad364e35_10.0.22000.120_fr-fr_5f96f89289952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-repadmin.resources_31bf3856ad364e35_10.0.22000.120_it-it_49beeed960c7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-repadmin.resources_31bf3856ad364e35_10.0.22000.120_ja-jp_ebe46de653e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-repadmin.resources_31bf3856ad364e35_10.0.22000.120_ko-kr_8f4e4a9b4652e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-repadmin.resources_31bf3856ad364e35_10.0.22000.120_pt-br_beb05c340350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-repadmin.resources_31bf3856ad364e35_10.0.22000.120_ru-ru_06353d63e7a1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-repadmin.resources_31bf3856ad364e35_10.0.22000.120_zh-tw_2096cd737b2ed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ommandline-dsdbutil_31bf3856ad364e35_10.0.22000.1761_none_5c8042644edc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..ommandline-repadmin_31bf3856ad364e35_10.0.22000.1761_none_1dab3930d2841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directx-directinput_31bf3856ad364e35_10.0.22000.653_none_bcc14a2ed894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ie-ieproxy_31bf3856ad364e35_11.0.22000.1761_none_f0ce0a92f36dd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ar-sa_7e74ee261f88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bg-bg_24b4cfaf10093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ca-es_cd66050ffefe3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cs-cz_cfbe4649fd911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da-dk_6cf82670f3d71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de-de_6a23bbacf5ad6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el-gr_12b9e93fe4c2d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en-gb_0b8bd687e962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es-es_12dfee89e4b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es-mx_1516dc2fe346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et-ee_0c9fba19e8b84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eu-es_12ca4eb1e4c29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1|   INFO|KTrashScanEngine.cpp:86] [found trash] c:\windows\servicing\lcu\package_for_rollupfix~31bf3856ad364e35~amd64~~22000.1817.1.10\x86_microsoft-windows-l..-oem-core.resources_31bf3856ad364e35_10.0.22000.1817_fi-fi_b1faf336d9cc5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fr-ca_ae0daed2dc5ce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fr-fr_b5976488d7847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gl-es_5968260fc99b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he-il_f9b70c2abdf37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hr-hr_fbd3bf0abca6e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hu-hu_fd07e4d0bbe4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it-it_9fbf5acfaeb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ja-jp_41e4d9dca1d17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ko-kr_e54eb6919442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lt-lt_8919e292866a0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lv-lv_89e7511685e84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nb-no_cde137c66c676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nl-nl_cc2083046d937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pl-pl_125cdd8652b5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pt-br_14b0c82a513f7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pt-pt_1592979650aee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ro-ro_59cd5dce3715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ru-ru_5c35a95a359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sk-sk_fb50ae072aaa6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sl-si_fa62cfbf2b4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sr-..-rs_a0933803a0561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sv-se_f83093cf2cb9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th-th_9d3ab5821dfe3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tr-tr_a13dde161b757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uk-ua_3d1dc0bd12a6a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oem-core.resources_31bf3856ad364e35_10.0.22000.1817_zh-tw_76973969c91e2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-startern.resources_31bf3856ad364e35_10.0.22000.1817_en-us_b7a6e415ddb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ar-sa_dcdbe354eca1f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bg-bg_831bc4dddd224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ca-es_2bccfa3ecc17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cs-cz_2e253b78caaa2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da-dk_cb5f1b9fc0f01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de-de_c88ab0dbc2c6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el-gr_7120de6eb1dbd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en-gb_69f2cbb6b67b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es-es_7146e3b8b1cb6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es-mx_737dd15eb05f5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et-ee_6b06af48b5d14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eu-es_713143e0b1dba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fi-fi_1061e865a6e56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fr-ca_0c74a401a975e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fr-fr_13fe59b7a49d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gl-es_b7cf1b3e96b4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he-il_581e01598b0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hr-hr_5a3ab43989bff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hu-hu_5b6ed9ff88fd5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it-it_fe264ffe7bcf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ja-jp_a04bcf0b6eea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ko-kr_43b5abc0615b4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lt-lt_e780d7c153830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lv-lv_e84e464553015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nb-no_2c482cf539806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nl-nl_2a8778333aa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pl-pl_70c3d2b51fcee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pt-br_7317bd591e587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pt-pt_73f98cc51dc7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ro-ro_b83452fd042eb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ru-ru_ba9c9e8902a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sk-sk_59b7a335f7c36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2|   INFO|KTrashScanEngine.cpp:86] [found trash] c:\windows\servicing\lcu\package_for_rollupfix~31bf3856ad364e35~amd64~~22000.1817.1.10\x86_microsoft-windows-l..ault-core.resources_31bf3856ad364e35_10.0.22000.1817_sl-si_58c9c4edf85d7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ault-core.resources_31bf3856ad364e35_10.0.22000.1817_sr-..-rs_fefa2d326d6f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ault-core.resources_31bf3856ad364e35_10.0.22000.1817_sv-se_569788fdf9d2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ault-core.resources_31bf3856ad364e35_10.0.22000.1817_th-th_fba1aab0eb17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ault-core.resources_31bf3856ad364e35_10.0.22000.1817_tr-tr_ffa4d344e88e8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ault-core.resources_31bf3856ad364e35_10.0.22000.1817_uk-ua_9b84b5ebdfbf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ault-core.resources_31bf3856ad364e35_10.0.22000.1817_zh-tw_d4fe2e9896373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ar-sa_92b6601857bd5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bg-bg_38f641a1483da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cs-cz_e3ffb83c35c58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da-dk_813998632c0b8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de-de_7e652d9f2de1d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el-gr_26fb5b321cf73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en-gb_1fcd487a21972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es-es_2721607c1ce6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es-mx_29584e221b7ab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et-ee_20e12c0c20ec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fi-fi_c63c65291200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fr-ca_c24f20c5149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fr-fr_c9d8d67b0fb8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he-il_0df87e1cf627e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hr-hr_101530fcf4db5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hu-hu_114956c2f418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it-it_b400ccc1e6ead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3|   INFO|KTrashScanEngine.cpp:86] [found trash] c:\windows\servicing\lcu\package_for_rollupfix~31bf3856ad364e35~amd64~~22000.1817.1.10\x86_microsoft-windows-l..em-ppipro.resources_31bf3856ad364e35_10.0.22000.1817_ja-jp_56264bceda05e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ko-kr_f9902883cc76a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lt-lt_9d5b5484be9e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lv-lv_9e28c308be1c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nb-no_e222a9b8a49b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nl-nl_e061f4f6a5c7d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pl-pl_269e4f788aea4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pt-br_28f23a1c8973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pt-pt_29d4098888e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ro-ro_6e0ecfc06f4a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ru-ru_70771b4c6dc4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sk-sk_0f921ff962de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sl-si_0ea441b16378e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sr-..-rs_b4d4a9f5d88a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sv-se_0c7205c164ed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th-th_b17c27745632a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tr-tr_b57f500853a9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uk-ua_515f32af4adb1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m-ppipro.resources_31bf3856ad364e35_10.0.22000.1817_zh-tw_8ad8ab5c0152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gn.resources_31bf3856ad364e35_10.0.22000.1817_en-us_29ed93fb5957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gn.resources_31bf3856ad364e35_10.0.22000.1817_en-us_328dad53a18e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ar-sa_049fb2a0968b4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ar-sa_ced121278fa33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bg-bg_751102b080238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bg-bg_aadf9429870b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cs-cz_201a794b6dab5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cs-cz_55e90ac4749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da-dk_bd54597263f15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da-dk_f322eaeb6ad96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de-de_ba7feeae65c7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de-de_f04e80276caf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el-gr_63161c4154dd1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el-gr_98e4adba5bc52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en-gb_5be80989597d0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en-gb_91b69b026065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en-us_6370c4a754a5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4|   INFO|KTrashScanEngine.cpp:86] [found trash] c:\windows\servicing\lcu\package_for_rollupfix~31bf3856ad364e35~amd64~~22000.1817.1.10\x86_microsoft-windows-l..erprisesn.resources_31bf3856ad364e35_10.0.22000.1817_en-us_993f56205b8d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es-es_633c218b54cc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es-es_990ab3045bb4c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es-mx_65730f31536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es-mx_9b41a0aa5a48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et-ee_5cfbed1b58d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et-ee_92ca7e945fba9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fi-fi_0257263849e69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fi-fi_3825b7b150ceb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fr-ca_3438734d535f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fr-ca_fe69e1d44c7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fr-fr_05f3978a479e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fr-fr_3bc229034e86d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he-il_4a133f2c2e0d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he-il_7fe1d0a534f5d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hr-hr_4c2ff20c2cc13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hr-hr_81fe838533a94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hu-hu_4d6417d22bfe9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hu-hu_8332a94b32e6a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it-it_25ea1f4a25b8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it-it_f01b8dd11ed0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ja-jp_92410cde11eb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ja-jp_c80f9e5718d3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lt-lt_0f44a70cfd6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lt-lt_d9761593f6844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lv-lv_10121590fceaa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lv-lv_da438417f6028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nb-no_1e3d6ac7dc81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nb-no_540bfc40e369c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nl-nl_1c7cb605ddad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nl-nl_524b477ee495c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pl-pl_62b91087c2d02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pl-pl_9887a200c9b83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pt-br_650cfb2bc159b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pt-br_9adb8ca4c841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pt-pt_65eeca97c0c92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pt-pt_9bbd5c10c7b13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ro-ro_aa2990cfa72f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ro-ro_dff82248ae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ru-ru_ac91dc5ba5aa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ru-ru_e2606dd4ac92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sk-sk_4bace1089ac4a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sk-sk_817b7281a1ac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sl-si_4abf02c09b5eb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sl-si_808d9439a246c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sr-..-rs_26bdfc7e175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sr-..-rs_f0ef6b0510706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sv-se_488cc6d09cd3c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sv-se_7e5b5849a3bbd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th-th_236579fc95009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th-th_ed96e8838e187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tr-tr_2768a2909277d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tr-tr_f19a11178b8fc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uk-ua_8d79f3be82c0e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uk-ua_c348853789a8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zh-tw_c6f36c6b393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rprisesn.resources_31bf3856ad364e35_10.0.22000.1817_zh-tw_fcc1fde4402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ar-sa_07161c2f6eab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ar-sa_452b3129f616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ar-sa_b418597d0e7da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bg-bg_5a583b05fefd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bg-bg_ad55fdb85f2bd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bg-bg_eb6b12b2e697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ca-es_03097066edf2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ca-es_560733194e20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cs-cz_0561b1a0ec85d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cs-cz_585f74534cb3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cs-cz_9674894dd41ed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da-dk_33ae6974ca64d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da-dk_a29b91c7e2cbd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da-dk_f599547a42f9a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de-de_30d9feb0cc3b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de-de_9fc72703e4a22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de-de_f2c4e9b644cff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l-gr_485d5496d3b79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l-gr_9b5b174933e56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l-gr_d9702c43bb509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n-gb_412f41ded857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n-gb_942d0491388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n-gb_d242198bbff0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n-us_48b7fcfcd38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n-us_9bb5bfaf33ae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n-us_d9cad4a9bb193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s-es_488359e0d3a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s-es_9b811c9333d4f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s-es_d996318dbb402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s-mx_4aba4786d23b0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s-mx_9db80a393268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s-mx_dbcd1f33b9d40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t-ee_42432570d7ad0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t-ee_9540e82337da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t-ee_d355fd1dbf4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u-es_486dba08d3b75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eu-es_9b6b7cbb33e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fi-fi_3a9c214028ee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fi-fi_78b1363ab05a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5|   INFO|KTrashScanEngine.cpp:86] [found trash] c:\windows\servicing\lcu\package_for_rollupfix~31bf3856ad364e35~amd64~~22000.1817.1.10\x86_microsoft-windows-l..essionaln.resources_31bf3856ad364e35_10.0.22000.1817_fi-fi_e79e5e8dc8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fr-ca_36aedcdc2b7f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fr-ca_74c3f1d6b2eaa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fr-ca_e3b11a29cb51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fr-fr_3e38929226a71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fr-fr_7c4da78cae124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fr-fr_eb3acfdfc6793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gl-es_8f0b9166b890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gl-es_e209541918be7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he-il_2f5a7781ace83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he-il_82583a340d161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he-il_c06d4f2e94814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hr-hr_31772a61ab9ba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hr-hr_8474ed140bc97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hr-hr_c28a020e9334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hu-hu_32ab5027aad9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hu-hu_85a912da0b06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hu-hu_c3be27d492720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it-it_286088d8fdd8f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it-it_66759dd3854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it-it_d562c6269dab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ja-jp_089b1ce0785f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ja-jp_7788453390c63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ja-jp_ca8607e5f0f40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lt-lt_11bb109bd58c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lt-lt_4fd025965cf7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lt-lt_bebd4de9755e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lv-lv_12887f1fd50a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lv-lv_509d941a5c760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lv-lv_bf8abc6d74dd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nb-no_0384a31d5b5c2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nb-no_568265cfbb89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nb-no_94977aca42f52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nl-nl_01c3ee5b5c882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nl-nl_54c1b10dbcb60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nl-nl_92d6c60844213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6|   INFO|KTrashScanEngine.cpp:86] [found trash] c:\windows\servicing\lcu\package_for_rollupfix~31bf3856ad364e35~amd64~~22000.1817.1.10\x86_microsoft-windows-l..essionaln.resources_31bf3856ad364e35_10.0.22000.1817_pl-pl_480048dd41aa9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pl-pl_9afe0b8fa1d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pl-pl_d913208a2943a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pt-br_4a543381403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pt-br_9d51f633a0620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pt-br_db670b2e27cd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pt-pt_4b3602ed3fa3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pt-pt_9e33c59f9fd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pt-pt_dc48da9a273ca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ro-ro_2083a0d20da37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ro-ro_8f70c925260a6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ro-ro_e26e8bd786384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ru-ru_22ebec5e0c1e3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ru-ru_91d914b124852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ru-ru_e4d6d76384b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sk-sk_30f4195e199f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sk-sk_83f1dc1079cc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sk-sk_c206f10b01382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sl-si_30063b161a3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sl-si_8303fdc87a6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sl-si_c11912c301d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sr-..-rs_2934660cef78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sr-..-rs_67497b0776e3e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sr-..-rs_d636a35a8f4ad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sv-se_2dd3ff261bae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sv-se_80d1c1d87bdc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sv-se_bee6d6d303473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th-th_25dbe38b6d20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th-th_63f0f885f48b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th-th_d2de20d90cf2f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tr-tr_29df0c1f6a98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tr-tr_67f42119f2034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tr-tr_d6e1496d0a6a3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uk-ua_03d403c0e93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uk-ua_72c12c14019b6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uk-ua_c5beeec661c93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zh-tw_3d4d7c6d9fabe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zh-tw_ac3aa4c0b812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essionaln.resources_31bf3856ad364e35_10.0.22000.1817_zh-tw_ff3867731840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fessional.resources_31bf3856ad364e35_10.0.22000.1817_ar-sa_278748c98fff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fessional.resources_31bf3856ad364e35_10.0.22000.1817_ar-sa_7c5bfe89705f4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fessional.resources_31bf3856ad364e35_10.0.22000.1817_ar-sa_e5c6b9f313a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fessional.resources_31bf3856ad364e35_10.0.22000.1817_bg-bg_229be01260df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fessional.resources_31bf3856ad364e35_10.0.22000.1817_bg-bg_8c069b7c04259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fessional.resources_31bf3856ad364e35_10.0.22000.1817_bg-bg_cdc72a5280803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fessional.resources_31bf3856ad364e35_10.0.22000.1817_ca-es_76785fb36f753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fessional.resources_31bf3856ad364e35_10.0.22000.1817_ca-es_cb4d15734fd4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fessional.resources_31bf3856ad364e35_10.0.22000.1817_cs-cz_37101216f1ad6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7|   INFO|KTrashScanEngine.cpp:86] [found trash] c:\windows\servicing\lcu\package_for_rollupfix~31bf3856ad364e35~amd64~~22000.1817.1.10\x86_microsoft-windows-l..fessional.resources_31bf3856ad364e35_10.0.22000.1817_cs-cz_78d0a0ed6e08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cs-cz_cda556ad4e677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da-dk_160a8114644e1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da-dk_6adf36d444ad6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da-dk_d449f23de7f36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de-de_133616506624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de-de_680acc104683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de-de_d1758779e9c9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l-gr_10a0f9a335992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l-gr_7a0bb50cd8df2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l-gr_bbcc43e35539d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n-gb_0972e6eb3a391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n-gb_72dda254dd7f1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n-gb_b49e312b59d9c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s-es_10c6feed3588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s-es_7a31ba56d8ceb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s-es_bbf2492d55296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s-mx_12fdec93341ca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s-mx_7c68a7fcd762a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s-mx_be2936d353bd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t-ee_0a86ca7d398e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t-ee_73f185e6dcd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t-ee_b5b214bd592f4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u-es_10b15f153598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eu-es_bbdca9555539a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fi-fi_194cbf03cde8a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fi-fi_5b0d4dda4a435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fi-fi_afe2039a2aa2b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fr-ca_155f7a9fd0793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fr-ca_572009764cd3e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fr-ca_abf4bf362d333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fr-fr_1ce93055cba0d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fr-fr_5ea9bf2c47fb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fr-fr_b37e74ec285ad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gl-es_027a80b33a12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gl-es_574f36731a723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he-il_6108d7f7b20fd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he-il_a2c966ce2e6a8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he-il_f79e1c8e0ec9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hr-hr_63258ad7b0c34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hr-hr_a4e619ae2d1d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hr-hr_f9bacf6e0d7d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hu-hu_6459b09db000a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hu-hu_a61a3f742c5b4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hu-hu_faeef5340cba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it-it_0711269ca2d2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it-it_48d1b5731f2d6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it-it_9da66b32ff8c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ja-jp_3fcbea3ff2a7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ja-jp_a936a5a995ed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ja-jp_eaf7348012487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ko-kr_4ca0825e885e9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ko-kr_8e61113504b9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ko-kr_e335c6f4e51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lt-lt_322c3d35f6e10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lt-lt_8700f2f5d740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lt-lt_f06bae5f7a865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lv-lv_32f9abb9f65f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lv-lv_87ce6179d6be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lv-lv_f1391ce37a049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8|   INFO|KTrashScanEngine.cpp:86] [found trash] c:\windows\servicing\lcu\package_for_rollupfix~31bf3856ad364e35~amd64~~22000.1817.1.10\x86_microsoft-windows-l..fessional.resources_31bf3856ad364e35_10.0.22000.1817_nb-no_353303936083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nb-no_76f39269dcde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nb-no_cbc84829bd3d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nl-nl_33724ed161af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nl-nl_7532dda7de0a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nl-nl_ca079367be69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pl-pl_1043ede9a38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pl-pl_79aea95346d23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pl-pl_bb6f3829c32ce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pt-br_1297d88da215c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pt-br_7c0293f7455b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pt-br_bdc322cdc1b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pt-pt_1379a7f9a1853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pt-pt_7ce4636344cb3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pt-pt_bea4f239c125e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ro-ro_02dfb871a78cb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ro-ro_57b46e3187ec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ro-ro_c11f299b2b3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ru-ru_054803fda60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ru-ru_5a1cb9bd8666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ru-ru_c387752729ac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sk-sk_62a279d41ec6b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sk-sk_a46308aa9b216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sk-sk_f937be6a7b80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sl-si_61b49b8c1f60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sl-si_a3752a629bbb7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sl-si_f849e0227c1a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sr-..-rs_07e503d0947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sr-..-rs_49a592a710cd2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sr-..-rs_9e7a4866f12c7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sv-se_5f825f9c20d5d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sv-se_a142ee729d307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sv-se_f617a4327d8f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th-th_048c814f121a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th-th_464d10258e75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th-th_9b21c5e56ed49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tr-tr_088fa9e30f91d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tr-tr_4a5038b98bec8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tr-tr_9f24ee796c4b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uk-ua_3b04d120637c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uk-ua_a46f8c8a06c2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uk-ua_e6301b60831da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zh-tw_1fa9940d3995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zh-tw_747e49cd19f48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fessional.resources_31bf3856ad364e35_10.0.22000.1817_zh-tw_dde90536bd3a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isesneval.resources_31bf3856ad364e35_10.0.22000.1817_de-de_a7c82dedaaa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isesneval.resources_31bf3856ad364e35_10.0.22000.1817_en-gb_493048c89e5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isesneval.resources_31bf3856ad364e35_10.0.22000.1817_en-us_50b903e6997e4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isesneval.resources_31bf3856ad364e35_10.0.22000.1817_es-es_508460ca99a53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isesneval.resources_31bf3856ad364e35_10.0.22000.1817_fr-fr_f33bd6c98c775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isesneval.resources_31bf3856ad364e35_10.0.22000.1817_it-it_dd63cd1063a9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isesneval.resources_31bf3856ad364e35_10.0.22000.1817_ja-jp_7f894c1d56c44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isesneval.resources_31bf3856ad364e35_10.0.22000.1817_pt-br_52553a6b06324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isesneval.resources_31bf3856ad364e35_10.0.22000.1817_zh-tw_b43babaa7e1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lume-core.resources_31bf3856ad364e35_10.0.22000.1817_en-us_0790e3faff23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me-ppipro.resources_31bf3856ad364e35_10.0.22000.1817_ar-sa_e47e426a905a5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me-ppipro.resources_31bf3856ad364e35_10.0.22000.1817_bg-bg_8abe23f380da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me-ppipro.resources_31bf3856ad364e35_10.0.22000.1817_cs-cz_35c79a8e6e628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me-ppipro.resources_31bf3856ad364e35_10.0.22000.1817_da-dk_d3017ab564a88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me-ppipro.resources_31bf3856ad364e35_10.0.22000.1817_de-de_d02d0ff1667e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19|   INFO|KTrashScanEngine.cpp:86] [found trash] c:\windows\servicing\lcu\package_for_rollupfix~31bf3856ad364e35~amd64~~22000.1817.1.10\x86_microsoft-windows-l..me-ppipro.resources_31bf3856ad364e35_10.0.22000.1817_el-gr_78c33d845594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en-gb_71952acc5a3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es-es_78e942ce5583d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es-mx_7b2030745417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et-ee_72a90e5e5989b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fi-fi_1804477b4a9d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fr-ca_141703174d2e5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fr-fr_1ba0b8cd4855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he-il_5fc0606f2ec4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hr-hr_61dd134f2d785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hu-hu_631139152cb5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it-it_05c8af141f87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ja-jp_a7ee2e2112a2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ko-kr_4b580ad60513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lt-lt_ef2336d6f73b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lv-lv_eff0a55af6b9b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nb-no_33ea8c0add38d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nl-nl_3229d748de64e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pl-pl_786631cac3874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pt-br_7aba1c6ec210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pt-pt_7b9bebdac18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ro-ro_bfd6b212a7e71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ru-ru_c23efd9ea661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sk-sk_615a024b9b7b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sl-si_606c24039c15e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sr-..-rs_069c8c481127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sv-se_5e39e8139d8ae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th-th_034409c68ecfa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tr-tr_0747325a8c46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uk-ua_a327150183781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me-ppipro.resources_31bf3856ad364e35_10.0.22000.1817_zh-tw_dca08dae39ef9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ar-sa_b6ded355accf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bg-bg_5d1eb4de9d4f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ca-es_05cfea3f8c44b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cs-cz_08282b798ad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da-dk_a5620ba0811d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de-de_a28da0dc82f3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el-gr_4b23ce6f72095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en-gb_43f5bbb776a94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en-us_4b7e76d571d1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es-es_4b49d3b971f8e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es-mx_4d80c15f708c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et-ee_45099f4975fe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eu-es_4b3433e172091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fi-fi_ea64d8666712d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fr-ca_e677940269a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fr-fr_ee0149b864ca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gl-es_91d20b3f56e25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he-il_3220f15a4b39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hr-hr_343da43a49ed6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hu-hu_3571ca00492a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it-it_d8293fff3bfc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ja-jp_7a4ebf0c2f17f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lt-lt_c183c7c213b08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lv-lv_c2513646132ec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nb-no_064b1cf5f9ade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nl-nl_048a6833fad9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pl-pl_4ac6c2b5dffc5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pt-br_4d1aad59de85f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pt-pt_4dfc7cc5ddf56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ro-ro_923742fdc45c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ru-ru_949f8e89c2d6f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sk-sk_33ba9336b7f0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sl-si_32ccb4eeb88af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sr-..-rs_d8fd1d332d9c9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sv-se_309a78feb9ff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th-th_d5a49ab1ab44b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tr-tr_d9a7c345a8bb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uk-ua_7587a5ec9fed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oem-coren.resources_31bf3856ad364e35_10.0.22000.1817_zh-tw_af011e995664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priseeval.resources_31bf3856ad364e35_10.0.22000.1817_de-de_c982f970eb511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priseeval.resources_31bf3856ad364e35_10.0.22000.1817_en-gb_6aeb144bdf067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priseeval.resources_31bf3856ad364e35_10.0.22000.1817_en-us_7273cf69da2f2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priseeval.resources_31bf3856ad364e35_10.0.22000.1817_es-es_723f2c4dda561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priseeval.resources_31bf3856ad364e35_10.0.22000.1817_fr-fr_14f6a24ccd283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priseeval.resources_31bf3856ad364e35_10.0.22000.1817_it-it_ff1e9893a45a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priseeval.resources_31bf3856ad364e35_10.0.22000.1817_ja-jp_a14417a097752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priseeval.resources_31bf3856ad364e35_10.0.22000.1817_ko-kr_44adf45589e5f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priseeval.resources_31bf3856ad364e35_10.0.22000.1817_pt-br_741005ee46e32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priseeval.resources_31bf3856ad364e35_10.0.22000.1817_zh-tw_d5f6772dbec1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neval.resources_31bf3856ad364e35_10.0.22000.1817_de-de_412ba76a5f9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neval.resources_31bf3856ad364e35_10.0.22000.1817_en-gb_e293c245534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neval.resources_31bf3856ad364e35_10.0.22000.1817_en-us_ea1c7d634e724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neval.resources_31bf3856ad364e35_10.0.22000.1817_es-es_e9e7da474e99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neval.resources_31bf3856ad364e35_10.0.22000.1817_fr-fr_8c9f5046416b5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neval.resources_31bf3856ad364e35_10.0.22000.1817_it-it_76c7468d189d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neval.resources_31bf3856ad364e35_10.0.22000.1817_ja-jp_18ecc59a0bb84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neval.resources_31bf3856ad364e35_10.0.22000.1817_pt-br_ebb8b3e7bb264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neval.resources_31bf3856ad364e35_10.0.22000.1817_zh-tw_4d9f252733050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seval.resources_31bf3856ad364e35_10.0.22000.1817_de-de_3c447962f5089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seval.resources_31bf3856ad364e35_10.0.22000.1817_en-gb_ddac943de8bd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seval.resources_31bf3856ad364e35_10.0.22000.1817_en-us_e5354f5be3e6a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seval.resources_31bf3856ad364e35_10.0.22000.1817_es-es_e500ac3fe40d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seval.resources_31bf3856ad364e35_10.0.22000.1817_fr-fr_87b8223ed6df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seval.resources_31bf3856ad364e35_10.0.22000.1817_it-it_71e01885ae11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seval.resources_31bf3856ad364e35_10.0.22000.1817_ja-jp_14059792a12ca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seval.resources_31bf3856ad364e35_10.0.22000.1817_ko-kr_b76f7447939d6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seval.resources_31bf3856ad364e35_10.0.22000.1817_pt-br_e6d185e0509a9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riseseval.resources_31bf3856ad364e35_10.0.22000.1817_zh-tw_48b7f71fc87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-starter.resources_31bf3856ad364e35_10.0.22000.1817_en-us_cd04f3a0c5aaf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g.resources_31bf3856ad364e35_10.0.22000.469_en-us_550b2ab1fa1b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ar-sa_492ec4359cb38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ar-sa_7191d0029abd9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ar-sa_8b14d319e7a8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bg-bg_17d1b18b8b3d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bg-bg_3154b4a2d829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bg-bg_ef6ea5be8d33d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cs-cz_9a781c597abb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cs-cz_c2db282678c5c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cs-cz_dc5e2b3dc5b11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da-dk_37b1fc807101b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da-dk_6015084d6f0b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da-dk_79980b64bbf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de-de_34dd91bc72d8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de-de_5d409d8970e21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de-de_76c3a0a0bdcd6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l-gr_05d6cb1c5ff78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l-gr_1f59ce33ace2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l-gr_dd73bf4f61ed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n-gb_182bbb7bb182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n-gb_d645ac97668d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n-gb_fea8b864649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s-es_05fcd0665fe71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s-es_1f7fd37dacd26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s-es_dd99c49961dd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s-mx_0833be0c5e7a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s-mx_21b6c123ab664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s-mx_dfd0b23f6070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t-ee_193f9f0db0d8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t-ee_d759902965e2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et-ee_ffbc9bf663ec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fi-fi_7cb4c94656f6f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0|   INFO|KTrashScanEngine.cpp:86] [found trash] c:\windows\servicing\lcu\package_for_rollupfix~31bf3856ad364e35~amd64~~22000.1817.1.10\x86_microsoft-windows-l..terprises.resources_31bf3856ad364e35_10.0.22000.1817_fi-fi_a517d5135501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fi-fi_be9ad82aa1ec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fr-ca_78c784e259877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fr-ca_a12a90af579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fr-ca_baad93c6a47ce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fr-fr_80513a9854af1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fr-fr_a8b4466552b9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fr-fr_c237497c9fa4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he-il_0656f11e86138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he-il_c470e23a3b1e1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he-il_ecd3ee073928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hr-hr_0873a3fe84c6e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hr-hr_c68d951a39d18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hr-hr_eef0a0e737db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hu-hu_09a7c9c48404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hu-hu_c7c1bae0390e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hu-hu_f024c6ad3718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it-it_6a7930df2be0f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it-it_92dc3cac29eb1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it-it_ac5f3fc376d66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ja-jp_0c9eafec1efc1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ja-jp_3501bbb91d0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ja-jp_4e84bed069f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ko-kr_b0088ca1116cd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ko-kr_d86b986e0f76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ko-kr_f1ee9b855c623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lt-lt_53d3b8a20394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lt-lt_7c36c46f019e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lt-lt_95b9c7864e8a0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lv-lv_54a127260312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lv-lv_7d0432f3011c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lv-lv_9687360a4e08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nb-no_989b0dd5e9920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nb-no_c0fe19a2e79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nb-no_da811cba3487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nl-nl_96da5913eabe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nl-nl_bf3d64e0e8c8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nl-nl_d8c067f835b37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pl-pl_0579bf62cdea9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pl-pl_1efcc27a1ad5e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pl-pl_dd16b395cfe07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pt-br_07cdaa06cc7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pt-br_2150ad1e195f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pt-br_df6a9e39ce6a0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pt-pt_08af7972cbe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pt-pt_22327c8a18cee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pt-pt_e04c6da5cdd97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ro-ro_248733ddb4404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ro-ro_4cea3faab24a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ro-ro_666d42c1ff35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ru-ru_26ef7f69b2bb0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ru-ru_4f528b36b0c52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ru-ru_68d58e4dfdb07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sk-sk_07f092faf2ca6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sk-sk_c60a8416a7d4f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sk-sk_ee6d8fe3a5df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sl-si_0702b4b2f3647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sl-si_c51ca5cea86f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sl-si_ed7fb19ba6792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sr-..-rs_6b4d0e131d80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sr-..-rs_93b019e01b8a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sr-..-rs_ad331cf76876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sv-se_04d078c2f4d9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sv-se_c2ea69dea9e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sv-se_eb4d75aba7ee2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th-th_67f48b919b28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th-th_9057975e9932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th-th_a9da9a75e61e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tr-tr_6bf7b42598a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tr-tr_945abff296aa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tr-tr_adddc309e3957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uk-ua_07d796cc8fd1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uk-ua_303aa2998ddb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uk-ua_49bda5b0dac6a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zh-tw_41510f794648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zh-tw_69b41b464452d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terprises.resources_31bf3856ad364e35_10.0.22000.1817_zh-tw_83371e5d913e2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ar-sa_3bfd25ce5462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bg-bg_e23d075744e25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ca-es_8aee3cb833d7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cs-cz_8d467df2326a3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da-dk_2a805e1928b03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de-de_27abf3552a868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el-gr_d04220e8199bf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en-gb_c9140e301e3b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en-us_d09cc94e1964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es-es_d0682632198b8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es-mx_d29f13d8181f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et-ee_ca27f1c21d91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eu-es_d052865a199bb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fi-fi_6f832adf0ea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fr-ca_6b95e67b1136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fr-fr_731f9c310c5d9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gl-es_16f05db7fe74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he-il_b73f43d2f2cc9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hr-hr_b95bf6b2f18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hu-hu_ba901c78f0bd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it-it_5d479277e38f8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ja-jp_ff6d1184d6aa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lt-lt_46a21a3abb43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lv-lv_476f88bebac16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nb-no_8b696f6ea1408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nl-nl_89a8baaca26c8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pl-pl_cfe5152e878ef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pt-br_d238ffd2861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pt-pt_d31acf3e858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ro-ro_175595766beec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ru-ru_19bde1026a69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sk-sk_b8d8e5af5f838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sl-si_b7eb0767601d9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sr-..-rs_5e1b6fabd52f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sv-se_b5b8cb7761929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th-th_5ac2ed2a52d7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tr-tr_5ec615be504e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uk-ua_faa5f865477fc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lt-coren.resources_31bf3856ad364e35_10.0.22000.1817_zh-tw_341f7111fdf74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ume-coren.resources_31bf3856ad364e35_10.0.22000.1817_en-us_24bb114869b4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yspecific.resources_31bf3856ad364e35_10.0.22000.1817_en-us_17692b71b7f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yspecific.resources_31bf3856ad364e35_10.0.22000.1817_en-us_39138774136bd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l..yspecific.resources_31bf3856ad364e35_10.0.22000.1817_en-us_645f44f7d1a32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msmq-powershell_31bf3856ad364e35_10.0.22000.1817_none_e5d957e2d36b2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rasmprsnap_31bf3856ad364e35_10.0.22000.1761_none_8878b0c023401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rasrtrfiltr_31bf3856ad364e35_10.0.22000.653_none_26917e475a11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-windows-sxs_31bf3856ad364e35_10.0.22000.1761_none_cb33ae5cd70c5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.activedir..anagement.resources_31bf3856ad364e35_10.0.22000.120_cs-cz_5b21b95c83691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.activedir..anagement.resources_31bf3856ad364e35_10.0.22000.120_de-de_f5872ebf7b856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.activedir..anagement.resources_31bf3856ad364e35_10.0.22000.120_en-us_9e7804b86a637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.activedir..anagement.resources_31bf3856ad364e35_10.0.22000.120_es-es_9e43619c6a8a6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.activedir..anagement.resources_31bf3856ad364e35_10.0.22000.120_fr-fr_40fad79b5d5c8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.activedir..anagement.resources_31bf3856ad364e35_10.0.22000.120_hu-hu_886b57e341bc5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.activedir..anagement.resources_31bf3856ad364e35_10.0.22000.120_it-it_2b22cde2348e6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.activedir..anagement.resources_31bf3856ad364e35_10.0.22000.120_ja-jp_cd484cef27a97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.activedir..anagement.resources_31bf3856ad364e35_10.0.22000.120_ko-kr_70b229a41a1a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.activedir..anagement.resources_31bf3856ad364e35_10.0.22000.120_nl-nl_5783f616f36b7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1|   INFO|KTrashScanEngine.cpp:86] [found trash] c:\windows\servicing\lcu\package_for_rollupfix~31bf3856ad364e35~amd64~~22000.1817.1.10\x86_microsoft.activedir..anagement.resources_31bf3856ad364e35_10.0.22000.120_pl-pl_9dc05098d88de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pt-br_a0143b3cd71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pt-pt_a0f60aa8d686e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ru-ru_e7991c6cbb6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sv-se_839406e1b2917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tr-tr_2ca15128a14d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zh-cn_fdfe6f2651855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zh-tw_01faac7c4ef63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zh-tw_01faac7c4ef630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zh-cn_fdfe6f26518553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pt-pt_a0f60aa8d686e7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pl-pl_9dc05098d88de3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nl-nl_5783f616f36b75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hu-hu_886b57e341bc50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fr-fr_40fad79b5d5c81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en-us_9e7804b86a6379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de-de_f5872ebf7b856e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.activedir..anagement.resources_31bf3856ad364e35_10.0.22000.120_cs-cz_5b21b95c83691d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rasrtrfiltr_31bf3856ad364e35_10.0.22000.653_none_26917e475a119d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rasmprsnap_31bf3856ad364e35_10.0.22000.1761_none_8878b0c0234014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yspecific.resources_31bf3856ad364e35_10.0.22000.1817_en-us_645f44f7d1a32d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yspecific.resources_31bf3856ad364e35_10.0.22000.1817_en-us_39138774136bda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yspecific.resources_31bf3856ad364e35_10.0.22000.1817_en-us_17692b71b7f682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zh-tw_341f7111fdf74a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uk-ua_faa5f865477fc1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tr-tr_5ec615be504e9b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sl-si_b7eb0767601d94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pt-pt_d31acf3e858801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pt-br_d238ffd2861891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pl-pl_cfe5152e878efd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nl-nl_89a8baaca26c8f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lt-lt_46a21a3abb4325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ja-jp_ff6d1184d6aa92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it-it_5d479277e38f81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hr-hr_b95bf6b2f18009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fr-fr_731f9c310c5d9b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eu-es_d052865a199bbd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es-mx_d29f13d8181f68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es-es_d0682632198b85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en-gb_c9140e301e3bdf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da-dk_2a805e1928b033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cs-cz_8d467df2326a37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ult-coren.resources_31bf3856ad364e35_10.0.22000.1817_ca-es_8aee3cb833d753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zh-tw_69b41b464452dd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uk-ua_49bda5b0dac6a6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uk-ua_303aa2998ddb55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uk-ua_07d796cc8fd13f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th-th_a9da9a75e61e3b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sv-se_eb4d75aba7ee2c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sv-se_c2ea69dea9e417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sv-se_04d078c2f4d97d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sr-..-rs_93b019e01b8ace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sl-si_ed7fb19ba67927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sl-si_0702b4b2f36478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sk-sk_ee6d8fe3a5df14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sk-sk_c60a8416a7d4ff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sk-sk_07f092faf2ca65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ru-ru_4f528b36b0c522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ro-ro_666d42c1ff35b0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pt-pt_e04c6da5cdd97f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pt-pt_22327c8a18cee5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pt-pt_08af7972cbe394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pt-br_2150ad1e195f75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pl-pl_0579bf62cdea90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nl-nl_bf3d64e0e8c822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nb-no_da811cba34876a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nb-no_c0fe19a2e79c19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lv-lv_9687360a4e084a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lv-lv_54a127260312e4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lt-lt_95b9c7864e8a09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lt-lt_7c36c46f019eb8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lt-lt_53d3b8a20394a3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ko-kr_f1ee9b855c623e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ja-jp_4e84bed069f177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ja-jp_3501bbb91d0626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ja-jp_0c9eafec1efc10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it-it_ac5f3fc376d665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it-it_92dc3cac29eb14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it-it_6a7930df2be0ff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hu-hu_f024c6ad3718fe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hr-hr_c68d951a39d187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he-il_c470e23a3b1e1a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he-il_0656f11e861380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fr-ca_78c784e259877f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fi-fi_a517d51355010a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fi-fi_7cb4c94656f6f5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et-ee_d759902965e2df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et-ee_193f9f0db0d846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es-mx_dfd0b23f6070e6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es-es_dd99c49961dd03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es-es_1f7fd37dacd269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en-gb_d645ac97668d5d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en-gb_182bbb7bb182c4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el-gr_dd73bf4f61ed6e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el-gr_1f59ce33ace2d4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de-de_76c3a0a0bdcd6c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de-de_5d409d8970e21b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da-dk_79980b64bbf717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da-dk_37b1fc807101b1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cs-cz_c2db282678c5ca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cs-cz_9a781c597abbb5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bg-bg_3154b4a2d8293f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s.resources_31bf3856ad364e35_10.0.22000.1817_bg-bg_17d1b18b8b3dee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terpriseg.resources_31bf3856ad364e35_10.0.22000.469_en-us_550b2ab1fa1b57e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seval.resources_31bf3856ad364e35_10.0.22000.1817_zh-tw_48b7f71fc87957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seval.resources_31bf3856ad364e35_10.0.22000.1817_pt-br_e6d185e0509a9e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seval.resources_31bf3856ad364e35_10.0.22000.1817_ko-kr_b76f7447939d67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seval.resources_31bf3856ad364e35_10.0.22000.1817_ja-jp_14059792a12ca0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seval.resources_31bf3856ad364e35_10.0.22000.1817_it-it_71e01885ae118e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seval.resources_31bf3856ad364e35_10.0.22000.1817_fr-fr_87b8223ed6dfa8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seval.resources_31bf3856ad364e35_10.0.22000.1817_es-es_e500ac3fe40d92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seval.resources_31bf3856ad364e35_10.0.22000.1817_en-us_e5354f5be3e6a0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seval.resources_31bf3856ad364e35_10.0.22000.1817_en-gb_ddac943de8bded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seval.resources_31bf3856ad364e35_10.0.22000.1817_de-de_3c447962f50895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neval.resources_31bf3856ad364e35_10.0.22000.1817_pt-br_ebb8b3e7bb264a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neval.resources_31bf3856ad364e35_10.0.22000.1817_fr-fr_8c9f5046416b55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neval.resources_31bf3856ad364e35_10.0.22000.1817_es-es_e9e7da474e993e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neval.resources_31bf3856ad364e35_10.0.22000.1817_en-us_ea1c7d634e724d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riseneval.resources_31bf3856ad364e35_10.0.22000.1817_de-de_412ba76a5f9441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priseeval.resources_31bf3856ad364e35_10.0.22000.1817_zh-tw_d5f6772dbec1e0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priseeval.resources_31bf3856ad364e35_10.0.22000.1817_ja-jp_a14417a0977528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priseeval.resources_31bf3856ad364e35_10.0.22000.1817_es-es_723f2c4dda561b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priseeval.resources_31bf3856ad364e35_10.0.22000.1817_en-gb_6aeb144bdf0675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tr-tr_d9a7c345a8bbfd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th-th_d5a49ab1ab44b9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pt-pt_4dfc7cc5ddf563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pl-pl_4ac6c2b5dffc5f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lt-lt_c183c7c213b087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ja-jp_7a4ebf0c2f17f5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it-it_d8293fff3bfce3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hu-hu_3571ca00492acd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hr-hr_343da43a49ed6b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fr-ca_e677940269a364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fi-fi_ea64d8666712d9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et-ee_45099f4975fec4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es-mx_4d80c15f708ccb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en-us_4b7e76d571d1f5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de-de_a28da0dc82f3ea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cs-cz_08282b798ad799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bg-bg_5d1eb4de9d4fbd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oem-coren.resources_31bf3856ad364e35_10.0.22000.1817_ar-sa_b6ded355accf6c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uk-ua_a3271501837813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th-th_034409c68ecfa8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sv-se_5e39e8139d8aeb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sr-..-rs_069c8c4811278c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sk-sk_615a024b9b7bd2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ru-ru_c23efd9ea661e0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pt-pt_7b9bebdac18052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pt-br_7aba1c6ec210e2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nl-nl_3229d748de64e1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lv-lv_eff0a55af6b9b8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lt-lt_ef2336d6f73b77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ko-kr_4b580ad60513ab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ja-jp_a7ee2e2112a2e4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hu-hu_631139152cb5bc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fr-ca_141703174d2e53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fi-fi_1804477b4a9dc8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et-ee_72a90e5e5989b3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es-es_78e942ce5583d6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me-ppipro.resources_31bf3856ad364e35_10.0.22000.1817_el-gr_78c33d84559441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lume-core.resources_31bf3856ad364e35_10.0.22000.1817_en-us_0790e3faff23fa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isesneval.resources_31bf3856ad364e35_10.0.22000.1817_pt-br_52553a6b06324a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isesneval.resources_31bf3856ad364e35_10.0.22000.1817_ja-jp_7f894c1d56c44c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isesneval.resources_31bf3856ad364e35_10.0.22000.1817_it-it_dd63cd1063a93a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isesneval.resources_31bf3856ad364e35_10.0.22000.1817_es-es_508460ca99a53e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isesneval.resources_31bf3856ad364e35_10.0.22000.1817_en-us_50b903e6997e4c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isesneval.resources_31bf3856ad364e35_10.0.22000.1817_en-gb_493048c89e5599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zh-tw_1fa9940d39952e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uk-ua_a46f8c8a06c2f9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tr-tr_4a5038b98bec80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tr-tr_088fa9e30f91d3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sv-se_a142ee729d307e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sv-se_5f825f9c20d5d1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sr-..-rs_9e7a4866f12c77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sr-..-rs_49a592a710cd20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sr-..-rs_07e503d0947273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sl-si_a3752a629bbb79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sk-sk_a46308aa9b2166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sk-sk_62a279d41ec6b9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ru-ru_c387752729acc7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ru-ru_054803fda60774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pt-pt_bea4f239c125e5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pt-pt_7ce4636344cb38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pt-br_bdc322cdc1b676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pt-br_7c0293f7455bc9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pt-br_1297d88da215cd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pl-pl_bb6f3829c32ce2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pl-pl_79aea95346d235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nl-nl_7532dda7de0a74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nb-no_cbc84829bd3dc1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nb-no_76f39269dcde6a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nb-no_353303936083bd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lv-lv_f1391ce37a049e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lt-lt_f06bae5f7a865d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ko-kr_e335c6f4e51896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ko-kr_8e61113504b93e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ko-kr_4ca0825e885e91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ja-jp_eaf73480124877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ja-jp_a936a5a995edca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ja-jp_3fcbea3ff2a7cf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it-it_9da66b32ff8cbd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it-it_0711269ca2d2b8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hu-hu_faeef5340cbaa6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hu-hu_6459b09db000a2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hr-hr_f9bacf6e0d7d45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he-il_f79e1c8e0ec9d8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gl-es_574f36731a7238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gl-es_027a80b33a12e0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fr-fr_5ea9bf2c47fb80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fr-fr_1ce93055cba0d3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fr-ca_abf4bf362d333d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fr-ca_572009764cd3e6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fr-ca_155f7a9fd07939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fi-fi_afe2039a2aa2b3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fi-fi_5b0d4dda4a435c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et-ee_73f185e6dcd499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es-mx_7c68a7fcd762a0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es-mx_12fdec93341ca5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es-es_bbf2492d55296a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es-es_10c6feed3588c1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en-gb_72dda254dd7f17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en-gb_0972e6eb3a391b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el-gr_7a0bb50cd8df28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el-gr_10a0f9a335992c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de-de_680acc104683c3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de-de_1336165066246c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da-dk_6adf36d444ad6f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da-dk_160a8114644e18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cs-cz_cda556ad4e6773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cs-cz_78d0a0ed6e081c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cs-cz_37101216f1ad6f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ca-es_cb4d15734fd48f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ca-es_76785fb36f7538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bg-bg_cdc72a5280803f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bg-bg_8c069b7c042592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bg-bg_229be01260df97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ar-sa_e5c6b9f313a541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fessional.resources_31bf3856ad364e35_10.0.22000.1817_ar-sa_7c5bfe89705f45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zh-tw_ac3aa4c0b812ea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zh-tw_3d4d7c6d9fabef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tr-tr_d6e1496d0a6a3b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tr-tr_67f42119f20340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tr-tr_29df0c1f6a981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th-th_25dbe38b6d20cc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sv-se_2dd3ff261bae39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sr-..-rs_d636a35a8f4adb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sr-..-rs_67497b0776e3e0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sl-si_c11912c301d239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sl-si_8303fdc87a6709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sl-si_30063b161a3934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sk-sk_83f1dc1079ccf6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ru-ru_22ebec5e0c1e34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ro-ro_e26e8bd7863841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ro-ro_8f70c925260a6c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ro-ro_2083a0d20da371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pt-pt_dc48da9a273ca6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pt-pt_9e33c59f9fd176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pt-br_9d51f633a06206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pt-br_4a543381403431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pl-pl_9afe0b8fa1d872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nl-nl_54c1b10dbcb604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nl-nl_01c3ee5b5c882f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nb-no_94977aca42f52b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nb-no_568265cfbb89fb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lv-lv_509d941a5c760b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lt-lt_bebd4de9755ec5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lt-lt_4fd025965cf7ca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lt-lt_11bb109bd58c9a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ja-jp_ca8607e5f0f408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ja-jp_7788453390c632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ja-jp_089b1ce0785f38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it-it_d562c6269dab21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it-it_66759dd3854426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it-it_286088d8fdd8f6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hu-hu_32ab5027aad90a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hr-hr_c28a020e9334ae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hr-hr_8474ed140bc97e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hr-hr_31772a61ab9ba9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he-il_c06d4f2e948141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gl-es_e209541918be71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fr-fr_eb3acfdfc6793b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fr-fr_3e38929226a710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fr-ca_e3b11a29cb51a1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fr-ca_36aedcdc2b7f77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fi-fi_e79e5e8dc8c117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fi-fi_3a9c214028eeec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eu-es_9b6b7cbb33e532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eu-es_486dba08d3b75d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et-ee_d355fd1dbf4607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et-ee_9540e82337dad7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et-ee_42432570d7ad01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es-mx_dbcd1f33b9d40e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es-mx_9db80a393268de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es-es_d996318dbb402a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en-us_48b7fcfcd38033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en-gb_412f41ded8577f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el-gr_9b5b174933e565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de-de_9fc72703e4a227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da-dk_f599547a42f9a8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da-dk_a29b91c7e2cbd3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cs-cz_585f74534cb3ac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ca-es_560733194e20c9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ca-es_03097066edf2f3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bg-bg_eb6b12b2e69700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bg-bg_ad55fdb85f2bd0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bg-bg_5a583b05fefdfa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ar-sa_b418597d0e7da9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ssionaln.resources_31bf3856ad364e35_10.0.22000.1817_ar-sa_07161c2f6eab7e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zh-tw_c6f36c6b393871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uk-ua_c348853789a8fc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th-th_ed96e8838e187e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sv-se_488cc6d09cd3c0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sr-..-rs_26bdfc7e175876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sl-si_808d9439a246cf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ru-ru_e2606dd4ac92ca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ru-ru_ac91dc5ba5aab6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ro-ro_dff82248ae1807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ro-ro_aa2990cfa72ff3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pt-pt_65eeca97c0c928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pt-br_9adb8ca4c841cc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pl-pl_9887a200c9b838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pl-pl_62b91087c2d024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nl-nl_1c7cb605ddadb6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nb-no_540bfc40e369c0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lt-lt_d9761593f6844c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lt-lt_0f44a70cfd6c60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hu-hu_8332a94b32e6a5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hr-hr_4c2ff20c2cc130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he-il_4a133f2c2e0dc3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fr-fr_05f3978a479ec2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fr-ca_fe69e1d44c7729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fr-ca_3438734d535f3c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fi-fi_3825b7b150ceb2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fi-fi_0257263849e69e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et-ee_92ca7e945fba9c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es-mx_9b41a0aa5a48a3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es-mx_65730f31536090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es-es_990ab3045bb4c0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es-es_633c218b54ccac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en-us_993f56205b8dce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en-gb_91b69b0260651a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de-de_f04e80276cafc2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da-dk_f322eaeb6ad96e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cs-cz_55e90ac4749372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bg-bg_aadf9429870b95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bg-bg_751102b0802382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sn.resources_31bf3856ad364e35_10.0.22000.1817_ar-sa_049fb2a0968b44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rprisegn.resources_31bf3856ad364e35_10.0.22000.1817_en-us_328dad53a18e69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zh-tw_8ad8ab5c015299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th-th_b17c27745632a6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sv-se_0c7205c164ede8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sk-sk_0f921ff962ded0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nb-no_e222a9b8a49bd5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ko-kr_f9902883cc76a9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hr-hr_101530fcf4db58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he-il_0df87e1cf627eb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es-mx_29584e221b7ab8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es-es_2721607c1ce6d4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en-gb_1fcd487a21972f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el-gr_26fb5b321cf73f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da-dk_813998632c0b82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cs-cz_e3ffb83c35c586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bg-bg_38f641a1483daa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em-ppipro.resources_31bf3856ad364e35_10.0.22000.1817_ar-sa_92b6601857bd59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zh-tw_d4fe2e98963733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tr-tr_ffa4d344e88e85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sv-se_569788fdf9d283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sl-si_58c9c4edf85d7e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pt-pt_73f98cc51dc7ea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pt-br_7317bd591e587b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pl-pl_70c3d2b51fcee7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nl-nl_2a8778333aac79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ja-jp_a04bcf0b6eea7c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it-it_fe264ffe7bcf6a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hu-hu_5b6ed9ff88fd54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fr-fr_13fe59b7a49d85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fi-fi_1061e865a6e561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eu-es_713143e0b1dba6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et-ee_6b06af48b5d14b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es-mx_737dd15eb05f52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es-es_7146e3b8b1cb6f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en-gb_69f2cbb6b67bc9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el-gr_7120de6eb1dbda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de-de_c88ab0dbc2c671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cs-cz_2e253b78caaa21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ca-es_2bccfa3ecc173d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ault-core.resources_31bf3856ad364e35_10.0.22000.1817_ar-sa_dcdbe354eca1f3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startern.resources_31bf3856ad364e35_10.0.22000.1817_en-us_b7a6e415ddbc29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zh-tw_76973969c91e2b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uk-ua_3d1dc0bd12a6a2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tr-tr_a13dde161b757c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sv-se_f83093cf2cb97a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sr-..-rs_a0933803a0561c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sl-si_fa62cfbf2b4475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sk-sk_fb50ae072aaa62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ru-ru_5c35a95a359070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pt-pt_1592979650aee2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pl-pl_125cdd8652b5de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nl-nl_cc2083046d9370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nb-no_cde137c66c6766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lt-lt_8919e292866a06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ko-kr_e54eb69194423b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gl-es_5968260fc99bdd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fr-ca_ae0daed2dc5ce2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fi-fi_b1faf336d9cc58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eu-es_12ca4eb1e4c29e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es-mx_1516dc2fe34649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es-es_12dfee89e4b266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de-de_6a23bbacf5ad68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da-dk_6cf82670f3d714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cs-cz_cfbe4649fd9118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ca-es_cd66050ffefe34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bg-bg_24b4cfaf10093c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l..-oem-core.resources_31bf3856ad364e35_10.0.22000.1817_ar-sa_7e74ee261f88ea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directx-directinput_31bf3856ad364e35_10.0.22000.653_none_bcc14a2ed8945d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d..-repadmin.resources_31bf3856ad364e35_10.0.22000.120_zh-tw_2096cd737b2ed7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d..-repadmin.resources_31bf3856ad364e35_10.0.22000.120_ko-kr_8f4e4a9b4652e7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d..-repadmin.resources_31bf3856ad364e35_10.0.22000.120_ja-jp_ebe46de653e220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d..-repadmin.resources_31bf3856ad364e35_10.0.22000.120_it-it_49beeed960c70e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microsoft-windows-d..-repadmin.resources_31bf3856ad364e35_10.0.22000.120_es-es_bcdf829396c312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dual_prnms003.inf_31bf3856ad364e35_10.0.22000.1761_none_337d745bc1cd7e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x86_dual_ntprint.inf_31bf3856ad364e35_10.0.22000.1761_none_0204c3eac8fc76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xpsreachviewer_31bf3856ad364e35_10.0.22000.1042_none_98bf43aeba2778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vi-vn_70faa3e63da3bc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tr-tr_2c2316d057a65c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sl-si_85480879677555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sk-sk_8635e6c166db42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ru-ru_e71ae21471c150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pt-pt_a077d0508cdfc2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nb-no_58c67080a89847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lv-lv_14cc89d0c21927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ja-jp_ccca1296de0254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id-id_24391f69eef53a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hu-hu_87ed1d8af8152c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fr-ca_38f2e78d188dc3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fi-fi_3ce02bf115fd38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eu-es_9daf876c20f37e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et-ee_9784f2d424e923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es-mx_9ffc14ea1f772a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es-es_9dc5274420e346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en-gb_96710f422593a1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de-de_f508f46731de49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ca-es_584b3dca3b2f15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eb-app-host.resources_31bf3856ad364e35_10.0.22000.348_bg-bg_af9a08694c3a1c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..r7-mswb7ea-japanese_31bf3856ad364e35_10.0.22000.653_none_49f4819beef541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..eaker7-mswb7ea-thai_31bf3856ad364e35_10.0.22000.653_none_009861f719d671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w..chinese_traditional_31bf3856ad364e35_10.0.22000.653_none_4bd01cc3d24af0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zh-tw_4ae8b480cb5ed9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vi-vn_ba66e64303b38b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uk-ua_116f3bd414e751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tr-tr_758f592d1db62a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th-th_718c3099203ee6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sv-se_cc820ee62efa29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sr-..-rs_74e4b31aa296ca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sl-si_ceb44ad62d8523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sk-sk_cfa2291e2ceb10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ru-ru_3087247137d11e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ro-ro_2e1ed8e539565b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pt-pt_e9e412ad52ef90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pt-br_e9024341538020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nl-nl_a071fe1b6fd41f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nb-no_a232b2dd6ea815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lv-lv_5e38cc2d8828f6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lt-lt_5d6b5da988aab5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ko-kr_b9a031a89682e9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it-it_7410d5e6b0f710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id-id_6da561c6b50509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hu-hu_d1595fe7be24fa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hr-hr_d0253a21bee798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he-il_ce088741c0342b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gl-es_2db9a126cbdc8b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fr-fr_89e8df9fd9c52b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fr-ca_825f29e9de9d91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fi-fi_864c6e4ddc0d06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eu-es_e71bc9c8e7034c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et-ee_e0f13530eaf8f1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es-mx_e9685746e586f8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es-es_e73169a0e6f314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en-gb_dfdd519eeba36f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el-gr_e70b6456e7037f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de-de_3e7536c3f7ee17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da-dk_4149a187f617c2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cs-cz_a40fc160ffd1c6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ca-es_a1b78027013ee3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bg-bg_f9064ac61249ea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u..istration.resources_31bf3856ad364e35_10.0.22000.1042_ar-sa_52c6693d21c999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zh-tw_84e15143be5d5a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uk-ua_4b67d89707e5d2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sl-si_08ace7992083a5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sk-sk_099ac5e11fe992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pt-pt_23dcaf7045ee11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pt-br_22fae004467ea2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pl-pl_20a6f56047f50e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nl-nl_da6a9ade62d2a0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nb-no_dc2b4fa061a696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lv-lv_983168f07b2777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lt-lt_9763fa6c7ba936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ja-jp_502ef1b69710a3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it-it_ae0972a9a3f591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hu-hu_0b51fcaab1237b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he-il_08012404b332ad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gl-es_67b23de9bedb0c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fr-fr_c3e17c62ccc3ac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fr-ca_bc57c6acd19c12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eu-es_2114668bda01cd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es-mx_2360f409d88579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el-gr_21040119da0201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de-de_786dd386eaec98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da-dk_7b423e4ae91644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hemeui.resources_31bf3856ad364e35_10.0.22000.1516_ca-es_dbb01ce9f43d64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2|   INFO|KTrashScanEngine.cpp:86] [found trash] c:\windows\servicing\lcu\package_for_rollupfix~31bf3856ad364e35~amd64~~22000.1817.1.10\wow64_microsoft-windows-t..tivexcore.resources_31bf3856ad364e35_10.0.22000.1042_zh-tw_5ae84903d70101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uk-ua_216ed057208979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th-th_818bc51c2be10e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sv-se_dc81a3693a9c50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sl-si_deb3df5939274b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sk-sk_dfa1bda1388d38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ru-ru_4086b8f4437346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ro-ro_3e1e6d6844f883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pt-pt_f9e3a7305e91b8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nl-nl_b071929e7b7646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nb-no_b23247607a4a3d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lv-lv_6e3860b093cb1d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lt-lt_6d6af22c944cdc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ko-kr_c99fc62ba22511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ja-jp_2635e976afb44a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it-it_84106a69bc9938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hu-hu_e158f46ac9c722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hr-hr_e024cea4ca89c0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fr-fr_99e87422e56752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fr-ca_925ebe6cea3fb9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fi-fi_964c02d0e7af2e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et-ee_f0f0c9b3f69b19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es-mx_f967ebc9f12920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es-es_f730fe23f2953c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en-gb_efdce621f74597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el-gr_f70af8d9f2a5a7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de-de_4e74cb4703903f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cs-cz_b40f55e40b73ee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bg-bg_0905df491dec12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tivexcore.resources_31bf3856ad364e35_10.0.22000.1042_ar-sa_62c5fdc02d6bc1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nkrecognition.zh-cn_31bf3856ad364e35_10.0.22000.120_none_d4afc59d333727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uk-ua_e7d4d1c7b97f61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tr-tr_4bf4ef20c24e3b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sr-..-rs_4b4a490e472edb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sl-si_a519e0c9d21d33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ru-ru_06ecba64dc692e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ro-ro_04846ed8ddee6b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pl-pl_bd13ee90f98e9c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nl-nl_76d7940f146c2f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lv-lv_349e62212cc106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lt-lt_33d0f39d2d42c5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ko-kr_9005c79c3b1af9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it-it_4a766bda558f20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hu-hu_a7bef5db62bd0a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he-il_a46e1d3564cc3c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fr-ca_58c4bfdd8335a1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fi-fi_5cb2044180a516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eu-es_bd815fbc8b9b5c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et-ee_b756cb248f9101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en-gb_b642e792903b7f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da-dk_17af377b9aafd2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cs-cz_7a755754a469d6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ca-es_781d161aa5d6f3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t..i-appcore.resources_31bf3856ad364e35_10.0.22000.184_bg-bg_cf6be0b9b6e1fa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storageservice_31bf3856ad364e35_10.0.22000.65_none_9bc14878ba99ce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p..ellextensionhandler_31bf3856ad364e35_10.0.22000.653_none_013cfec04c027e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zh-tw_4f71b2efacdb7e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tr-tr_7a18579bff32cf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sv-se_d10b0d551076cd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pt-pt_ee6d111c346c35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pl-pl_eb37570c367331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nl-nl_a4fafc8a5150c3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nb-no_a6bbb14c5024b9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ko-kr_be29301777ff8e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ja-jp_1abf5362858ec6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it-it_7899d4559273b5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fi-fi_8ad56cbcbd89ab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el-gr_eb9462c5c88024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de-de_42fe3532d96abb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tdll.resources_31bf3856ad364e35_10.0.22000.1761_da-dk_45d29ff6d79467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mls7_31bf3856ad364e35_10.0.22000.653_none_5b3d27c60c1faa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mls6_31bf3856ad364e35_10.0.22000.653_none_5b3c277c0c2090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mls2_31bf3856ad364e35_10.0.22000.653_none_5b3826540c242b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mls1_31bf3856ad364e35_10.0.22000.653_none_5b37260a0c2511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c1a_31bf3856ad364e35_10.0.22000.653_none_5a387bcc0c6d5a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81a_31bf3856ad364e35_10.0.22000.653_none_4726c71218af97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816_31bf3856ad364e35_10.0.22000.653_none_46fbbaa418d655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416_31bf3856ad364e35_10.0.22000.653_none_45359dec19fa43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414_31bf3856ad364e35_10.0.22000.653_none_45339d5819fc10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04e_31bf3856ad364e35_10.0.22000.653_none_437e1f061b0c2c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04c_31bf3856ad364e35_10.0.22000.653_none_437c1e721b0df9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04a_31bf3856ad364e35_10.0.22000.653_none_437a1dde1b0fc6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049_31bf3856ad364e35_10.0.22000.653_none_4352124e1b33d1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046_31bf3856ad364e35_10.0.22000.653_none_434f11701b3685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03e_31bf3856ad364e35_10.0.22000.653_none_4388eef21b0410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039_31bf3856ad364e35_10.0.22000.653_none_435ce23a1b2bb5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026_31bf3856ad364e35_10.0.22000.653_none_4364b1481b264d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01d_31bf3856ad364e35_10.0.22000.653_none_439d8e801af4bf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00a_31bf3856ad364e35_10.0.22000.653_none_43a55d8e1aef57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aturallanguage6-0002_31bf3856ad364e35_10.0.22000.653_none_43764ff81b19b0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zh-tw_e6459aa5726231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uk-ua_accc21f8bbeaa8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tr-tr_10ec3f51c4b982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th-th_0ce916bdc7423d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sr-..-rs_1041993f499a22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sl-si_6a1130fad4887b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sk-sk_6aff0f42d3ee68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ru-ru_cbe40a95ded476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ro-ro_c97bbf09e059b3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pt-pt_8540f8d1f9f2e8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pt-br_845f2965fa8378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nb-no_3d8f990215ab6c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lv-lv_f995b2522f2c4d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lt-lt_f8c843ce2fae0c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ko-kr_54fd17cd3d8641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ja-jp_b1933b184b157a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it-it_0f6dbc0b57fa68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hu-hu_6cb6460c652851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hr-hr_6b82204665eaf0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he-il_69656d66673783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fr-ca_1dbc100e85a0e8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fi-fi_21a9547283105e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es-mx_84c53d6b8c8a50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es-es_828e4fc58df66c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en-gb_7b3a37c392a6c6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el-gr_82684a7b8e06d7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de-de_d9d21ce89ef16e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da-dk_dca687ac9d1b1a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cs-cz_3f6ca785a6d51e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ofile-cim.resources_31bf3856ad364e35_10.0.22000.1281_bg-bg_946330eab94d42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-security.resources_31bf3856ad364e35_10.0.22000.258_zh-tw_b759e147e2c59b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-security.resources_31bf3856ad364e35_10.0.22000.258_tr-tr_e20085f4351cec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-security.resources_31bf3856ad364e35_10.0.22000.258_sv-se_38f33bad4660ea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-security.resources_31bf3856ad364e35_10.0.22000.258_ru-ru_9cf851384f37e0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-security.resources_31bf3856ad364e35_10.0.22000.258_pt-pt_56553f746a5652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-security.resources_31bf3856ad364e35_10.0.22000.258_pt-br_557370086ae6e2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3|   INFO|KTrashScanEngine.cpp:86] [found trash] c:\windows\servicing\lcu\package_for_rollupfix~31bf3856ad364e35~amd64~~22000.1817.1.10\wow64_microsoft-windows-n..-security.resources_31bf3856ad364e35_10.0.22000.258_pl-pl_531f85646c5d4e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nl-nl_0ce32ae2873ae0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nb-no_0ea3dfa4860ed6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ko-kr_26115e6fade9ab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ja-jp_82a781babb78e4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it-it_e08202adc85dd2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hu-hu_3dca8caed58bbb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fr-fr_f65a0c66f12bec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fi-fi_f2bd9b14f373c8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es-es_53a29667fe59d6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el-gr_537c911dfe6a41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de-de_aae6638b0f54d8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da-dk_adbace4f0d7e84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n..-security.resources_31bf3856ad364e35_10.0.22000.258_cs-cz_1080ee28173888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zh-tw_937ac4c688862f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tr-tr_be216972dadd80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sv-se_15141f2bec217f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pt-pt_327622f31016e6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pt-br_3194538710a776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pl-pl_2f4068e3121de2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nl-nl_e9040e612cfb75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nb-no_eac4c3232bcf6b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ko-kr_023241ee53aa3f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ja-jp_5ec86539613978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it-it_bca2e62c6e1e66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hu-hu_19eb702d7b4c50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fr-fr_d27aefe596ec81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fi-fi_cede7e9399345c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es-es_2fc379e6a41a6a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el-gr_2f9d749ca42ad5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de-de_87074709b5156d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da-dk_89dbb1cdb33f18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mapi.resources_31bf3856ad364e35_10.0.22000.184_cs-cz_eca1d1a6bcf91c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iis-metabase.resources_31bf3856ad364e35_10.0.22000.708_zh-tw_f206edbbc96138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iis-metabase.resources_31bf3856ad364e35_10.0.22000.708_tr-tr_1cad92681bb889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iis-metabase.resources_31bf3856ad364e35_10.0.22000.708_sv-se_73a048212cfc87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iis-metabase.resources_31bf3856ad364e35_10.0.22000.708_ru-ru_d7a55dac35d37d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iis-metabase.resources_31bf3856ad364e35_10.0.22000.708_pt-pt_91024be850f1ee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iis-metabase.resources_31bf3856ad364e35_10.0.22000.708_pt-br_90207c7c51827f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iis-metabase.resources_31bf3856ad364e35_10.0.22000.708_pl-pl_8dcc91d852f8eb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iis-metabase.resources_31bf3856ad364e35_10.0.22000.708_nl-nl_479037566dd67d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iis-metabase.resources_31bf3856ad364e35_10.0.22000.708_ko-kr_60be6ae3948547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iis-metabase.resources_31bf3856ad364e35_10.0.22000.708_ja-jp_bd548e2ea21480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4|   INFO|KTrashScanEngine.cpp:86] [found trash] c:\windows\servicing\lcu\package_for_rollupfix~31bf3856ad364e35~amd64~~22000.1817.1.10\wow64_microsoft-windows-iis-metabase.resources_31bf3856ad364e35_10.0.22000.708_it-it_1b2f0f21aef96f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metabase.resources_31bf3856ad364e35_10.0.22000.708_hu-hu_78779922bc2758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metabase.resources_31bf3856ad364e35_10.0.22000.708_fr-fr_310718dad7c789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metabase.resources_31bf3856ad364e35_10.0.22000.708_es-es_8e4fa2dbe4f573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metabase.resources_31bf3856ad364e35_10.0.22000.708_de-de_e5936ffef5f075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metabase.resources_31bf3856ad364e35_10.0.22000.708_cs-cz_4b2dfa9bfdd425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zh-tw_d5961308c6b9cb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uk-ua_9c1c9a5c104243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tr-tr_003cb7b519111d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th-th_fc398f211b99d8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sv-se_572f6d6e2a551b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sr-..-rs_ff9211a29df1bd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sl-si_5961a95e28e015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sk-sk_5a4f87a6284603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ro-ro_b8cc376d34b14e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pt-pt_749171354e4a82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pl-pl_715bb72550517e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nb-no_2ce011656a0307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lv-lv_e8e62ab58383e8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lt-lt_e818bc318405a7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ja-jp_a0e3b37b9f6d14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hu-hu_5c06be6fb97fec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hr-hr_5ad298a9ba428a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he-il_58b5e5c9bb8f1e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fr-fr_14963e27d5201d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fr-ca_0d0c8871d9f883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fi-fi_10f9ccd5d767f9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es-mx_7415b5cee0e1ea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es-es_71dec828e24e06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en-gb_6a8ab026e6fe61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de-de_c922954bf34909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da-dk_cbf7000ff172b4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cs-cz_2ebd1fe8fb2cb8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is-ftpsvc.resources_31bf3856ad364e35_10.0.22000.708_bg-bg_83b3a94e0da4dc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zh-tw_3c838e589232e8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tr-tr_672a3304e48a39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sv-se_be1ce8bdf5ce37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ru-ru_2221fe48fea52d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pt-pt_db7eec8519c39e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pt-br_da9d1d191a542f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pl-pl_d84932751bca9b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nl-nl_920cd7f336a82d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ko-kr_ab3b0b805d56f7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ja-jp_07d12ecb6ae630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it-it_65abafbe77cb1f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hu-hu_c2f439bf84f908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fr-fr_7b83b977a09939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es-es_d8cc4378adc723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de-de_3010109bbec225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5|   INFO|KTrashScanEngine.cpp:86] [found trash] c:\windows\servicing\lcu\package_for_rollupfix~31bf3856ad364e35~amd64~~22000.1817.1.10\wow64_microsoft-windows-i..vercommon.resources_31bf3856ad364e35_10.0.22000.708_cs-cz_95aa9b38c6a5d5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zh-tw_750db77b732438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uk-ua_3b943ecebcacb0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th-th_9bb13393c80445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sr-..-rs_9f09b6154a5c2a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sk-sk_f9c72c18d4b070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ru-ru_5aac276bdf967d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pt-pt_140915a7fab4ef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pt-br_1327463bfb457f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pl-pl_10d35b97fcbbeb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lv-lv_885dcf282fee5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lt-lt_879060a4307014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hu-hu_fb7e62e265ea59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hr-hr_fa4a3d1c66acf7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he-il_f82d8a3c67f98b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fi-fi_b071714883d266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et-ee_0b16382b92be50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es-es_11566c9b8eb873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el-gr_113067518ec8df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da-dk_6b6ea4829ddd21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tingtools.resources_31bf3856ad364e35_10.0.22000.708_ar-sa_7ceb6c37c98ef8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zh-tw_9927f1eb5b9c54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vi-vn_08a623ad93f105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uk-ua_5fae793ea524cc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th-th_bfcb6e03b07c61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sl-si_1cf38840bdc29e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sk-sk_1de16688bd288b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ru-ru_7ec661dbc80e99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ro-ro_7c5e164fc993d6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pt-br_374180abe3bd9b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pl-pl_34ed9607e53407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nl-nl_eeb13b86001199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nb-no_f071f047fee58f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lv-lv_ac780998186670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ko-kr_07df6f1326c064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ja-jp_6475925e344f9d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it-it_c250135141348b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hu-hu_1f989d524e6274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hr-hr_1e64778c4f2513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he-il_1c47c4ac5071a6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fr-fr_d8281d0a6a02a5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fi-fi_d48babb86c4a81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et-ee_2f30729b7b366b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es-mx_37a794b175c473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es-es_3570a70b77308f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el-gr_354aa1c17740fa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ca-es_eff6bd91917c5e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rityzones.resources_31bf3856ad364e35_11.0.22000.1516_bg-bg_47458830a28765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tr-tr_09535e9376d70e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sv-se_6046144c881b0c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sr-..-rs_08a8b880fbb7ad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sk-sk_63662e84860bf3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ru-ru_c44b29d790f201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pt-pt_7da81813ac1073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pt-br_7cc648a7aca103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pl-pl_7a725e03ae176f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nl-nl_34360381c8f502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nb-no_35f6b843c7c8f8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lt-lt_f12f630fe1cb98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ko-kr_4d64370eefa3cc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ja-jp_a9fa5a59fd3305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it-it_07d4db4d0a17f3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he-il_61cc8ca819550f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fr-fr_1dace50632e60e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fr-ca_16232f5037be74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fi-fi_1a1073b4352de9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et-ee_74b53a974419d4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es-mx_7d2c5cad3ea7db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es-es_7af56f074013f7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en-gb_73a1570544c452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el-gr_7acf69bd402462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de-de_d2393c2a510efa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da-dk_d50da6ee4f38a5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pbinaries.resources_31bf3856ad364e35_10.0.22000.708_cs-cz_37d3c6c758f2a9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zh-tw_f8c7e148c3adb8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sv-se_7a613bae274907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ru-ru_de665139301ffd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pt-pt_97c33f754b3e6f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pt-br_96e170094bceff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nl-nl_4e512ae36822fd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ko-kr_677f5e708ed1c8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ja-jp_c41581bb9c6101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it-it_21f002aea945ef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fr-fr_37c80c67d21409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es-es_95109668df41f3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de-de_ec54638bf03cf6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ntconsole.resources_31bf3856ad364e35_10.0.22000.708_cs-cz_51eeee28f820a5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zh-tw_fa15385c2393cc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tr-tr_24bbdd0875eb1d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sv-se_7bae92c1872f1b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ru-ru_dfb3a84c900611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pt-pt_99109688ab2483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pt-br_982ec71cabb513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pl-pl_95dadc78ad2b7f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nl-nl_4f9e81f6c80911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ko-kr_68ccb583eeb7dc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ja-jp_c562d8cefc4715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it-it_233d59c2092c03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hu-hu_8085e3c31659ec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fr-fr_3915637b31fa1d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es-es_965ded7c3f2807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de-de_eda1ba9f502309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provider.resources_31bf3856ad364e35_10.0.22000.708_cs-cz_533c453c5806b9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ibraries.resources_31bf3856ad364e35_10.0.22000.708_tr-tr_e43b0969ab9d07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ibraries.resources_31bf3856ad364e35_10.0.22000.708_sv-se_3b2dbf22bce105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ibraries.resources_31bf3856ad364e35_10.0.22000.708_ru-ru_9f32d4adc5b7fb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ibraries.resources_31bf3856ad364e35_10.0.22000.708_ko-kr_284be1e52469c6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ibraries.resources_31bf3856ad364e35_10.0.22000.708_ja-jp_84e2053031f8ff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ibraries.resources_31bf3856ad364e35_10.0.22000.708_it-it_e2bc86233edded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libraries.resources_31bf3856ad364e35_10.0.22000.708_es-es_55dd19dd74d9f1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ibinaries.resources_31bf3856ad364e35_10.0.22000.708_zh-tw_6016661053b3c7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ibinaries.resources_31bf3856ad364e35_10.0.22000.708_tr-tr_8abd0abca60b18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ibinaries.resources_31bf3856ad364e35_10.0.22000.708_sv-se_e1afc075b74f16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ibinaries.resources_31bf3856ad364e35_10.0.22000.708_ru-ru_45b4d600c0260c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ibinaries.resources_31bf3856ad364e35_10.0.22000.708_pt-pt_ff11c43cdb447e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ibinaries.resources_31bf3856ad364e35_10.0.22000.708_pt-br_fe2ff4d0dbd50e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ibinaries.resources_31bf3856ad364e35_10.0.22000.708_ko-kr_cecde3381ed7d7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ibinaries.resources_31bf3856ad364e35_10.0.22000.708_hu-hu_e68711774679e7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ibinaries.resources_31bf3856ad364e35_10.0.22000.708_es-es_fc5f1b306f4802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ibinaries.resources_31bf3856ad364e35_10.0.22000.708_cs-cz_b93d72f08826b4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zh-tw_9ce823f2de4126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uk-ua_41680551015621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tr-tr_a58822aa0a24fb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th-th_a184fa160cadb6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sv-se_fc7ad8631b68f9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sr-..-rs_a4dd7c978f059b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sl-si_fead145319f3f4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sk-sk_ff9af29b1959e1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ru-ru_607fedee243fef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ro-ro_5e17a26225c52c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pt-pt_19dcdc2a3f5e61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pt-br_3b01b2b366626d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pl-pl_38adc80f67d8d9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pl-pl_16a7221a41655d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nl-nl_f2716d8d82b66c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nl-nl_d06ac7985c42ef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nb-no_d22b7c5a5b16e5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lv-lv_8e3195aa7497c6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ja-jp_462f1e709080f3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hu-hu_2358cf59d10747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hu-hu_01522964aa93ca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hr-hr_001e039eab5669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he-il_fe0150beaca2fc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fr-fr_dbe84f11eca778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fr-fr_b9e1a91cc633fb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fr-ca_b257f366cb0c61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fi-fi_b64537cac87bd7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et-ee_10e9feadd767c1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es-es_172a331dd361e5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el-gr_17042dd3d37250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de-de_6e6e0040e45ce7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da-dk_71426b04e28693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cs-cz_d4088addec4097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bg-bg_28ff1442feb8bb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6|   INFO|KTrashScanEngine.cpp:86] [found trash] c:\windows\servicing\lcu\package_for_rollupfix~31bf3856ad364e35~amd64~~22000.1817.1.10\wow64_microsoft-windows-i..gbinaries.resources_31bf3856ad364e35_10.0.22000.708_ar-sa_82bf32ba0e3869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zh-tw_20d992b9309a82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tr-tr_4b80376582f1d4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sv-se_a272ed1e9435d2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ru-ru_067802a99d0cc7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pt-pt_bfd4f0e5b82b39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pt-br_bef32179b8bbc9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pl-pl_bc9f36d5ba3236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nl-nl_7662dc53d50fc8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ko-kr_8f910fe0fbbe92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ja-jp_ec27332c094dcb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it-it_4a01b41f1632b9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hu-hu_a74a3e202360a3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fr-fr_5fd9bdd83f00d4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es-es_bd2247d94c2ebd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de-de_146614fc5d29c0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i..acysnapin.resources_31bf3856ad364e35_10.0.22000.708_cs-cz_7a009f99650d6f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zh-tw_6ef22bb211efd0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tr-tr_9998d05e644721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th-th_9595a7ca66cfdc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sr-..-rs_98ee2a4be927c1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sl-si_f2bdc20774161a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sk-sk_f3aba04f737c07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ru-ru_54909ba27e6215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ro-ro_522850167fe752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pt-pt_0ded89de998087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pt-br_0d0bba729a1117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pl-pl_0ab7cfce9b8783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lv-lv_8242435eceb9ec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it-it_981a4d17f78807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hu-hu_f562d71904b5f0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hr-hr_f42eb15305788f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he-il_f211fe7306c522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gl-es_51c31858126d82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fr-ca_a668a11b252e87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fi-fi_aa55e57f229dfd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eu-es_0b2540fa2d9443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es-mx_0d71ce782c17ef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el-gr_0b14db882d9476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cs-cz_c81938924662bd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bg-bg_1d0fc1f758dae1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explorer.resources_31bf3856ad364e35_10.0.22000.184_ar-sa_76cfe06e685a8f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zh-tw_a088eb88edc511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uk-ua_670f72dc374d89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th-th_c72c67a142a51e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sv-se_222245ee516060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sr-..-rs_ca84ea22c4fd02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sk-sk_254260264f5148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ru-ru_86275b795a3756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ro-ro_83bf0fed5bbc93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pt-pt_3f8449b57555c8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pt-br_3ea27a4975e658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nb-no_f7d2e9e5910e4c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it-it_c9b10ceed35d48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fr-fr_df8916a7fc2b62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fr-ca_d7ff60f20103c8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fi-fi_dbeca555fe733e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wow64_microsoft-windows-c..r-name-ui.resources_31bf3856ad364e35_10.0.22000.1042_da-dk_96e9d890187dfa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system.management.automation.resources_31bf3856ad364e35_10.0.22000.832_zh-tw_939dd8aed74a98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system.management.automation.resources_31bf3856ad364e35_10.0.22000.832_ja-jp_5eeb7921affde1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system.management.automation.resources_31bf3856ad364e35_10.0.22000.832_it-it_bcc5fa14bce2cf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s..gins.ipam.resources_31bf3856ad364e35_10.0.22000.120_zh-tw_5cb666d138a332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s..gins.ipam.resources_31bf3856ad364e35_10.0.22000.120_zh-cn_58ba297b3b3255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s..gins.ipam.resources_31bf3856ad364e35_10.0.22000.120_sv-se_de4fc1369c3e81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s..gins.ipam.resources_31bf3856ad364e35_10.0.22000.120_ko-kr_cb6de3f903c742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s..gins.ipam.resources_31bf3856ad364e35_10.0.22000.120_hu-hu_e32712382b6952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s..gins.ipam.resources_31bf3856ad364e35_10.0.22000.120_fr-fr_9bb691f0470983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s..gins.ipam.resources_31bf3856ad364e35_10.0.22000.120_es-es_f8ff1bf154376d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s..gins.ipam.resources_31bf3856ad364e35_10.0.22000.120_en-us_f933bf0d54107b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s..gins.ipam.resources_31bf3856ad364e35_10.0.22000.120_cs-cz_b5dd73b16d161f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f..nt.plugin.resources_31bf3856ad364e35_10.0.22000.1165_tr-tr_e7ebf4ee4694fe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f..nt.plugin.resources_31bf3856ad364e35_10.0.22000.1165_ru-ru_a2e3c03260aff2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f..nt.plugin.resources_31bf3856ad364e35_10.0.22000.1165_pt-br_5b5edf027c5ef4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f..nt.plugin.resources_31bf3856ad364e35_10.0.22000.1165_pl-pl_590af45e7dd560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f..nt.plugin.resources_31bf3856ad364e35_10.0.22000.1165_nl-nl_12ce99dc98b2f3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f..nt.plugin.resources_31bf3856ad364e35_10.0.22000.1165_ko-kr_2bfccd69bf61bd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f..nt.plugin.resources_31bf3856ad364e35_10.0.22000.1165_ja-jp_8892f0b4ccf0f6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f..nt.plugin.resources_31bf3856ad364e35_10.0.22000.1165_it-it_e66d71a7d9d5e4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f..nt.plugin.resources_31bf3856ad364e35_10.0.22000.1165_hu-hu_43b5fba8e703ce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f..nt.plugin.resources_31bf3856ad364e35_10.0.22000.1165_fr-fr_fc457b6102a3ff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f..nt.plugin.resources_31bf3856ad364e35_10.0.22000.1165_de-de_b0d1d28520cceb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f..nt.plugin.resources_31bf3856ad364e35_10.0.22000.1165_cs-cz_166c5d2228b09a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a...commands.resources_31bf3856ad364e35_10.0.22000.348_zh-tw_e2604da82c2d97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a...commands.resources_31bf3856ad364e35_10.0.22000.348_ru-ru_c7febd98989fdc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a...commands.resources_31bf3856ad364e35_10.0.22000.348_ja-jp_adadee1b04e0e0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a...commands.resources_31bf3856ad364e35_10.0.22000.348_it-it_0b886f0e11c5ce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a...commands.resources_31bf3856ad364e35_10.0.22000.348_fr-fr_216078c73a93e8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a...commands.resources_31bf3856ad364e35_10.0.22000.348_es-es_7ea902c847c1d2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indows.a...commands.resources_31bf3856ad364e35_10.0.22000.348_de-de_d5eccfeb58bcd4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resources_31bf3856ad364e35_10.0.22000.708_zh-tw_f511f053bdcac7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resources_31bf3856ad364e35_10.0.22000.708_sv-se_76ab4ab9216616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resources_31bf3856ad364e35_10.0.22000.708_ru-ru_dab060442a3d0c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resources_31bf3856ad364e35_10.0.22000.708_pt-pt_940d4e80455b7e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resources_31bf3856ad364e35_10.0.22000.708_pt-br_932b7f1445ec0e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resources_31bf3856ad364e35_10.0.22000.708_nl-nl_4a9b39ee62400c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resources_31bf3856ad364e35_10.0.22000.708_ko-kr_63c96d7b88eed7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resources_31bf3856ad364e35_10.0.22000.708_ja-jp_c05f90c6967e10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resources_31bf3856ad364e35_10.0.22000.708_fr-fr_34121b72cc3118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resources_31bf3856ad364e35_10.0.22000.708_es-es_915aa573d95f02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resources_31bf3856ad364e35_10.0.22000.708_cs-cz_4e38fd33f23db4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iis.resources_31bf3856ad364e35_10.0.22000.708_tr-tr_424996ab2cd7b8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iis.resources_31bf3856ad364e35_10.0.22000.708_sv-se_993c4c643e1bb6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iis.resources_31bf3856ad364e35_10.0.22000.708_pt-br_b5bc80bf62a1ad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iis.resources_31bf3856ad364e35_10.0.22000.708_it-it_40cb1364c0189d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iis.resources_31bf3856ad364e35_10.0.22000.708_fr-fr_56a31d1de8e6b8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iis.resources_31bf3856ad364e35_10.0.22000.708_es-es_b3eba71ef614a1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iis.resources_31bf3856ad364e35_10.0.22000.708_cs-cz_70c9fedf0ef353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ftp.resources_31bf3856ad364e35_10.0.22000.708_ru-ru_b01399155a7816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ftp.resources_31bf3856ad364e35_10.0.22000.708_pt-pt_69708751759687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ftp.resources_31bf3856ad364e35_10.0.22000.708_pt-br_688eb7e5762718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ftp.resources_31bf3856ad364e35_10.0.22000.708_pl-pl_663acd41779d84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ftp.resources_31bf3856ad364e35_10.0.22000.708_nl-nl_1ffe72bf927b16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ftp.resources_31bf3856ad364e35_10.0.22000.708_ko-kr_392ca64cb929e0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ftp.resources_31bf3856ad364e35_10.0.22000.708_ja-jp_95c2c997c6b919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ftp.resources_31bf3856ad364e35_10.0.22000.708_fr-fr_09755443fc6c22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ement.ftp.resources_31bf3856ad364e35_10.0.22000.708_es-es_66bdde45099a0c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xtensions.resources_31bf3856ad364e35_10.0.22000.708_sv-se_99a23d31db70d4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xtensions.resources_31bf3856ad364e35_10.0.22000.708_ru-ru_fda752bce447c9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xtensions.resources_31bf3856ad364e35_10.0.22000.708_nl-nl_6d922c671c4aca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xtensions.resources_31bf3856ad364e35_10.0.22000.708_ko-kr_86c05ff442f994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xtensions.resources_31bf3856ad364e35_10.0.22000.708_hu-hu_9e798e336a9ba5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xtensions.resources_31bf3856ad364e35_10.0.22000.708_fr-fr_57090deb863bd6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xtensions.resources_31bf3856ad364e35_10.0.22000.708_de-de_0b95650fa464c2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xtensions.resources_31bf3856ad364e35_10.0.22000.708_cs-cz_712fefacac4871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t.aspnet.resources_31bf3856ad364e35_10.0.22000.708_sv-se_b7084ad1ae5d0d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t.aspnet.resources_31bf3856ad364e35_10.0.22000.708_ru-ru_1b0d605cb73403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t.aspnet.resources_31bf3856ad364e35_10.0.22000.708_pt-br_d3887f2cd2e305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t.aspnet.resources_31bf3856ad364e35_10.0.22000.708_pl-pl_d1349488d45971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t.aspnet.resources_31bf3856ad364e35_10.0.22000.708_nl-nl_8af83a06ef3703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t.aspnet.resources_31bf3856ad364e35_10.0.22000.708_ko-kr_a4266d9415e5cd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t.aspnet.resources_31bf3856ad364e35_10.0.22000.708_ja-jp_00bc90df237506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t.aspnet.resources_31bf3856ad364e35_10.0.22000.708_it-it_5e9711d23059f4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t.aspnet.resources_31bf3856ad364e35_10.0.22000.708_fr-fr_746f1b8b59280f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t.aspnet.resources_31bf3856ad364e35_10.0.22000.708_de-de_28fb72af7750fb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t.aspnet.resources_31bf3856ad364e35_10.0.22000.708_cs-cz_8e95fd4c7f34ab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etclient.resources_31bf3856ad364e35_10.0.22000.708_zh-tw_99753a120dd639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etclient.resources_31bf3856ad364e35_10.0.22000.708_sv-se_1b0e9477717188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etclient.resources_31bf3856ad364e35_10.0.22000.708_pt-pt_3870983e9566f0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etclient.resources_31bf3856ad364e35_10.0.22000.708_pl-pl_353ade2e976dec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etclient.resources_31bf3856ad364e35_10.0.22000.708_nl-nl_eefe83acb24b7f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etclient.resources_31bf3856ad364e35_10.0.22000.708_it-it_c29d5b77f36e70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netclient.resources_31bf3856ad364e35_10.0.22000.708_es-es_35bdef32296a74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iisclient.resources_31bf3856ad364e35_10.0.22000.708_tr-tr_77e50b20bc7ef6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iisclient.resources_31bf3856ad364e35_10.0.22000.708_sv-se_ced7c0d9cdc2f4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iisclient.resources_31bf3856ad364e35_10.0.22000.708_ru-ru_32dcd664d699e9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iisclient.resources_31bf3856ad364e35_10.0.22000.708_pt-br_eb57f534f248eb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iisclient.resources_31bf3856ad364e35_10.0.22000.708_nl-nl_a2c7b00f0e9cea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iisclient.resources_31bf3856ad364e35_10.0.22000.708_ja-jp_188c06e742daed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iisclient.resources_31bf3856ad364e35_10.0.22000.708_it-it_766687da4fbfdb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iisclient.resources_31bf3856ad364e35_10.0.22000.708_fr-fr_8c3e9193788df6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ftpclient.resources_31bf3856ad364e35_10.0.22000.708_tr-tr_1167d5a159706e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ftpclient.resources_31bf3856ad364e35_10.0.22000.708_sv-se_685a8b5a6ab46c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ftpclient.resources_31bf3856ad364e35_10.0.22000.708_pt-pt_85bc8f218ea9d4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ftpclient.resources_31bf3856ad364e35_10.0.22000.708_pt-br_84dabfb58f3a64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ftpclient.resources_31bf3856ad364e35_10.0.22000.708_ja-jp_b20ed167dfcc66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ftpclient.resources_31bf3856ad364e35_10.0.22000.708_hu-hu_6d31dc5bf9df3d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ftpclient.resources_31bf3856ad364e35_10.0.22000.708_fr-fr_25c15c14157f6e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ftpclient.resources_31bf3856ad364e35_10.0.22000.708_cs-cz_3fe83dd53b8c0a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davclient.resources_31bf3856ad364e35_10.0.22000.708_zh-tw_affef477f47d04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davclient.resources_31bf3856ad364e35_10.0.22000.708_tr-tr_daa5992446d455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davclient.resources_31bf3856ad364e35_10.0.22000.708_sv-se_31984edd581854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davclient.resources_31bf3856ad364e35_10.0.22000.708_ru-ru_959d646860ef49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davclient.resources_31bf3856ad364e35_10.0.22000.708_pt-pt_4efa52a47c0dbb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davclient.resources_31bf3856ad364e35_10.0.22000.708_pt-br_4e1883387c9e4b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davclient.resources_31bf3856ad364e35_10.0.22000.708_ko-kr_1eb6719fbfa114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davclient.resources_31bf3856ad364e35_10.0.22000.708_fr-fr_eeff1f9702e356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manag..davclient.resources_31bf3856ad364e35_10.0.22000.708_cs-cz_0926015828eff1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confi..eprovider.resources_31bf3856ad364e35_10.0.22000.708_tr-tr_f65e81987fa4f0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confi..eprovider.resources_31bf3856ad364e35_10.0.22000.708_ru-ru_b1564cdc99bfe4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confi..eprovider.resources_31bf3856ad364e35_10.0.22000.708_pt-pt_6ab33b18b4de56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confi..eprovider.resources_31bf3856ad364e35_10.0.22000.708_pl-pl_677d8108b6e552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confi..eprovider.resources_31bf3856ad364e35_10.0.22000.708_nl-nl_21412686d1c2e4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confi..eprovider.resources_31bf3856ad364e35_10.0.22000.708_hu-hu_522888532013bf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confi..eprovider.resources_31bf3856ad364e35_10.0.22000.708_fr-fr_0ab8080b3bb3f0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confi..eprovider.resources_31bf3856ad364e35_10.0.22000.708_de-de_bf445f2f59dcdd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administration.resources_31bf3856ad364e35_10.0.22000.708_zh-tw_9f6df66ee78f24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administration.resources_31bf3856ad364e35_10.0.22000.708_pt-br_3d87852f6fb06b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administration.resources_31bf3856ad364e35_10.0.22000.708_pl-pl_3b339a8b7126d7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administration.resources_31bf3856ad364e35_10.0.22000.708_ja-jp_6abb96e1c0426d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web.administration.resources_31bf3856ad364e35_10.0.22000.708_hu-hu_25dea1d5da5545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framework.resources_31bf3856ad364e35_10.0.22000.708_zh-tw_fc4d12f8be92c3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framework.resources_31bf3856ad364e35_10.0.22000.708_pt-pt_9b48712546237a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framework.resources_31bf3856ad364e35_10.0.22000.708_ko-kr_6b04902089b6d3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framework.resources_31bf3856ad364e35_10.0.22000.708_ja-jp_c79ab36b97460c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framework.resources_31bf3856ad364e35_10.0.22000.708_fr-fr_3b4d3e17ccf915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framework.resources_31bf3856ad364e35_10.0.22000.708_es-es_9895c818da26ff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framework.resources_31bf3856ad364e35_10.0.22000.708_de-de_efd9953beb2201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provider.resources_31bf3856ad364e35_10.0.22000.708_ru-ru_d562f6cfcb4fb1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provider.resources_31bf3856ad364e35_10.0.22000.708_pt-pt_8ebfe50be66e22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provider.resources_31bf3856ad364e35_10.0.22000.708_pl-pl_8b8a2afbe8751f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provider.resources_31bf3856ad364e35_10.0.22000.708_nl-nl_454dd07a0352b1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provider.resources_31bf3856ad364e35_10.0.22000.708_ko-kr_5e7c04072a017b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provider.resources_31bf3856ad364e35_10.0.22000.708_ja-jp_bb1227523790b4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provider.resources_31bf3856ad364e35_10.0.22000.708_hu-hu_7635324651a38c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provider.resources_31bf3856ad364e35_10.0.22000.708_de-de_e35109228b6ca9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commands.resources_31bf3856ad364e35_10.0.22000.708_sv-se_98d94485b09a30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commands.resources_31bf3856ad364e35_10.0.22000.708_ru-ru_fcde5a10b97126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commands.resources_31bf3856ad364e35_10.0.22000.708_pt-br_b55978e0d52028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commands.resources_31bf3856ad364e35_10.0.22000.708_nl-nl_6cc933baf17426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commands.resources_31bf3856ad364e35_10.0.22000.708_it-it_40680b86329718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commands.resources_31bf3856ad364e35_10.0.22000.708_fr-fr_5640153f5b6532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commands.resources_31bf3856ad364e35_10.0.22000.708_es-es_b3889f4068931c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commands.resources_31bf3856ad364e35_10.0.22000.708_de-de_0acc6c63798e1e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iis.power...commands.resources_31bf3856ad364e35_10.0.22000.708_cs-cz_7066f7008171ce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grouppoli..reporting.resources_31bf3856ad364e35_10.0.22000.593_tr-tr_1641a6e87e7b38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grouppoli..reporting.resources_31bf3856ad364e35_10.0.22000.593_pt-pt_8a966068b3b49d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grouppoli..reporting.resources_31bf3856ad364e35_10.0.22000.593_pl-pl_8760a658b5bb9a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grouppoli..reporting.resources_31bf3856ad364e35_10.0.22000.593_nl-nl_41244bd6d0992c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grouppoli..reporting.resources_31bf3856ad364e35_10.0.22000.593_ja-jp_b6e8a2af04d72f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grouppoli..reporting.resources_31bf3856ad364e35_10.0.22000.593_it-it_14c323a211bc1d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grouppoli..reporting.resources_31bf3856ad364e35_10.0.22000.593_hu-hu_720bada31eea07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grouppoli..reporting.resources_31bf3856ad364e35_10.0.22000.593_fr-fr_2a9b2d5b3a8a38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grouppoli..reporting.resources_31bf3856ad364e35_10.0.22000.593_fi-fi_26febc093cd214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.grouppoli..reporting.resources_31bf3856ad364e35_10.0.22000.593_de-de_df27847f58b324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-windows-d..ivecenter.resources_31bf3856ad364e35_10.0.22000.120_zh-tw_9bf2fa1b3b07ea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-windows-d..ivecenter.resources_31bf3856ad364e35_10.0.22000.120_zh-cn_97f6bcc53d970d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-windows-d..ivecenter.resources_31bf3856ad364e35_10.0.22000.120_tr-tr_c6999ec78d5f3b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-windows-d..ivecenter.resources_31bf3856ad364e35_10.0.22000.120_sv-se_1d8c54809ea339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-windows-d..ivecenter.resources_31bf3856ad364e35_10.0.22000.120_ru-ru_81916a0ba77a2f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-windows-d..ivecenter.resources_31bf3856ad364e35_10.0.22000.120_pt-pt_3aee5847c298a1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-windows-d..ivecenter.resources_31bf3856ad364e35_10.0.22000.120_pt-br_3a0c88dbc32931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-windows-d..ivecenter.resources_31bf3856ad364e35_10.0.22000.120_pl-pl_37b89e37c49f9d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-windows-d..ivecenter.resources_31bf3856ad364e35_10.0.22000.120_nl-nl_f17c43b5df7d2f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-windows-d..ivecenter.resources_31bf3856ad364e35_10.0.22000.120_ko-kr_0aaa7743062bfa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7|   INFO|KTrashScanEngine.cpp:86] [found trash] c:\windows\servicing\lcu\package_for_rollupfix~31bf3856ad364e35~amd64~~22000.1817.1.10\msil_microsoft-windows-d..ivecenter.resources_31bf3856ad364e35_10.0.22000.120_ja-jp_67409a8e13bb33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msil_microsoft-windows-d..ivecenter.resources_31bf3856ad364e35_10.0.22000.120_it-it_c51b1b8120a021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msil_microsoft-windows-d..ivecenter.resources_31bf3856ad364e35_10.0.22000.120_es-es_383baf3b569c25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msil_microsoft-windows-d..ivecenter.resources_31bf3856ad364e35_10.0.22000.120_de-de_8f7f7c5e679728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msil_microsoft-windows-d..ivecenter.resources_31bf3856ad364e35_10.0.22000.120_cs-cz_f51a06fb6f7ad7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sdapi.resources_31bf3856ad364e35_10.0.22000.184_tr-tr_a48b5f9d21af19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sdapi.resources_31bf3856ad364e35_10.0.22000.184_sv-se_fb7e155632f317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sdapi.resources_31bf3856ad364e35_10.0.22000.184_pt-br_17fe49b157790e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sdapi.resources_31bf3856ad364e35_10.0.22000.184_ko-kr_e89c38189a7bd7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sdapi.resources_31bf3856ad364e35_10.0.22000.184_hu-hu_00556657c21de8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sdapi.resources_31bf3856ad364e35_10.0.22000.184_es-es_162d7010eaec02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sdapi.resources_31bf3856ad364e35_10.0.22000.184_de-de_6d713d33fbe705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sdapi.resources_31bf3856ad364e35_10.0.22000.184_da-dk_7045a7f7fa10b0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zh-tw_fddeebfe65c741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tr-tr_288590aab81e92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th-th_24826816baa74e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sv-se_7f784663c96290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sl-si_81aa8253c7ed8b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sk-sk_8298609bc75378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ru-ru_e37d5beed23986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ro-ro_e1151062d3bec3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pt-pt_9cda4a2aed57f8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pt-br_9bf87abeede888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pl-pl_99a4901aef5ef4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nl-nl_536835990a3c86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nb-no_5528ea5b09107d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lv-lv_112f03ab22915d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lt-lt_1061952723131c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ko-kr_6c96692630eb51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ja-jp_c92c8c713e7a8a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it-it_27070d644b5f78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hu-hu_844f9765588d62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hr-hr_831b719f595000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he-il_80febebf5a9c93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fr-fr_3cdf171d742d92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fr-ca_355561677905f9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fi-fi_3942a5cb76756e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et-ee_93e76cae856159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es-mx_9c5e8ec47fef60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es-es_9a27a11e815b7c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en-gb_92d3891c860bd7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el-gr_9a019bd4816be7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de-de_f16b6e4192567f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da-dk_f43fd90590802a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cs-cz_5705f8de9a3a2e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bg-bg_abfc8243acb252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searchengine.resources_31bf3856ad364e35_7.0.22000.593_ar-sa_05bca0babc3201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deviceportal_31bf3856ad364e35_10.0.22000.282_none_f5b2f4614972c4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deviceportal..oolsplugin.appxmain_31bf3856ad364e35_10.0.22000.120_none_4b283d0e66ace4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deviceportal-core-server_31bf3856ad364e35_10.0.22000.282_none_0536e7ab81ae64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uk-ua_58127bc8817dd4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tr-tr_bc3299218a4cad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sv-se_13254eda9b90ab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sr-..-rs_bb87f30f0f2d4d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sl-si_15578aca9a1ba6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ro-ro_74c218d9a5ecde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pt-pt_308752a1bf8613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pt-br_2fa58335c016a3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pl-pl_2d519891c18d0f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nl-nl_e7153e0fdc6aa1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lt-lt_a40e9d9df54137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ko-kr_0043719d03196c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it-it_bab415db1d8d93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hu-hu_17fc9fdc2abb7c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hr-hr_16c87a162b7e1b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he-il_14abc7362ccaae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fr-fr_d08c1f94465bad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fr-ca_c90269de4b3413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fi-fi_ccefae4248a389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et-ee_27947525578f73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es-mx_300b973b521d7b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es-es_2dd4a995538997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en-gb_268091935839f1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de-de_851876b8648499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da-dk_87ece17c62ae45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senseclient-service.resources_31bf3856ad364e35_10.0.22000.1761_bg-bg_3fa98aba7ee06d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tr-tr_c9de5c4395ff59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ru-ru_84d62787b01a4d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pt-pt_3e3315c3cb38bf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nb-no_f681b5f3e6f143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ko-kr_0def34bf0ecc18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ja-jp_6a85580a1c5b50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it-it_c85fd8fd29403f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fi-fi_da9b7164545635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es-mx_3db75a5d5dd026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es-es_3b806cb75f3c43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en-gb_342c54b563ec9d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de-de_92c439da703745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da-dk_9598a49e6e60f1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id-connecte..loudidsvc.resources_31bf3856ad364e35_10.0.22000.832_cs-cz_f85ec477781af5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defender-group-policy.resources_31bf3856ad364e35_10.0.22000.708_pt-pt_f11785def72e97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defender-group-policy.resources_31bf3856ad364e35_10.0.22000.708_pl-pl_ede1cbcef93593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defender-group-policy.resources_31bf3856ad364e35_10.0.22000.708_nl-nl_a7a5714d141326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defender-group-policy.resources_31bf3856ad364e35_10.0.22000.708_nb-no_a966260f12e71c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defender-group-policy.resources_31bf3856ad364e35_10.0.22000.708_ko-kr_c0d3a4da3ac1f0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defender-group-policy.resources_31bf3856ad364e35_10.0.22000.708_ja-jp_1d69c825485129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defender-group-policy.resources_31bf3856ad364e35_10.0.22000.708_it-it_7b444918553617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defender-group-policy.resources_31bf3856ad364e35_10.0.22000.708_el-gr_ee3ed7888b4287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defender-group-policy.resources_31bf3856ad364e35_10.0.22000.708_de-de_45a8a9f59c2d1e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defender-group-policy.resources_31bf3856ad364e35_10.0.22000.708_da-dk_487d14b99a56c9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indows-defender-group-policy.resources_31bf3856ad364e35_10.0.22000.708_cs-cz_ab433492a410cd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zh-tw_7aea4744d620d5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ru-ru_6088b73542931a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pt-pt_19e5a5715db18c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pt-br_1903d6055e421c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pl-pl_16afeb615fb888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nl-nl_d07390df7a961a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nb-no_d23445a1796a10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ko-kr_e9a1c46ca144e4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it-it_a41268aabbb90c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hu-hu_015af2abc8e6f5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fr-fr_b9ea7263e48726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fi-fi_b64e0111e6cf02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es-es_1732fc64f1b510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wdmvsc.inf.resources_31bf3856ad364e35_10.0.22000.469_cs-cz_d41154250a93c2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zh-tw_e613ae74f8656e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uk-ua_ac9a35c841ede6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tr-tr_10ba53214abcc0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th-th_0cb72a8d4d457b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sv-se_67ad08da5c00be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sr-..-rs_100fad0ecf9d60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sl-si_69df44ca5a8bb9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sk-sk_6acd231259f1a6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ro-ro_c949d2d9665cf1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pt-pt_850f0ca17ff625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pl-pl_81d9529181fd22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nb-no_3d5dacd19baeaa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lv-lv_f963c621b52f8b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28|   INFO|KTrashScanEngine.cpp:86] [found trash] c:\windows\servicing\lcu\package_for_rollupfix~31bf3856ad364e35~amd64~~22000.1817.1.10\amd64_networking-mpssvc-svc.resources_31bf3856ad364e35_10.0.22000.184_lt-lt_f896579db5b14a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ko-kr_54cb2b9cc3897e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ja-jp_b1614ee7d118b7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it-it_0f3bcfdaddfda5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hu-hu_6c8459dbeb2b8f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hr-hr_6b503415ebee2e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he-il_69338135ed3ac1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fr-fr_2513d99406cbc0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fr-ca_1d8a23de0ba426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fi-fi_2177684209139c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es-es_825c639513f9aa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el-gr_82365e4b140a15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de-de_d9a030b824f4ac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da-dk_dc749b7c231e58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cs-cz_3f3abb552cd85c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networking-mpssvc-svc.resources_31bf3856ad364e35_10.0.22000.184_bg-bg_943144ba3f507f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s..ermanager.rdsplugin_31bf3856ad364e35_10.0.22000.1042_none_3b09f39d21e294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uk-ua_bd89f53364b57c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tr-tr_21aa128c6d8456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sv-se_789cc8457ec854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sr-..-rs_20ff6c79f264f6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sl-si_7acf04357d534f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ru-ru_dca1ddd0879f4a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pt-pt_95fecc0ca2bdbc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pt-br_951cfca0a34e4c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nl-nl_4c8cb77abfa24a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nb-no_4e4d6c3cbe7640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lv-lv_0a53858cd7f721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lt-lt_09861708d878e0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ko-kr_65baeb07e65115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ja-jp_c2510e52f3e04e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it-it_202b8f4600c53c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hu-hu_7d7419470df325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hr-hr_7c3ff3810eb5c4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fr-ca_2e79e3492e6bbc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fi-fi_326727ad2bdb32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et-ee_8d0bee903ac71c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es-mx_958310a6355523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es-es_934c230036c140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el-gr_93261db636d1ab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da-dk_ed645ae745e5ee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cs-cz_502a7ac04f9ff2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bg-bg_a5210425621816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windows.dsc.core.resources_31bf3856ad364e35_10.0.22000.1761_ar-sa_fee1229c7197c4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grouppolicy.management.interop_31bf3856ad364e35_10.0.22000.100_none_50630e5f94dc60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activedir..anagement.resources_31bf3856ad364e35_10.0.22000.120_tr-tr_88bfecac59aaf3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activedir..anagement.resources_31bf3856ad364e35_10.0.22000.120_sv-se_dfb2a2656aeef1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activedir..anagement.resources_31bf3856ad364e35_10.0.22000.120_pt-pt_fd14a62c8ee458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activedir..anagement.resources_31bf3856ad364e35_10.0.22000.120_pl-pl_f9deec1c90eb54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activedir..anagement.resources_31bf3856ad364e35_10.0.22000.120_nl-nl_b3a2919aabc8e7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activedir..anagement.resources_31bf3856ad364e35_10.0.22000.120_it-it_87416965ecebd8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activedir..anagement.resources_31bf3856ad364e35_10.0.22000.120_es-es_fa61fd2022e7dc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activedir..anagement.resources_31bf3856ad364e35_10.0.22000.120_en-us_fa96a03c22c0eb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activedir..anagement.resources_31bf3856ad364e35_10.0.22000.120_de-de_51a5ca4333e2df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.activedir..anagement.resources_31bf3856ad364e35_10.0.22000.120_cs-cz_b74054e03bc68e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psreachviewer_31bf3856ad364e35_10.0.22000.1042_none_8e6a995c85c6b6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zh-tw_2a588ff2ddcdc5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tr-tr_54ff349f302516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pt-pt_c953ee1f655e7c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pt-br_c8721eb365ef0c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pl-pl_c61e340f676578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nb-no_81a28e4f811700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ko-kr_99100d1aa8f1d5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ja-jp_f5a63065b6810d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it-it_5380b158c365fc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hu-hu_b0c93b59d093e5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fr-fr_6958bb11ec3416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fi-fi_65bc49bfee7bf2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es-es_c6a14512f96200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de-de_1de512360a5d02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da-dk_20b97cfa0886ae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x..nrollment.resources_31bf3856ad364e35_10.0.22000.1042_cs-cz_837f9cd31240b2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vr-cimprovider_31bf3856ad364e35_10.0.22000.653_none_a3d8bf97582583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mi-snmp-provider_31bf3856ad364e35_10.0.22000.653_none_a6034a004c02cf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zh-tw_7f699570e3d39e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uk-ua_45f01cc42d5c15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tr-tr_aa103a1d362aef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sv-se_0102efd6476eed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sr-..-rs_a965940abb0b8f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ro-ro_629fb9d551cb20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pt-pt_1e64f39d6b6455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pt-br_1d8324316bf4e5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pl-pl_1b2f398d6d6b51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nl-nl_d4f2df0b8848e3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nb-no_d6b393cd871cd9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lv-lv_92b9ad1da09dba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ko-kr_ee211298aef7ae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it-it_a891b6d6c96bd5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he-il_02896831d8a8f0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fr-ca_b6e00ad9f71255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fi-fi_bacd4f3df481cb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et-ee_15721621036db5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es-es_1bb24a90ff67d9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en-gb_145e328f041833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el-gr_1b8c4546ff7844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da-dk_75ca82780e8c87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in32kbase.resources_31bf3856ad364e35_10.0.22000.184_ar-sa_87474a2d3a3e5d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hhelper.resources_31bf3856ad364e35_10.0.22000.1165_fr-fr_5e0b0ce2b02358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hhelper.resources_31bf3856ad364e35_10.0.22000.1165_de-de_12976406ce4c44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..pdate-adm.resources_31bf3856ad364e35_10.0.22000.1516_zh-tw_3aa67cfddf0f81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..pdate-adm.resources_31bf3856ad364e35_10.0.22000.1516_ru-ru_2044ecee4b81c6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..pdate-adm.resources_31bf3856ad364e35_10.0.22000.1516_pl-pl_d66c211a68a734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..pdate-adm.resources_31bf3856ad364e35_10.0.22000.1516_nl-nl_902fc6988384c6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..pdate-adm.resources_31bf3856ad364e35_10.0.22000.1516_nb-no_91f07b5a8258bd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..pdate-adm.resources_31bf3856ad364e35_10.0.22000.1516_ko-kr_a95dfa25aa3391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..pdate-adm.resources_31bf3856ad364e35_10.0.22000.1516_da-dk_31076a0509c86a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..eaker7-mswb7ea-thai_31bf3856ad364e35_10.0.22000.653_none_f643b7a4e575af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w..chinese_traditional_31bf3856ad364e35_10.0.22000.653_none_417b72719dea2e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serexperience-desktop_31bf3856ad364e35_10.0.22000.1817_none_ffa6772c011a96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serexperience-desktop_31bf3856ad364e35_10.0.22000.1817_none_ffa6772c011a965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serexperience-desktop_31bf3856ad364e35_10.0.22000.1817_none_ffa6772c011a9652\n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serexperience-desktop_31bf3856ad364e35_10.0.22000.1817_none_ffa6772c011a9652\n\public\wsx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serexperience-desktop_31bf3856ad364e35_10.0.22000.1817_none_ffa6772c011a9652\n\public\wsxpacks\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serexperience-desktop_31bf3856ad364e35_10.0.22000.1817_none_ffa6772c011a9652\n\public\wsxpacks\account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serexperience-desktop_31bf3856ad364e35_10.0.22000.1817_none_ffa6772c011a9652\f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serexperience-desktop_31bf3856ad364e35_10.0.22000.1817_none_ffa6772c011a9652\f\public\wsx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pdatepolicy.resources_31bf3856ad364e35_10.0.22000.184_zh-tw_565693eeefb01b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pdatepolicy.resources_31bf3856ad364e35_10.0.22000.184_uk-ua_1cdd1b42393892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pdatepolicy.resources_31bf3856ad364e35_10.0.22000.184_sl-si_da222a4451d665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pdatepolicy.resources_31bf3856ad364e35_10.0.22000.184_sk-sk_db10088c513c52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pdatepolicy.resources_31bf3856ad364e35_10.0.22000.184_ru-ru_3bf503df5c2260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4|   INFO|KTrashScanEngine.cpp:86] [found trash] c:\windows\servicing\lcu\package_for_rollupfix~31bf3856ad364e35~amd64~~22000.1817.1.10\amd64_microsoft-windows-updatepolicy.resources_31bf3856ad364e35_10.0.22000.184_ro-ro_398cb8535da79d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pl-pl_f21c380b7947ce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nb-no_ada0924b92f956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lt-lt_68d93d17acfbf6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ja-jp_21a43461c86363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it-it_7f7eb554d54852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hu-hu_dcc73f55e2763b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he-il_d97666afe4856d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fr-fr_9556bf0dfe166c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fr-ca_8dcd095802eed2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fi-fi_91ba4dbc005e48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es-es_f29f490f0b4456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el-gr_f27943c50b54c1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de-de_49e316321c3f58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pdatepolicy.resources_31bf3856ad364e35_10.0.22000.184_da-dk_4cb780f61a6904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zh-tw_049f1b8cc15cf7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vi-vn_741d4d4ef9b1a9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uk-ua_cb25a2e00ae56f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tr-tr_2f45c03913b449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th-th_2b4297a5163d04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sr-..-rs_2e9b1a269894e9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ru-ru_ea3d8b7d2dcf3d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pt-pt_a39a79b948edae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pt-br_a2b8aa4d497e3f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pl-pl_a064bfa94af4ab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nb-no_5be919e964a633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lv-lv_17ef33397e2714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lt-lt_1721c4b57ea8d3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ko-kr_735698b48c8107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it-it_2dc73cf2a6f52e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hu-hu_8b0fc6f3b42318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he-il_87beee4db6324a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gl-es_e7700832c1daa9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fr-fr_439f46abcfc349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fi-fi_4002d559d20b25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et-ee_9aa79c3ce0f70f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el-gr_a0c1cb62dd019e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da-dk_fb000893ec15e1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cs-cz_5dc6286cf5cfe5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tionuxexe.resources_31bf3856ad364e35_10.0.22000.918_bg-bg_b2bcb1d2084808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zh-tw_a268bae55ec6f0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vi-vn_11e6eca7971ba2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tr-tr_cd0f5f91b11e42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th-th_c90c36fdb3a6fd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sv-se_2402154ac26240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sk-sk_27222f82c05327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ru-ru_88072ad5cb3935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ro-ro_859edf49ccbe72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pt-br_408249a5e6e837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nl-nl_f7f20480033c36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lv-lv_b5b8d2921b910d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lt-lt_b4eb640e1c12cc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ko-kr_1120380d29eb00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it-it_cb90dc4b445f27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id-id_c525682b486d20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hu-hu_28d9664c518d11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hr-hr_27a54086524faf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he-il_25888da6539c43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fr-fr_e168e6046d2d42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fi-fi_ddcc74b26f751d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et-ee_38713b957e6108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es-mx_40e85dab78ef0f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en-gb_375d58037f0b86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el-gr_3e8b6abb7a6b96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de-de_95f53d288b562e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bg-bg_5086512aa5b201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ry-client.resources_31bf3856ad364e35_10.0.22000.1516_ar-sa_aa466fa1b531b0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tr-tr_9d43c9c0966a2a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th-th_9940a12c98f2e6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sr-..-rs_9c9923ae1b4aca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sl-si_f668bb69a63923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ru-ru_583b9504b0851e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pt-br_10b6b3d4cc3420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nb-no_c9e72370e75c15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lv-lv_85ed3cc100dcf5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it-it_9bc5467a29ab10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id-id_9559d25a2db908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hu-hu_f90dd07b36d8f9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hr-hr_f7d9aab5379b98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et-ee_08a5a5c463acf1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es-mx_111cc7da5e3af8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es-es_0ee5da345fa714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en-gb_0791c23264576f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da-dk_68fe121b6ecbc2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cs-cz_cbc431f47885c6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bg-bg_20babb598afdea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library.resources_31bf3856ad364e35_10.0.22000.160_ar-sa_7a7ad9d09a7d98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vi-vn_85f01fcd2b437b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uk-ua_dcf8755e3c774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tr-tr_411892b745461b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th-th_3d156a2347ced7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sv-se_980b4870568a19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sr-..-rs_406deca4ca26bb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sk-sk_9b2b62a8547b01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ru-ru_fc105dfb5f610f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pt-pt_b56d4c377a7f81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pt-br_b48b7ccb7b1011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pl-pl_b23792277c867d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nl-nl_6bfb37a597640f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nb-no_6dbbec67963805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ko-kr_85296b32be12da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hu-hu_9ce29971e5b4ea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hr-hr_9bae73abe67789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he-il_9991c0cbe7c41c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gl-es_f942dab0f36c7c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fr-fr_5572192a01551b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fi-fi_51d5a7d8039cf7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es-es_b2baa32b0e8305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cs-cz_6f98faeb2761b7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n-desktop.resources_31bf3856ad364e35_10.0.22000.1761_ca-es_6d40b9b128ced4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zh-tw_15a9e290a563f9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vi-vn_85281452ddb8ab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tr-tr_4050873cf7bb4b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th-th_3c4d5ea8fa4406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sv-se_97433cf608ff49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sk-sk_9a63572e06f030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pt-br_b3c371512d8540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pl-pl_b16f86ad2efbac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it-it_3ed203f68afc30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hu-hu_9c1a8df7982a1a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hr-hr_9ae6683198ecb8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he-il_98c9b5519a394c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eu-es_b1dcf7d8c1086c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es-es_b1f297b0c0f834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en-gb_aa9e7faec5a88f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de-de_093664d3d1f337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bg-bg_c3c778d5ec4f0a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k-library.resources_31bf3856ad364e35_10.0.22000.120_ar-sa_1d87974cfbceb9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vi-vn_b0123bf0cf52c9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uk-ua_071a9181e0868f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tr-tr_6b3aaedae95568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th-th_67378646ebde24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sv-se_c22d6493fa9967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sr-..-rs_6a9008c86e3608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sl-si_c45fa083f92461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sk-sk_c54d7ecbf88a4e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ru-ru_26327a1f03705c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ro-ro_23ca2e9304f599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pt-pt_df8f685b1e8ece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pt-br_dead98ef1f1f5e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pl-pl_dc59ae4b2095ca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nl-nl_961d53c93b735d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nb-no_97de088b3a4753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lv-lv_53e421db53c834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lt-lt_5316b3575449f3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ko-kr_af4b8756622227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ja-jp_0be1aaa16fb160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it-it_69bc2b947c964e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id-id_6350b77480a447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hu-hu_c704b59589c438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hr-hr_c5d08fcf8a86d6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he-il_c3b3dcef8bd369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gl-es_2364f6d4977bc9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fr-fr_7f94354da56469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fr-ca_780a7f97aa3ccf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fi-fi_7bf7c3fba7ac44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eu-es_dcc71f76b2a28a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et-ee_d69c8adeb6982f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es-mx_df13acf4b12636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es-es_dcdcbf4eb29252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en-gb_d588a74cb742ad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el-gr_dcb6ba04b2a2bd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de-de_34208c71c38d5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da-dk_36f4f735c1b700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cs-cz_99bb170ecb7104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ca-es_9762d5d4ccde21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bg-bg_eeb1a073dde928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istration.resources_31bf3856ad364e35_10.0.22000.1042_ar-sa_4871beeaed68d7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zh-tw_466bd81bcfbe08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vi-vn_b5ea09de0812ba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uk-ua_0cf25f6f194680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th-th_6d0f5434249e15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sr-..-rs_7067d6b5a6f5fa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ro-ro_29a1fc803db58a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pt-br_e48566dc57df4f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pl-pl_e2317c385955bb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lv-lv_59bbefc88c8825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ko-kr_b52355439ae218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ja-jp_11b9788ea87151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it-it_6f93f981b5563f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id-id_69288561b96438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hu-hu_ccdc8382c28429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he-il_c98baadcc4935b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gl-es_293cc4c1d03bba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fr-fr_856c033ade245a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fr-ca_7de24d84e2fcc0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eu-es_e29eed63eb627b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handlers.resources_31bf3856ad364e35_10.0.22000.1281_ar-sa_4e498cd82628c8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vi-vn_dd5dcb1d729bda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tr-tr_98863e078c9e7a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th-th_948315738f2735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sv-se_ef78f3c09de278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sr-..-rs_97db97f5117f1a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pt-pt_0cdaf787c1d7df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pl-pl_09a53d77c3dedb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nl-nl_c368e2f5debc6e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lt-lt_80624283f79304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ko-kr_dc971683056b38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ja-jp_392d39ce12fa71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id-id_909c46a123ed58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hu-hu_f45044c22d0d49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fr-fr_acdfc47a48ad7a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et-ee_03e81a0b59e140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en-gb_02d436795a8bbe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de-de_616c1b9e66d666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ca-es_c4ae6501702732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eexplorer.resources_31bf3856ad364e35_10.0.22000.184_ar-sa_75bd4e1790b1e8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vi-vn_b56a36275a3206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uk-ua_0c728bb86b65cc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th-th_6c8f807d76bd61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sv-se_c7855eca8578a4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sr-..-rs_6fe802fef91546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sl-si_c9b79aba84039e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ru-ru_2b8a74558e4f99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ro-ro_292228c98fd4d6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pt-pt_e4e76291a96e0b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pt-br_e4059325a9fe9b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nl-nl_9b754dffc6529a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nb-no_9d3602c1c52690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lv-lv_593c1c11dea771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ko-kr_b4a3818ced0164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it-it_6f1425cb07758b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fr-fr_84ec2f843043a6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fi-fi_814fbe32328b81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eu-es_e21f19ad3d81c7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et-ee_dbf4851541776c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es-mx_e46ba72b3c0573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en-gb_dae0a1834221ea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el-gr_e20eb43b3d81fa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de-de_397886a84e6c92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cs-cz_9f131145565041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u..d-library.resources_31bf3856ad364e35_10.0.22000.120_ar-sa_4dc9b921784814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uk-ua_53de2c715525fb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sr-..-rs_b753a3b7e2d574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sk-sk_121119bb6d29ba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ro-ro_708dc982799505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pt-pt_2c53034a932e3a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pl-pl_291d493a953536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nl-nl_e2e0eeb8b012c9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lt-lt_9fda4e46c8e95f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it-it_b67fc683f135ba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gl-es_702891c40c1b35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fr-ca_c4ce1a871edc3b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et-ee_236025ce2b379b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es-mx_2bd747e425c5a2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es-es_29a05a3e2731be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en-gb_224c423c2be219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da-dk_83b8922536566c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winui.resources_31bf3856ad364e35_10.0.22000.184_bg-bg_3b753b63528894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pm-diagnostics_31bf3856ad364e35_10.0.22000.918_none_3fd75c64253abc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zh-tw_7a8ca6f189fc98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vi-vn_ea0ad8b3c2514a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sl-si_fe583d46ec22e3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sk-sk_ff461b8eeb88d0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ro-ro_5dc2cb55f7f41b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pl-pl_16524b0e13944c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lv-lv_8ddcbe9e46c6b5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lt-lt_8d0f501a474874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ko-kr_e94424195520a8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it-it_a3b4c8576f94cf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id-id_9d49543773a2c8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hr-hr_ffc92c927d8558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he-il_fdac79b27ed1eb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fr-ca_b2031c5a9d3b50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eu-es_16bfbc39a5a10b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et-ee_109527a1a996b0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es-mx_190c49b7a424b7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en-gb_0f81440faa412e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de-de_6e192934b68bd6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da-dk_70ed93f8b4b582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cs-cz_d3b3b3d1be6f86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hemeui.resources_31bf3856ad364e35_10.0.22000.1516_bg-bg_28aa3d36d0e7a9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zh-tw_65952f34dea07f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pt-pt_04908d61663136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pt-br_03aebdf566c1c6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nl-nl_bb1e78cf8315c4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lt-lt_7817d85d9bec5a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ko-kr_d44cac5ca9c48f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it-it_8ebd509ac438b6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hr-hr_ead1b4d5d2293e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he-il_e8b501f5d375d1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fr-ca_9d0ba49df1df37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el-gr_01b7df0afa4525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de-de_5921b1780b2fbd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da-dk_5bf61c3c095968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cs-cz_bebc3c1513136c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cpip-driver.resources_31bf3856ad364e35_10.0.22000.1641_bg-bg_13b2c57a258b90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zh-tw_d3d9fd79ab9907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vi-vn_43582f3be3edb8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uk-ua_9a6084ccf5217e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tr-tr_fe80a225fdf058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th-th_fa7d7992007913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pt-pt_72d55ba63329be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pt-br_71f38c3a33ba4e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nl-nl_29634714500e4c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nb-no_2b23fbd64ee242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ko-kr_42917aa176bd17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it-it_fd021edf91313e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hu-hu_5a4aa8e09e5f27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fr-fr_12da2898b9ff58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fr-ca_0b5072e2bed7be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fi-fi_0f3db746bc4734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es-mx_7259a03fc5c125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es-es_7022b299c72d42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el-gr_6ffcad4fc73dad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ca-es_2aa8c91fe1791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cpl.resources_31bf3856ad364e35_10.0.22000.348_ar-sa_dbb7b2360203c6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tr-tr_aea99e6bb739ee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th-th_aaa675d7b9c2a9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ro-ro_67391e23d2da1f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pt-br_221c887fed03e3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pl-pl_1fc89ddbee7a50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nl-nl_d98c435a0957e2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lv-lv_9753116c21acb9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it-it_ad2b1b254a7ad3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id-id_a6bfa7054e88cc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hu-hu_0a73a52657a8bd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he-il_0722cc8059b7ef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fr-fr_c30324de7348ee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fi-fi_bf66b38c7590ca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es-mx_22829c857f0abb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es-es_204baedf8076d8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en-gb_18f796dd852732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da-dk_7a63e6c68f9b86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cs-cz_dd2a069f99558a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ca-es_dad1c5659ac2a6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bg-bg_32209004abcdad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askbar-dll.resources_31bf3856ad364e35_10.0.22000.527_ar-sa_8be0ae7bbb4d5c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visioning.resources_31bf3856ad364e35_10.0.22000.1641_ru-ru_c7e5d4aba367f8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visioning.resources_31bf3856ad364e35_10.0.22000.1641_pt-br_8060f37bbf16fa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visioning.resources_31bf3856ad364e35_10.0.22000.1641_ko-kr_50fee1e30219c3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vices-userextension_31bf3856ad364e35_10.0.22000.653_none_ee128ce268a985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zh-tw_50939eb1a2a03f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uk-ua_171a2604ec28b7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sv-se_d22cf917063b8e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sr-..-rs_7a8f9d4b79d830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sl-si_d45f350704c689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sk-sk_d54d134f042c76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ru-ru_36320ea20f1284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ro-ro_33c9c3161097c1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pt-pt_ef8efcde2a30f6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pl-pl_ec5942ce2c37f2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nl-nl_a61ce84c471584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nb-no_a7dd9d0e45e97b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lv-lv_63e3b65e5f6a5b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lt-lt_631647da5fec1a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ko-kr_bf4b1bd96dc44f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ja-jp_1be13f247b5388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it-it_79bbc017883876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hu-hu_d7044a18956660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hr-hr_d5d024529628fe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he-il_d3b37172977591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fr-fr_8f93c9d0b10690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fr-ca_880a141ab5def7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fi-fi_8bf7587eb34e6c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et-ee_e69c1f61c23a57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es-mx_ef134177bcc85e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es-es_ecdc53d1be347a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en-gb_e5883bcfc2e4d5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el-gr_ecb64e87be44e5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de-de_442020f4cf2f7d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da-dk_46f48bb8cd5928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cs-cz_a9baab91d7132c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bg-bg_feb134f6e98b50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vexcore.resources_31bf3856ad364e35_10.0.22000.1042_ar-sa_5871536df90aff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tion-snapin-nonmsil_31bf3856ad364e35_10.0.22000.434_none_1434d3ab90662a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nkrecognition.ja-jp_31bf3856ad364e35_10.0.22000.653_none_c16383296d3e73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vi-vn_a439c4f23e350d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sv-se_b654ed95697bab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ro-ro_17f1b79473d7de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pt-br_d2d521f08e01a3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pl-pl_d081374c8f780f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nl-nl_8a44dccaaa55a1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nb-no_8c05918ca92997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lv-lv_480baadcc2aa78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lt-lt_473e3c58c32c37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ko-kr_a3731057d1046c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ja-jp_000933a2de93a5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id-id_57784075ef868b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he-il_b7db65f0fab5ae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fi-fi_701f4cfd168e89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eu-es_d0eea8782184cf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es-mx_d33b35f620087b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en-gb_c9b0304e2624f1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el-gr_d0de4306218502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cs-cz_8de2a0103a5349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pcshell.resources_31bf3856ad364e35_10.0.22000.184_ca-es_8b8a5ed63bc066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uk-ua_dd802775851e9f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tr-tr_41a044ce8ded79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sr-..-rs_40f59ebc12ce19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sk-sk_9bb314bf9d225e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pl-pl_b2bf443ec52dda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nl-nl_6c82e9bce00b6d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nb-no_6e439e7ededf63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lt-lt_297c494af8e203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id-id_39b64d68253c57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hu-hu_9d6a4b892e5c48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he-il_9a1972e3306b7a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gl-es_f9ca8cc83c13d9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fr-ca_4e70158b4ed4df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fi-fi_525d59ef4c4454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eu-es_b32cb56a573a9a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et-ee_ad0220d25b303f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es-mx_b57942e855be46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es-es_b3425542572a62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en-gb_abee3d405bdabd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el-gr_b31c4ff8573acd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de-de_0a862265682565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da-dk_0d5a8d29664f10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ca-es_6dc86bc8717631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i-appcore.resources_31bf3856ad364e35_10.0.22000.184_ar-sa_1ed754de9200e7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erver-adm.resources_31bf3856ad364e35_10.0.22000.1042_zh-tw_78c4bec6445ab5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erver-adm.resources_31bf3856ad364e35_10.0.22000.1042_sv-se_fa5e192ba7f604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erver-adm.resources_31bf3856ad364e35_10.0.22000.1042_ru-ru_5e632eb6b0ccfa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erver-adm.resources_31bf3856ad364e35_10.0.22000.1042_pt-pt_17c01cf2cbeb6c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erver-adm.resources_31bf3856ad364e35_10.0.22000.1042_pt-br_16de4d86cc7bfc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erver-adm.resources_31bf3856ad364e35_10.0.22000.1042_pl-pl_148a62e2cdf268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erver-adm.resources_31bf3856ad364e35_10.0.22000.1042_ko-kr_e77c3bee0f7ec5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erver-adm.resources_31bf3856ad364e35_10.0.22000.1042_ja-jp_44125f391d0dfd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erver-adm.resources_31bf3856ad364e35_10.0.22000.1042_fr-fr_b7c4e9e552c106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erver-adm.resources_31bf3856ad364e35_10.0.22000.1042_es-es_150d73e65feef0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erver-adm.resources_31bf3856ad364e35_10.0.22000.1042_da-dk_6f25abcd6f139e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erver-adm.resources_31bf3856ad364e35_10.0.22000.1042_cs-cz_d1ebcba678cda2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zh-tw_513636bd8a6bf0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uk-ua_17bcbe10d3f468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sv-se_d2cf9122ee073f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sk-sk_d5efab5aebf827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ru-ru_36d4a6adf6de35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pt-pt_f03194ea11fca7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nl-nl_a6bf80582ee135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nb-no_a880351a2db52b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lv-lv_64864e6a47360c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lt-lt_63b8dfe647b7cb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ko-kr_bfedb3e5559000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hu-hu_d7a6e2247d3210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he-il_d456097e7f4142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fr-fr_903661dc98d241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fr-ca_88acac269daaa7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et-ee_e73eb76daa0607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es-mx_efb5d983a4940f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es-es_ed7eebdda6002b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en-gb_e62ad3dbaab085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el-gr_ed58e693a61096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da-dk_479723c4b524d9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cs-cz_aa5d439dbededd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bg-bg_ff53cd02d15701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t..cesclient.resources_31bf3856ad364e35_10.0.22000.1516_ar-sa_5913eb79e0d6af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snmp-evntcmd_31bf3856ad364e35_10.0.22000.653_none_b44c9317894833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snmp-agent-service_31bf3856ad364e35_10.0.22000.653_none_f27cacdddd85ea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smbserver-v2.resources_31bf3856ad364e35_10.0.22000.778_zh-tw_8fb510719a5f2b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smbserver-v2.resources_31bf3856ad364e35_10.0.22000.778_ru-ru_7553806206d170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5|   INFO|KTrashScanEngine.cpp:86] [found trash] c:\windows\servicing\lcu\package_for_rollupfix~31bf3856ad364e35~amd64~~22000.1817.1.10\amd64_microsoft-windows-smbserver-v2.resources_31bf3856ad364e35_10.0.22000.778_pt-pt_2eb06e9e21efe2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server-v2.resources_31bf3856ad364e35_10.0.22000.778_pt-br_2dce9f32228072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server-v2.resources_31bf3856ad364e35_10.0.22000.778_pl-pl_2b7ab48e23f6de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server-v2.resources_31bf3856ad364e35_10.0.22000.778_nb-no_e6ff0ece3da866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server-v2.resources_31bf3856ad364e35_10.0.22000.778_ko-kr_fe6c8d9965833b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server-v2.resources_31bf3856ad364e35_10.0.22000.778_ja-jp_5b02b0e4731274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server-v2.resources_31bf3856ad364e35_10.0.22000.778_hu-hu_1625bbd88d254b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server-v2.resources_31bf3856ad364e35_10.0.22000.778_fr-fr_ceb53b90a8c57c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server-v2.resources_31bf3856ad364e35_10.0.22000.778_fi-fi_cb18ca3eab0d58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server-v2.resources_31bf3856ad364e35_10.0.22000.778_el-gr_2bd7c047b603d1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server-v2.resources_31bf3856ad364e35_10.0.22000.778_de-de_834192b4c6ee68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server-v2.resources_31bf3856ad364e35_10.0.22000.778_da-dk_8615fd78c51814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tr-tr_c898e774afecf6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sv-se_1f8b9d2dc130f4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pt-pt_3ceda0f4e5265b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pl-pl_39b7e6e4e72d58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nl-nl_f37b8c63020aea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nb-no_f53c412500dee0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ko-kr_0ca9bff028b9b4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it-it_c71a642e432ddb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hu-hu_2462ee2f505bc5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fi-fi_d955fc956e43d2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es-es_3a3af7e87929e0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el-gr_3a14f29e793a4b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de-de_917ec50b8a24e2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mbminirdr.resources_31bf3856ad364e35_10.0.22000.778_cs-cz_f7194fa8920892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tr-tr_0a5b1cb688a9de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th-th_0657f4228b3299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sr-..-rs_09b076a40d8a7e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sl-si_63800e5f9878d7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sk-sk_646deca797dec4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ru-ru_c552e7faa2c4d2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pl-pl_7b7a1c26bfea40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nl-nl_353dc1a4dac7d2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lv-lv_f3048fb6f31ca9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lt-lt_f2372132f39e68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ko-kr_4e6bf53201769c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ja-jp_ab02187d0f05d5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id-id_027125501ff8bc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hu-hu_662523712918ad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he-il_62d44acb2b27df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fr-ca_172aed73499144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fi-fi_1b1831d74700ba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eu-es_7be78d5251f6ff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es-mx_7e341ad0507aab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en-gb_74a91528569722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de-de_d340fa4d62e1ca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utdownux.resources_31bf3856ad364e35_10.0.22000.918_ca-es_368343b06c3296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common-textinput_31bf3856ad364e35_10.0.22000.37_none_1651d0951ce91e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zh-tw_b8af4cc842845b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uk-ua_7f35d41b8c0cd3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tr-tr_e355f17494dbad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th-th_df52c8e0976468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sv-se_3a48a72da61fab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sl-si_3c7ae31da4aaa6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sk-sk_3d68c165a41093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pt-pt_57aaaaf4ca1512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pt-br_56c8db88caa5a3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pl-pl_5474f0e4cc1c0f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nb-no_0ff94b24e5cd97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lv-lv_cbff6474ff4e78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lt-lt_cb31f5f0ffd037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id-id_db6bfa0e2c2a8b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hu-hu_3f1ff82f354a7c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hr-hr_3debd269360d1b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gl-es_9b80396e43020d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fr-fr_f7af77e750eaad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fr-ca_f025c23155c313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fi-fi_f4130695533289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et-ee_4eb7cd78621e73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es-mx_572eef8e5cac7a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es-es_54f801e85e1897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en-gb_4da3e9e662c8f1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el-gr_54d1fc9e5e2902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de-de_ac3bcf0b6f1399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da-dk_af1039cf6d3d45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ca-es_0f7e186e786465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bg-bg_66cce30d896f6c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hell32.resources_31bf3856ad364e35_10.0.22000.708_ar-sa_c08d018498ef1b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zh-tw_55d63b2b35057b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tr-tr_807cdfd7875ccc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sv-se_d76f959098a0ca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ru-ru_3b74ab1ba177c0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pt-pt_f4d19957bc9632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pt-br_f3efc9ebbd26c2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pl-pl_f19bdf47be9d2e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nb-no_ad203987d84eb7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ja-jp_2123db9e0db8c4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it-it_7efe5c911a9db2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hu-hu_dc46e69227cb9b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fr-fr_94d6664a436bcc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es-es_f21ef04b5099b6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el-gr_f1f8eb0150aa21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de-de_4962bd6e6194b9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da-dk_4c3728325fbe64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earch-adm.resources_31bf3856ad364e35_7.0.22000.1761_cs-cz_aefd480b697868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wegian-bokmaal-main_31bf3856ad364e35_10.0.22000.348_none_91b740ab3f0788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ionaries-zulu-main_31bf3856ad364e35_10.0.22000.348_none_7e7f0a3076ae2f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ionaries-urdu-main_31bf3856ad364e35_10.0.22000.348_none_e61e9c764940b6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ionaries-odia-main_31bf3856ad364e35_10.0.22000.348_none_c0686911490c55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ionaries-lao-emoji_31bf3856ad364e35_10.0.22000.348_none_4f490567f4475e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ionaries-igbo-main_31bf3856ad364e35_10.0.22000.348_none_910ee1f8809376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zh-tw_1df278902cb9a7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vi-vn_8d70aa52650e59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th-th_4495f4a88199b4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sv-se_9f8bd2f59054f7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sr-..-rs_47ee772a03f199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ru-ru_0390e880992bec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pt-br_bc0c0750b4daee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nb-no_753c76ecd002e3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lt-lt_307521b8ea0583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ko-kr_8ca9f5b7f7ddb7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id-id_40af25d6165fd7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hr-hr_a32efe31204267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he-il_a1124b51218efa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gl-es_00c365362d3759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fr-fr_5cf2a3af3b1ff9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fr-ca_5568edf93ff85f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fi-fi_5956325d3d67d5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eu-es_ba258dd8485e1a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es-mx_bc721b5646e1c6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el-gr_ba152866485e4e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de-de_117efad35948e5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cs-cz_77198570612c94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usage.resources_31bf3856ad364e35_10.0.22000.184_ar-sa_25d02d4c832467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zh-tw_fbd425657d75ef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tr-tr_267aca11cfcd40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sv-se_7d6d7fcae1113e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sr-..-rs_25d023ff54ade0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sl-si_7f9fbbbadf9c39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ro-ro_df0a49c9eb6d71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pt-pt_9acf83920506a5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nl-nl_515d6f0021eb34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ja-jp_c721c5d8562937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hu-hu_8244d0cc703c0f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hr-hr_8110ab0670feae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he-il_7ef3f826724b41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fr-fr_3ad450848bdc40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fi-fi_3737df328e241c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et-ee_91dca6159d1006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es-mx_9a53c82b979e0d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en-gb_90c8c2839dba84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el-gr_97f6d53b991a95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cs-cz_54fb3245b1e8dc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erysaver.resources_31bf3856ad364e35_10.0.22000.132_ca-es_52a2f10bb355f8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tates-spanish-emoji_31bf3856ad364e35_10.0.22000.348_none_4d2f834c0591e3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stack-msg.resources_31bf3856ad364e35_10.0.22000.469_tr-tr_ebb1d4764f8335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stack-msg.resources_31bf3856ad364e35_10.0.22000.469_th-th_e7aeabe2520bf0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stack-msg.resources_31bf3856ad364e35_10.0.22000.469_sr-..-rs_eb072e63d463d5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stack-msg.resources_31bf3856ad364e35_10.0.22000.469_ru-ru_a6a99fba699e28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stack-msg.resources_31bf3856ad364e35_10.0.22000.469_ro-ro_a441542e6b2366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stack-msg.resources_31bf3856ad364e35_10.0.22000.469_pt-pt_60068df684bc9a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stack-msg.resources_31bf3856ad364e35_10.0.22000.469_pt-br_5f24be8a854d2a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stack-msg.resources_31bf3856ad364e35_10.0.22000.469_nl-nl_16947964a1a129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stack-msg.resources_31bf3856ad364e35_10.0.22000.469_lt-lt_d38dd8f2ba77bf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stack-msg.resources_31bf3856ad364e35_10.0.22000.469_ko-kr_2fc2acf1c84ff3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6|   INFO|KTrashScanEngine.cpp:86] [found trash] c:\windows\servicing\lcu\package_for_rollupfix~31bf3856ad364e35~amd64~~22000.1817.1.10\amd64_microsoft-windows-s..stack-msg.resources_31bf3856ad364e35_10.0.22000.469_ja-jp_8c58d03cd5df2c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tack-msg.resources_31bf3856ad364e35_10.0.22000.469_hu-hu_477bdb30eff204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tack-msg.resources_31bf3856ad364e35_10.0.22000.469_hr-hr_4647b56af0b4a2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tack-msg.resources_31bf3856ad364e35_10.0.22000.469_fr-fr_000b5ae90b9235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tack-msg.resources_31bf3856ad364e35_10.0.22000.469_fi-fi_fc6ee9970dda10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tack-msg.resources_31bf3856ad364e35_10.0.22000.469_et-ee_5713b07a1cc5fb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tack-msg.resources_31bf3856ad364e35_10.0.22000.469_en-gb_55ffcce81d7079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tack-msg.resources_31bf3856ad364e35_10.0.22000.469_de-de_b497b20d29bb21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tack-msg.resources_31bf3856ad364e35_10.0.22000.469_bg-bg_6f28c60f4416f4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tack-msg.resources_31bf3856ad364e35_10.0.22000.469_ar-sa_c8e8e4865396a3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otho-sa-leboa-main_31bf3856ad364e35_10.0.22000.348_none_cb3933c5bead0c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zh-tw_5bba62f8a81965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uk-ua_2240ea4bf1a1dd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sv-se_dd53bd5e0bb4b5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sr-..-rs_85b661927f5156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sl-si_df85f94e0a3faf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sk-sk_e073d79609a59c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ru-ru_4158d2e9148baa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ro-ro_3ef0875d1610e7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lv-lv_6f0a7aa564e382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ko-kr_ca71e020733d75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id-id_7e77103e91bf95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he-il_deda35b99ceeb8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gl-es_3e8b4f9ea89717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fr-fr_9aba8e17b67fb7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fr-ca_9330d861bb581d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fi-fi_971e1cc5b8c792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eu-es_f7ed7840c3bdd8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et-ee_f1c2e3a8c7b37d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es-mx_fa3a05bec24184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en-gb_f0af0016c85dfb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el-gr_f7dd12cec3be0b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cs-cz_b4e16fd8dc8c52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storage.resources_31bf3856ad364e35_10.0.22000.132_bg-bg_09d7f93def0476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s-greenlandic-emoji_31bf3856ad364e35_10.0.22000.348_none_1adfec17ecfd53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uk-ua_84d0e4305637aa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sk-sk_4303d17a6e3b6a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ru-ru_a3e8cccd792178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ro-ro_a18081417aa6b5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pt-pt_5d45bb09943fea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pt-br_5c63eb9d94d07a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pl-pl_5a1000f99646e6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nb-no_15945b39aff86e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ko-kr_2d01da04d7d343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it-it_e7727e42f2476a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hu-hu_44bb0843ff7553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hr-hr_4386e27e0037f2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he-il_416a2f9e018485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fr-fr_fd4a87fc1b1584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fr-ca_f5c0d2461fedea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fi-fi_f9ae16aa1d5d60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et-ee_5452dd8d2c494a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37|   INFO|KTrashScanEngine.cpp:86] [found trash] c:\windows\servicing\lcu\package_for_rollupfix~31bf3856ad364e35~amd64~~22000.1817.1.10\amd64_microsoft-windows-s..rver-apis.resources_31bf3856ad364e35_10.0.22000.918_es-mx_5cc9ffa326d751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1|   INFO|KTrashScanEngine.cpp:86] [found trash] c:\windows\servicing\lcu\package_for_rollupfix~31bf3856ad364e35~amd64~~22000.1817.1.10\amd64_microsoft-windows-s..rver-apis.resources_31bf3856ad364e35_10.0.22000.918_es-es_5a9311fd28436e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1|   INFO|KTrashScanEngine.cpp:86] [found trash] c:\windows\servicing\lcu\package_for_rollupfix~31bf3856ad364e35~amd64~~22000.1817.1.10\amd64_microsoft-windows-s..rver-apis.resources_31bf3856ad364e35_10.0.22000.918_en-gb_533ef9fb2cf3c8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1|   INFO|KTrashScanEngine.cpp:86] [found trash] c:\windows\servicing\lcu\package_for_rollupfix~31bf3856ad364e35~amd64~~22000.1817.1.10\amd64_microsoft-windows-s..rver-apis.resources_31bf3856ad364e35_10.0.22000.918_de-de_b1d6df20393e70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1|   INFO|KTrashScanEngine.cpp:86] [found trash] c:\windows\servicing\lcu\package_for_rollupfix~31bf3856ad364e35~amd64~~22000.1817.1.10\amd64_microsoft-windows-s..rver-apis.resources_31bf3856ad364e35_10.0.22000.918_da-dk_b4ab49e437681c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1|   INFO|KTrashScanEngine.cpp:86] [found trash] c:\windows\servicing\lcu\package_for_rollupfix~31bf3856ad364e35~amd64~~22000.1817.1.10\amd64_microsoft-windows-s..rver-apis.resources_31bf3856ad364e35_10.0.22000.918_bg-bg_6c67f322539a44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1|   INFO|KTrashScanEngine.cpp:86] [found trash] c:\windows\servicing\lcu\package_for_rollupfix~31bf3856ad364e35~amd64~~22000.1817.1.10\amd64_microsoft-windows-s..rver-apis.resources_31bf3856ad364e35_10.0.22000.918_ar-sa_c62811996319f2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1|   INFO|KTrashScanEngine.cpp:86] [found trash] c:\windows\servicing\lcu\package_for_rollupfix~31bf3856ad364e35~amd64~~22000.1817.1.10\amd64_microsoft-windows-s..ritain-english-main_31bf3856ad364e35_10.0.22000.348_none_c209261be690aa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ries-ukrainian-main_31bf3856ad364e35_10.0.22000.348_none_024f6cc0660308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ries-slovenian-main_31bf3856ad364e35_10.0.22000.348_none_ef46b3473f8581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ries-malayalam-main_31bf3856ad364e35_10.0.22000.348_none_64eb5478a613c3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ries-hungarian-main_31bf3856ad364e35_10.0.22000.348_none_54d1cb10ddb0ac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ries-bulgarian-main_31bf3856ad364e35_10.0.22000.348_none_59460bb454a48c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ries-afrikaans-main_31bf3856ad364e35_10.0.22000.348_none_57b3881f04dea9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rbian-cyrillic-main_31bf3856ad364e35_10.0.22000.348_none_ee10e66b4d9f03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rbaijani-latin-main_31bf3856ad364e35_10.0.22000.348_none_2fdfef3d9ba7d1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oxy-extension-agent_31bf3856ad364e35_10.0.22000.653_none_73f0f6411735d2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ouppolicy.resources_31bf3856ad364e35_10.0.22000.132_zh-tw_81df88dcd41bf7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ouppolicy.resources_31bf3856ad364e35_10.0.22000.132_tr-tr_ac862d89267348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ouppolicy.resources_31bf3856ad364e35_10.0.22000.132_sv-se_0378e34237b746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ouppolicy.resources_31bf3856ad364e35_10.0.22000.132_ru-ru_677df8cd408e3c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ouppolicy.resources_31bf3856ad364e35_10.0.22000.132_pt-pt_20dae7095bacae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ouppolicy.resources_31bf3856ad364e35_10.0.22000.132_pt-br_1ff9179d5c3d3e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ouppolicy.resources_31bf3856ad364e35_10.0.22000.132_pl-pl_1da52cf95db3aa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ouppolicy.resources_31bf3856ad364e35_10.0.22000.132_nl-nl_d768d27778913c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ouppolicy.resources_31bf3856ad364e35_10.0.22000.132_nb-no_d9298739776532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2|   INFO|KTrashScanEngine.cpp:86] [found trash] c:\windows\servicing\lcu\package_for_rollupfix~31bf3856ad364e35~amd64~~22000.1817.1.10\amd64_microsoft-windows-s..ouppolicy.resources_31bf3856ad364e35_10.0.22000.132_ko-kr_f09706049f4007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uppolicy.resources_31bf3856ad364e35_10.0.22000.132_ja-jp_4d2d294faccf40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uppolicy.resources_31bf3856ad364e35_10.0.22000.132_it-it_ab07aa42b9b42e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uppolicy.resources_31bf3856ad364e35_10.0.22000.132_hu-hu_08503443c6e217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uppolicy.resources_31bf3856ad364e35_10.0.22000.132_fr-fr_c0dfb3fbe28248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uppolicy.resources_31bf3856ad364e35_10.0.22000.132_fi-fi_bd4342a9e4ca24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uppolicy.resources_31bf3856ad364e35_10.0.22000.132_es-es_1e283dfcefb032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uppolicy.resources_31bf3856ad364e35_10.0.22000.132_el-gr_1e0238b2efc09d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uppolicy.resources_31bf3856ad364e35_10.0.22000.132_de-de_756c0b2000ab34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uppolicy.resources_31bf3856ad364e35_10.0.22000.132_da-dk_784075e3fed4e0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uppolicy.resources_31bf3856ad364e35_10.0.22000.132_cs-cz_db0695bd088ee4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yoruba-main_31bf3856ad364e35_10.0.22000.348_none_4447c8b8d397ab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telugu-main_31bf3856ad364e35_10.0.22000.348_none_a6975cf9ebfb99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slovak-main_31bf3856ad364e35_10.0.22000.348_none_397482ce50de45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polish-main_31bf3856ad364e35_10.0.22000.348_none_8246775dc56e22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nepali-main_31bf3856ad364e35_10.0.22000.348_none_d866b802124cd4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kyrgyz-main_31bf3856ad364e35_10.0.22000.348_none_f60be7c1423b3a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korean-main_31bf3856ad364e35_10.0.22000.348_none_a1ae9d327aab59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kiche-emoji_31bf3856ad364e35_10.0.22000.348_none_6d53a95ab9daa5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kazakh-main_31bf3856ad364e35_10.0.22000.348_none_cc24be76c82420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hebrew-main_31bf3856ad364e35_10.0.22000.348_none_0ef2711e160a3c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german-main_31bf3856ad364e35_10.0.22000.348_none_320eedc59cc108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danish-main_31bf3856ad364e35_10.0.22000.348_none_e1f78d297f26c1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basque-main_31bf3856ad364e35_10.0.22000.348_none_1bb4ca5e5016c3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naries-arabic-main_31bf3856ad364e35_10.0.22000.348_none_875dc4120625a9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vi-vn_6817edc5c09d75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sk-sk_7d5330a0e9d4fb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pt-pt_97951a300fd97b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pt-br_96b34ac4106a0b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pl-pl_945f602011e077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nb-no_4fe3ba602b91ff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lv-lv_0be9d3b04512e0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ko-kr_6751392b536cd4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id-id_1b56694971eef3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hu-hu_7f0a676a7b0ee4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hr-hr_7dd641a47bd183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he-il_7bb98ec47d1e16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fr-fr_3799e72296af15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fi-fi_33fd75d098f6f1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et-ee_8ea23cb3a7e2db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es-mx_97195ec9a270e3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es-es_94e27123a3dcff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en-gb_8d8e5921a88d59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el-gr_94bc6bd9a3ed6a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de-de_ec263e46b4d801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da-dk_eefaa90ab301ad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cs-cz_51c0c8e3bcbbb1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ca-es_4f6887a9be28cd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bg-bg_a6b75248cf33d5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omponents.resources_31bf3856ad364e35_10.0.22000.132_ar-sa_007770bfdeb383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zh-tw_de7fae1e798700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vi-vn_4dfddfe0b1dbb2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tr-tr_092652cacbde52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th-th_05232a36ce670d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sv-se_60190883dd2250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sr-..-rs_087bacb850bef2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sl-si_624b4473dbad4b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ru-ru_c41e1e0ee5f946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ro-ro_c1b5d282e77e83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nl-nl_3408f7b91dfc46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nb-no_35c9ac7b1cd03c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lt-lt_f102574736d2dc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id-id_013c5b64632d30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hu-hu_64f059856c4d21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hr-hr_63bc33bf6d0fc0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he-il_619f80df6e5c53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gl-es_c1509ac47a04b2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fr-fr_1d7fd93d87ed52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eu-es_7ab2c366952b74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en-gb_73744b3c99cb96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el-gr_7aa25df4952ba7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dlers-nt.resources_31bf3856ad364e35_10.0.22000.1516_bg-bg_8c9d4463c07211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turkish-main_31bf3856ad364e35_10.0.22000.348_none_a055da3d424d92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swahili-main_31bf3856ad364e35_10.0.22000.348_none_3305b17f42c21b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spanish-main_31bf3856ad364e35_10.0.22000.348_none_12045b12ff94af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sinhala-main_31bf3856ad364e35_10.0.22000.348_none_9a146f8ce992c2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sindhi-emoji_31bf3856ad364e35_10.0.22000.348_none_4d850423397297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russian-main_31bf3856ad364e35_10.0.22000.348_none_15e7dad3817b7b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punjabi-main_31bf3856ad364e35_10.0.22000.348_none_48cd3e5744056a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persian-main_31bf3856ad364e35_10.0.22000.348_none_ed06665b935004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marathi-main_31bf3856ad364e35_10.0.22000.348_none_d41fae8bc30d9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maltese-main_31bf3856ad364e35_10.0.22000.348_none_da9ceab3b95efb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konkani-main_31bf3856ad364e35_10.0.22000.348_none_18e02d6ac9581d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italian-main_31bf3856ad364e35_10.0.22000.348_none_4485227d21da86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french-emoji_31bf3856ad364e35_10.0.22000.348_none_b0c689957fe125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finnish-main_31bf3856ad364e35_10.0.22000.348_none_53cdf26d361d0e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catalan-main_31bf3856ad364e35_10.0.22000.348_none_d02351e79ae888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naries-breton-emoji_31bf3856ad364e35_10.0.22000.348_none_74b8d65e0f5518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s-nltest.resources_31bf3856ad364e35_10.0.22000.434_zh-tw_70fd6b7e87c282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s-nltest.resources_31bf3856ad364e35_10.0.22000.434_it-it_9a258ce46d5ab9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zh-tw_b0b6956ed74e7b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tr-tr_db5d3a1b29a5cd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sl-si_34822bc43974c5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sk-sk_35700a0c38dab2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ru-ru_9655055f43c0c0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pt-pt_4fb1f39b5edf32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pt-br_4ed0242f5f6fc2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pl-pl_4c7c398b60e62e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ko-kr_1f6e1296a2728b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it-it_d9deb6d4bce6b2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hu-hu_372740d5ca149c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hr-hr_35f31b0fcad73a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he-il_33d6682fcc23ce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gl-es_93878214d7cc2d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fr-fr_efb6c08de5b4cd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fi-fi_ec1a4f3be7fca8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et-ee_46bf161ef6e893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en-gb_45ab328cf79311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el-gr_4cd94544f2f321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de-de_a44317b203ddb9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da-dk_a7178276020764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cs-cz_09dda24f0bc168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ers-maps.resources_31bf3856ad364e35_10.0.22000.120_ca-es_078561150d2e85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la-bangladesh-emoji_31bf3856ad364e35_10.0.22000.348_none_8687dc5a2f1ed7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japanese-latin-main_31bf3856ad364e35_10.0.22000.348_none_86f17b54aa3916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ty-aadtb.resources_31bf3856ad364e35_10.0.22000.1281_zh-tw_899426e0332664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ty-aadtb.resources_31bf3856ad364e35_10.0.22000.1281_ru-ru_6f3296d09f98a9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ty-aadtb.resources_31bf3856ad364e35_10.0.22000.1281_pt-br_27adb5a0bb47ab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ty-aadtb.resources_31bf3856ad364e35_10.0.22000.1281_ja-jp_54e1c7530bd9ad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ty-aadtb.resources_31bf3856ad364e35_10.0.22000.1281_es-es_25dcdc004eba9f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ty-aadtb.resources_31bf3856ad364e35_10.0.22000.1281_de-de_7d20a9235fb5a1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stan-punjabi-emoji_31bf3856ad364e35_10.0.22000.348_none_25aa76eaa8fbca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xhosa-main_31bf3856ad364e35_10.0.22000.348_none_385f4e204a8cd1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wolof-main_31bf3856ad364e35_10.0.22000.348_none_684a12cf3addab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welsh-main_31bf3856ad364e35_10.0.22000.348_none_3d30094b17351d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thai-emoji_31bf3856ad364e35_10.0.22000.348_none_3fb4c9dff52eae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tatar-main_31bf3856ad364e35_10.0.22000.348_none_f7f4803925e43d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tamil-main_31bf3856ad364e35_10.0.22000.348_none_6b128ed093e45b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maori-main_31bf3856ad364e35_10.0.22000.348_none_d82ebc782cc4e9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malay-main_31bf3856ad364e35_10.0.22000.348_none_8c1f151e565fcf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irish-main_31bf3856ad364e35_10.0.22000.348_none_9d96ca37a53356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hindi-main_31bf3856ad364e35_10.0.22000.348_none_1cc01aae948e06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greek-main_31bf3856ad364e35_10.0.22000.348_none_f282721113690e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dutch-main_31bf3856ad364e35_10.0.22000.348_none_0b2026ffcf64aa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onaries-czech-main_31bf3856ad364e35_10.0.22000.348_none_a5637c00bf63f0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neclient.resources_31bf3856ad364e35_10.0.22000.1696_zh-tw_2950606df96875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neclient.resources_31bf3856ad364e35_10.0.22000.1696_sv-se_aae9bad35d03c5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neclient.resources_31bf3856ad364e35_10.0.22000.1696_pt-br_c769ef2e8189bc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neclient.resources_31bf3856ad364e35_10.0.22000.1696_nl-nl_7ed9aa089dddbb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neclient.resources_31bf3856ad364e35_10.0.22000.1696_nb-no_809a5eca9cb1b1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neclient.resources_31bf3856ad364e35_10.0.22000.1696_ja-jp_f49e00e0d21bbe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neclient.resources_31bf3856ad364e35_10.0.22000.1696_it-it_527881d3df00ac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neclient.resources_31bf3856ad364e35_10.0.22000.1696_fr-fr_68508b8d07cec7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neclient.resources_31bf3856ad364e35_10.0.22000.1696_fi-fi_64b41a3b0a16a2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neclient.resources_31bf3856ad364e35_10.0.22000.1696_es-es_c599158e14fcb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neclient.resources_31bf3856ad364e35_10.0.22000.1696_de-de_1cdce2b125f7b3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neclient.resources_31bf3856ad364e35_10.0.22000.1696_cs-cz_82776d4e2ddb62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es-mongolian-emoji_31bf3856ad364e35_10.0.22000.348_none_6a2a2ca446e17d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es-macedonian-main_31bf3856ad364e35_10.0.22000.348_none_ab532a4d30c2b7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es-lithuanian-main_31bf3856ad364e35_10.0.22000.348_none_4c4e992e5c517f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es-indonesian-main_31bf3856ad364e35_10.0.22000.348_none_a6f3fc49e08056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es-icelandic-emoji_31bf3856ad364e35_10.0.22000.348_none_cb053cfc67b74e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ian-portuguese-main_31bf3856ad364e35_10.0.22000.348_none_0f18e61b8e7c6d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zh-tw_01baa8acdd5fac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tr-tr_2c614d592fb6fe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sv-se_8354031240fafc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pt-pt_a0b606d964f063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pt-br_9fd4376d6580f3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pl-pl_9d804cc966f75f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nl-nl_5743f24781d4f2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nb-no_5904a70980a8e8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ko-kr_707225d4a883bc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it-it_2ae2ca12c2f7e3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fr-fr_40bad3cbebc5fe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es-es_9e035dccf8f3e7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el-gr_9ddd5882f90453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da-dk_f81b95b4081895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gement-ui.resources_31bf3856ad364e35_10.0.22000.1696_cs-cz_5ae1b58d11d299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zh-tw_1a2bd54672b153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vi-vn_89aa0708ab0604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uk-ua_e0b25c99bc39ca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th-th_40cf515ec7915f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sv-se_9bc52fabd64ca2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sr-..-rs_4427d3e049e944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sk-sk_9ee549e3d43d8a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ru-ru_ffca4536df2398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pt-pt_b9273372fa420a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pt-br_b8456406fad29a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lt-lt_2cae7e6f2ffd2e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ko-kr_88e3526e3dd563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id-id_3ce8828c5c5782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hu-hu_a09c80ad657773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he-il_9d4ba8076786a5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gl-es_fcfcc1ec732f05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fr-fr_592c00658117a4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fr-ca_51a24aaf85f00a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fi-fi_558f8f13835f80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eu-es_b65eea8e8e55c6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es-mx_b8ab780c8cd971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en-gb_af20726492f5e8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el-gr_b64e851c8e55f9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cs-cz_7352e226a72440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ca-es_70faa0eca8915c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fications.resources_31bf3856ad364e35_10.0.22000.184_bg-bg_c8496b8bb99c64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exican-spanish-main_31bf3856ad364e35_10.0.22000.348_none_d68133c9509499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es-hausa-latin-main_31bf3856ad364e35_10.0.22000.348_none_c39f19f55005da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es-belarusian-emoji_31bf3856ad364e35_10.0.22000.348_none_5004dbdca016b8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erland-german-emoji_31bf3856ad364e35_10.0.22000.348_none_b0d1dd27100c10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ean-portuguese-main_31bf3856ad364e35_10.0.22000.348_none_f2a65fe2d229cb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vi-vn_4e57e7100343f4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uk-ua_a5603ca11477ba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tr-tr_098059fa1d4694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th-th_057d31661fcf4f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sr-..-rs_08d5b3e7a22734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sl-si_62a54ba32d158c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ru-ru_c478253e376187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ro-ro_c20fd9b238e6c5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pt-pt_7dd5137a527ff9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pt-br_7cf3440e531089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pl-pl_7a9f596a5486f5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nl-nl_3462fee86f6488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nb-no_3623b3aa6e387e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lv-lv_f229ccfa87b95f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lt-lt_f15c5e76883b1e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ja-jp_aa2755c0a3a28b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it-it_0801d6b3b08779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hu-hu_654a60b4bdb563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hr-hr_64163aeebe7801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he-il_61f9880ebfc495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gl-es_c1aaa1f3cb6cf4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fr-fr_1dd9e06cd95594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fr-ca_16502ab6de2dfa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fi-fi_1a3d6f1adb9d70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eu-es_7b0cca95e693b5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et-ee_74e235fdea895a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es-es_7b226a6de6837d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en-gb_73ce526beb33d8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el-gr_7afc6523e693e8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de-de_d2663790f77e80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da-dk_d53aa254f5a82b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cs-cz_3800c22dff622f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ca-es_35a880f400cf4c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dminflows.resources_31bf3856ad364e35_10.0.22000.1042_bg-bg_8cf74b9311da53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ttish-gaelic-main_31bf3856ad364e35_10.0.22000.348_none_802f86f3ed3c92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ntainer.resources_31bf3856ad364e35_10.0.22000.1098_zh-tw_3206744fa5d1c9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ntainer.resources_31bf3856ad364e35_10.0.22000.1098_ru-ru_17a4e44012440e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ntainer.resources_31bf3856ad364e35_10.0.22000.1098_pt-pt_d101d27c2d6280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ntainer.resources_31bf3856ad364e35_10.0.22000.1098_pt-br_d02003102df310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ntainer.resources_31bf3856ad364e35_10.0.22000.1098_ko-kr_a0bdf17770f5d9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ntainer.resources_31bf3856ad364e35_10.0.22000.1098_ja-jp_fd5414c27e8512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ntainer.resources_31bf3856ad364e35_10.0.22000.1098_fi-fi_6d6a2e1cb67ff7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ntainer.resources_31bf3856ad364e35_10.0.22000.1098_es-es_ce4f296fc16604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ntainer.resources_31bf3856ad364e35_10.0.22000.1098_de-de_2592f692d26107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ntainer.resources_31bf3856ad364e35_10.0.22000.1098_da-dk_28676156d08ab2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mponent.resources_31bf3856ad364e35_10.0.22000.120_zh-tw_e0632fd3236719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mponent.resources_31bf3856ad364e35_10.0.22000.120_uk-ua_a6e9b7266cef91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mponent.resources_31bf3856ad364e35_10.0.22000.120_tr-tr_0b09d47f75be6b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mponent.resources_31bf3856ad364e35_10.0.22000.120_th-th_0706abeb784726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mponent.resources_31bf3856ad364e35_10.0.22000.120_sv-se_61fc8a38870269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mponent.resources_31bf3856ad364e35_10.0.22000.120_sr-..-rs_0a5f2e6cfa9f0b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mponent.resources_31bf3856ad364e35_10.0.22000.120_sl-si_642ec628858d63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mponent.resources_31bf3856ad364e35_10.0.22000.120_sk-sk_651ca47084f351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mponent.resources_31bf3856ad364e35_10.0.22000.120_ru-ru_c6019fc38fd95e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3|   INFO|KTrashScanEngine.cpp:86] [found trash] c:\windows\servicing\lcu\package_for_rollupfix~31bf3856ad364e35~amd64~~22000.1817.1.10\amd64_microsoft-windows-s..component.resources_31bf3856ad364e35_10.0.22000.120_ro-ro_c3995437915e9c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pt-pt_7f5e8dffaaf7d0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pt-br_7e7cbe93ab8860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pl-pl_7c28d3efacfecc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nl-nl_35ec796dc7dc5f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nb-no_37ad2e2fc6b055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lv-lv_f3b3477fe03136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ko-kr_4f1aacfaee8b29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ja-jp_abb0d045fc1a62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it-it_098b513908ff50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hu-hu_66d3db3a162d3a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hr-hr_659fb57416efd8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he-il_63830294183c6c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fr-fr_1f635af231cd6b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fr-ca_17d9a53c36a5d1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fi-fi_1bc6e9a0341547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et-ee_766bb083430131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es-mx_7ee2d2993d8f38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es-es_7cabe4f33efb54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en-gb_7557ccf143abaf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el-gr_7c85dfa93f0bc0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de-de_d3efb2164ff657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da-dk_d6c41cda4e2002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cs-cz_398a3cb357da06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bg-bg_8e80c6186a522a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component.resources_31bf3856ad364e35_10.0.22000.120_ar-sa_e840e48f79d1d9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turkmen-emoji_31bf3856ad364e35_10.0.22000.348_none_42e57efc5b6503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setswana-main_31bf3856ad364e35_10.0.22000.348_none_43c9fe6de691d7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romanian-main_31bf3856ad364e35_10.0.22000.348_none_cf7b2b9ed1e0aa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quechua-emoji_31bf3856ad364e35_10.0.22000.348_none_5812faa22c16c3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gujarati-main_31bf3856ad364e35_10.0.22000.348_none_6618073d67c941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georgian-main_31bf3856ad364e35_10.0.22000.348_none_00374cd2d2563f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galician-main_31bf3856ad364e35_10.0.22000.348_none_aed14b9fc788f2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estonian-main_31bf3856ad364e35_10.0.22000.348_none_769cde88e1bc8f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croatian-main_31bf3856ad364e35_10.0.22000.348_none_c19bee887bd82b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burmese-emoji_31bf3856ad364e35_10.0.22000.348_none_48e06096c88725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armenian-main_31bf3856ad364e35_10.0.22000.348_none_d46f39980bee8c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amharic-emoji_31bf3856ad364e35_10.0.22000.348_none_bfbaf5d63e68e2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ries-albanian-main_31bf3856ad364e35_10.0.22000.348_none_6b0d40cb83596b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nada-english-emoji_31bf3856ad364e35_10.0.22000.348_none_500bd8f51e4b65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alian-english-emoji_31bf3856ad364e35_10.0.22000.348_none_dfebd8ea89b592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zh-tw_fe0bb1b8f862b0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uk-ua_c492390c41eb28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tr-tr_28b256654aba02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sl-si_81d7480e5a88fa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ro-ro_e141d61d665a32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nl-nl_5394fb539cd7f6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nb-no_5555b0159babec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lv-lv_115bc965b52ccd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lt-lt_108e5ae1b5ae8c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ko-kr_6cc32ee0c386c0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it-it_2733d31eddfae7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hr-hr_83483759ebeb6f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he-il_812b8479ed3803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gl-es_e0dc9e5ef8e062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fr-fr_3d0bdcd806c902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eu-es_9a3ec701140723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et-ee_9414326917fcc8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es-mx_9c8b547f128acf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en-gb_93004ed718a746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da-dk_f46c9ec0231b99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bg-bg_ac2947fe3f4dc1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webauthn.resources_31bf3856ad364e35_10.0.22000.1042_ar-sa_05e966754ecd70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serbian-latin-main_31bf3856ad364e35_10.0.22000.348_none_16bd074cf2af0a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luxembourgish-main_31bf3856ad364e35_10.0.22000.348_none_a73c39c55c2547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s..-bosnian-latin-main_31bf3856ad364e35_10.0.22000.348_none_298e6f127c814f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pc-local.resources_31bf3856ad364e35_10.0.22000.1761_ru-ru_5de2641646563e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pc-local.resources_31bf3856ad364e35_10.0.22000.1761_pt-pt_173f52526174b0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pc-local.resources_31bf3856ad364e35_10.0.22000.1761_pt-br_165d82e6620540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pc-local.resources_31bf3856ad364e35_10.0.22000.1761_pl-pl_14099842637bac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pc-local.resources_31bf3856ad364e35_10.0.22000.1761_nl-nl_cdcd3dc07e593f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pc-local.resources_31bf3856ad364e35_10.0.22000.1761_ja-jp_43919498b29742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pc-local.resources_31bf3856ad364e35_10.0.22000.1761_hu-hu_feb49f8cccaa1a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pc-local.resources_31bf3856ad364e35_10.0.22000.1761_fi-fi_b3a7adf2ea9226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pc-local.resources_31bf3856ad364e35_10.0.22000.1761_de-de_6bd07669067337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asserveradmintools_31bf3856ad364e35_10.0.22000.653_none_b579f845198fcd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asrtrfiltr_31bf3856ad364e35_10.0.22000.653_none_82b019cb126f0f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asriplistener_31bf3856ad364e35_10.0.22000.653_none_f6fb3ccee21448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asmprsnap_31bf3856ad364e35_10.0.22000.1761_none_e4974c43db9d86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asipmontr_31bf3856ad364e35_10.0.22000.653_none_217ed97332297d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ascmak_31bf3856ad364e35_10.0.22000.653_none_0bd42c07fdf7f0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a-mgmt-wmiv2provider_31bf3856ad364e35_10.0.22000.708_none_3be2f17c833dd4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zh-tw_eaf8cf571ac29e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vi-vn_5a770119531750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uk-ua_b17f56aa644b16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tr-tr_159f74036d19f0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th-th_119c4b6f6fa2ab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sv-se_6c9229bc7e5dee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sr-..-rs_14f4cdf0f1fa90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sl-si_6ec465ac7ce8e9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sk-sk_6fb243f47c4ed6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ro-ro_ce2ef3bb88ba21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pt-br_89125e17a2e3e6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pl-pl_86be7373a45a52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nl-nl_408218f1bf37e4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nb-no_4242cdb3be0bda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lv-lv_fe48e703d78cbb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lt-lt_fd7b787fd80e7a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ko-kr_59b04c7ee5e6ae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ja-jp_b6466fc9f375e7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it-it_1420f0bd005ad5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id-id_0db57c9d0468ce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hu-hu_71697abe0d88bf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hr-hr_703554f80e4b5e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he-il_6e18a2180f97f1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gl-es_cdc9bbfd1b4050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fr-fr_29f8fa762928f0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fr-ca_226f44c02e0156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fi-fi_265c89242b70cc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eu-es_872be49f366712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et-ee_810150073a5cb6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es-mx_8978721d34eabd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es-es_874184773656da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en-gb_7fed6c753b0734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el-gr_871b7f2d36674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de-de_de85519a4751dc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da-dk_e159bc5e457b88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cs-cz_441fdc374f358c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ca-es_41c79afd50a2a8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tance-exe.resources_31bf3856ad364e35_10.0.22000.778_ar-sa_f2d68413712d5e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r..metadata-nanoserver_31bf3856ad364e35_10.0.22000.1761_none_ee27d71daba4e5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zh-tw_56b6e257472ab0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tr-tr_815d8703998201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th-th_7d5a5e6f9c0abc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sv-se_d8503cbcaac5ff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sl-si_da8278aca950fa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sk-sk_db7056f4a8b6e7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ru-ru_3c555247b39cf5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ro-ro_39ed06bbb52232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pt-br_f4d07117cf4bf7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nb-no_ae00e0b3ea73eb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lt-lt_69398b8004768b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id-id_79738f9d30d0df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hr-hr_dbf367f83ab36f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he-il_d9d6b5183c0002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fr-fr_95b70d76559101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fr-ca_8e2d57c05a6967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fi-fi_921a9c2457d8dd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et-ee_ecbf630766c4c7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es-mx_f536851d6152ce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en-gb_ebab7f75676f45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ca-es_ad85adfd7d0ab9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bg-bg_04d4789c8e15c1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opsys.resources_31bf3856ad364e35_7.0.22000.184_ar-sa_5e9497139d956f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zh-tw_8003172d5c82df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tr-tr_aaa9bbd9aeda30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pt-pt_1efe7559e41396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pt-br_1e1ca5ede4a426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pl-pl_1bc8bb49e61a92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nb-no_d74d1589ffcc1b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ko-kr_eeba945527a6ef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ja-jp_4b50b7a0353628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it-it_a92b3893421b16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hu-hu_0673c2944f4900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fr-fr_bf03424c6ae930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fi-fi_bb66d0fa6d310c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es-es_1c4bcc4d78171a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el-gr_1c25c703782785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de-de_738f997089121d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da-dk_76640434873bc8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rinting-adm.resources_31bf3856ad364e35_10.0.22000.795_cs-cz_d92a240d90f5cc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ktmon-setup.resources_31bf3856ad364e35_10.0.22000.1165_ru-ru_aec1124c9bfd01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ktmon-setup.resources_31bf3856ad364e35_10.0.22000.1165_ko-kr_37da1f83faaecc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ktmon-setup.resources_31bf3856ad364e35_10.0.22000.1165_ja-jp_947042cf083e05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ktmon-setup.resources_31bf3856ad364e35_10.0.22000.1165_fr-fr_0822cd7b3df10e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ktmon-setup.resources_31bf3856ad364e35_10.0.22000.1165_es-es_656b577c4b1ef7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ktmon-setup.resources_31bf3856ad364e35_10.0.22000.1165_de-de_bcaf249f5c19fa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tform-adm.resources_31bf3856ad364e35_10.0.22000.1641_zh-tw_7baf80defc7a3c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tform-adm.resources_31bf3856ad364e35_10.0.22000.1641_tr-tr_a656258b4ed18d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tform-adm.resources_31bf3856ad364e35_10.0.22000.1641_ru-ru_614df0cf68ec81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tform-adm.resources_31bf3856ad364e35_10.0.22000.1641_pt-pt_1aaadf0b840af3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tform-adm.resources_31bf3856ad364e35_10.0.22000.1641_pt-br_19c90f9f849b83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tform-adm.resources_31bf3856ad364e35_10.0.22000.1641_nl-nl_d138ca79a0ef81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tform-adm.resources_31bf3856ad364e35_10.0.22000.1641_nb-no_d2f97f3b9fc377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tform-adm.resources_31bf3856ad364e35_10.0.22000.1641_ko-kr_ea66fe06c79e4c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tform-adm.resources_31bf3856ad364e35_10.0.22000.1641_ja-jp_46fd2151d52d84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tform-adm.resources_31bf3856ad364e35_10.0.22000.1641_it-it_a4d7a244e21273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tform-adm.resources_31bf3856ad364e35_10.0.22000.1641_de-de_6f3c0322290979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tform-adm.resources_31bf3856ad364e35_10.0.22000.1641_da-dk_72106de6273325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zh-tw_964d7934d2de98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pt-pt_3548d7615a6f4f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pt-br_346707f55affdf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pl-pl_32131d515c764b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nl-nl_ebd6c2cf7753dd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lv-lv_a99d90e18fa8b4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lt-lt_a8d0225d902a73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ko-kr_0504f65c9e02a8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it-it_bf759a9ab876cf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hu-hu_1cbe249bc5a4b8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fr-fr_d54da453e144e9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en-gb_2b421652f3232d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el-gr_3270290aee833e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de-de_89d9fb77ff6dd5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da-dk_8cae663bfd9781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cs-cz_ef748615075185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bg-bg_446b0f7a19c9a9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orkclient.resources_31bf3856ad364e35_10.0.22000.1281_ar-sa_9e2b2df1294957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zh-tw_796531def240a7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vi-vn_e8e363a12a9559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uk-ua_3febb9323bc91f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tr-tr_a40bd68b4497f9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sr-..-rs_a3613078c97899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sl-si_fd30c8345466f2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ru-ru_5f03a1cf5eb2ed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ro-ro_5c9b564360382a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pt-pt_1860900b79d15e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pt-br_177ec09f7a61ef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nb-no_d0af303b9589e3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id-id_9c21df24dbe6d7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hu-hu_ffd5dd45e506c8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hr-hr_fea1b77fe5c967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gl-es_5c361e84f2be59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fr-fr_b8655cfe00a6f9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fr-ca_b0dba748057f5f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eu-es_159847270de51a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et-ee_0f6db28f11dabf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es-mx_17e4d4a50c68c6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en-gb_0e59cefd12853d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el-gr_1587e1b50de54e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de-de_6cf1b4221ecfe5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ntmanager.resources_31bf3856ad364e35_10.0.22000.120_da-dk_6fc61ee61cf991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zh-tw_51e66a4eaedc18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vi-vn_c1649c10e730c9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sr-..-rs_7be268e8861409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sl-si_d5b200a4110262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ru-ru_3784da3f1b4e5d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ro-ro_351c8eb31cd39a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pt-br_effff90f36fd5f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nl-nl_a76fb3e953515d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lv-lv_653681fb6ba634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ko-kr_c09de7767a0028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he-il_d5063d0fa3b16a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gl-es_34b756f4af59ca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fr-ca_895cdfb7c21ad0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fi-fi_8d4a241bbf8a45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eu-es_ee197f96ca808b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et-ee_e7eeeafece7630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es-mx_f0660d14c90437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de-de_4572ec91db6b56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lsmonitor.resources_31bf3856ad364e35_10.0.22000.708_ca-es_a8b535f4e4bc22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zh-tw_8ac3fae03d8ea8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uk-ua_514a8233871720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tr-tr_b56a9f8c8fe5fa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th-th_b16776f8926eb5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sv-se_0c5d5545a129f8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sr-..-rs_b4bff97a14c69a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sl-si_0e8f91359fb4f2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sk-sk_0f7d6f7d9f1adf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ru-ru_70626ad0aa00ed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ro-ro_6dfa1f44ab862a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pt-pt_29bf590cc51f5f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pt-br_28dd89a0c5afef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pl-pl_26899efcc7265b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nl-nl_e04d447ae203ee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nb-no_e20df93ce0d7e4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lv-lv_9e14128cfa58c5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lt-lt_9d46a408fada84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ko-kr_f97b780808b2b8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ja-jp_56119b531641f1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it-it_b3ec1c462326df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hu-hu_1134a6473054c9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hr-hr_10008081311767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he-il_0de3cda13263fb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fr-fr_c9c425ff4bf4fa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fr-ca_c23a704950cd60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fi-fi_c627b4ad4e3cd5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et-ee_20cc7b905d28c0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es-mx_29439da657b6c7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es-es_270cb0005922e3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en-gb_1fb897fe5dd33e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el-gr_26e6aab659334e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de-de_7e507d236a1de6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da-dk_8124e7e7684791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cs-cz_e3eb07c0720195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bg-bg_38e191258479b9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iagnostic.resources_31bf3856ad364e35_10.0.22000.120_ar-sa_92a1af9c93f968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zh-tw_4447ea71b66e87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uk-ua_0ace71c4fff6fe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sr-..-rs_6e43e90b8da678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sk-sk_c9015f0f17fabe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ru-ru_29e65a6222e0cc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pt-pt_e343489e3dff3e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pl-pl_e00d8e8e40063a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ja-jp_0f958ae48f21cf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it-it_6d700bd79c06be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hu-hu_cab895d8a934a7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hr-hr_c9847012a9f746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he-il_c767bd32ab43d9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fr-fr_83481590c4d4d8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en-gb_d93c878fd6b31c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cs-cz_9d6ef751eae174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p..-localspl.resources_31bf3856ad364e35_10.0.22000.1281_ar-sa_4c259f2e0cd946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cpupdateagent_31bf3856ad364e35_10.0.22000.1042_none_3d6f2373501cd0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vi-vn_814908e1b760d3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th-th_386e5337d3ec2e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sv-se_93643184e2a771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sl-si_95966d74e1326b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sk-sk_96844bbce09859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ru-ru_f769470feb7e66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ro-ro_f500fb83ed03a4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pt-pt_b0c6354c069cd8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pt-br_afe465e0072d68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pl-pl_ad907b3c08a3d4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nl-nl_675420ba238167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nb-no_6914d57c22555d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lt-lt_244d80483c57fd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ko-kr_808254474a3031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it-it_3af2f88564a458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id-id_3487846568b251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hu-hu_983b828671d242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4|   INFO|KTrashScanEngine.cpp:86] [found trash] c:\windows\servicing\lcu\package_for_rollupfix~31bf3856ad364e35~amd64~~22000.1817.1.10\amd64_microsoft-windows-o..t-storage.resources_31bf3856ad364e35_10.0.22000.184_hr-hr_97075cc07294e0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he-il_94eaa9e073e174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fr-fr_50cb023e8d7273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fr-ca_49414c88924ad9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fi-fi_4d2e90ec8fba4f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eu-es_adfdec679ab094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et-ee_a7d357cf9ea639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es-mx_b04a79e5993440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es-es_ae138c3f9aa05c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en-gb_a6bf743d9f50b7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de-de_05575962ab9b5f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da-dk_082bc426a9c50a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cs-cz_6af1e3ffb37f0e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bg-bg_bfe86d64c5f732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t-storage.resources_31bf3856ad364e35_10.0.22000.184_ar-sa_19a88bdbd576e1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uk-ua_b5c19ccb90c584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tr-tr_19e1ba2499945e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sv-se_70d46fddaad85c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sk-sk_73f48a15a8c944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ru-ru_d4d98568b3af51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pt-br_8d54a438cf5e53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pl-pl_8b00b994d0d4bf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nl-nl_44c45f12ebb252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nb-no_468513d4ea8648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lv-lv_028b2d25040729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lt-lt_01bdbea10488e8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ko-kr_5df292a012611c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it-it_186336de2cd543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hu-hu_75abc0df3a032d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hr-hr_74779b193ac5cb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he-il_725ae8393c125f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fr-fr_2e3b409755a35e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fr-ca_26b18ae15a7bc4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fi-fi_2a9ecf4557eb3a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es-mx_8dbab83e61652b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es-es_8b83ca9862d147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en-gb_842fb2966781a2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de-de_e2c797bb73cc4a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cs-cz_486222587baff9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bg-bg_9d58abbd8e281d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documents.resources_31bf3856ad364e35_10.0.22000.1165_ar-sa_f718ca349da7cc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tr-tr_eaed9f7c35e46f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th-th_e6ea76e8386d2b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sv-se_41e0553547286d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sl-si_4412912545b368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ro-ro_a37d1f345184a0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pt-br_5e6089906bae65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nl-nl_15d0446a880264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lv-lv_d397127ca0573a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lt-lt_d2c9a3f8a0d8fa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ko-kr_2efe77f7aeb12e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ja-jp_8b949b42bc4067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it-it_e96f1c35c92555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id-id_e303a815cd334e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he-il_4366cd90d86270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fr-fr_ff4725eef1f370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fr-ca_f7bd7038f6cbd6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es-mx_5ec69d95fdb53d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es-es_5c8fafefff2159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en-gb_553b97ee03d1b4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ca-es_1715c676196d28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base-vpn.resources_31bf3856ad364e35_10.0.22000.593_ar-sa_c824af8c39f7de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o..-appx-fod-resources_31bf3856ad364e35_10.0.22000.120_none_e8197d61640dc4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zh-tw_451d089d787abc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tr-tr_6fc3ad49cad20d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ru-ru_2abb788de4ed01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pt-pt_e41866ca000b73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pt-br_e336975e009c03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nb-no_9c6706fa1bc3f7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ko-kr_b3d485c5439ecc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ja-jp_106aa910512e04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it-it_6e452a035e12f3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hu-hu_cb8db4046b40dc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es-es_e165bdbd940ef7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el-gr_e13fb873941f62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da-dk_3b7df5a4a333a5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tdll.resources_31bf3856ad364e35_10.0.22000.1761_cs-cz_9e44157daceda9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vi-vn_b8e9e57cb7f11b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uk-ua_0ff23b0dc924e1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tr-tr_74125866d1f3bb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sv-se_cb050e1fe337b9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sr-..-rs_7367b25456d45b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sl-si_cd374a0fe1c2b4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sk-sk_ce252857e128a1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ru-ru_2f0a23aaec0eae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ro-ro_2ca1d81eed93ec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nl-nl_9ef4fd552411af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nb-no_a0b5b21722e5a5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lv-lv_5cbbcb673c6686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lt-lt_5bee5ce33ce845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ko-kr_b82330e24ac079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it-it_7293d5206534a0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id-id_6c286100694299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hu-hu_cfdc5f2172628a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he-il_cc8b867b7471bc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fr-ca_80e2292392db21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fi-fi_84cf6d87904a97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eu-es_e59ec9029b40dc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es-mx_e7eb568099c488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el-gr_e58e63909b4110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de-de_3cf835fdac2ba7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da-dk_3fcca0c1aa5552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bg-bg_f78949ffc6877a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workicon.resources_31bf3856ad364e35_10.0.22000.184_ar-sa_51496876d60729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join.resources_31bf3856ad364e35_10.0.22000.1098_ru-ru_39e95a2c5a41d7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join.resources_31bf3856ad364e35_10.0.22000.1098_ko-kr_c3026763b8f3a1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join.resources_31bf3856ad364e35_10.0.22000.1098_fr-fr_934b155afc35e3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join.resources_31bf3856ad364e35_10.0.22000.1098_es-es_f0939f5c0963cd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etjoin.resources_31bf3856ad364e35_10.0.22000.1098_de-de_47d76c7f1a5ecf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mls3_31bf3856ad364e35_10.0.22000.653_none_50e47c4bd7c282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mls1_31bf3856ad364e35_10.0.22000.653_none_50e27bb7d7c44f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816_31bf3856ad364e35_10.0.22000.653_none_3ca71051e47593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416_31bf3856ad364e35_10.0.22000.653_none_3ae0f399e59981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414_31bf3856ad364e35_10.0.22000.653_none_3adef305e59b4e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4c_31bf3856ad364e35_10.0.22000.653_none_3927741fe6ad37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4a_31bf3856ad364e35_10.0.22000.653_none_3925738be6af04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49_31bf3856ad364e35_10.0.22000.653_none_38fd67fbe6d30f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47_31bf3856ad364e35_10.0.22000.653_none_38fb6767e6d4dc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45_31bf3856ad364e35_10.0.22000.653_none_38f966d3e6d6aa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39_31bf3856ad364e35_10.0.22000.653_none_390837e7e6caf3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2a_31bf3856ad364e35_10.0.22000.653_none_393b1363e69ecd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27_31bf3856ad364e35_10.0.22000.653_none_3911073fe6c4a4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22_31bf3856ad364e35_10.0.22000.653_none_390c05cde6c926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21_31bf3856ad364e35_10.0.22000.653_none_390b0583e6ca0c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1a_31bf3856ad364e35_10.0.22000.653_none_3945e34fe696b1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18_31bf3856ad364e35_10.0.22000.653_none_391cd775e6bba2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10_31bf3856ad364e35_10.0.22000.653_none_3914d525e6c2d7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0f_31bf3856ad364e35_10.0.22000.653_none_3955b4ade68a13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0d_31bf3856ad364e35_10.0.22000.653_none_3953b419e68be1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0a_31bf3856ad364e35_10.0.22000.653_none_3950b33be68e95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03_31bf3856ad364e35_10.0.22000.653_none_3922a5efe6b807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aturallanguage6-0002_31bf3856ad364e35_10.0.22000.653_none_3921a5a5e6b8ee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tion_service_rassfm_31bf3856ad364e35_10.0.22000.653_none_0f829c01e694c3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uk-ua_c197e01452d7b8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tr-tr_25b7fd6d5ba692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th-th_21b4d4d95e2f4d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sv-se_7caab3266cea90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sr-..-rs_250d575ae08732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sl-si_7edcef166b758b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sk-sk_7fcacd5e6adb78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ru-ru_e0afc8b175c186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ro-ro_de477d257746c3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pt-pt_9a0cb6ed90dff8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pt-br_992ae781917088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pl-pl_96d6fcdd92e6f4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nl-nl_509aa25badc486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nb-no_525b571dac987c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lv-lv_0e61706dc6195d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lt-lt_0d9401e9c69b1c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ko-kr_69c8d5e8d47351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it-it_24397a26eee778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hu-hu_81820427fc1561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fr-fr_3a1183e017b592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fr-ca_3287ce2a1c8df8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et-ee_9119d97128e958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es-mx_9990fb8723775f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es-es_975a0de124e37c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en-gb_9005f5df2993d6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el-gr_9734089724f3e7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da-dk_f17245c834082a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cs-cz_543865a13dc22e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bg-bg_a92eef06503a52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s-package.resources_31bf3856ad364e35_10.0.22000.120_ar-sa_02ef0d7d5fba00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vi-vn_f9849a74af4d33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uk-ua_508cf005c080f9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tr-tr_b4ad0d5ec94fd3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th-th_b0a9e4cacbd88e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sr-..-rs_b402674c4e3073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sk-sk_0ebfdd4fd884b9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ru-ru_6fa4d8a2e36ac6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ro-ro_6d3c8d16e4f004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pt-pt_2901c6defe8938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pt-br_281ff772ff19c8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pl-pl_25cc0ccf009035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lv-lv_9d56805f33c29e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lt-lt_9c8911db34445d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ko-kr_f8bde5da421c91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id-id_acc315f8609eb1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hu-hu_1077141969bea2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fr-fr_c90693d1855ed3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fi-fi_c56a227f87a6af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et-ee_200ee962969299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es-mx_28860b789120a0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el-gr_26291888929d28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da-dk_806755b9a1b16a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cs-cz_e32d7592ab6b6e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kprofile.resources_31bf3856ad364e35_10.0.22000.1281_ca-es_e0d53458acd88b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zh-tw_d4e79c0695de832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tr-tr_ff8e40b2e835d49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sv-se_5680f66bf979d2a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ru-ru_ba860bf70250c84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pt-pt_73e2fa331d6f3a1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pt-br_73012ac71dffca4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pl-pl_70ad40231f76365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nl-nl_2a70e5a13a53c8a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nb-no_2c319a633927bed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ko-kr_439f192e6102931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ja-jp_a0353c796e91cc0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it-it_fe0fbd6c7b76ba2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hu-hu_5b58476d88a4a3c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fr-fr_13e7c725a444d4a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fi-fi_104b55d3a68cb07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es-es_71305126b172be4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el-gr_710a4bdcb183296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de-de_c8741e49c26dc0d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da-dk_cb48890dc0976c4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rests-adm.resources_31bf3856ad364e35_10.0.22000.469_cs-cz_2e0ea8e6ca51704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zh-tw_dbf0f0533e016f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uk-ua_a27777a68789e6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tr-tr_069794ff9058c0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th-th_02946c6b92e17c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sv-se_5d8a4ab8a19cbe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sl-si_5fbc86a8a027b9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sk-sk_60aa64f09f8da6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ru-ru_c18f6043aa73b4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pt-br_7a0a7f13c622b6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nl-nl_317a39ede276b4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nb-no_333aeeafe14aaa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lv-lv_ef4107fffacb8b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ko-kr_4aa86d7b09257f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ja-jp_a73e90c616b4b8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it-it_051911b92399a6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hu-hu_62619bba30c78f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hr-hr_612d75f4318a2e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he-il_5f10c31432d6c1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fr-fr_1af11b724c67c0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fi-fi_1754aa204eaf9c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et-ee_71f971035d9b86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es-mx_7a70931958298e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es-es_7839a5735995aa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en-gb_70e58d715e4604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el-gr_7813a02959a615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de-de_cf7d72966a90ac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da-dk_d251dd5a68ba58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ofile-cim.resources_31bf3856ad364e35_10.0.22000.1281_ar-sa_e3cea50f946c2e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ion_service_rasuser_31bf3856ad364e35_10.0.22000.653_none_778b6f5b51c1c3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adbalancing-manager_31bf3856ad364e35_10.0.22000.653_none_9e6b0fe3b44371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zh-tw_ad0536f5ae64d9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tr-tr_d7abdba200bc2a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sv-se_2e9e915b120028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ru-ru_92a3a6e61ad71e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pt-pt_4c00952235f590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pt-br_4b1ec5b6368620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pl-pl_48cadb1237fc8c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nl-nl_028e809052da1e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nb-no_044f355251ae14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ko-kr_1bbcb41d7988e9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ja-jp_7852d768871822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it-it_d62d585b93fd10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hu-hu_3375e25ca12af9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fr-fr_ec056214bccb2a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fi-fi_e868f0c2bf1306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es-es_494dec15c9f914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el-gr_4927e6cbca097f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de-de_a091b938daf417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da-dk_a36623fcd91dc2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n..-security.resources_31bf3856ad364e35_10.0.22000.258_cs-cz_062c43d5e2d7c6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zh-tw_c4141497c270b94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tr-tr_eebab94414c80ab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sv-se_45ad6efd260c08c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ru-ru_a9b284882ee2fe6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pt-pt_630f72c44a01704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pt-br_622da3584a92006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pl-pl_5fd9b8b44c086c8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nl-nl_199d5e3266e5fec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nb-no_1b5e12f465b9f4f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ko-kr_32cb91bf8d94c93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ja-jp_8f61b50a9b24022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it-it_ed3c35fda808f04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hu-hu_4a84bffeb536d9e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fr-fr_03143fb6d0d70ac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fi-fi_ff77ce64d31ee69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es-es_605cc9b7de04f46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el-gr_6036c46dde155f9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de-de_b7a096daeefff70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da-dk_ba75019eed29a26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wfp.resources_31bf3856ad364e35_10.0.22000.1761_cs-cz_1d3b2177f6e3a66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zh-tw_a77663ea804f338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tr-tr_d21d0896d2a684f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sv-se_290fbe4fe3ea830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ru-ru_8d14d3daecc178a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pt-pt_4671c21707dfea7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pt-br_458ff2ab08707a9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pl-pl_433c080709e6e6b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nl-nl_fcffad8524c4790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nb-no_fec0624723986f3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ko-kr_162de1124b73437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ja-jp_72c4045d59027c5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it-it_d09e855065e76a8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hu-hu_2de70f517315542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fr-fr_e6768f098eb5850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fi-fi_e2da1db790fd60c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es-es_43bf190a9be36ea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el-gr_439913c09bf3d9c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de-de_9b02e62dacde713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da-dk_9dd750f1ab081ca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sseccore.resources_31bf3856ad364e35_10.0.22000.1761_cs-cz_009d70cab4c220a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zh-tw_89261a7454256d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tr-tr_b3ccbf20a67cbe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sv-se_0abf74d9b7c0bd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ru-ru_6ec48a64c097b2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pt-pt_282178a0dbb624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pt-br_273fa934dc46b4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pl-pl_24ebbe90ddbd20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nb-no_e07018d0f76ea9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ko-kr_f7dd979c1f497d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ja-jp_5473bae72cd8b6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it-it_b24e3bda39bda4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hu-hu_0f96c5db46eb8e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fr-fr_c8264593628bbf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fi-fi_c489d44164d39a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es-es_256ecf946fb9a8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el-gr_2548ca4a6fca13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de-de_7cb29cb780b4ab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da-dk_7f87077b7ede56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api.resources_31bf3856ad364e35_10.0.22000.184_cs-cz_e24d275488985a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..y-runtime.resources_31bf3856ad364e35_10.0.22000.469_zh-tw_85e27bd846c211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..y-runtime.resources_31bf3856ad364e35_10.0.22000.469_tr-tr_b08920849919632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..y-runtime.resources_31bf3856ad364e35_10.0.22000.469_th-th_ac85f7f09ba21e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..y-runtime.resources_31bf3856ad364e35_10.0.22000.469_ru-ru_6b80ebc8b33456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5|   INFO|KTrashScanEngine.cpp:86] [found trash] c:\windows\servicing\lcu\package_for_rollupfix~31bf3856ad364e35~amd64~~22000.1817.1.10\amd64_microsoft-windows-m..y-runtime.resources_31bf3856ad364e35_10.0.22000.469_pt-pt_24ddda04ce52c8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y-runtime.resources_31bf3856ad364e35_10.0.22000.469_pt-br_23fc0a98cee358d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y-runtime.resources_31bf3856ad364e35_10.0.22000.469_pl-pl_21a81ff4d059c4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y-runtime.resources_31bf3856ad364e35_10.0.22000.469_nb-no_dd2c7a34ea0b4d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y-runtime.resources_31bf3856ad364e35_10.0.22000.469_ko-kr_f499f90011e621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y-runtime.resources_31bf3856ad364e35_10.0.22000.469_it-it_af0a9d3e2c5a48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y-runtime.resources_31bf3856ad364e35_10.0.22000.469_hu-hu_0c53273f3988325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y-runtime.resources_31bf3856ad364e35_10.0.22000.469_fr-fr_c4e2a6f7552863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y-runtime.resources_31bf3856ad364e35_10.0.22000.469_es-es_222b30f862564c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y-runtime.resources_31bf3856ad364e35_10.0.22000.469_el-gr_22052bae6266b7f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y-runtime.resources_31bf3856ad364e35_10.0.22000.469_da-dk_7c4368df717afa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y-runtime.resources_31bf3856ad364e35_10.0.22000.469_cs-cz_df0988b87b34fed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zh-tw_59db6439aef0eb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vi-vn_c95995fbe7459cb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uk-ua_2061eb8cf87962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sv-se_db74be9f128c3a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sr-..-rs_83d762d38628dc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sl-si_dda6fa8f111735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sk-sk_de94d8d7107d22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ru-ru_3f79d42a1b6330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ro-ro_3d11889e1ce86d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pt-br_f7f4f2fa371232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pl-pl_f5a1085638889e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lt-lt_6c5e0d626c3cc6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ko-kr_c892e1617a14fb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it-it_8303859f948922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id-id_7c98117f98971aa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hr-hr_df17e9daa279aa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he-il_dcfb36faa3c63d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gl-es_3cac50dfaf6e9d2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fr-fr_98db8f58bd573c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fr-ca_9151d9a2c22fa2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eu-es_f60e7981ca955e2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et-ee_efe3e4e9ce8b02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es-es_f6241959ca8526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el-gr_f5fe140fca9591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cs-cz_b3027119e363d8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ca-es_b0aa2fdfe4d0f4e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bg-bg_07f8fa7ef5dbfc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resources.resources_31bf3856ad364e35_10.0.22000.708_ar-sa_61b918f6055baa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pickerhost.appxmain_31bf3856ad364e35_10.0.22000.282_none_08c227a0c7c9c4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ickerhost.appxsetup_31bf3856ad364e35_10.0.22000.65_none_9c821b4e9ca33b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zh-tw_b8e6b383c3a115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tr-tr_e38d583015f867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sv-se_3a800de9273c65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ru-ru_9e85237430135a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pt-pt_57e211b04b31cc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pt-br_570042444bc25c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pl-pl_54ac57a04d38c9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nl-nl_0e6ffd1e68165b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nb-no_1030b1e066ea51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ko-kr_279e30ab8ec525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ja-jp_843453f69c545e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it-it_e20ed4e9a9394c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hu-hu_3f575eeab66736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fr-fr_f7e6dea2d20767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fi-fi_f44a6d50d44f43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es-es_552f68a3df3550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el-gr_55096359df45bc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de-de_ac7335c6f03053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da-dk_af47a08aee59fe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ditevtlog.resources_31bf3856ad364e35_10.0.22000.434_cs-cz_120dc063f81402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agnostics.resources_31bf3856ad364e35_10.0.22000.832_ru-ru_9302e540fb0844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agnostics.resources_31bf3856ad364e35_10.0.22000.832_pt-br_4b7e041116b746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agnostics.resources_31bf3856ad364e35_10.0.22000.832_ko-kr_1c1bf27859ba0f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m..agnostics.resources_31bf3856ad364e35_10.0.22000.832_ja-jp_78b215c3674948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xss-wslapi.resources_31bf3856ad364e35_10.0.22000.1281_zh-tw_0adc2eb01bace1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xss-wslapi.resources_31bf3856ad364e35_10.0.22000.1281_ru-ru_f07a9ea0881f26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xss-wslapi.resources_31bf3856ad364e35_10.0.22000.1281_pt-br_a8f5bd70a3ce28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xss-wslapi.resources_31bf3856ad364e35_10.0.22000.1281_ko-kr_7993abd7e6d0f1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xss-wslapi.resources_31bf3856ad364e35_10.0.22000.1281_es-es_a724e3d037411c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xss-wslapi.resources_31bf3856ad364e35_10.0.22000.1281_de-de_fe68b0f3483c1f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xss-wsl.resources_31bf3856ad364e35_10.0.22000.1281_ru-ru_0e42e190d7ed28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xss-wsl.resources_31bf3856ad364e35_10.0.22000.1281_pt-br_c6be0060f39c2a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xss-wsl.resources_31bf3856ad364e35_10.0.22000.1281_ko-kr_975beec8369ef3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xss-wsl.resources_31bf3856ad364e35_10.0.22000.1281_ja-jp_f3f21213442e2c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vi-vn_550715a438b4b7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tr-tr_102f888e52b757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th-th_0c2c5ffa554012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sl-si_69547a37628650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sk-sk_6a42587f61ec3d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ru-ru_cb2753d26cd24b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ro-ro_c8bf08466e5788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pt-pt_8484420e87f0bd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pt-br_83a272a288814d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nb-no_3cd2e23ea3a941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lt-lt_f80b8d0abdabe1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ja-jp_b0d68454d9134f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it-it_0eb10547e5f83d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id-id_08459127ea0635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hu-hu_6bf98f48f32626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gl-es_c859d08800ddb8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fi-fi_20ec9daf110e33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eu-es_81bbf92a1c0479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es-mx_840886a81a8825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es-es_81d199021bf441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el-gr_81ab93b81c04ac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de-de_d91566252cef43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da-dk_dbe9d0e92b18ef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sa.resources_31bf3856ad364e35_10.0.22000.434_ca-es_3c57af8836400f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uk-ua_fb19aa49a31f3e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tr-tr_5f39c7a2abee18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th-th_5b369f0eae76d3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sv-se_b62c7d5bbd3216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sr-..-rs_5e8f219030ceb8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sl-si_b85eb94bbbbd10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sk-sk_b94c9793bb22fd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ru-ru_1a3192e6c6090b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ro-ro_17c9475ac78e48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pt-pt_d38e8122e1277d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pt-br_d2acb1b6e1b80d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pl-pl_d058c712e32e79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nl-nl_8a1c6c90fe0c0c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lt-lt_4715cc1f16e2a2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ko-kr_a34aa01e24bad6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ja-jp_ffe0c369324a0f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it-it_5dbb445c3f2efd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hu-hu_bb03ce5d4c5ce7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fr-fr_73934e1567fd18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fi-fi_6ff6dcc36a44f3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et-ee_ca9ba3a67930de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es-es_d0dbd816752b01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en-gb_c987c01479db5c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el-gr_d0b5d2cc753b6c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de-de_281fa539862604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da-dk_2af40ffd844faf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cs-cz_8dba2fd68e09b3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pksetup.resources_31bf3856ad364e35_10.0.22000.593_bg-bg_e2b0b93ba081d7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zh-tw_09afb99f48858f3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vi-vn_792deb6180da40c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uk-ua_d03640f2920e06f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tr-tr_34565e4b9adce0a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th-th_305335b79d659bf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sv-se_8b491404ac20deb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sr-..-rs_33abb8391fbd809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sl-si_8d7b4ff4aaabd96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sk-sk_8e692e3caa11c68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ru-ru_ef4e298fb4f7d45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ro-ro_ece5de03b67d118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pt-pt_a8ab17cbd016463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pt-br_a7c9485fd0a6d65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pl-pl_a5755dbbd21d427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nl-nl_5f390339ecfad4b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nb-no_60f9b7fbebcecae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lv-lv_1cffd14c054fabb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lt-lt_1c3262c805d16ac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ko-kr_786736c713a99f2b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ja-jp_d4fd5a122138d81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it-it_32d7db052e1dc63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id-id_2c6c66e5322bbeb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hu-hu_902065063b4bafd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hr-hr_8eec3f403c0e4e7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he-il_8ccf8c603d5ae1a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gl-es_ec80a6454903413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fr-fr_48afe4be56ebe0b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fr-ca_41262f085bc446e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fi-fi_4513736c5933bc8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eu-es_a5e2cee7642a023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et-ee_9fb83a4f681fa6e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es-mx_a82f5c6562adae0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es-es_a5f86ebf6419ca5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en-gb_9ea456bd68ca24f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el-gr_a5d26975642a357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de-de_fd3c3be27514ccf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da-dk_0010a6a6733e785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cs-cz_62d6c67f7cf87c5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ca-es_607e85457e6598f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bg-bg_b7cd4fe48f70a02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server.resources_31bf3856ad364e35_10.0.22000.1761_ar-sa_118d6e5b9ef04ed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zh-tw_045ed6fca6e1279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tr-tr_2f057ba8f938790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sv-se_85f831620a7c771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ru-ru_e9fd46ed13536cb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pt-pt_a35a35292e71de8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pt-br_a27865bd2f026eb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pl-pl_a0247b193078dac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nl-nl_59e820974b566d1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nb-no_5ba8d5594a2a634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ko-kr_731654247205378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ja-jp_cfac776f7f94707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it-it_2d86f8628c795e9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hu-hu_8acf826399a7483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fr-fr_435f021bb547791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fi-fi_3fc290c9b78f54e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es-es_a0a78c1cc27562b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el-gr_a08186d2c285cddb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de-de_f7eb593fd370654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da-dk_fabfc403d19a10b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aps-adm.resources_31bf3856ad364e35_10.0.22000.1761_cs-cz_5d85e3dcdb5414b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yspecific.resources_31bf3856ad364e35_10.0.22000.1817_en-us_7387c6f57053f3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wslclient.resources_31bf3856ad364e35_10.0.22000.1281_pt-br_e331fb5346ee95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wslclient.resources_31bf3856ad364e35_10.0.22000.1281_ko-kr_b3cfe9ba89f15e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tr-tr_bae4b14208ac0c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th-th_b6e188ae0b34c8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sv-se_11d766fb19f00a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sr-..-rs_ba3a0b2f8d8cac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sl-si_1409a2eb187b05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ru-ru_75dc7c8622c700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ro-ro_737430fa244c3d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pt-pt_2f396ac23de572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pt-br_2e579b563e7602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pl-pl_2c03b0b23fec6e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nb-no_e7880af2599df6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it-it_b9662dfb9becf2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hu-hu_16aeb7fca91adb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hr-hr_157a9236a9dd7a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he-il_135ddf56ab2a0d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gl-es_730ef93bb6d26d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fr-fr_cf3e37b4c4bb0c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fi-fi_cba1c662c702e8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eu-es_2c7121ddd1f92e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et-ee_26468d45d5eed2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es-es_2c86c1b5d1e8f6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en-us_2cbb64d1d1c204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en-gb_2532a9b3d69950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de-de_83ca8ed8e2e3f8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ca-es_e70cd83bec34c5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bg-bg_3e5ba2dafd3fcc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ult-coren.resources_31bf3856ad364e35_10.0.22000.1817_ar-sa_981bc1520cbf7a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zh-tw_df55b9e1499b9f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uk-ua_a5dc4134932417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uk-ua_63f63250482eb1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tr-tr_f0795b764f07a0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sv-se_60ef1446ad36ef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sv-se_476c112f604b9e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sv-se_1f090562624188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sr-..-rs_efceb563d3e840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sr-..-rs_0951b87b20d390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sl-si_63215036abc1e9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sl-si_499e4d1f5ed698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sl-si_213b415260cc83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sk-sk_640f2e7eab27d6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sk-sk_22291f9a603270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ru-ru_c4f429d1b60de4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ru-ru_830e1aed6b187e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ro-ro_a908db2e6aa7d0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ro-ro_80a5cf616c9dbb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pt-pt_64ce14f6844105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pt-pt_3c6b09298636f0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pt-br_7d6f48a1d1bce6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pt-br_63ec458a84d195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pl-pl_7b1b5dfdd33352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pl-pl_61985ae6864801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pl-pl_39354f19883dec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nl-nl_f2f8f497a31b7e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nl-nl_34df037bee10e5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nl-nl_1b5c0064a12594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nb-no_f4b9a959a1ef74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nb-no_1d1cb5269ff98a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lv-lv_f2a5d18e0665bc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lv-lv_d922ce76b97a6b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lt-lt_f1d8630a06e77b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lt-lt_aff25425bbf214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ko-kr_4e0d370914bfaf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ko-kr_0c272824c9ca49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ja-jp_9120573cd56397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ja-jp_68bd4b6fd75982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hu-hu_4c436230ef766f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hu-hu_23e05663f16c59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hr-hr_22ac309df22ef8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he-il_62758ca23e70f2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he-il_48f2898af185a1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he-il_208f7dbdf37b8b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fr-fr_dc6fd61c0d0c8a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fr-fr_1e55e5005801f1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fr-ca_d4e6206611e4f0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fr-ca_16cc2f4a5cda57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et-ee_755e3a916935b7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et-ee_5bdb377a1c4a66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et-ee_33782bad1e4050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es-mx_7dd55ca763c3be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es-mx_6452599016d86d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es-mx_3bef4dc318ce58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es-es_7b9e6f01652fda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es-es_621b6bea184489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en-gb_744a56ff69e035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el-gr_7b7869b7654045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el-gr_61f566a01854f4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de-de_d2e23c24762add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de-de_b95f390d293f8c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de-de_90fc2d402b3577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da-dk_bc33a3d1276937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da-dk_93d09804295f22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cs-cz_f696b7dd331926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cs-cz_387cc6c17e0e8c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bg-bg_8d7350269086b0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bg-bg_73f04d0f439b5f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bg-bg_4b8d414245914a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s.resources_31bf3856ad364e35_10.0.22000.1817_ar-sa_a54d5fb95510f8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terpriseg.resources_31bf3856ad364e35_10.0.22000.469_en-us_b129c635b278c91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zh-tw_4f867653e155c3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tr-tr_7a2d1b0033ad14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th-th_7629f26c3635cf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sv-se_d11fd0b944f112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sr-..-rs_798274edb88db4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ru-ru_3524e6444dc808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ro-ro_32bc9ab84f4d45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pl-pl_eb4c1a706aed76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nl-nl_a50fbfee85cb08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nb-no_a6d074b0849efe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lv-lv_62d68e009e1fdf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lt-lt_62091f7c9ea19e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ja-jp_1ad416c6ba090c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id-id_72432399cafbf2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hu-hu_d5f721bad41be3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gl-es_325762f9e1d375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fr-ca_86fcebbcf4947a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fi-fi_8aea3020f203f0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eu-es_ebb98b9bfcfa36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et-ee_e58ef70400efda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es-mx_ee061919fb7de1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es-es_ebcf2b73fce9fe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el-gr_eba92629fcfa69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cs-cz_a8ad833415c8b0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skcleanup.resources_31bf3856ad364e35_10.0.22000.593_ar-sa_57642b1037c082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riseseval.resources_31bf3856ad364e35_10.0.22000.1817_ja-jp_70243316598a11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riseseval.resources_31bf3856ad364e35_10.0.22000.1817_en-us_4153eadf9c4412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riseseval.resources_31bf3856ad364e35_10.0.22000.1817_en-gb_39cb2fc1a11b5e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riseseval.resources_31bf3856ad364e35_10.0.22000.1817_de-de_986314e6ad6606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riseneval.resources_31bf3856ad364e35_10.0.22000.1817_pt-br_47d74f6b7383bc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riseneval.resources_31bf3856ad364e35_10.0.22000.1817_en-us_463b18e706cfbe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riseneval.resources_31bf3856ad364e35_10.0.22000.1817_de-de_9d4a42ee17f1b2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priseeval.resources_31bf3856ad364e35_10.0.22000.1817_zh-tw_321512b1771f51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priseeval.resources_31bf3856ad364e35_10.0.22000.1817_pt-br_d02ea171ff4098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priseeval.resources_31bf3856ad364e35_10.0.22000.1817_ko-kr_a0cc8fd9424361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priseeval.resources_31bf3856ad364e35_10.0.22000.1817_ja-jp_fd62b3244fd29a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priseeval.resources_31bf3856ad364e35_10.0.22000.1817_fr-fr_71153dd08585a2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priseeval.resources_31bf3856ad364e35_10.0.22000.1817_es-es_ce5dc7d192b38c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priseeval.resources_31bf3856ad364e35_10.0.22000.1817_en-gb_c709afcf9763e7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wershell.resources_31bf3856ad364e35_10.0.22000.918_zh-tw_ba245a91de030ae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wershell.resources_31bf3856ad364e35_10.0.22000.918_ru-ru_9fc2ca824a75501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wershell.resources_31bf3856ad364e35_10.0.22000.918_pt-br_583de9526624520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wershell.resources_31bf3856ad364e35_10.0.22000.918_ko-kr_28dbd7b9a9271ae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wershell.resources_31bf3856ad364e35_10.0.22000.918_ja-jp_8571fb04b6b653c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wershell.resources_31bf3856ad364e35_10.0.22000.918_it-it_e34c7bf7c39b41e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wershell.resources_31bf3856ad364e35_10.0.22000.918_fr-fr_f92485b0ec695c7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wershell.resources_31bf3856ad364e35_10.0.22000.918_es-es_566d0fb1f997460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wershell.resources_31bf3856ad364e35_10.0.22000.918_de-de_adb0dcd50a9248a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uk-ua_d1a64170584a95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th-th_31c3363563a22a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sv-se_8cb91482725d6d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sl-si_8eeb507270e867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ru-ru_f0be2a0d7b3462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ro-ro_ee55de817cb99f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pt-pt_aa1b18499652d4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pt-br_a93948dd96e364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nl-nl_60a903b7b33763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nb-no_6269b879b20b59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lt-lt_1da26345cc0df9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ja-jp_d66d5a8fe77566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hr-hr_905c3fbe024adc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fr-fr_4a1fe53c1d286f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fr-ca_42962f862200d5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fi-fi_468373ea1f704a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et-ee_a1283acd2e5c35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es-mx_a99f5ce328ea3c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es-es_a7686f3d2a5658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en-us_a79d12592a2f67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en-gb_a014573b2f06b3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de-de_feac3c603b515b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da-dk_0180a724397b06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ca-es_61ee85c344a227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oem-coren.resources_31bf3856ad364e35_10.0.22000.1817_ar-sa_12fd6ed9652cdd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zh-tw_38bf2931f24d0c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tr-tr_6365cdde44a45e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th-th_5f62a54a472d19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sv-se_ba58839755e85c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sr-..-rs_62bb27cbc984fe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pl-pl_d484cd4e7be4bf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lv-lv_4c0f40deaf1729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ko-kr_a776a659bd711c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it-it_61e74a97d7e543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hu-hu_bf2fd498e5132d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hr-hr_bdfbaed2e5d5cb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fr-ca_70359e9b058bc4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et-ee_cec7a9e211e724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me-ppipro.resources_31bf3856ad364e35_10.0.22000.1817_da-dk_2f2016391d05f5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lume-core.resources_31bf3856ad364e35_10.0.22000.1817_en-us_63af7f7eb7816b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isesneval.resources_31bf3856ad364e35_10.0.22000.1817_pt-br_ae73d5eebe8fbb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isesneval.resources_31bf3856ad364e35_10.0.22000.1817_ja-jp_dba7e7a10f21bd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isesneval.resources_31bf3856ad364e35_10.0.22000.1817_fr-fr_4f5a724d44d4c6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isesneval.resources_31bf3856ad364e35_10.0.22000.1817_de-de_03e6c97162fdb2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zh-tw_d09ce550d251f7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zh-tw_3a07a0ba7597f3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uk-ua_424eb6e43b7b17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tr-tr_fb4389fd24a948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th-th_f7406169273204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th-th_a26baba946d2ac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th-th_60ab1cd2ca77ff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sv-se_fd6189f6558def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sv-se_bba0fb1fd93342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sv-se_52363fb635ed46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sr-..-rs_fa98e3eaa989e8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sr-..-rs_64039f544ccfe4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sl-si_bdd3370fd7be3d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sl-si_54687ba6347841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sk-sk_bec11557d7242a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ru-ru_b63b55413ec43c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ru-ru_61669f815e64e5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pt-pt_1ac38dbd798357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pt-br_d8212f7afdb93a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pt-br_19e1be517a13e7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pl-pl_6c62896d5be9aa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pl-pl_178dd3ad7b8a53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nb-no_d3122ded953bdb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nb-no_27e6e3ad759b33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lv-lv_e3ecfcfd8f1c13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lt-lt_e31f8e798f9dd3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lt-lt_8e4ad8b9af3e7b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lt-lt_4c8a49e332e3ce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ko-kr_a8bf1de240bc03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ja-jp_4715d003caa5e9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ja-jp_0555412d4e4b3b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it-it_f9c506b6b7ea2e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it-it_a4f050f6d78ad7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hu-hu_c0784c21685e13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hu-hu_570d90b7c51818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hr-hr_bf44265b6920b2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hr-hr_55d96af1c5dab6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hr-hr_0104b531e57b5f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he-il_bd27737b6a6d45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gl-es_b36dd1f6d2cfa9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fr-fr_bac85ab00058f1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fr-fr_0f9d106fe0b848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fr-ca_717e162388d6aa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eu-es_6ccffa98edf66a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et-ee_d010216a95320a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es-mx_d88743808fc011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es-mx_6f1c8816ec7a16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es-es_d65055da912c2e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es-es_1810e4b10d86db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en-gb_10bcccaf123735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el-gr_d62a5090913c99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el-gr_6cbf9526edf69d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el-gr_17eadf670d9746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da-dk_c6fdd257fd0ae0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da-dk_30688dc1a050dc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cs-cz_d4ef3c7126658d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cs-cz_932ead9aaa0ae0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ca-es_d296fb3727d2a9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ca-es_276bb0f7083201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bg-bg_e82536ffbc8304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bg-bg_29e5c5d638ddb1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fessional.resources_31bf3856ad364e35_10.0.22000.1817_ar-sa_83a5e44d485d5f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zh-tw_996c17f1580960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uk-ua_cedfc797b9f8d2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uk-ua_5ff29f44a191d8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uk-ua_21dd8a4a1a26a8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tr-tr_c412bc9daa60b1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tr-tr_85fda7a322f58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th-th_81fa7f0f257e3d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th-th_2efcbc5cc55067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sv-se_89f29aa9d40baa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sr-..-rs_32553ede47a84c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sl-si_8c24d699d296a5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sk-sk_8d12b4e1d1fc92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ru-ru_7f0a87e1c47ba5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ru-ru_40f572e73d1075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ro-ro_3e8d275b3e95b2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pt-pt_fa526123582ee7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pt-pt_a7549e70f80112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pt-pt_3867761ddf9a17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pt-br_f97091b758bf77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pt-br_a672cf04f891a2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pl-pl_a41ee460fa080e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pl-pl_3531bc0de1a113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nl-nl_b0e04c91751376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nl-nl_5de289df14e5a0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lv-lv_1ba957f12d3a77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lt-lt_6dd9ac1f8dea0c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lt-lt_1adbe96d2dbc36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ja-jp_d3a6e0b74923a4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it-it_c29439573da197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it-it_847f245cb63667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it-it_318161aa560892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hu-hu_e1c7ae5dc36451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hu-hu_8ec9ebab63367b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hr-hr_8d95c5e563f91a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gl-es_eb2a2cea70ee0d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gl-es_3e27ef9cd11be2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fr-fr_d86c4310666fb2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fr-fr_47596b637ed6ac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fr-ca_d0e28d5a6b4818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fr-ca_92cd785fe3dce8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fi-fi_96babcc3e14c5d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fi-fi_43bcfa11811e88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t-ee_f15f83a6f03848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t-ee_9e61c0f4900a72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t-ee_2f7498a177a378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s-mx_f9d6a5bceac64f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s-mx_a6d8e30a8a987a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s-mx_37ebbab772317f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s-es_f79fb816ec326b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s-es_35b4cd11739d9b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n-us_f7d45b32ec0b7a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n-us_35e9702d7376aa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n-gb_f04ba014f0e2c6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l-gr_f779b2ccec42d6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l-gr_a47bf01a8c1501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el-gr_358ec7c773ae06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de-de_8cf89a3484989e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da-dk_feba2d4b9b2944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da-dk_8fcd04f882c249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da-dk_51b7effdfb5719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cs-cz_f29324d18c7c4d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cs-cz_61804d24a4e348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ca-es_5f280beaa65064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bg-bg_b676d689b75b6c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ar-sa_a149ccadae7420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ssionaln.resources_31bf3856ad364e35_10.0.22000.1817_ar-sa_6334b7b32708f0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ver-adm.resources_31bf3856ad364e35_10.0.22000.918_zh-tw_4bc563e25a3b7c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ver-adm.resources_31bf3856ad364e35_10.0.22000.918_ja-jp_1713045532eec5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ver-adm.resources_31bf3856ad364e35_10.0.22000.918_it-it_74ed85483fd3b3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ver-adm.resources_31bf3856ad364e35_10.0.22000.918_hu-hu_d2360f494d019d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ver-adm.resources_31bf3856ad364e35_10.0.22000.918_fr-fr_8ac58f0168a1ce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ver-adm.resources_31bf3856ad364e35_10.0.22000.918_es-es_e80e190275cfb8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uk-ua_1f6720bb42066d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tr-tr_83873e144ad547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th-th_7f8415804d5e02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th-th_49b584074675ef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sr-..-rs_82dc9801cfb5e7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sr-..-rs_4d0e0688c8cdd3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sl-si_a6dd9e4453bc2c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ru-ru_3e7f095864f03b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ro-ro_3c16bdcc667578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pt-pt_c20d661b792699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pt-br_f6fa2828809f3d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pl-pl_f4a63d848215a9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pl-pl_bed7ac0b7b2d95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nl-nl_ae69e3029cf33b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nb-no_b02a97c49bc731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nb-no_7a5c064b94df1e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lv-lv_6c30b114b54812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lt-lt_6b634290b5c9d1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lt-lt_3594b117aee1be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ja-jp_ee5fa861ca492b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ja-jp_242e39dad1313f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hu-hu_df5144ceeb4416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hr-hr_de1d1f08ec06b5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hr-hr_a84e8d8fe51ea1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he-il_a631daafe66b34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fr-ca_90570ed10bbcad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fr-ca_5a887d5804d49a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fi-fi_94445335092c23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et-ee_eee91a1818180d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et-ee_b91a889f112ffa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es-mx_f7603c2e12a615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es-mx_c191aab50bbe01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en-gb_edd5368618c28b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en-gb_b806a50d11da78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el-gr_f503493e14229c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el-gr_bf34b7c50d3a88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de-de_4c6d1bab250d33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de-de_169e8a321e2520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cs-cz_b207a6482cf0e3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cs-cz_7c3914cf2608cf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bg-bg_d12f9e343880f3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bg-bg_06fe2fad3f6907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ar-sa_60be4e244ee8b5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sn.resources_31bf3856ad364e35_10.0.22000.1817_ar-sa_2aefbcab4800a2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rprisegn.resources_31bf3856ad364e35_10.0.22000.1817_en-us_860c2f7f11b4d9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uk-ua_ad7dce33033882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tr-tr_119deb8c0c075c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th-th_0d9ac2f80e9017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sr-..-rs_10f3457990e7fc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sl-si_6ac2dd351bd654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sk-sk_6bb0bb7d1b3c41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pt-br_8510d5a041d151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pl-pl_82bceafc4347bd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nl-nl_3c80907a5e2550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nb-no_3e41453c5cf946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lt-lt_f979f00876fbe6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it-it_101f68459f4841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hr-hr_6c33cc80ad38c9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he-il_6a1719a0ae855d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et-ee_7cffc78fd94a22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es-mx_8576e9a5d3d829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em-ppipro.resources_31bf3856ad364e35_10.0.22000.1817_cs-cz_401e53bfee22f7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sv-se_b2b62481b22ff4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sr-..-rs_5b18c8b625cc96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sl-si_b4e86071b0baef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ro-ro_1452ee80bc8c27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nl-nl_86a613b6f309ea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lv-lv_446ce1c90b5ec1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lt-lt_439f73450be080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ko-kr_9fd4474419b8b5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ja-jp_fc6a6a8f2747ee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it-it_5a44eb82342cdc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hu-hu_b78d7583415ac5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he-il_b43c9cdd4369f7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fr-fr_701cf53b5cfaf6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fr-ca_68933f8561d35c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eu-es_cd4fdf646a3918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et-ee_c7254acc6e2ebc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es-mx_cf9c6ce268bcc3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en-gb_c611673a6ed93a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cs-cz_8a43d6fc830792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ca-es_87eb95c28474ae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ult-core.resources_31bf3856ad364e35_10.0.22000.1817_ar-sa_38fa7ed8a4ff64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tion-adm.resources_31bf3856ad364e35_10.0.22000.918_ru-ru_3d5ce8885d7ae5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tion-adm.resources_31bf3856ad364e35_10.0.22000.918_pt-pt_f6b9d6c4789957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tion-adm.resources_31bf3856ad364e35_10.0.22000.918_pl-pl_f3841cb47aa053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tion-adm.resources_31bf3856ad364e35_10.0.22000.918_nl-nl_ad47c232957de5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tion-adm.resources_31bf3856ad364e35_10.0.22000.918_nb-no_af0876f49451db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tion-adm.resources_31bf3856ad364e35_10.0.22000.918_it-it_80e699fdd6a0d7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tion-adm.resources_31bf3856ad364e35_10.0.22000.918_hu-hu_de2f23fee3cec0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tion-adm.resources_31bf3856ad364e35_10.0.22000.918_fr-fr_96bea3b6ff6ef1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tion-adm.resources_31bf3856ad364e35_10.0.22000.918_fi-fi_9322326501b6cd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tion-adm.resources_31bf3856ad364e35_10.0.22000.918_de-de_4b4afadb1d97dd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ation-adm.resources_31bf3856ad364e35_10.0.22000.918_cs-cz_b0e58578257b8d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zh-tw_33c1878f02c835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uk-ua_fa480ee24c50ad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tr-tr_5e682c3b551f87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sr-..-rs_5dbd8628da0027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sl-si_b78d1de464ee7f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sk-sk_b87afc2c64546c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ru-ru_195ff77f6f3a7a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ro-ro_16f7abf370bfb7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pt-pt_d2bce5bb8a58ec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pt-br_d1db164f8ae97c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pl-pl_cf872bab8c5fe8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lv-lv_47119f3bbf9252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ko-kr_a27904b6cdec45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ja-jp_ff0f2801db7b7e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id-id_567e34d4ec6e65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he-il_b6e15a4ff79d88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fr-fr_72c1b2ae112e87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fi-fi_6f25415c137662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et-ee_c9ca083f22624d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es-mx_d2412a551cf054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el-gr_cfe437651e6cdb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de-de_274e09d22f5773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da-dk_2a2274962d811e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cs-cz_8ce8946f373b22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bg-bg_e1df1dd449b346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.appxmain.resources_31bf3856ad364e35_10.0.22000.120_ar-sa_3b9f3c4b5932f5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tr-tr_fd5c7999d3d2ed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th-th_f9595105d65ba9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sv-se_544f2f52e516eb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sr-..-rs_fcb1d38758b38d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sl-si_56816b42e3a1e6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ro-ro_b5ebf951ef731e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pt-br_70cf63ae099ce3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pl-pl_6e7b790a0b134f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nl-nl_283f1e8825f0e1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nb-no_29ffd34a24c4d8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lt-lt_e5387e163ec777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it-it_fbddf6536713d3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hr-hr_57f25a8e75045b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gl-es_b586c19381f94e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fr-ca_0a2c4a5694ba54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eu-es_6ee8ea359d200f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et-ee_68be559da115b4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es-mx_713577b39ba3bb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es-es_6efe8a0d9d0fd7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en-gb_67aa720ba1c032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da-dk_c916c1f4ac3485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cs-cz_2bdce1cdb5ee89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ca-es_2984a093b75ba6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l..-oem-core.resources_31bf3856ad364e35_10.0.22000.1817_ar-sa_da9389a9d7e65c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base.resources_31bf3856ad364e35_10.0.22000.1761_tr-tr_7f4bb4e4253848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base.resources_31bf3856ad364e35_10.0.22000.1761_sv-se_d63e6a9d367c46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base.resources_31bf3856ad364e35_10.0.22000.1761_ru-ru_3a4380283f533c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base.resources_31bf3856ad364e35_10.0.22000.1761_pt-pt_f3a06e645a71ae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base.resources_31bf3856ad364e35_10.0.22000.1761_pl-pl_f06ab4545c78aa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base.resources_31bf3856ad364e35_10.0.22000.1761_hu-hu_db15bb9ec5a717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base.resources_31bf3856ad364e35_10.0.22000.1761_fi-fi_9008ca04e38f24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base.resources_31bf3856ad364e35_10.0.22000.1761_es-es_f0edc557ee7532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base.resources_31bf3856ad364e35_10.0.22000.1761_el-gr_f0c7c00dee859d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base.resources_31bf3856ad364e35_10.0.22000.1761_de-de_4831927aff7034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32.resources_31bf3856ad364e35_10.0.22000.1761_zh-tw_19a31906419d42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32.resources_31bf3856ad364e35_10.0.22000.1761_ru-ru_ff4188f6ae0f87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32.resources_31bf3856ad364e35_10.0.22000.1761_pt-pt_b89e7732c92df9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32.resources_31bf3856ad364e35_10.0.22000.1761_nl-nl_6f2c62a0e61287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32.resources_31bf3856ad364e35_10.0.22000.1761_nb-no_70ed1762e4e67d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32.resources_31bf3856ad364e35_10.0.22000.1761_ko-kr_885a962e0cc152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32.resources_31bf3856ad364e35_10.0.22000.1761_it-it_42cb3a6c273579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32.resources_31bf3856ad364e35_10.0.22000.1761_hu-hu_a013c46d346362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32.resources_31bf3856ad364e35_10.0.22000.1761_es-es_b5ebce265d317d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32.resources_31bf3856ad364e35_10.0.22000.1761_el-gr_b5c5c8dc5d41e8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32.resources_31bf3856ad364e35_10.0.22000.1761_de-de_0d2f9b496e2c7f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nel32.resources_31bf3856ad364e35_10.0.22000.1761_cs-cz_72ca25e676102f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zh-tw_f73b7d02b998e4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tr-tr_21e221af0bf035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sv-se_78d4d7681d3433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ru-ru_dcd9ecf3260b29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pt-pt_9636db2f41299b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pt-br_95550bc341ba2b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nl-nl_4cc4c69d5e0e29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nb-no_4e857b5f5ce220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ko-kr_65f2fa2a84bcf4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hu-hu_7dac2869ac5f05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fr-fr_363ba821c7ff35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fi-fi_329f36cfca4711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es-es_93843222d52d1f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el-gr_935e2cd8d53d8a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de-de_eac7ff45e62822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da-dk_ed9c6a09e451cd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kerberos-adm.resources_31bf3856ad364e35_10.0.22000.120_cs-cz_506289e2ee0bd1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rmon_31bf3856ad364e35_10.0.22000.653_none_5550cdad015f0b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rdaircomm_31bf3856ad364e35_10.0.22000.348_none_23e9132da9dfe5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rdacoreprotocol_31bf3856ad364e35_10.0.22000.653_none_e34c644c4ebb0f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rda-sys_31bf3856ad364e35_10.0.22000.653_none_47819d941c009f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netres-adm.resources_31bf3856ad364e35_11.0.22000.1042_zh-tw_9027e40fc3128c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netres-adm.resources_31bf3856ad364e35_11.0.22000.1042_tr-tr_bace88bc1569dd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netres-adm.resources_31bf3856ad364e35_11.0.22000.1042_nl-nl_e5b12daa6787d1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netres-adm.resources_31bf3856ad364e35_11.0.22000.1042_nb-no_e771e26c665bc8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netres-adm.resources_31bf3856ad364e35_11.0.22000.1042_it-it_b9500575a8aac3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netres-adm.resources_31bf3856ad364e35_11.0.22000.1042_hu-hu_16988f76b5d8ad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netres-adm.resources_31bf3856ad364e35_11.0.22000.1042_fr-fr_cf280f2ed178dd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netres-adm.resources_31bf3856ad364e35_11.0.22000.1042_fi-fi_cb8b9ddcd3c0b9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netres-adm.resources_31bf3856ad364e35_11.0.22000.1042_da-dk_8688d116edcb75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netres-adm.resources_31bf3856ad364e35_11.0.22000.1042_cs-cz_e94ef0eff78579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w3svc.resources_31bf3856ad364e35_10.0.22000.708_zh-tw_cf3e2baf908e2f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w3svc.resources_31bf3856ad364e35_10.0.22000.708_sv-se_50d78614f4297e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w3svc.resources_31bf3856ad364e35_10.0.22000.708_pt-pt_6e3989dc181ee6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w3svc.resources_31bf3856ad364e35_10.0.22000.708_ko-kr_3df5a8d75bb23f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w3svc.resources_31bf3856ad364e35_10.0.22000.708_ja-jp_9a8bcc22694177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w3svc.resources_31bf3856ad364e35_10.0.22000.708_it-it_f8664d15762666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w3svc.resources_31bf3856ad364e35_10.0.22000.708_hu-hu_55aed71683544f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w3svc.resources_31bf3856ad364e35_10.0.22000.708_es-es_6b86e0cfac226a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w3svc.resources_31bf3856ad364e35_10.0.22000.708_de-de_c2caadf2bd1d6c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zh-tw_e7b24369950076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tr-tr_1258e815e757c7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sv-se_694b9dcef89bc5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ru-ru_cd50b35a0172bb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pt-pt_86ada1961c912c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pt-br_85cbd22a1d21bd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pl-pl_8377e7861e9829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nl-nl_3d3b8d043975bb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ko-kr_5669c091602485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ja-jp_b2ffe3dc6db3be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it-it_10da64cf7a98ad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hu-hu_6e22eed087c696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fr-fr_26b26e88a366c7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es-es_83faf889b094b1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de-de_db3ec5acc18fb3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metabase.resources_31bf3856ad364e35_10.0.22000.708_cs-cz_40d95049c97363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zh-tw_cb4168b6925909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tr-tr_f5e80d62e4b05b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sv-se_4cdac31bf5f459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sr-..-rs_f53d67506990fb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sl-si_4f0cff0bf47f53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sk-sk_4ffadd53f3e541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ru-ru_b0dfd8a6fecb4e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ro-ro_ae778d1b00508c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pt-pt_6a3cc6e319e9c0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pl-pl_67070cd31bf0bc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nb-no_228b671335a245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lt-lt_ddc411df4fa4e5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hu-hu_51b2141d851f2a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hr-hr_507dee5785e1c8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he-il_4e613b77872e5c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fr-fr_0a4193d5a0bf5b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fi-fi_06a52283a30737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et-ee_6149e966b1f321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es-es_678a1dd6aded44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en-gb_603605d4b29d9f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el-gr_6764188cadfdb0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de-de_becdeaf9bee847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da-dk_c1a255bdbd11f2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bg-bg_795efefbd9441a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ftpsvc.resources_31bf3856ad364e35_10.0.22000.708_ar-sa_d31f1d72e8c3c9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bpa.resources_31bf3856ad364e35_10.0.22000.708_zh-tw_f7267f390a8c6f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bpa.resources_31bf3856ad364e35_10.0.22000.708_tr-tr_21cd23e55ce3c0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bpa.resources_31bf3856ad364e35_10.0.22000.708_pt-pt_9621dd65921d26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bpa.resources_31bf3856ad364e35_10.0.22000.708_pt-br_95400df992adb6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bpa.resources_31bf3856ad364e35_10.0.22000.708_ko-kr_65ddfc60d5b07f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bpa.resources_31bf3856ad364e35_10.0.22000.708_ja-jp_c2741fabe33fb8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bpa.resources_31bf3856ad364e35_10.0.22000.708_hu-hu_7d972a9ffd5290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bpa.resources_31bf3856ad364e35_10.0.22000.708_fr-fr_3626aa5818f2c1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is-bpa.resources_31bf3856ad364e35_10.0.22000.708_es-es_936f34592620aa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zh-tw_b016de2a137080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vi-vn_1f950fec4bc532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tr-tr_dabd82d665c7d2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sr-..-rs_da12dcc3eaa872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sk-sk_34d052c774fcb8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ro-ro_934d028e816803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pt-pt_4f123c569b0137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pt-br_4e306cea9b91c8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pl-pl_4bdc82469d0834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nb-no_0760dc86b6b9bc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lv-lv_c366f5d6d03a9d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lt-lt_c2998752d0bc5c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ja-jp_7b647e9cec23c9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id-id_d2d38b6ffd16b0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hu-hu_368789910636a1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hr-hr_355363cb06f940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fr-ca_e78d539326af38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fi-fi_eb7a97f7241eae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eu-es_4c49f3722f14f3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et-ee_461f5eda330a98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es-es_4c5f934a2f04bc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el-gr_4c398e002f1527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de-de_a3a3606d3fffbe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ca-es_06e5a9d049508a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eframe.resources_31bf3856ad364e35_11.0.22000.1516_ar-sa_b7f492e669db40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sl-si_efc1fc5d88fec6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sk-sk_f0afdaa58864b3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nl-nl_c17fafa2cb4dc1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lv-lv_7f467db4e3a298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hu-hu_f267116f199e9c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hr-hr_f132eba91a613b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he-il_ef1638c91badce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fr-ca_a36cdb713a1733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es-mx_0a7608ce41009a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es-es_083f1b28426cb7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en-gb_00eb0326471d11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el-gr_081915de427d22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da-dk_6257530f519165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cs-cz_c51d72e85b4b69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ybinaries.resources_31bf3856ad364e35_10.0.22000.708_bg-bg_1a13fc4d6dc38c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zh-tw_322ee4065dd226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tr-tr_5cd588b2b02977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sv-se_b3c83e6bc16d75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ru-ru_17cd53f6ca446b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pt-br_d04872c6e5f36d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pl-pl_cdf48822e769d9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ko-kr_a0e6612e28f635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ja-jp_fd7c847936856e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it-it_5b57056c436a5d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hu-hu_b89f8f6d509846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fr-fr_712f0f256c3877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es-es_ce779926796661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de-de_25bb66498a6163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vercommon.resources_31bf3856ad364e35_10.0.22000.708_cs-cz_8b55f0e6924513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provider.resources_31bf3856ad364e35_10.0.22000.708_pt-pt_91ece3d5b76f90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provider.resources_31bf3856ad364e35_10.0.22000.708_ko-kr_61a902d0fb02e9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provider.resources_31bf3856ad364e35_10.0.22000.708_ja-jp_be3f261c089222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provider.resources_31bf3856ad364e35_10.0.22000.708_it-it_1c19a70f157710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provider.resources_31bf3856ad364e35_10.0.22000.708_hu-hu_7962311022a4f9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provider.resources_31bf3856ad364e35_10.0.22000.708_es-es_8f3a3ac94b7314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provider.resources_31bf3856ad364e35_10.0.22000.708_de-de_e67e07ec5c6e16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provider.resources_31bf3856ad364e35_10.0.22000.708_cs-cz_4c1892896451c6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ingtools.resources_31bf3856ad364e35_10.0.22000.708_zh-tw_6ab90d293ec376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ingtools.resources_31bf3856ad364e35_10.0.22000.708_tr-tr_955fb1d5911ac8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ingtools.resources_31bf3856ad364e35_10.0.22000.708_sl-si_ee84a37ea0e9c0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ingtools.resources_31bf3856ad364e35_10.0.22000.708_ru-ru_50577d19ab35bb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ingtools.resources_31bf3856ad364e35_10.0.22000.708_ro-ro_4def318dacbaf9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ingtools.resources_31bf3856ad364e35_10.0.22000.708_pt-pt_09b46b55c6542d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ingtools.resources_31bf3856ad364e35_10.0.22000.708_lv-lv_7e0924d5fb8d93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ingtools.resources_31bf3856ad364e35_10.0.22000.708_lt-lt_7d3bb651fc0f52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6|   INFO|KTrashScanEngine.cpp:86] [found trash] c:\windows\servicing\lcu\package_for_rollupfix~31bf3856ad364e35~amd64~~22000.1817.1.10\amd64_microsoft-windows-i..tingtools.resources_31bf3856ad364e35_10.0.22000.708_ja-jp_3606ad9c1776bf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ngtools.resources_31bf3856ad364e35_10.0.22000.708_it-it_93e12e8f245bad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ngtools.resources_31bf3856ad364e35_10.0.22000.708_hu-hu_f129b890318997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ngtools.resources_31bf3856ad364e35_10.0.22000.708_et-ee_00c18dd95e5d8e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ngtools.resources_31bf3856ad364e35_10.0.22000.708_es-mx_0938afef58eb95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ngtools.resources_31bf3856ad364e35_10.0.22000.708_es-es_0701c2495a57b1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ngtools.resources_31bf3856ad364e35_10.0.22000.708_en-gb_ffadaa475f080c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ngtools.resources_31bf3856ad364e35_10.0.22000.708_ar-sa_7296c1e5952e36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tr-tr_8aad1b96f07050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th-th_86a9f302f2f90c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sv-se_e19fd15001b44f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sr-..-rs_8a0275847550f0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sk-sk_e4bfeb87ffa536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ru-ru_45a4e6db0a8b44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ro-ro_433c9b4f0c1081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pt-pt_ff01d51725a9b6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pl-pl_fbcc1b0727b0b2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nb-no_b750754741623b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lt-lt_728920135b64db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ko-kr_cebdf412693d0f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ja-jp_2b54175d76cc48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it-it_892e985083b136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hu-hu_e677225190df20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he-il_e32649ab92ee51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gl-es_42d763909e96b1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fr-fr_9f06a209ac7f51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fr-ca_977cec53b157b7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fi-fi_9b6a30b7aec72c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et-ee_f60ef79abdb317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en-gb_f4fb1408be5d95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47|   INFO|KTrashScanEngine.cpp:86] [found trash] c:\windows\servicing\lcu\package_for_rollupfix~31bf3856ad364e35~amd64~~22000.1817.1.10\amd64_microsoft-windows-i..timezones.resources_31bf3856ad364e35_10.0.22000.1641_el-gr_fc2926c0b9bda5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timezones.resources_31bf3856ad364e35_10.0.22000.1641_ca-es_b6d54290d3f909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timezones.resources_31bf3856ad364e35_10.0.22000.1641_bg-bg_0e240d2fe50410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timezones.resources_31bf3856ad364e35_10.0.22000.1641_ar-sa_67e42ba6f483bf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zh-tw_bb8e39b6f7e168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tr-tr_e634de634a38b9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sv-se_3d27941c5b7cb7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ru-ru_a12ca9a76453ad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pt-pt_5a8997e37f721f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pt-br_59a7c8778002af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pl-pl_5753ddd381791b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nl-nl_111783519c56ad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nb-no_12d838139b2aa4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ko-kr_2a45b6dec30578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ja-jp_86dbda29d094b1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it-it_e4b65b1cdd799f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hu-hu_41fee51deaa789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fr-fr_fa8e64d60647b9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fi-fi_f6f1f384088f95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es-es_57d6eed71375a3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el-gr_57b0e98d13860e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de-de_af1abbfa2470a6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da-dk_b1ef26be229a51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sbinaries.resources_31bf3856ad364e35_10.0.22000.708_cs-cz_14b546972c5455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zh-tw_8ed34799273b92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vi-vn_fe51795b5f9043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uk-ua_5559ceec70c40a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th-th_b576c3b17c1b9f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sr-..-rs_b8cf4632fe7383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sl-si_129eddee8961dc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sk-sk_138cbc3688c7c9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ru-ru_7471b78993add7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ro-ro_72096bfd953314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pt-br_2cecd659af5cd9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nl-nl_e45c9133cbb0d7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nb-no_e61d45f5ca84cd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lt-lt_a155f0c1e4876d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ko-kr_fd8ac4c0f25fa2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gl-es_71a4343f27b944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fr-fr_cdd372b835a1e3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eu-es_2b065ce142e005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en-gb_23c7e4b7478028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el-gr_2af5f76f42e038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de-de_825fc9dc53cad0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da-dk_853434a051f47b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bg-bg_3cf0ddde6e26a3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rityzones.resources_31bf3856ad364e35_11.0.22000.1516_ar-sa_96b0fc557da651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zh-tw_d4580f94f01efa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uk-ua_9ade96e839a772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tr-tr_fefeb44142764c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th-th_fafb8bad44ff07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sv-se_55f169fa53ba4a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sr-..-rs_fe540e2ec756eb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sl-si_5823a5ea524544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sk-sk_5911843251ab31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ru-ru_b9f67f855c913f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ro-ro_b78e33f95e167c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pt-pt_73536dc177afb1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pt-br_72719e55784041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pl-pl_701db3b179b6ad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nl-nl_29e1592f949440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nb-no_2ba20df1936836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lv-lv_e7a82741ace917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lt-lt_e6dab8bdad6ad6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ko-kr_430f8cbcbb430a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ja-jp_9fa5b007c8d243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it-it_fd8030fad5b731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hu-hu_5ac8bafbe2e51b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hr-hr_59949535e3a7b9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he-il_5777e255e4f44d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fr-fr_13583ab3fe854c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fr-ca_0bce84fe035db2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fi-fi_0fbbc96200cd27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et-ee_6a6090450fb912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es-mx_72d7b25b0a4719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es-es_70a0c4b50bb335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en-gb_694cacb3106390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el-gr_707abf6b0bc3a0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de-de_c7e491d81cae38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3|   INFO|KTrashScanEngine.cpp:86] [found trash] c:\windows\servicing\lcu\package_for_rollupfix~31bf3856ad364e35~amd64~~22000.1817.1.10\amd64_microsoft-windows-i..pbinaries.resources_31bf3856ad364e35_10.0.22000.708_cs-cz_2d7f1c752491e7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pbinaries.resources_31bf3856ad364e35_10.0.22000.708_bg-bg_8275a5da370a0b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pbinaries.resources_31bf3856ad364e35_10.0.22000.708_ar-sa_dc35c4514689ba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tconsole.resources_31bf3856ad364e35_10.0.22000.708_zh-tw_ee7336f68f4cf6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tconsole.resources_31bf3856ad364e35_10.0.22000.708_tr-tr_1919dba2e1a447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tconsole.resources_31bf3856ad364e35_10.0.22000.708_pt-pt_8d6e952316ddad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tconsole.resources_31bf3856ad364e35_10.0.22000.708_pt-br_8c8cc5b7176e3d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tconsole.resources_31bf3856ad364e35_10.0.22000.708_pl-pl_8a38db1318e4a9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tconsole.resources_31bf3856ad364e35_10.0.22000.708_nl-nl_43fc809133c23b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tconsole.resources_31bf3856ad364e35_10.0.22000.708_ja-jp_b9c0d76968003f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tconsole.resources_31bf3856ad364e35_10.0.22000.708_it-it_179b585c74e52d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tconsole.resources_31bf3856ad364e35_10.0.22000.708_fr-fr_2d7362159db347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tconsole.resources_31bf3856ad364e35_10.0.22000.708_es-es_8abbec16aae131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tconsole.resources_31bf3856ad364e35_10.0.22000.708_de-de_e1ffb939bbdc34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tconsole.resources_31bf3856ad364e35_10.0.22000.708_cs-cz_479a43d6c3bfe3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zh-tw_0c66c6f108379b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vi-vn_7be4f8b3408c4c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uk-ua_d2ed4e4451c012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th-th_330a43095d17a7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sr-..-rs_3662c58adf6f8c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sk-sk_91203b8e69c3d2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ro-ro_ef9ceb55762f1d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nl-nl_61f0108bacace0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it-it_358ee856edcfd2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he-il_8f8699b1fd0ced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gl-es_ef37b39708b54d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fr-fr_4b66f210169dec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fr-ca_43dd3c5a1b7652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eu-es_a899dc3923dc0e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es-mx_aae669b7225fb9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es-es_a8af7c1123cbd6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en-gb_a15b640f287c30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el-gr_a88976c723dc41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de-de_fff3493434c6d8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ca-es_633592973e17a4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bg-bg_ba845d364f22ac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ng-legacy.resources_31bf3856ad364e35_11.0.22000.1516_ar-sa_14447bad5ea25a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zh-tw_efc08e09ef330a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tr-tr_1a6732b6418a5b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ru-ru_d55efdfa5ba54f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pt-pt_8ebbec3676c3c1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pt-br_8dda1cca775451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pl-pl_8b86322678cabd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nl-nl_4549d7a493a84f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ko-kr_5e780b31ba571a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ja-jp_bb0e2e7cc7e653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it-it_18e8af6fd4cb41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hu-hu_76313970e1f92a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fr-fr_2ec0b928fd995b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es-es_8c09432a0ac745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provider.resources_31bf3856ad364e35_10.0.22000.708_cs-cz_48e79aea23a5f7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ibraries.resources_31bf3856ad364e35_10.0.22000.708_tr-tr_d9e65f17773c45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ibraries.resources_31bf3856ad364e35_10.0.22000.708_ru-ru_94de2a5b915739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ibraries.resources_31bf3856ad364e35_10.0.22000.708_pt-pt_4e3b1897ac75ab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ibraries.resources_31bf3856ad364e35_10.0.22000.708_pl-pl_4b055e87ae7ca7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ibraries.resources_31bf3856ad364e35_10.0.22000.708_es-es_4b886f8b40792f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libraries.resources_31bf3856ad364e35_10.0.22000.708_de-de_a2cc3cae517432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zh-tw_0114efc32b18fb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vi-vn_70932185636dac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uk-ua_c79b771674a172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tr-tr_2bbb946f7d704c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th-th_27b86bdb7ff907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sr-..-rs_2b10ee5d0250ec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sl-si_84e086188d3f45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ru-ru_e6b35fb3978b40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pt-pt_a0104defb2a9b1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pl-pl_9cda93dfb4b0ae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nl-nl_569e395dcf8e40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nb-no_585eee1fce6236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lv-lv_1465076fe7e317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lt-lt_139798ebe864d6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ja-jp_cc62903603cc43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hu-hu_87859b2a1ddf1b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hr-hr_865175641ea1ba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he-il_8434c2841fee4d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fr-fr_40151ae2397f4c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eu-es_9d48050b46bd6e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es-es_9d5da4e346ad36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el-gr_9d379f9946bda1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da-dk_f775dcca55d1e4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n.deploy.resources_31bf3856ad364e35_10.0.22000.593_cs-cz_5a3bfca35f8be8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guration.resources_31bf3856ad364e35_10.0.22000.708_tr-tr_450205426a2f49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guration.resources_31bf3856ad364e35_10.0.22000.708_ru-ru_fff9d086844a3d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guration.resources_31bf3856ad364e35_10.0.22000.708_pt-pt_b956bec29f68af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guration.resources_31bf3856ad364e35_10.0.22000.708_pl-pl_b62104b2a16fab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guration.resources_31bf3856ad364e35_10.0.22000.708_nl-nl_6fe4aa30bc4d3e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guration.resources_31bf3856ad364e35_10.0.22000.708_ko-kr_8912ddbde2fc08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guration.resources_31bf3856ad364e35_10.0.22000.708_ja-jp_e5a90108f08b41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guration.resources_31bf3856ad364e35_10.0.22000.708_it-it_438381fbfd702f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4|   INFO|KTrashScanEngine.cpp:86] [found trash] c:\windows\servicing\lcu\package_for_rollupfix~31bf3856ad364e35~amd64~~22000.1817.1.10\amd64_microsoft-windows-i..iguration.resources_31bf3856ad364e35_10.0.22000.708_hu-hu_a0cc0bfd0a9e19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iguration.resources_31bf3856ad364e35_10.0.22000.708_fr-fr_595b8bb5263e4a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iguration.resources_31bf3856ad364e35_10.0.22000.708_de-de_0de7e2d9446736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ibinaries.resources_31bf3856ad364e35_10.0.22000.708_zh-tw_55c1bbbe1f5305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ibinaries.resources_31bf3856ad364e35_10.0.22000.708_tr-tr_8068606a71aa56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ibinaries.resources_31bf3856ad364e35_10.0.22000.708_sv-se_d75b162382ee54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ibinaries.resources_31bf3856ad364e35_10.0.22000.708_ru-ru_3b602bae8bc54a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ibinaries.resources_31bf3856ad364e35_10.0.22000.708_pt-br_f3db4a7ea7744c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ibinaries.resources_31bf3856ad364e35_10.0.22000.708_pl-pl_f1875fdaa8eab8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ibinaries.resources_31bf3856ad364e35_10.0.22000.708_nl-nl_ab4b0558c3c84a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ibinaries.resources_31bf3856ad364e35_10.0.22000.708_it-it_7ee9dd2404eb3c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ibinaries.resources_31bf3856ad364e35_10.0.22000.708_fr-fr_94c1e6dd2db956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ibinaries.resources_31bf3856ad364e35_10.0.22000.708_cs-cz_aee8c89e53c5f2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zh-tw_708cd3ab836ce8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uk-ua_37135afeccf55f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tr-tr_9b337857d5c439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th-th_97304fc3d84cf4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sv-se_f2262e10e70837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sv-se_142cd4060d7bb4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sl-si_f4586a00e59332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sk-sk_f5464848e4f91f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ro-ro_53c2f80ff1646a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pt-pt_318ed7cd31711b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pt-pt_0f8831d80afd9f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pt-br_30ad08613201ab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pt-br_0ea6626c0b8e2f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pl-pl_0c5277c80d049b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nl-nl_e81cc33b4e55aa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nl-nl_c6161d4627e22d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nb-no_c7d6d20826b623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lv-lv_83dceb58403704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lt-lt_830f7cd440b8c3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ko-kr_df4450d34e90f8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ko-kr_014af6c8750474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ja-jp_5de11a138293ad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ja-jp_3bda741e5c2031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it-it_bbbb9b068f789b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it-it_99b4f51169051f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hu-hu_f6fd7f12763308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he-il_f3aca66c78423a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fr-fr_d193a4bfb846b6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fr-fr_af8cfeca91d339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fr-ca_a803491496ab9f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fi-fi_abf08d78941b15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et-ee_0695545ba306ff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es-mx_0f0c76719d9507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es-es_2edc2ec0c5749f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en-gb_058170c9a3b17d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el-gr_0caf83819f118e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de-de_861ffbe3d66fa2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de-de_641955eeaffc25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cs-cz_c9b3e08bb7dfd5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gbinaries.resources_31bf3856ad364e35_10.0.22000.708_bg-bg_1eaa69f0ca57f9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extension.resources_31bf3856ad364e35_10.0.22000.1042_zh-tw_c1de5d18291a60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extension.resources_31bf3856ad364e35_10.0.22000.1042_ru-ru_a77ccd08958ca5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extension.resources_31bf3856ad364e35_10.0.22000.1042_pt-br_5ff7ebd8b13ba7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extension.resources_31bf3856ad364e35_10.0.22000.1042_ja-jp_8d2bfd8b01cda9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extension.resources_31bf3856ad364e35_10.0.22000.1042_it-it_eb067e7e0eb297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extension.resources_31bf3856ad364e35_10.0.22000.1042_fr-fr_00de88373780b2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zh-tw_7732fc5c7417b9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tr-tr_a1d9a108c66f0b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sv-se_f8cc56c1d7b309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ru-ru_5cd16c4ce089fe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pt-pt_162e5a88fba870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pt-br_154c8b1cfc3900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pl-pl_12f8a078fdaf6c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nl-nl_ccbc45f7188cff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nb-no_ce7cfab91760f5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ko-kr_e5ea79843f3bc9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ja-jp_42809ccf4ccb02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it-it_a05b1dc259aff0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hu-hu_fda3a7c366ddda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fr-fr_b633277b827e0b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fi-fi_b296b62984c5e7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es-es_137bb17c8fabf4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el-gr_1355ac328fbc60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de-de_6abf7e9fa0a6f7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da-dk_6d93e9639ed0a2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cyscripts.resources_31bf3856ad364e35_10.0.22000.708_cs-cz_d05a093ca88aa6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zh-tw_1684e866fc39c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tr-tr_412b8d134e9112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sv-se_981e42cc5fd510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ru-ru_fc23585768ac05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pt-pt_b580469383ca77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pt-br_b49e7727845b07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pl-pl_b24a8c8385d174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nl-nl_6c0e3201a0af06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ko-kr_853c658ec75dd0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ja-jp_e1d288d9d4ed09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it-it_3fad09cce1d1f7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hu-hu_9cf593cdeeffe1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fr-fr_558513860aa012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es-es_b2cd9d8717cdfb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de-de_0a116aaa28c8fe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acysnapin.resources_31bf3856ad364e35_10.0.22000.708_cs-cz_6fabf54730acad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zh-tw_bade3f1c19ce96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vi-vn_2a5c70de522347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uk-ua_8164c66f63570e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sv-se_3c7799817d69e5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sr-..-rs_e4da3db5f10687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sk-sk_3f97b3b97b5acd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ru-ru_a07caf0c8640db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pt-pt_59d99d48a15f4d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pt-br_58f7cddca1efdd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pl-pl_56a3e338a36649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nb-no_12283d78bd17d1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lv-lv_ce2e56c8d698b2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lt-lt_cd60e844d71a71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ko-kr_2995bc43e4f2a6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ja-jp_862bdf8ef281df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it-it_e4066081ff66cd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id-id_dd9aec620374c5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hu-hu_414eea830c94b6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hr-hr_401ac4bd0d5755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he-il_3dfe11dd0ea3e8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gl-es_9daf2bc21a4c48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fr-fr_f9de6a3b2834e7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fr-ca_f254b4852d0d4d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fi-fi_f641f8e92a7cc3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et-ee_50e6bfcc3968ad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es-es_5726f43c3562d1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en-gb_4fd2dc3a3a132c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el-gr_5700eef235733c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de-de_ae6ac15f465dd4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da-dk_b13f2c2344877f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cs-cz_14054bfc4e4183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ca-es_11ad0ac24faea0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i...appxmain.resources_31bf3856ad364e35_10.0.22000.1817_ar-sa_c2bbf3d8703955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hydrogenshell-services_31bf3856ad364e35_10.0.22000.1165_none_4c8b67441f92c3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holoshell.appxmain_31bf3856ad364e35_10.0.22000.120_none_1eff9aad056b72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h..k-service.resources_31bf3856ad364e35_10.0.22000.708_pt-pt_2be612373042c4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h..k-service.resources_31bf3856ad364e35_10.0.22000.708_pl-pl_28b058273249c0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h..k-service.resources_31bf3856ad364e35_10.0.22000.708_fi-fi_c84e6dd7b9603a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h..k-service.resources_31bf3856ad364e35_10.0.22000.708_es-es_2933692ac44648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h..k-service.resources_31bf3856ad364e35_10.0.22000.708_el-gr_290d63e0c456b3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h..k-service.resources_31bf3856ad364e35_10.0.22000.708_cs-cz_e611c0eadd24fa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h..genshell-components_31bf3856ad364e35_10.0.22000.51_none_7f9db9b3d1eae9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h...appxmain.resources_31bf3856ad364e35_10.0.22000.1641_it-it_2ffb4a4fff57c9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g..rveradmintools-gpme_31bf3856ad364e35_10.0.22000.1761_none_2f3a9944e8836e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g..rveradmintools-gpmc_31bf3856ad364e35_10.0.22000.832_none_b18f59bd35f2e4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g..-admfiles.resources_31bf3856ad364e35_10.0.22000.1641_zh-tw_3b656d98773b15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g..-admfiles.resources_31bf3856ad364e35_10.0.22000.1641_tr-tr_660c1244c99267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g..-admfiles.resources_31bf3856ad364e35_10.0.22000.1641_sv-se_bcfec7fddad665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5|   INFO|KTrashScanEngine.cpp:86] [found trash] c:\windows\servicing\lcu\package_for_rollupfix~31bf3856ad364e35~amd64~~22000.1817.1.10\amd64_microsoft-windows-g..-admfiles.resources_31bf3856ad364e35_10.0.22000.1641_ru-ru_2103dd88e3ad5a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pt-pt_da60cbc4fecbcc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pt-br_d97efc58ff5c5c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pl-pl_d72b11b500d2c8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nl-nl_90eeb7331bb05b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nb-no_92af6bf51a8451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ko-kr_aa1ceac0425f25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ja-jp_06b30e0b4fee5e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it-it_648d8efe5cd34c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hu-hu_c1d618ff6a0136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fr-fr_7a6598b785a167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fi-fi_76c9276587e943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es-es_d7ae22b892cf50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el-gr_d7881d6e92dfbc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de-de_2ef1efdba3ca53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da-dk_31c65a9fa1f3fe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g..-admfiles.resources_31bf3856ad364e35_10.0.22000.1641_cs-cz_948c7a78abae02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util.resources_31bf3856ad364e35_10.0.22000.282_zh-tw_c7d2bce338c839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util.resources_31bf3856ad364e35_10.0.22000.282_ko-kr_368a3a0b03ec49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util.resources_31bf3856ad364e35_10.0.22000.282_it-it_f0fade491e6070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util.resources_31bf3856ad364e35_10.0.22000.282_es-es_641b7203545c74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util.resources_31bf3856ad364e35_10.0.22000.282_de-de_bb5f3f26655777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rm-cli.resources_31bf3856ad364e35_10.0.22000.120_zh-tw_e10cdce64e394e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rm-cli.resources_31bf3856ad364e35_10.0.22000.120_zh-cn_dd109f9050c871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rm-cli.resources_31bf3856ad364e35_10.0.22000.120_ru-ru_c6ab4cd6baab93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rm-cli.resources_31bf3856ad364e35_10.0.22000.120_pt-br_7f266ba6d65a95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rm-cli.resources_31bf3856ad364e35_10.0.22000.120_ko-kr_4fc45a0e195d5e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rm-cli.resources_31bf3856ad364e35_10.0.22000.120_ja-jp_ac5a7d5926ec97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rm-cli.resources_31bf3856ad364e35_10.0.22000.120_it-it_0a34fe4c33d185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rm-cli.resources_31bf3856ad364e35_10.0.22000.120_fr-fr_200d08055c9f9f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srm-cli.resources_31bf3856ad364e35_10.0.22000.120_en-us_7d8a352269a697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uetype-biz-udgothic_31bf3856ad364e35_10.0.22000.527_none_486ace480c3c8e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type-uddigikyokasho_31bf3856ad364e35_10.0.22000.527_none_b3f0ed60ff06b8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ster-managed-common_31bf3856ad364e35_10.0.22000.653_none_571b61e71ba991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rcluster-validation_31bf3856ad364e35_10.0.22000.778_none_201cfe2e40f0ea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zh-tw_a4b4456a6ca6a3f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vi-vn_1432772ca4fb558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uk-ua_6b3accbdb62f1bb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tr-tr_cf5aea16befdf57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th-th_cb57c182c186b0c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sv-se_264d9fcfd041f37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sr-..-rs_ceb0440443de956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sl-si_287fdbbfceccee3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sk-sk_296dba07ce32db4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ru-ru_8a52b55ad918e92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ro-ro_87ea69ceda9e265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pt-pt_43afa396f4375af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pt-br_42cdd42af4c7eb1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pl-pl_4079e986f63e573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nl-nl_fa3d8f05111be98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nb-no_fbfe43c70fefdfa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lv-lv_b8045d172970c08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lt-lt_b736ee9329f27f9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ko-kr_136bc29237cab3f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ja-jp_7001e5dd4559ecd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it-it_cddc66d0523edb0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id-id_c770f2b0564cd38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hu-hu_2b24f0d15f6cc4a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hr-hr_29f0cb0b602f633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he-il_27d4182b617bf67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gl-es_878532106d2455f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fr-fr_e3b470897b0cf58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fr-ca_dc2abad37fe55ba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fi-fi_e017ff377d54d14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eu-es_40e75ab2884b170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et-ee_3abcc61a8c40bbb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es-mx_4333e83086cec2c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es-es_40fcfa8a883adf2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en-gb_39a8e2888ceb39b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el-gr_40d6f540884b4a4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de-de_9840c7ad9935e1b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da-dk_9b153271975f8d1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cs-cz_fddb524aa119911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ca-es_fb831110a286adb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bg-bg_52d1dbafb391b4f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f..er-common.resources_31bf3856ad364e35_10.0.22000.527_ar-sa_ac91fa26c311639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zh-tw_649d815fdd8f0e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uk-ua_2b2408b3271785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sv-se_e636dbc5412a5d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sr-..-rs_8e997ff9b4c6ff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sl-si_e86917b53fb558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ru-ru_4a3bf1504a0153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pt-pt_0398df8c651fc5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pt-br_02b7102065b055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nl-nl_ba26cafa820453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nb-no_bbe77fbc80d849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lt-lt_77202a889adae9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ko-kr_d354fe87a8b31e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it-it_8dc5a2c5c32745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hu-hu_eb0e2cc6d0552e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hr-hr_e9da0700d117cd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gl-es_476e6e05de0cc0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fr-fr_a39dac7eebf55f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eu-es_00d096a7f93381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es-mx_031d2425f7b72d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es-es_00e6367ff92349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xplorer.resources_31bf3856ad364e35_10.0.22000.184_el-gr_00c03135f933b4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ymanagementservices_31bf3856ad364e35_10.0.22000.653_none_eebc91397c57fc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zh-tw_b223aac55c8fe7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vi-vn_21a1dc8794e499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uk-ua_78aa3218a6185f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th-th_d8c726ddb16ff4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sv-se_33bd052ac02b37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sr-..-rs_dc1fa95f33c7d9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sl-si_35ef411abeb631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sk-sk_36dd1f62be1c1f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ru-ru_97c21ab5c9022c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ro-ro_9559cf29ca876a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pt-pt_511f08f1e4209e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pt-br_503d3985e4b12e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nl-nl_07acf46001052d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lv-lv_c573c272195a04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lt-lt_c4a653ee19dbc3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ko-kr_20db27ed27b3f7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id-id_d4e0580b463617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hu-hu_3894562c4f5608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he-il_35437d8651653a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gl-es_94f4976b5d0d99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fr-ca_e99a202e6fce9f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en-gb_471847e37cd47d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cs-cz_0b4ab7a59102d4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orerframe.resources_31bf3856ad364e35_10.0.22000.184_ca-es_08f2766b926ff1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uk-ua_9bed2604e20ef4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tr-tr_000d435deaddcd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sk-sk_5a20134efa12b3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ru-ru_bb050ea204f8c1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ro-ro_b89cc316067dfe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pt-pt_7461fcde201733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nl-nl_2aefe84c3cfbc1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lv-lv_e8b6b65e555098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it-it_fe8ec0177e1eb3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hu-hu_5bd74a188b4c9c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hr-hr_5aa324528c0f3b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he-il_588671728d5bce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fr-fr_1466c9d0a6eccd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et-ee_6b6f1f61b82094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es-mx_73e64177b2ae9b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es-es_71af53d1b41ab7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da-dk_cbc78bb8c33f65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cs-cz_2e8dab91ccf969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ingfaults.resources_31bf3856ad364e35_10.0.22000.348_bg-bg_838434f6df718d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vi-vn_e0b56042b5b756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uk-ua_37bdb5d3c6eb1c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tr-tr_9bddd32ccfb9f6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th-th_97daaa98d242b1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sv-se_f2d088e5e0fdf4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sr-..-rs_9b332d1a549a96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sl-si_f502c4d5df88ee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sk-sk_f5f0a31ddeeedc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ru-ru_56d59e70e9d4e9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ro-ro_546d52e4eb5a27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pl-pl_0cfcd29d06fa57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nb-no_c8812cdd20abe0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ko-kr_dfeeaba84886b4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ja-jp_3c84cef35615ed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hu-hu_f7a7d9e77028c5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he-il_f45701417237f7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gl-es_54081b267de056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fr-fr_b037599f8bc8f6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fr-ca_a8ada3e990a15c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fi-fi_ac9ae84d8e10d2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et-ee_073faf309cfcbc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es-mx_0fb6d146978ac3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es-es_0d7fe3a098f6df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en-gb_062bcb9e9da73a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de-de_64c3b0c3a9f1e2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cs-cz_ca5e3b60b1d591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e..e-library.resources_31bf3856ad364e35_10.0.22000.556_bg-bg_1f54c4c5c44db5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ucupdateagent_31bf3856ad364e35_10.0.22000.708_none_b20638c0009268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ns-server-snapin_31bf3856ad364e35_10.0.22000.653_none_91bb37d2909276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ns-server-dnscmd_31bf3856ad364e35_10.0.22000.493_none_e252c00ed384cc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irectx-graphics-tools_31bf3856ad364e35_10.0.22000.41_none_11fea0da780271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irectx-d3d12sdklayers_31bf3856ad364e35_10.0.22000.1761_none_5aafc5954005b1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fsn-tools-dfsdiag_31bf3856ad364e35_10.0.22000.653_none_389071b2290ebf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fsn-tools-dfscmd_31bf3856ad364e35_10.0.22000.653_none_e92c7a2fc218ea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fsn-cimprovider_31bf3856ad364e35_10.0.22000.653_none_5db192281f3c15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esktopview.appxmain_31bf3856ad364e35_10.0.22000.120_none_6f8c2c4d7c3bc9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vices-sam.resources_31bf3856ad364e35_10.0.22000.1761_tr-tr_1baf38a3ae2790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vices-sam.resources_31bf3856ad364e35_10.0.22000.1761_sv-se_72a1ee5cbf6b8e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vices-sam.resources_31bf3856ad364e35_10.0.22000.1761_pt-pt_9003f223e360f6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vices-sam.resources_31bf3856ad364e35_10.0.22000.1761_pt-br_8f2222b7e3f186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vices-sam.resources_31bf3856ad364e35_10.0.22000.1761_ko-kr_5fc0111f26f44f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vices-sam.resources_31bf3856ad364e35_10.0.22000.1761_ja-jp_bc56346a348388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vices-sam.resources_31bf3856ad364e35_10.0.22000.1761_it-it_1a30b55d416876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vices-sam.resources_31bf3856ad364e35_10.0.22000.1761_es-es_8d51491777647a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vices-sam.resources_31bf3856ad364e35_10.0.22000.1761_el-gr_8d2b43cd7774e5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vices-sam.resources_31bf3856ad364e35_10.0.22000.1761_de-de_e495163a885f7d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vices-sam.resources_31bf3856ad364e35_10.0.22000.1761_da-dk_e76980fe868928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vices-sam.resources_31bf3856ad364e35_10.0.22000.1761_cs-cz_4a2fa0d790432c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zh-tw_ff25e7a2bdfef8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tr-tr_29cc8c4f105649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sv-se_80bf4208219a47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ru-ru_e4c457932a713d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pt-pt_9e2145cf458faf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nl-nl_54af313d62743d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nb-no_566fe5ff614833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ko-kr_6ddd64ca892308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hu-hu_85969309b0c518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fr-fr_3e2612c1cc6549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es-es_9b6e9cc2d99333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el-gr_9b489778d9a39e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ion-admx.resources_31bf3856ad364e35_10.0.22000.1516_de-de_f2b269e5ea8e36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-onecore.resources_31bf3856ad364e35_10.0.22000.348_zh-tw_e125f79f681930f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-onecore.resources_31bf3856ad364e35_10.0.22000.348_vi-vn_50a42961a06de2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6|   INFO|KTrashScanEngine.cpp:86] [found trash] c:\windows\servicing\lcu\package_for_rollupfix~31bf3856ad364e35~amd64~~22000.1817.1.10\amd64_microsoft-windows-d..t-onecore.resources_31bf3856ad364e35_10.0.22000.348_tr-tr_0bcc9c4bba7082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7|   INFO|KTrashScanEngine.cpp:86] [found trash] c:\windows\servicing\lcu\package_for_rollupfix~31bf3856ad364e35~amd64~~22000.1817.1.10\amd64_microsoft-windows-d..t-onecore.resources_31bf3856ad364e35_10.0.22000.348_sv-se_62bf5204cbb480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7|   INFO|KTrashScanEngine.cpp:86] [found trash] c:\windows\servicing\lcu\package_for_rollupfix~31bf3856ad364e35~amd64~~22000.1817.1.10\amd64_microsoft-windows-d..t-onecore.resources_31bf3856ad364e35_10.0.22000.348_sk-sk_65df6c3cc9a568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7|   INFO|KTrashScanEngine.cpp:86] [found trash] c:\windows\servicing\lcu\package_for_rollupfix~31bf3856ad364e35~amd64~~22000.1817.1.10\amd64_microsoft-windows-d..t-onecore.resources_31bf3856ad364e35_10.0.22000.348_ru-ru_c6c4678fd48b762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7|   INFO|KTrashScanEngine.cpp:86] [found trash] c:\windows\servicing\lcu\package_for_rollupfix~31bf3856ad364e35~amd64~~22000.1817.1.10\amd64_microsoft-windows-d..t-onecore.resources_31bf3856ad364e35_10.0.22000.348_ro-ro_c45c1c03d610b3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7|   INFO|KTrashScanEngine.cpp:86] [found trash] c:\windows\servicing\lcu\package_for_rollupfix~31bf3856ad364e35~amd64~~22000.1817.1.10\amd64_microsoft-windows-d..t-onecore.resources_31bf3856ad364e35_10.0.22000.348_pt-pt_802155cbefa9e7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8|   INFO|KTrashScanEngine.cpp:86] [found trash] c:\windows\servicing\lcu\package_for_rollupfix~31bf3856ad364e35~amd64~~22000.1817.1.10\amd64_microsoft-windows-d..t-onecore.resources_31bf3856ad364e35_10.0.22000.348_pt-br_7f3f865ff03a78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8|   INFO|KTrashScanEngine.cpp:86] [found trash] c:\windows\servicing\lcu\package_for_rollupfix~31bf3856ad364e35~amd64~~22000.1817.1.10\amd64_microsoft-windows-d..t-onecore.resources_31bf3856ad364e35_10.0.22000.348_ko-kr_4fdd74c7333d40f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09:58|   INFO|KTrashScanEngine.cpp:86] [found trash] c:\windows\servicing\lcu\package_for_rollupfix~31bf3856ad364e35~amd64~~22000.1817.1.10\amd64_microsoft-windows-d..t-onecore.resources_31bf3856ad364e35_10.0.22000.348_ja-jp_ac73981240cc79d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t-onecore.resources_31bf3856ad364e35_10.0.22000.348_id-id_03e2a4e551bf60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t-onecore.resources_31bf3856ad364e35_10.0.22000.348_hu-hu_6796a3065adf51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t-onecore.resources_31bf3856ad364e35_10.0.22000.348_hr-hr_66627d405ba1f0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t-onecore.resources_31bf3856ad364e35_10.0.22000.348_fr-fr_202622be767f82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t-onecore.resources_31bf3856ad364e35_10.0.22000.348_et-ee_772e784f87b348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t-onecore.resources_31bf3856ad364e35_10.0.22000.348_es-mx_7fa59a6582414f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t-onecore.resources_31bf3856ad364e35_10.0.22000.348_es-es_7d6eacbf83ad6c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t-onecore.resources_31bf3856ad364e35_10.0.22000.348_de-de_d4b279e294a86e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t-onecore.resources_31bf3856ad364e35_10.0.22000.348_cs-cz_3a4d047f9c8c1e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t-onecore.resources_31bf3856ad364e35_10.0.22000.348_bg-bg_8f438de4af0441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t-onecore.resources_31bf3856ad364e35_10.0.22000.348_ar-sa_e903ac5bbe83f0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s-commandline-tools_31bf3856ad364e35_10.0.22000.653_none_c316cbb0f76f71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zh-tw_be8e4cad4b0eaaa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tr-tr_e934f1599d65fc1b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sv-se_4027a712aea9fa2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ru-ru_a42cbc9db780efc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pt-pt_5d89aad9d29f61a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pt-br_5ca7db6dd32ff1c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pl-pl_5a53f0c9d4a65de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nl-nl_14179647ef83f02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nb-no_15d84b09ee57e65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ko-kr_2d45c9d51632ba9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ja-jp_89dbed2023c1f38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it-it_e7b66e1330a6e1a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hu-hu_44fef8143dd4cb4b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fr-fr_fd8e77cc5974fc2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fi-fi_f9f2067a5bbcd7f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es-es_5ad701cd66a2e5c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el-gr_5ab0fc8366b350f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de-de_b21acef0779de86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da-dk_b4ef39b475c793c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ationsvc.resources_31bf3856ad364e35_10.0.22000.918_cs-cz_17b5598d7f8197c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r-commandline-setup_31bf3856ad364e35_10.0.22000.1042_none_451464ca9fa720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zh-tw_2812c014e9c07f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tr-tr_52b964c13c17d1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sv-se_a9ac1a7a4d5bcf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ru-ru_0db130055632c4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pt-pt_c70e1e41715136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pt-br_c62c4ed571e1c6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pl-pl_c3d86431735832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nl-nl_7d9c09af8e35c5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nb-no_7f5cbe718d09bb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ko-kr_96ca3d3cb4e48f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ja-jp_f3606087c273c8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it-it_513ae17acf58b6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hu-hu_ae836b7bdc86a0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fr-fr_6712eb33f826d1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fi-fi_637679e1fa6ead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es-es_c45b75350554ba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el-gr_c4356feb056526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de-de_1b9f4258164fbd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da-dk_1e73ad1c147968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re-files.resources_31bf3856ad364e35_10.0.22000.778_cs-cz_8139ccf51e336c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zh-tw_b9a6cbade4b80e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th-th_e04a47c639981a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sv-se_3b40261348535d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sr-..-rs_e3a2ca47bbefff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ru-ru_9f453b9e512a53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nl-nl_0f301548892d53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lv-lv_ccf6e35aa1822a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lt-lt_cc2974d6a203e9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it-it_e2ceed13ca5045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hu-hu_40177714d77e2e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he-il_3cc69e6ed98d60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gl-es_9c77b853e535c0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fr-fr_f8a6f6ccf31e5f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et-ee_4faf4c5e045225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es-mx_58266e73fee02c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es-es_55ef80ce004c49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de-de_ad334df111474b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cs-cz_12cdd88e192afb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ca-es_107597541a9817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nfidence.resources_31bf3856ad364e35_10.0.22000.469_bg-bg_67c461f32ba31f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mpositor.resources_31bf3856ad364e35_10.0.22000.1281_tr-tr_6ae16ecce8559b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mpositor.resources_31bf3856ad364e35_10.0.22000.1281_ru-ru_25d93a1102708f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mpositor.resources_31bf3856ad364e35_10.0.22000.1281_pt-pt_df36284d1d8f00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mpositor.resources_31bf3856ad364e35_10.0.22000.1281_nl-nl_95c413bb3a738f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mpositor.resources_31bf3856ad364e35_10.0.22000.1281_ja-jp_0b886a936eb192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mpositor.resources_31bf3856ad364e35_10.0.22000.1281_fr-fr_7f3af53fa4649b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mpositor.resources_31bf3856ad364e35_10.0.22000.1281_el-gr_dc5d79f6b1a2f0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mpositor.resources_31bf3856ad364e35_10.0.22000.1281_de-de_33c74c63c28d87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mpositor.resources_31bf3856ad364e35_10.0.22000.1281_cs-cz_9961d700ca7137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mmandline-redirect_31bf3856ad364e35_10.0.22000.653_none_28ababd937d1fa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ommandline-ntdsutil_31bf3856ad364e35_10.0.22000.1761_none_5456c63e67596e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ne-netdom.resources_31bf3856ad364e35_10.0.22000.434_zh-tw_125fc1b498f49e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ne-netdom.resources_31bf3856ad364e35_10.0.22000.434_zh-cn_0e63845e9b83c1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ne-netdom.resources_31bf3856ad364e35_10.0.22000.434_pt-br_b07950752115e5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ne-netdom.resources_31bf3856ad364e35_10.0.22000.434_ko-kr_81173edc6418ae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ne-netdom.resources_31bf3856ad364e35_10.0.22000.434_en-us_aedd19f0b461e7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ne-netdom.resources_31bf3856ad364e35_10.0.22000.434_de-de_05ec43f7c583db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mc-domainsandtrusts_31bf3856ad364e35_10.0.22000.1761_none_4ec7ae5f67e17c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low.appxmain.deploy_31bf3856ad364e35_10.0.22000.120_none_e9995efb9065af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in.deploy.resources_31bf3856ad364e35_10.0.22000.778_es-es_6846b6a5814270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in.deploy.resources_31bf3856ad364e35_10.0.22000.71_en-us_4f83b283179e4e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in.deploy.resources_31bf3856ad364e35_10.0.22000.708_zh-tw_cc49b0f965757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in.deploy.resources_31bf3856ad364e35_10.0.22000.708_fr-ca_03c0266278b429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in.deploy.resources_31bf3856ad364e35_10.0.22000.708_de-de_bfd6333c9204af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in.deploy.resources_31bf3856ad364e35_10.0.22000.1641_ko-kr_b88cccd2e34343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in.deploy.resources_31bf3856ad364e35_10.0.22000.120_it-it_f55424d34b2527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esflowhost.appxmain_31bf3856ad364e35_10.0.22000.120_none_fedb36d27effb4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erver-wmiv2provider_31bf3856ad364e35_10.0.22000.918_none_2ecbeea1e1d5b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erver-wmiv2provider_31bf3856ad364e35_10.0.22000.653_none_00a95591548756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ermanagementconsole_31bf3856ad364e35_10.0.22000.653_none_780c9b0b069522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dmappsres.resources_31bf3856ad364e35_10.0.22000.1165_zh-tw_f86d266f1f25a7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dmappsres.resources_31bf3856ad364e35_10.0.22000.1165_sv-se_7a0680d482c0f7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dmappsres.resources_31bf3856ad364e35_10.0.22000.1165_sr-..-rs_22692508f65d99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dmappsres.resources_31bf3856ad364e35_10.0.22000.1165_sl-si_7c38bcc4814bf2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dmappsres.resources_31bf3856ad364e35_10.0.22000.1165_pt-pt_9768849ba6b65e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dmappsres.resources_31bf3856ad364e35_10.0.22000.1165_pt-br_9686b52fa746ee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dmappsres.resources_31bf3856ad364e35_10.0.22000.1165_nb-no_4fb724cbc26ee3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dmappsres.resources_31bf3856ad364e35_10.0.22000.1165_lt-lt_0aefcf97dc7183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dmappsres.resources_31bf3856ad364e35_10.0.22000.1165_id-id_1b29d3b508cbd7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dmappsres.resources_31bf3856ad364e35_10.0.22000.1165_hu-hu_7eddd1d611ebc8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1|   INFO|KTrashScanEngine.cpp:86] [found trash] c:\windows\servicing\lcu\package_for_rollupfix~31bf3856ad364e35~amd64~~22000.1817.1.10\amd64_microsoft-windows-d..dmappsres.resources_31bf3856ad364e35_10.0.22000.1165_gl-es_db3e13151fa359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dmappsres.resources_31bf3856ad364e35_10.0.22000.1165_fi-fi_33d0e03c2fd3d5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dmappsres.resources_31bf3856ad364e35_10.0.22000.1165_et-ee_8e75a71f3ebfbf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dmappsres.resources_31bf3856ad364e35_10.0.22000.1165_en-gb_8d61c38d3f6a3d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dmappsres.resources_31bf3856ad364e35_10.0.22000.1165_el-gr_948fd6453aca4e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dmappsres.resources_31bf3856ad364e35_10.0.22000.1165_de-de_ebf9a8b24bb4e5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dmappsres.resources_31bf3856ad364e35_10.0.22000.1165_da-dk_eece137649de90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dmappsres.resources_31bf3856ad364e35_10.0.22000.1165_cs-cz_5194334f539894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dmappsres.resources_31bf3856ad364e35_10.0.22000.1165_ar-sa_004adb2b759067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ction-adm.resources_31bf3856ad364e35_10.0.22000.1516_zh-tw_f59c9d47ce13dc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ction-adm.resources_31bf3856ad364e35_10.0.22000.1516_tr-tr_204341f4206b2e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ction-adm.resources_31bf3856ad364e35_10.0.22000.1516_sv-se_7735f7ad31af2c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ction-adm.resources_31bf3856ad364e35_10.0.22000.1516_ru-ru_db3b0d383a8621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ction-adm.resources_31bf3856ad364e35_10.0.22000.1516_pl-pl_9162416457ab90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ction-adm.resources_31bf3856ad364e35_10.0.22000.1516_nl-nl_4b25e6e2728922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ction-adm.resources_31bf3856ad364e35_10.0.22000.1516_fr-fr_349cc866dc7a2e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ction-adm.resources_31bf3856ad364e35_10.0.22000.1516_el-gr_91bf4d1de9b883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ction-adm.resources_31bf3856ad364e35_10.0.22000.1516_da-dk_ebfd8a4ef8ccc5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gnostics.resources_31bf3856ad364e35_10.0.22000.1641_pt-br_51ca854ecf139a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gnostics.resources_31bf3856ad364e35_10.0.22000.1641_ko-kr_226873b6121663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gnostics.resources_31bf3856ad364e35_10.0.22000.1641_ja-jp_7efe97011fa59c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gnostics.resources_31bf3856ad364e35_10.0.22000.1641_it-it_dcd917f42c8a8a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gnostics.resources_31bf3856ad364e35_10.0.22000.1641_es-es_4ff9abae62868e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gnostics.resources_31bf3856ad364e35_10.0.22000.1641_de-de_a73d78d1738190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sv-se_620c246e4daba5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ru-ru_c61139f956829b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pt-pt_7f6e283571a10d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pl-pl_7c386e2573a809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nl-nl_35fc13a38e859b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nb-no_37bcc8658d599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ko-kr_4f2a4730b53466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ja-jp_abc06a7bc2c39f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it-it_099aeb6ecfa88d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hu-hu_66e3756fdcd676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fr-fr_1f72f527f876a7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de-de_d3ff4c4c169f94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adam-core.resources_31bf3856ad364e35_10.0.22000.778_da-dk_d6d3b71014c93f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-repadmin.resources_31bf3856ad364e35_10.0.22000.120_ru-ru_6253d8e79ffe8e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-repadmin.resources_31bf3856ad364e35_10.0.22000.120_ko-kr_eb6ce61efeb058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-repadmin.resources_31bf3856ad364e35_10.0.22000.120_it-it_a5dd8a5d19247f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d..-commandline-rendom_31bf3856ad364e35_10.0.22000.653_none_b905918fc89d2f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ryptui-dll.resources_31bf3856ad364e35_10.0.22000.778_tr-tr_8cc2a99d5a9216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ryptui-dll.resources_31bf3856ad364e35_10.0.22000.778_ru-ru_47ba74e174ad09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ryptui-dll.resources_31bf3856ad364e35_10.0.22000.778_ro-ro_45522955763246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ryptui-dll.resources_31bf3856ad364e35_10.0.22000.778_pt-br_003593b1905c0b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ryptui-dll.resources_31bf3856ad364e35_10.0.22000.778_nb-no_b966034dab8400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ryptui-dll.resources_31bf3856ad364e35_10.0.22000.778_fi-fi_9d7fbebe18e8f1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ryptui-dll.resources_31bf3856ad364e35_10.0.22000.778_et-ee_f82485a127d4dc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ryptui-dll.resources_31bf3856ad364e35_10.0.22000.778_es-es_fe64ba1123ceff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ryptui-dll.resources_31bf3856ad364e35_10.0.22000.778_de-de_55a8873434ca02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ryptui-dll.resources_31bf3856ad364e35_10.0.22000.778_da-dk_587cf1f832f3ad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ryptui-dll.resources_31bf3856ad364e35_10.0.22000.778_cs-cz_bb4311d13cadb1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ryptui-dll.resources_31bf3856ad364e35_10.0.22000.778_bg-bg_10399b364f25d5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zh-tw_326683540b68a5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th-th_5909ff6c6048b2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sv-se_b3ffddb96f03f5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sl-si_b63219a96d8eef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sk-sk_b71ff7f16cf4dc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ro-ro_159ca7b8796027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pt-pt_d161e18092f95c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pt-br_d08012149389ec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lv-lv_45b69b00c832c2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it-it_5b8ea4b9f100dc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hr-hr_b7a308f4fef164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he-il_b5865615003df8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fi-fi_6dca3d211c16d2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el-gr_ce89332a270d4b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de-de_25f3059737f7e3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da-dk_28c7705b36218e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loudstore.resources_31bf3856ad364e35_10.0.22000.1516_cs-cz_8b8d90343fdb92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hsime-wubi_31bf3856ad364e35_10.0.22000.282_none_2658494b1d3b31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s-camanagement-misc_31bf3856ad364e35_10.0.22000.653_none_fd1ac68167446e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vices-camanagement_31bf3856ad364e35_10.0.22000.653_none_e56eb7cb86af93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zh-tw_96344136b9644f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uk-ua_5cbac88a02ecc7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th-th_bcd7bd4f0e445c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sr-..-rs_c0303fd0909c40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ru-ru_7bd2b12725d694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ro-ro_796a659b275bd1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pt-br_344dcff7418596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nl-nl_ebbd8ad15dd994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lv-lv_a98458e3762e6b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it-it_bf5c629c9efc86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hr-hr_1b70c6d7aced0e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he-il_195413f7ae39a1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fr-fr_d5346c55c7caa0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et-ee_2c3cc1e6d8fe67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es-mx_34b3e3fcd38c6e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es-es_327cf656d4f88a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en-gb_2b28de54d9a8e5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el-gr_3256f10cd508f5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da-dk_8c952e3de41d38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r-name-ui.resources_31bf3856ad364e35_10.0.22000.1042_ar-sa_9e11f5f30fcf0e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tr-tr_e6cd1a10de808a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ru-ru_a1c4e554f89b7d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pt-pt_5b21d39113b9ef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pl-pl_57ec198115c0eb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nl-nl_11afbeff309e7e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ko-kr_2addf28c574d48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ja-jp_877415d764dc81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hu-hu_429720cb7eef59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fi-fi_f78a2f319cd765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es-es_586f2a84a7bd73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el-gr_5849253aa7cdde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de-de_afb2f7a7b8b876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da-dk_b287626bb6e221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panel-adm.resources_31bf3856ad364e35_10.0.22000.832_cs-cz_154d8244c09c25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otstrapping-service_31bf3856ad364e35_10.0.22000.653_none_0b145ace000cc3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ocspadminnative-dll_31bf3856ad364e35_10.0.22000.653_none_0728ee3690e3f7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ckagingom.resources_31bf3856ad364e35_10.0.22000.184_ru-ru_170048711506ef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ckagingom.resources_31bf3856ad364e35_10.0.22000.184_pt-br_cf7b674130b5f1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ckagingom.resources_31bf3856ad364e35_10.0.22000.184_ko-kr_a01955a873b8ba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ckagingom.resources_31bf3856ad364e35_10.0.22000.184_ja-jp_fcaf78f38147f3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ckagingom.resources_31bf3856ad364e35_10.0.22000.184_it-it_5a89f9e68e2ce1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zh-tw_6f525ae4eca346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uk-ua_35d8e238362bbe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tr-tr_99f8ff913efa97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sk-sk_f40bcf824e2f7d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ru-ru_54f0cad559158b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ro-ro_52887f495a9ac8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pt-pt_0e4db9117433fd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nl-nl_c4dba47f91188b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lv-lv_82a27291a96d62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lt-lt_81d5040da9ef21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ja-jp_3a9ffb57c5568f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it-it_987a7c4ad23b7d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hu-hu_f5c3064bdf6967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hr-hr_f48ee085e02c05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he-il_f2722da5e17898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fr-fr_ae528603fb0997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fi-fi_aab614b1fd5173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eu-es_0b85702d0847b9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es-mx_0dd1fdab06cb65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en-gb_0446f8030ce7dc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cs-cz_c87967c5211633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c...appxmain.resources_31bf3856ad364e35_10.0.22000.1761_ca-es_c621268b228350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zh-tw_d0d6f66ddbb0e6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vi-vn_40552830140597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tr-tr_fb7d9b1a2e0837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sv-se_527050d33f4c35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sr-..-rs_fad2f507b2e8d7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sl-si_54a28cc33dd730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lv-lv_e4270e1a987b02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lt-lt_e3599f9698fcc1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ko-kr_3f8e7395a6d4f6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ja-jp_9c2496e0b4642e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id-id_f393a3b3c55715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gl-es_b3a7e313dc2e98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fr-ca_084d6bd6eeef9d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eu-es_6d0a0bb5f75559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et-ee_66df771dfb4afd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de-de_c46378b1084023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da-dk_c737e3750669cf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atmeter.resources_31bf3856ad364e35_10.0.22000.184_ca-es_27a5c2141190ef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tr-tr_854eb6980e1692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sv-se_dc416c511f5a90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ru-ru_404681dc283186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pt-pt_f9a37018434ff8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pt-br_f8c1a0ac43e088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pl-pl_f66db6084556f4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nl-nl_b0315b86603486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ko-kr_c95f8f1386e351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ja-jp_25f5b25e94728a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it-it_83d03351a15778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hu-hu_e118bd52ae856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fi-fi_960bcbb8cc6d6e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es-es_f6f0c70bd7537c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el-gr_f6cac1c1d763e7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de-de_4e34942ee84e7f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ws-minwin.resources_31bf3856ad364e35_10.0.22000.675_cs-cz_b3cf1ecbf0322e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zh-tw_7b476bee99ff12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tr-tr_a5ee109aec5663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ru-ru_60e5dbdf067157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pt-br_1960faaf222059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pl-pl_170d100b2396c5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nl-nl_d0d0b5893e7457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nb-no_d2916a4b3d484d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ko-kr_e9fee916652322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ja-jp_46950c6172b25b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it-it_a46f8d547f9749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hu-hu_01b817558cc532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fr-fr_ba47970da86563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fi-fi_b6ab25bbaaad3f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de-de_6ed3ee31c68e4f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da-dk_71a858f5c4b7fb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windows.resources_31bf3856ad364e35_10.0.22000.653_cs-cz_d46e78cece71ff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strings.resources_31bf3856ad364e35_10.0.22000.184_sv-se_fe195a1e9047ab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strings.resources_31bf3856ad364e35_10.0.22000.184_ru-ru_621e6fa9991ea1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strings.resources_31bf3856ad364e35_10.0.22000.184_pl-pl_1845a3d5b6440f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strings.resources_31bf3856ad364e35_10.0.22000.184_nl-nl_d2094953d121a1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strings.resources_31bf3856ad364e35_10.0.22000.184_ko-kr_eb377ce0f7d06c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strings.resources_31bf3856ad364e35_10.0.22000.184_ja-jp_47cda02c055fa5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strings.resources_31bf3856ad364e35_10.0.22000.184_it-it_a5a8211f124493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strings.resources_31bf3856ad364e35_10.0.22000.184_fr-fr_bb802ad83b12ad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strings.resources_31bf3856ad364e35_10.0.22000.184_fi-fi_b7e3b9863d5a89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strings.resources_31bf3856ad364e35_10.0.22000.184_es-es_18c8b4d9484097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t-strings.resources_31bf3856ad364e35_10.0.22000.184_el-gr_18a2af8f485102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zh-tw_f6a76b179a0e57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uk-ua_bd2df26ae396cf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th-th_1d4ae72feeee64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sv-se_7840c57cfda9a7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sl-si_7a73016cfc34a1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sk-sk_7b60dfb4fb9a8e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ru-ru_dc45db0806809c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lt-lt_092a1440575a33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ko-kr_655ee83f653267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it-it_1fcf8c7d7fa68e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hu-hu_7d18167e8cd478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hr-hr_7be3f0b88d9716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he-il_79c73dd88ee3aa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fr-fr_35a79636a874a9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fr-ca_2e1de080ad4d0f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fi-fi_320b24e4aabc84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el-gr_92ca1aedb5b2fd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de-de_ea33ed5ac69d95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da-dk_ed08581ec4c74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se-client.resources_31bf3856ad364e35_10.0.22000.1165_cs-cz_4fce77f7ce8144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zh-tw_d54f8dfc4de808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tr-tr_fff632a8a03f5a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sv-se_56e8e861b18358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ru-ru_baedfdecba5a4e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pt-pt_744aec28d578bf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pt-br_73691cbcd60950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pl-pl_71153218d77fbc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nl-nl_2ad8d796f25d4e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nb-no_2c998c58f13144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ko-kr_44070b24190c18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ja-jp_a09d2e6f269b51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it-it_fe77af6233803f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hu-hu_5bc0396340ae29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fr-fr_144fb91b5c4e5a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fi-fi_10b347c95e9636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el-gr_71723dd2698caf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de-de_c8dc103f7a7746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da-dk_cbb07b0378a0f2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os-loader.resources_31bf3856ad364e35_10.0.22000.675_cs-cz_2e769adc825af6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isc-tools.resources_31bf3856ad364e35_10.0.22000.1219_sv-se_4198df46a108a3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isc-tools.resources_31bf3856ad364e35_10.0.22000.1219_ru-ru_a59df4d1a9df99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isc-tools.resources_31bf3856ad364e35_10.0.22000.1219_pt-br_5e1913a1c58e9b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isc-tools.resources_31bf3856ad364e35_10.0.22000.1219_nl-nl_1588ce7be1e299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isc-tools.resources_31bf3856ad364e35_10.0.22000.1219_ko-kr_2eb70209089164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isc-tools.resources_31bf3856ad364e35_10.0.22000.1219_ja-jp_8b4d255416209d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isc-tools.resources_31bf3856ad364e35_10.0.22000.1219_el-gr_5c2234b75911fa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isc-tools.resources_31bf3856ad364e35_10.0.22000.1219_de-de_b38c072469fc92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isc-tools.resources_31bf3856ad364e35_10.0.22000.1219_da-dk_b66071e868263d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isc-tools.resources_31bf3856ad364e35_10.0.22000.1219_cs-cz_192691c171e041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vi-vn_9d6c9e04e87777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sv-se_af87c6a813be15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sr-..-rs_57ea6adc875ab7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sk-sk_b2a7e0e011aefd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ro-ro_112490a71e1a48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pt-pt_cce9ca6f37b37d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pl-pl_c9b4105f39ba79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nl-nl_8377b5dd54980b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nb-no_85386a9f536c0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lv-lv_413e83ef6cece2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lt-lt_4071156b6d6ea1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ko-kr_9ca5e96a7b46d6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ja-jp_f93c0cb588d60f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it-it_57168da895bafd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hr-hr_b32af1e3a3ab85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fr-fr_6cee9761be8917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fr-ca_6564e1abc3617e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fi-fi_6952260fc0d0f3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eu-es_ca21818acbc739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en-gb_c2e30960d0675c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da-dk_244f5949dadbaf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ca-es_84bd37e8e602d0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bg-bg_dc0c0287f70dd7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b...appxmain.resources_31bf3856ad364e35_10.0.22000.100_ar-sa_35cc20ff068d85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zh-tw_6a7efe83108d65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tr-tr_9525a32f62e4b6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sv-se_ec1858e87428b4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sk-sk_ef38732072199c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ro-ro_4db522e77e84e7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pt-br_08988d4398aeac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nl-nl_c008481db502ab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lv-lv_7dcf162fcd5781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it-it_93a71fe8f6259c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id-id_8d3babc8fa3394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hu-hu_f0efa9ea035386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fr-fr_a97f29a21ef3b7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fi-fi_a5e2b850213b92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eu-es_06b213cb2c31d8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es-mx_08fea1492ab584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en-gb_ff739ba130d1fb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el-gr_06a1ae592c320b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de-de_5e0b80c63d1ca3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da-dk_60dfeb8a3b464e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ca-es_c14dca29466d6f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skmanager.resources_31bf3856ad364e35_10.0.22000.184_bg-bg_189c94c8577876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oplearning.appxmain_31bf3856ad364e35_10.0.22000.120_none_5780f0615b7692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zh-tw_5e28ae51e76eb4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uk-ua_24af35a530f72b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th-th_84cc2a6a3c4ec0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sv-se_dfc208b74b0a03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sr-..-rs_8824acebbea6a5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sl-si_e1f444a74994fe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sk-sk_e2e222ef48faeb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ru-ru_43c71e4253e0f9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ro-ro_415ed2b6556636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pt-pt_fd240c7e6eff6a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pt-br_fc423d126f8ffb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pl-pl_f9ee526e710667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nl-nl_b3b1f7ec8be3f9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nb-no_b572acae8ab7ef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lt-lt_70ab577aa4ba8f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ko-kr_cce02b79b292c3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ja-jp_29764ec4c021fc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it-it_8750cfb7cd06eb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id-id_80e55b97d114e3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hu-hu_e49959b8da34d4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hr-hr_e36533f2daf773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gl-es_40f99af7e7ec66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fr-fr_9d28d970f5d505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fr-ca_959f23bafaad6b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fi-fi_998c681ef81ce1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eu-es_fa5bc39a031327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es-mx_fca851180196d2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es-es_fa7163720302ef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en-gb_f31d4b7007b349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de-de_51b5309513fdf1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da-dk_54899b5912279d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cs-cz_b74fbb321be1a1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t-server.resources_31bf3856ad364e35_10.0.22000.1219_ar-sa_6606630e3dd973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ecoreuap.resources_31bf3856ad364e35_10.0.22000.593_tr-tr_ba79839f88c760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ecoreuap.resources_31bf3856ad364e35_10.0.22000.593_sv-se_116c39589a0b5e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ecoreuap.resources_31bf3856ad364e35_10.0.22000.593_pt-pt_2ece3d1fbe00c6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ecoreuap.resources_31bf3856ad364e35_10.0.22000.593_pt-br_2dec6db3be9156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ecoreuap.resources_31bf3856ad364e35_10.0.22000.593_pl-pl_2b98830fc007c2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ecoreuap.resources_31bf3856ad364e35_10.0.22000.593_nb-no_e71cdd4fd9b94a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ecoreuap.resources_31bf3856ad364e35_10.0.22000.593_ko-kr_fe8a5c1b01941f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ecoreuap.resources_31bf3856ad364e35_10.0.22000.593_hu-hu_16438a5a29362f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ecoreuap.resources_31bf3856ad364e35_10.0.22000.593_fr-fr_ced30a1244d660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ecoreuap.resources_31bf3856ad364e35_10.0.22000.593_es-es_2c1b941352044a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ecoreuap.resources_31bf3856ad364e35_10.0.22000.593_el-gr_2bf58ec95214b5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necoreuap.resources_31bf3856ad364e35_10.0.22000.593_de-de_835f613662ff4c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itemplayer.appxmain_31bf3856ad364e35_10.0.22000.120_none_1c70bec9d62476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holocamera.appxmain_31bf3856ad364e35_10.0.22000.120_none_f89c6f935a6be5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2|   INFO|KTrashScanEngine.cpp:86] [found trash] c:\windows\servicing\lcu\package_for_rollupfix~31bf3856ad364e35~amd64~~22000.1817.1.10\amd64_microsoft-windows-a..g-whatsnew.appxmain_31bf3856ad364e35_10.0.22000.120_none_7534462dd5dfc7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1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1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2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2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24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24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25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25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3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3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32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32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3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3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4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4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48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48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6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6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64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64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72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72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8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8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9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360VideosSquare44x44Logo.targetsize-9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1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1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2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2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24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24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25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25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3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3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32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32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3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3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4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4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48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48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6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6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64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64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72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72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8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8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9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g-whatsnew.appxmain_31bf3856ad364e35_10.0.22000.120_none_7534462dd5dfc710\f\NewWebVRSquare44x44Logo.targetsize-9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ertypages.resources_31bf3856ad364e35_10.0.22000.1761_zh-tw_ad18e48e3d7dd8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ertypages.resources_31bf3856ad364e35_10.0.22000.1761_ru-ru_92b7547ea9f01e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ertypages.resources_31bf3856ad364e35_10.0.22000.1761_ko-kr_1bd061b608a1e8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ertypages.resources_31bf3856ad364e35_10.0.22000.1761_ja-jp_78668501163121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ertypages.resources_31bf3856ad364e35_10.0.22000.1761_it-it_d64105f423160f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ertypages.resources_31bf3856ad364e35_10.0.22000.1761_hu-hu_33898ff53043f9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ertypages.resources_31bf3856ad364e35_10.0.22000.1761_fr-fr_ec190fad4be42a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ertypages.resources_31bf3856ad364e35_10.0.22000.1761_fi-fi_e87c9e5b4e2c06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ertypages.resources_31bf3856ad364e35_10.0.22000.1761_es-es_496199ae591214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ertypages.resources_31bf3856ad364e35_10.0.22000.1761_el-gr_493b946459227f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ertypages.resources_31bf3856ad364e35_10.0.22000.1761_de-de_a0a566d16a0d16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adjustment.appxmain_31bf3856ad364e35_10.0.22000.120_none_58489d0324c400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.appxmain.resources_31bf3856ad364e35_10.0.22000.708_zh-cn_9054ff87c9a1e4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.appxmain.resources_31bf3856ad364e35_10.0.22000.708_zh-cn_701a735982bc01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.appxmain.resources_31bf3856ad364e35_10.0.22000.1641_ru-ru_f77b4b7fe62ec7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.appxmain.resources_31bf3856ad364e35_10.0.22000.1641_es-mx_b05c7e5593e4a1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.appxmain.resources_31bf3856ad364e35_10.0.22000.1516_ja-jp_dd31d928526ae3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.appxmain.resources_31bf3856ad364e35_10.0.22000.1516_it-it_3b0c5a1b5f4fd1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.appxmain.resources_31bf3856ad364e35_10.0.22000.1516_it-it_1ad1cded1869ef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.appxmain.resources_31bf3856ad364e35_10.0.22000.1516_fr-fr_50e463d4881dec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.appxmain.resources_31bf3856ad364e35_10.0.22000.1516_fr-fr_30a9d7a6413809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.appxmain.resources_31bf3856ad364e35_10.0.22000.1516_fr-ca_495aae1e8cf652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.appxmain.resources_31bf3856ad364e35_10.0.22000.1516_fr-ca_292021f0461070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windows-a...appxmain.resources_31bf3856ad364e35_10.0.22000.1165_de-de_e56686b45f3beb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textinput..ndsdomain-datafiles_31bf3856ad364e35_10.0.22000.348_none_cbb2cb5295c5ea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ppiprojection.appxmain_31bf3856ad364e35_10.0.22000.120_none_01c2e93938b2f1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sshd-pinauth_31bf3856ad364e35_10.0.22000.653_none_f5d8ebecb0d2f1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vi-vn_3863e28bdb68d9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tr-tr_f38c5575f56b78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sv-se_4a7f0b2f06af77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sr-..-rs_f2e1af637a4c18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sk-sk_4d9f256704a05e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pt-pt_67e10ef62aa4de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pt-br_66ff3f8a2b356e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pl-pl_64ab54e62cabda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nl-nl_1e6efa6447896d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nb-no_202faf26465d63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lv-lv_dc35c8765fde44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lt-lt_db6859f2606003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ko-kr_379d2df16e3837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ja-jp_9433513c7bc770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it-it_f20dd22f88ac5e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id-id_eba25e0f8cba57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hu-hu_4f565c3095da48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he-il_4c05838a97e979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fr-fr_07e5dbe8b17a79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fr-ca_005c2632b652df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es-mx_6765538fbd3c46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es-es_652e65e9bea862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en-gb_5dda4de7c358bd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el-gr_6508609fbeb8cd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da-dk_bf469dd0cdcd10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ca-es_1fb47c6fd8f431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uiethours.resources_31bf3856ad364e35_10.0.22000.184_bg-bg_7703470ee9ff38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vi-vn_bccf1dfc67f740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tr-tr_77f790e681f9e0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th-th_73f4685284829c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sl-si_d11c828f91c8d9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sk-sk_d20a60d7912ec6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ru-ru_32ef5c2a9c14d4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ro-ro_3087109e9d9a11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pt-pt_ec4c4a66b73346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pt-br_eb6a7afab7c3d6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pl-pl_e9169056b93a42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nl-nl_a2da35d4d417d4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nb-no_a49aea96d2ebcb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lt-lt_5fd39562ecee6b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ko-kr_bc086961fac69f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ja-jp_189e8cad0855d8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it-it_76790da0153ac6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hr-hr_d28d71db232b4e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he-il_d070befb2477e1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gl-es_3021d8e0302041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fr-ca_84c761a342e147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fi-fi_88b4a6074050bc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eu-es_e98401824b4702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et-ee_e3596cea4f3ca7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en-gb_e24589584fe725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el-gr_e9739c104b4735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de-de_40dd6e7d5c31cd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ca-es_a41fb7e0658299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q..ions-core.resources_31bf3856ad364e35_10.0.22000.184_ar-sa_552ea0f6860d4f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vi-vn_408385aa461352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tr-tr_fbabf8946015f2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sr-..-rs_fb015281e4f692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sl-si_54d0ea3d6fe4eb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ru-ru_b6a3c3d87a30e6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ro-ro_b43b784c7bb623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pt-pt_7000b214954f57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pl-pl_6ccaf804975654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lv-lv_e4556b94ca88bd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lt-lt_e387fd10cb0a7c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ko-kr_3fbcd10fd8e2b0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ja-jp_9c52f45ae671e9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id-id_f3c2012df764d0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hu-hu_5775ff4f0084c1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fr-ca_087bc95120fd58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eu-es_6d386930296313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es-es_6d4e09082952dc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el-gr_6d2803be296347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ca-es_27d41f8e439eaa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n..ontroller.resources_31bf3856ad364e35_10.0.22000.832_bg-bg_7f22ea2d54a9b1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zh-tw_bd52e169ed31ab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tr-tr_e7f986163f88fd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ru-ru_a2f1515a59a3f0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pt-pt_5c4e3f9674c262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pl-pl_5918858676c95f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nl-nl_12dc2b0491a6f1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nb-no_149cdfc6907ae7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ko-kr_2c0a5e91b855bb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ja-jp_88a081dcc5e4f4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hu-hu_43c38cd0dff7cc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fi-fi_f8b69b36fddfd9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es-es_599b968a08c5e6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el-gr_5975914008d652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l..layserver.resources_31bf3856ad364e35_10.0.22000.593_cs-cz_1679ee4a21a498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onecore-debugregsvc_31bf3856ad364e35_10.0.22000.653_none_08223daaa6afcb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mixedreal..ssthrough.appxsetup_31bf3856ad364e35_10.0.22000.348_none_fbb23e2faab014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mixedreal..assthrough.appxmain_31bf3856ad364e35_10.0.22000.348_none_b9be845574325d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tr-tr_ca4594d3f2fac6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th-th_c6426c3ff58382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sv-se_21384a8d043ec4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sr-..-rs_c99aeec177db66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sl-si_236a867d02c9bf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sk-sk_245864c5022fac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ru-ru_853d60180d15ba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ro-ro_82d5148c0e9af7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pl-pl_3b6494442a3b28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lv-lv_b2ef07d45d6d91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ko-kr_0e566d4f6bc785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hu-hu_260f9b8e936995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hr-hr_24db75c8942c34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he-il_22bec2e89578c7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fr-ca_d7156590b3e22d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et-ee_35a770d7c03d8d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el-gr_3bc19ffdbc481b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de-de_932b726acd32b3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da-dk_95ffdd2ecb5c5e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rvcluster.resources_31bf3856ad364e35_10.0.22000.1335_cs-cz_f8c5fd07d51662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zh-tw_a5d0604b984dcf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uk-ua_6c56e79ee1d647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th-th_cc73dc63ed2ddc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sv-se_2769bab0fbe91f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sr-..-rs_cfcc5ee56f85c1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sl-si_299bf6a0fa7419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sk-sk_2a89d4e8f9da07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ru-ru_8b6ed03c04c014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pt-br_43e9ef0c206f16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pl-pl_4196046821e582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nl-nl_fb59a9e63cc315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ja-jp_711e00be710118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it-it_cef881b17de606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hu-hu_2c410bb28b13f0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hr-hr_2b0ce5ec8bd68e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he-il_28f0330c8d2322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fr-fr_e4d08b6aa6b421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fr-ca_dd46d5b4ab8c87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fi-fi_e1341a18a8fbfd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et-ee_3bd8e0fbb7e7e7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es-mx_44500311b275ee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en-gb_3ac4fd69b89265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el-gr_41f31021b3f275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de-de_995ce28ec4dd0d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da-dk_9c314d52c306b8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cs-cz_fef76d2bccc0bc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hyper-v-v..izationv2.resources_31bf3856ad364e35_10.0.22000.1335_ar-sa_adae1507eeb88f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zh-tw_be979449a5f8bb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uk-ua_851e1b9cef8133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tr-tr_e93e38f5f8500d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th-th_e53b1061fad8c8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sv-se_4030eeaf09940b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sl-si_42632a9f081f06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pt-br_5cb1230a2e1a02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lv-lv_d1e7abf662c2d8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it-it_e7bfb5af8b90f2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hu-hu_45083fb098bedc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he-il_41b7670a9ace0e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gl-es_a16880efa6766d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fr-ca_f60e09b2b93773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eu-es_5acaa991c19d2e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es-es_5ae04969c18cf6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de-de_b224168cd287f9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da-dk_b4f88150d0b1a4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cs-cz_17bea129da6ba8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omposable-switcher.resources_31bf3856ad364e35_10.0.22000.120_ar-sa_c6754905fc637b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uk-ua_67dbd1de9ca62b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sv-se_22eea4f0b6b903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sr-..-rs_cb5149252a55a4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sl-si_2520e0e0b543fd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sk-sk_260ebf28b4a9ea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ru-ru_86f3ba7bbf8ff8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pt-br_3f6ed94bdb3efa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pl-pl_3d1aeea7dcb566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nl-nl_f6de9425f792f9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nb-no_f89f48e7f666ef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lv-lv_b4a562380fe7d0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ko-kr_100cc7b31e41c3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ja-jp_6ca2eafe2bd0fc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hu-hu_27c5f5f245e3d4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hr-hr_2691d02c46a672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he-il_24751d4c47f305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et-ee_375dcb3b72b7cb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es-mx_3fd4ed516d45d2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es-es_3d9dffab6eb1ee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en-gb_3649e7a9736249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el-gr_3d77fa616ec259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da-dk_97b637927dd69c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m-service.resources_31bf3856ad364e35_10.0.22000.708_bg-bg_4f72e0d09a08c4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-platform.resources_31bf3856ad364e35_10.0.22000.918_zh-tw_a5aa53bcb93cb66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-platform.resources_31bf3856ad364e35_10.0.22000.918_ru-ru_8b48c3ad25aefb8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-platform.resources_31bf3856ad364e35_10.0.22000.918_pt-br_43c3e27d415dfd8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-platform.resources_31bf3856ad364e35_10.0.22000.918_ko-kr_1461d0e48460c65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-platform.resources_31bf3856ad364e35_10.0.22000.918_ja-jp_70f7f42f91efff4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-platform.resources_31bf3856ad364e35_10.0.22000.918_it-it_ced275229ed4ed6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-platform.resources_31bf3856ad364e35_10.0.22000.918_fr-fr_e4aa7edbc7a307e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-platform.resources_31bf3856ad364e35_10.0.22000.918_es-es_41f308dcd4d0f18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microsoft-client-li..-platform.resources_31bf3856ad364e35_10.0.22000.918_de-de_9936d5ffe5cbf41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zh-tw_1d6de51f5d14560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tr-tr_481489cbaf6ba77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sv-se_9f073f84c0afa58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ru-ru_030c550fc9869b2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pt-pt_bc69434be4a50cf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pt-br_bb8773dfe5359d2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pl-pl_b933893be6ac093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nl-nl_72f72eba01899b8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nb-no_74b7e37c005d91b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ko-kr_8c256247283865f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ja-jp_e8bb859235c79ee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it-it_4696068542ac8d0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hu-hu_a3de90864fda76a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fr-fr_5c6e103e6b7aa78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fi-fi_58d19eec6dc2835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es-es_b9b69a3f78a8912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el-gr_b99094f578b8fc4b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de-de_10fa676289a393b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da-dk_13ced22687cd3f2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hsp.inf.resources_31bf3856ad364e35_10.0.22000.469_cs-cz_7694f1ff9187432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environmentsapp.appxmain_31bf3856ad364e35_10.0.22000.120_none_88924f15c95d04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dual_prnms003.inf_31bf3856ad364e35_10.0.22000.1761_none_8f9c0fdf7a2af0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dual_prnms002.inf_31bf3856ad364e35_10.0.22000.1761_none_668a39be0144f7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dual_ntprint4.inf_31bf3856ad364e35_10.0.22000.1817_none_c3436195ba0b7d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dual_ntprint.inf_31bf3856ad364e35_10.0.22000.1761_none_5e235f6e8159e7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dual_dpdiag.inf_31bf3856ad364e35_10.0.22000.653_none_82e61caaf55f55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\amd64_aagwrapper_31bf3856ad364e35_10.0.22000.778_none_7a4f9ea30df073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03|   INFO|KTrashScanEngine.cpp:86] [found trash] C:\WINDOWS\servicing\LCU\Package_for_RollupFix~31bf3856ad364e35~amd64~~22000.1817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$dpx$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aagwrapper_31bf3856ad364e35_10.0.22000.778_none_7a4f9ea30df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containers-dynamic-image-deployment_31bf3856ad364e35_10.0.22000.1936_none_e50508accab2278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containers-server-hns-deployment_31bf3856ad364e35_10.0.22000.1936_none_d96a3a37dab985a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containers-server-sdn-deployment_31bf3856ad364e35_10.0.22000.1880_none_0f26f370544b895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1394.inf_31bf3856ad364e35_10.0.22000.653_none_a32a450ffc4f3d8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61883.inf_31bf3856ad364e35_10.0.22000.653_none_20829ba02f1fbb0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acpi.inf_31bf3856ad364e35_10.0.22000.1516_none_d8d141a53412188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acpidev.inf_31bf3856ad364e35_10.0.22000.653_none_2fe47f4250c941f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acpipagr.inf_31bf3856ad364e35_10.0.22000.653_none_7a28174ef92c85c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acpipmi.inf_31bf3856ad364e35_10.0.22000.653_none_39b06a9c588c91c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acpitime.inf_31bf3856ad364e35_10.0.22000.653_none_5f465c9f25f7c2a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acxhdaudiop.inf_31bf3856ad364e35_10.0.22000.1880_none_f2a939782e266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acxhdaudiop.inf_31bf3856ad364e35_10.0.22000.1880_none_f2a939782e26683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avc.inf_31bf3856ad364e35_10.0.22000.653_none_0a8f7b4bd0510af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basicrender.inf_31bf3856ad364e35_10.0.22000.978_none_e85b7abf1851289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battery.inf_31bf3856ad364e35_10.0.22000.708_none_1b27d42f43405d0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bda.inf_31bf3856ad364e35_10.0.22000.653_none_7b18a1c075c7e9d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bth.inf_31bf3856ad364e35_10.0.22000.1936_none_d32a4025b73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bth.inf_31bf3856ad364e35_10.0.22000.1936_none_d32a4025b730024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bthleenum.inf_31bf3856ad364e35_10.0.22000.856_none_b259ce7bfe3ca4f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bthpan.inf_31bf3856ad364e35_10.0.22000.1817_none_9770eb2387bfdbe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bthprint.inf_31bf3856ad364e35_10.0.22000.653_none_f9229e951e7af7a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circlass.inf_31bf3856ad364e35_10.0.22000.653_none_ccb7625a654a88a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cmbatt.inf_31bf3856ad364e35_10.0.22000.653_none_338939cff7f1d8d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compositebus.inf_31bf3856ad364e35_10.0.22000.653_none_bbd3c6f6eb03eaf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cpu.inf_31bf3856ad364e35_10.0.22000.1696_none_c7b98e90786cf3c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3|   INFO|KTrashScanEngine.cpp:86] [found trash] c:\windows\servicing\lcu\package_for_rollupfix~31bf3856ad364e35~amd64~~22000.1936.1.9\amd64_dual_dc1-controller.inf_31bf3856ad364e35_10.0.22000.653_none_ca93e012ab14dfb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disk.inf_31bf3856ad364e35_10.0.22000.832_none_a8b282e94a04382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dpdiag.inf_31bf3856ad364e35_10.0.22000.653_none_82e61caaf55f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ehstorpwddrv.inf_31bf3856ad364e35_10.0.22000.653_none_c8e733a062302f0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ehstortcgdrv.inf_31bf3856ad364e35_10.0.22000.653_none_d6f15d7a657976f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fdc.inf_31bf3856ad364e35_10.0.22000.653_none_08a3d64e7248d78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flpydisk.inf_31bf3856ad364e35_10.0.22000.653_none_3609e40c3e305fb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halextintclpiodma.inf_31bf3856ad364e35_10.0.22000.653_none_77ec3448ea0c678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halextintcpsedma.inf_31bf3856ad364e35_10.0.22000.653_none_51b64bbc6c7bd78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halextpl080.inf_31bf3856ad364e35_10.0.22000.653_none_2d58defddc7eaea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hdaudbus.inf_31bf3856ad364e35_10.0.22000.1516_none_b86b7b559a88f46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hidbatt.inf_31bf3856ad364e35_10.0.22000.653_none_4a929e19d5fcece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hiddigi.inf_31bf3856ad364e35_10.0.22000.653_none_6157d1f6c2d6cc2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hidir.inf_31bf3856ad364e35_10.0.22000.653_none_9eb6b0d54d3d9b9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hidvhf.inf_31bf3856ad364e35_10.0.22000.653_none_74ccce20246f42f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hsp.inf_31bf3856ad364e35_10.0.22000.918_none_ff490c345edd4e5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hvservice.inf_31bf3856ad364e35_10.0.22000.100_none_571699f19f21c22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image.inf_31bf3856ad364e35_10.0.22000.653_none_20de598d05672ab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ipmidrv.inf_31bf3856ad364e35_10.0.22000.1042_none_c36d1e5fe99d556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iscsi.inf_31bf3856ad364e35_10.0.22000.1936_none_2965651512e57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iscsi.inf_31bf3856ad364e35_10.0.22000.1936_none_2965651512e572e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kscaptur.inf_31bf3856ad364e35_10.0.22000.282_none_0333c37252bb66a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mchgr.inf_31bf3856ad364e35_10.0.22000.653_none_4a0dace316f74e8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mdmbtmdm.inf_31bf3856ad364e35_10.0.22000.653_none_222b562120b3e32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mdmirmdm.inf_31bf3856ad364e35_10.0.22000.653_none_620c41fa4eb497f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memory.inf_31bf3856ad364e35_10.0.22000.653_none_1b3bc2777bfd852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mf.inf_31bf3856ad364e35_10.0.22000.653_none_e975f1ecb42d35c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modemcsa.inf_31bf3856ad364e35_10.0.22000.653_none_131368b63a376f4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monitor.inf_31bf3856ad364e35_10.0.22000.1042_none_3fba58fbbca604e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msdv.inf_31bf3856ad364e35_10.0.22000.653_none_e696b7bcb5a881f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msgpiowin32.inf_31bf3856ad364e35_10.0.22000.653_none_734d30abe5a163e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mshdc.inf_31bf3856ad364e35_10.0.22000.856_none_16c281e454bff87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msports.inf_31bf3856ad364e35_10.0.22000.653_none_c63d34407879a3d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mstape.inf_31bf3856ad364e35_10.0.22000.653_none_2c662df1bc229da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netrndis.inf_31bf3856ad364e35_10.0.22000.653_none_73167a3e4989367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ntprint.inf_31bf3856ad364e35_10.0.22000.1761_none_5e235f6e8159e77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ntprint4.inf_31bf3856ad364e35_10.0.22000.1936_none_c33aa905ba11b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ntprint4.inf_31bf3856ad364e35_10.0.22000.1936_none_c33aa905ba11b21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nvdimm.inf_31bf3856ad364e35_10.0.22000.653_none_5dc781a6932f153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nvmedisk.inf_31bf3856ad364e35_10.0.22000.653_none_4df543c664b2c9b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ci.inf_31bf3856ad364e35_10.0.22000.1641_none_bb64c898173637e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cmcia.inf_31bf3856ad364e35_10.0.22000.653_none_66328e476bbdf6f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mem.inf_31bf3856ad364e35_10.0.22000.1641_none_cc1fc2cc6541c54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rnms003.inf_31bf3856ad364e35_10.0.22000.1880_none_8f93574f7a3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rnms003.inf_31bf3856ad364e35_10.0.22000.1880_none_8f93574f7a31250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rnms004.inf_31bf3856ad364e35_10.0.22000.1042_none_b8f77e18f2da0c5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rnms005.inf_31bf3856ad364e35_10.0.22000.1042_none_e209543a6bc0055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rnms007.inf_31bf3856ad364e35_10.0.22000.1042_none_342d007d5d8bf75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rnms008.inf_31bf3856ad364e35_10.0.22000.1042_none_5d3ed69ed671f05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rnms010.inf_31bf3856ad364e35_10.0.22000.1042_none_153937c8286064c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rnms011.inf_31bf3856ad364e35_10.0.22000.1042_none_3e4b0de9a1465dc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rnms012.inf_31bf3856ad364e35_10.0.22000.1042_none_675ce40b1a2c56c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prnms014.inf_31bf3856ad364e35_10.0.22000.1042_none_b980904e0bf848c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rhproxy.inf_31bf3856ad364e35_10.0.22000.653_none_047a7a0576d9e22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sbp2.inf_31bf3856ad364e35_10.0.22000.653_none_d2e425557875fd4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scmbus.inf_31bf3856ad364e35_10.0.22000.653_none_4e5ce674d950b54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sensorsalsdriver.inf_31bf3856ad364e35_10.0.22000.653_none_9a3f46cfea0c11f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sensorsservicedriver.inf_31bf3856ad364e35_10.0.22000.653_none_6993c05d6ccf85e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spaceport.inf_31bf3856ad364e35_10.0.22000.1641_none_68cc5371daf092e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sti.inf_31bf3856ad364e35_10.0.22000.1042_none_a91881a8eba6e6d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stornvme.inf_31bf3856ad364e35_10.0.22000.1880_none_0ec95e327a5c2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stornvme.inf_31bf3856ad364e35_10.0.22000.1880_none_0ec95e327a5c28e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tape.inf_31bf3856ad364e35_10.0.22000.653_none_77253d1562e7d4f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tdibth.inf_31bf3856ad364e35_10.0.22000.653_none_207e496a463e678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tpm.inf_31bf3856ad364e35_10.0.22000.1516_none_98764f1bcb1d1aa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tpmvsc.inf_31bf3856ad364e35_10.0.22000.653_none_ec5fd8e98084b79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tsprint.inf_31bf3856ad364e35_10.0.22000.653_none_52cb1c816a1ad99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uaspstor.inf_31bf3856ad364e35_10.0.22000.918_none_165ce669d42c637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uefi.inf_31bf3856ad364e35_10.0.22000.653_none_6edb7761b5a1fb5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uiccspb.inf_31bf3856ad364e35_10.0.22000.653_none_4a81e59b3882d2c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umpass.inf_31bf3856ad364e35_10.0.22000.653_none_c8533c12d3e99b8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usbaudio2.inf_31bf3856ad364e35_10.0.22000.653_none_57e0f0f813d09b9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usbcir.inf_31bf3856ad364e35_10.0.22000.653_none_93a4e88e447e6fe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usbprint.inf_31bf3856ad364e35_10.0.22000.1761_none_0399fe546d4c355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usbser.inf_31bf3856ad364e35_10.0.22000.1098_none_16552da9bae1c76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usbvideo.inf_31bf3856ad364e35_10.0.22000.1042_none_2c4c2e1c6b499bf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vhdmp.inf_31bf3856ad364e35_10.0.22000.1936_none_07bce766316e7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vhdmp.inf_31bf3856ad364e35_10.0.22000.1936_none_07bce766316e7fd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virtdisk.inf_31bf3856ad364e35_10.0.22000.653_none_78cebbfaa7dd2fb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volmgr.inf_31bf3856ad364e35_10.0.22000.778_none_4d4fdb52e924628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wdmaudio.inf_31bf3856ad364e35_10.0.22000.1880_none_27c8b52783831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wdmaudio.inf_31bf3856ad364e35_10.0.22000.1880_none_27c8b527838316c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wdma_usb.inf_31bf3856ad364e35_10.0.22000.1219_none_16f2e7727f4fbde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wsdprint.inf_31bf3856ad364e35_10.0.22000.653_none_bf486a332e5b526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4|   INFO|KTrashScanEngine.cpp:86] [found trash] c:\windows\servicing\lcu\package_for_rollupfix~31bf3856ad364e35~amd64~~22000.1936.1.9\amd64_dual_wsdscdrv.inf_31bf3856ad364e35_10.0.22000.653_none_6e9135a4e535f26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dual_wstorvsp.inf_31bf3856ad364e35_10.0.22000.1936_none_39e36670f4260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dual_wstorvsp.inf_31bf3856ad364e35_10.0.22000.1936_none_39e36670f42603d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dual_wudfusbcciddriver.inf_31bf3856ad364e35_10.0.22000.653_none_509664da2b562c3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dual_xboxgip.inf_31bf3856ad364e35_10.0.22000.653_none_674352880d4c9db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dual_xinputhid.inf_31bf3856ad364e35_10.0.22000.1761_none_b22be842e37eff0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dual_xusb22.inf_31bf3856ad364e35_10.0.22000.653_none_4c3245ddc6f118d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environmentsapp.appxmain_31bf3856ad364e35_10.0.22000.120_none_88924f15c95d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cs-cz_7694f1ff918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da-dk_13ced22687cd3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de-de_10fa676289a39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el-gr_b99094f578b8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es-es_b9b69a3f78a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fi-fi_58d19eec6dc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fr-fr_5c6e103e6b7aa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hu-hu_a3de90864fda7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it-it_4696068542ac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ja-jp_e8bb859235c7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ko-kr_8c25624728386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nb-no_74b7e37c005d9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nl-nl_72f72eba01899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pl-pl_b933893be6ac0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pt-br_bb8773dfe5359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pt-pt_bc69434be4a5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ru-ru_030c550fc9869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sv-se_9f073f84c0afa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tr-tr_481489cbaf6ba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sp.inf.resources_31bf3856ad364e35_10.0.22000.469_zh-tw_1d6de51f5d1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chipset-deployment_31bf3856ad364e35_10.0.22000.1936_none_1f9c2129aea7246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compute-api-deployment_31bf3856ad364e35_10.0.22000.1936_none_0a09ba924e0446a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compute-guestcomputeservice_31bf3856ad364e35_10.0.22000.1936_none_067193fa4ac11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compute-host-merged-deployment_31bf3856ad364e35_10.0.22000.1936_none_49092d188b97d2e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compute-host-service_31bf3856ad364e35_10.0.22000.1936_none_709506e8e38c7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compute-host..s-merged-deployment_31bf3856ad364e35_10.0.22000.1936_none_fcb0bb22d250660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computelib-core_31bf3856ad364e35_10.0.22000.1936_none_21c665d93e375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computelib-legacy_31bf3856ad364e35_10.0.22000.1936_none_2b8b86316270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datastore_31bf3856ad364e35_10.0.22000.1936_none_b3c5188e87b9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hypervisor-deployment_31bf3856ad364e35_10.0.22000.1936_none_b2c703bf51055ed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networking-merged-deployment_31bf3856ad364e35_10.0.22000.1936_none_079c4c5218e94aa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ux-ui-62-merged-deployment_31bf3856ad364e35_10.0.22000.1936_none_adcbaed44f7235f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ux-ui-63-merged-deployment_31bf3856ad364e35_10.0.22000.1936_none_af1fe7eb1b0c984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ux-ui-merged-deployment_31bf3856ad364e35_10.0.22000.1936_none_05cc10bcaff6502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vmchipset_31bf3856ad364e35_10.0.22000.1936_none_4e2a6d57c481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vmcrashdump_31bf3856ad364e35_10.0.22000.1936_none_8b68bd9fcbd6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vmms-deployment_31bf3856ad364e35_10.0.22000.1936_none_70a2c189acb2e83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vmuidevices-deployment_31bf3856ad364e35_10.0.22000.1936_none_499299807a3629a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vmuidevices_31bf3856ad364e35_10.0.22000.1936_none_f68b9c8cfa66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hyperv-worker-merged-deployment_31bf3856ad364e35_10.0.22000.1936_none_7d3127ead24f012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-platform.resources_31bf3856ad364e35_10.0.22000.918_de-de_9936d5ffe5cb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-platform.resources_31bf3856ad364e35_10.0.22000.918_es-es_41f308dcd4d0f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-platform.resources_31bf3856ad364e35_10.0.22000.918_fr-fr_e4aa7edbc7a30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-platform.resources_31bf3856ad364e35_10.0.22000.918_it-it_ced275229ed4e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-platform.resources_31bf3856ad364e35_10.0.22000.918_ja-jp_70f7f42f91eff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-platform.resources_31bf3856ad364e35_10.0.22000.918_ko-kr_1461d0e48460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-platform.resources_31bf3856ad364e35_10.0.22000.918_pt-br_43c3e27d415df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-platform.resources_31bf3856ad364e35_10.0.22000.918_ru-ru_8b48c3ad25ae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-platform.resources_31bf3856ad364e35_10.0.22000.918_zh-tw_a5aa53bcb93cb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ar-sa_a932ff47a98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bg-bg_4f72e0d09a08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cs-cz_fa7c576b8790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da-dk_97b637927dd69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de-de_94e1ccce7facf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el-gr_3d77fa616ec25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en-gb_3649e7a973624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es-es_3d9dffab6eb1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es-mx_3fd4ed516d45d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et-ee_375dcb3b72b7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fi-fi_dcb9045863cb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fr-ca_d8cbbff4665c6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fr-fr_e05575aa618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he-il_24751d4c47f30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hr-hr_2691d02c46a67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hu-hu_27c5f5f245e3d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it-it_ca7d6bf138b5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ja-jp_6ca2eafe2bd0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ko-kr_100cc7b31e41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lt-lt_b3d7f3b410698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lv-lv_b4a562380fe7d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5|   INFO|KTrashScanEngine.cpp:86] [found trash] c:\windows\servicing\lcu\package_for_rollupfix~31bf3856ad364e35~amd64~~22000.1936.1.9\amd64_microsoft-client-li..m-service.resources_31bf3856ad364e35_10.0.22000.708_nb-no_f89f48e7f666e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nl-nl_f6de9425f792f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pl-pl_3d1aeea7dcb56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pt-br_3f6ed94bdb3e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pt-pt_4050a8b7daae6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ro-ro_848b6eefc1153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ru-ru_86f3ba7bbf8f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sk-sk_260ebf28b4a9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sl-si_2520e0e0b543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sr-..-rs_cb5149252a55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sv-se_22eea4f0b6b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th-th_c7f8c6a3a7fdc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tr-tr_cbfbef37a5750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uk-ua_67dbd1de9ca6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lient-li..m-service.resources_31bf3856ad364e35_10.0.22000.708_zh-tw_a1554a8b531db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ar-sa_c6754905fc637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bg-bg_6cb52a8eece3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ca-es_15665fefdbd8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cs-cz_17bea129da6b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da-dk_b4f88150d0b1a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de-de_b224168cd287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el-gr_5aba441fc19d6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en-gb_538c3167c63d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es-es_5ae04969c18c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es-mx_5d17370fc020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et-ee_54a014f9c592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eu-es_5acaa991c19d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fi-fi_f9fb4e16b6a6e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fr-ca_f60e09b2b93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fr-fr_fd97bf68b45f0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gl-es_a16880efa676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he-il_41b7670a9ace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hr-hr_43d419ea99817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hu-hu_45083fb098be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id-id_e154418f8f9e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it-it_e7bfb5af8b90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ja-jp_89e534bc7eac0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ko-kr_2d4f1171711c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lt-lt_d11a3d72634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lv-lv_d1e7abf662c2d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nb-no_15e192a64941f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nl-nl_1420dde44a6e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pl-pl_5a5d38662f906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pt-br_5cb1230a2e1a0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pt-pt_5d92f2762d897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ro-ro_a1cdb8ae13f03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ru-ru_a436043a126b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sk-sk_435108e70784f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6|   INFO|KTrashScanEngine.cpp:86] [found trash] c:\windows\servicing\lcu\package_for_rollupfix~31bf3856ad364e35~amd64~~22000.1936.1.9\amd64_microsoft-composable-switcher.resources_31bf3856ad364e35_10.0.22000.120_sl-si_42632a9f081f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composable-switcher.resources_31bf3856ad364e35_10.0.22000.120_sr-..-rs_e89392e37d30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composable-switcher.resources_31bf3856ad364e35_10.0.22000.120_sv-se_4030eeaf09940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composable-switcher.resources_31bf3856ad364e35_10.0.22000.120_th-th_e53b1061fad8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composable-switcher.resources_31bf3856ad364e35_10.0.22000.120_tr-tr_e93e38f5f850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composable-switcher.resources_31bf3856ad364e35_10.0.22000.120_uk-ua_851e1b9cef8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composable-switcher.resources_31bf3856ad364e35_10.0.22000.120_vi-vn_2e15c60bde4d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composable-switcher.resources_31bf3856ad364e35_10.0.22000.120_zh-tw_be979449a5f8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d..s-vmswitch-netsetup_31bf3856ad364e35_10.0.22000.1936_none_fd5466f29325d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drivers-hypervisor_31bf3856ad364e35_10.0.22000.1936_none_a93dee879d5e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ar-sa_adae1507eeb88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bg-bg_53edf690df38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cs-cz_fef76d2bccc0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da-dk_9c314d52c306b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de-de_995ce28ec4dd0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el-gr_41f31021b3f2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en-gb_3ac4fd69b89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es-es_4219156bb3e2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es-mx_44500311b275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et-ee_3bd8e0fbb7e7e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fi-fi_e1341a18a8fbf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fr-ca_dd46d5b4ab8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fr-fr_e4d08b6aa6b42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he-il_28f0330c8d232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hr-hr_2b0ce5ec8bd68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hu-hu_2c410bb28b13f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it-it_cef881b17de60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ja-jp_711e00be710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ko-kr_1487dd736371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lt-lt_b85309745599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lv-lv_b92077f85517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nb-no_fd1a5ea83b970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nl-nl_fb59a9e63cc31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pl-pl_4196046821e58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pt-br_43e9ef0c206f1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pt-pt_44cbbe781fde8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ro-ro_890684b00645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ru-ru_8b6ed03c04c0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sk-sk_2a89d4e8f9da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sl-si_299bf6a0fa741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sr-..-rs_cfcc5ee56f85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sv-se_2769bab0fbe91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th-th_cc73dc63ed2d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tr-tr_d07704f7eaa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uk-ua_6c56e79ee1d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izationv2.resources_31bf3856ad364e35_10.0.22000.1335_zh-tw_a5d0604b984d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ar-sa_a77ca4e3f70e3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bg-bg_4dbc866ce78e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cs-cz_f8c5fd07d5166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da-dk_95ffdd2ecb5c5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de-de_932b726acd32b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el-gr_3bc19ffdbc481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en-gb_34938d45c0e80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es-es_3be7a547bc37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es-mx_3e1e92edbacb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et-ee_35a770d7c03d8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fi-fi_db02a9f4b151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fr-ca_d7156590b3e22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fr-fr_de9f1b46af09c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he-il_22bec2e89578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hr-hr_24db75c8942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hu-hu_260f9b8e93699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it-it_c8c7118d863b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ja-jp_6aec909a7956b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ko-kr_0e566d4f6bc7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lt-lt_b22199505def5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lv-lv_b2ef07d45d6d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nb-no_f6e8ee8443ecb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nl-nl_f52839c24518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pl-pl_3b6494442a3b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pt-br_3db87ee828c4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pt-pt_3e9a4e5428342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ro-ro_82d5148c0e9a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ru-ru_853d60180d15b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sk-sk_245864c5022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sl-si_236a867d02c9b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sr-..-rs_c99aeec177db6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sv-se_21384a8d043e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th-th_c6426c3ff5838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tr-tr_ca4594d3f2fa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uk-ua_6625777aea2b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..rvcluster.resources_31bf3856ad364e35_10.0.22000.1335_zh-tw_9f9ef027a0a37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stack-vmms_31bf3856ad364e35_10.0.22000.1936_none_af82a2c696c63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hyper-v-vstack-vmwp_31bf3856ad364e35_10.0.22000.1936_none_ae2d296c97a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media-cap..dcastdvr-deployment_31bf3856ad364e35_10.0.22000.1936_none_e28981b32812d53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media-cap..ternal-broadcastdvr_31bf3856ad364e35_10.0.22000.1936_none_3061983d4dd78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mixedreal..assthrough.appxmain_31bf3856ad364e35_10.0.22000.348_none_b9be84557432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mixedreal..ssthrough.appxsetup_31bf3856ad364e35_10.0.22000.348_none_fbb23e2faab0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a..e-merged-deployment_31bf3856ad364e35_10.0.22000.1936_none_3473271add6ece3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bluetooth-deployment_31bf3856ad364e35_10.0.22000.1696_none_286370b062c74ac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c..encehost-deployment_31bf3856ad364e35_10.0.22000.1880_none_9405c8756c31ab3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c..t-tokenprovidercore_31bf3856ad364e35_10.0.22000.1880_none_22178965573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codeintegrity-secure_31bf3856ad364e35_10.0.22000.1936_none_09d1e423c037d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debugregsvc_31bf3856ad364e35_10.0.22000.653_none_08223daaa6af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e..bruntime-deployment_31bf3856ad364e35_10.0.22000.1880_none_350c899a6efa4df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g..-directx-deployment_31bf3856ad364e35_10.0.22000.1880_none_394fe5dc40e8cc3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g..red-core-deployment_31bf3856ad364e35_10.0.22000.1936_none_53ae8a4249b08d2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g..red-full-deployment_31bf3856ad364e35_10.0.22000.1880_none_a935e73a438b5d9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g..required-deployment_31bf3856ad364e35_10.0.22000.1936_none_54cfc5603a9ce13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gameinput_31bf3856ad364e35_10.0.22000.1936_none_f00f1b1bde8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i..atedusermode-kernel_31bf3856ad364e35_10.0.22000.1936_none_60a8d3bccc7da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i..e-merged-deployment_31bf3856ad364e35_10.0.22000.1880_none_e869e410ed78dfa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i..sermode-kernel-la57_31bf3856ad364e35_10.0.22000.1936_none_63ceeba7af9f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i..usermode-deployment_31bf3856ad364e35_10.0.22000.1936_none_2cc84add139b940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cs-cz_1679ee4a21a49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da-dk_b3b3ce7117ea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de-de_b0df63ad19c0e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el-gr_5975914008d65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es-es_599b968a08c5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fi-fi_f8b69b36fddfd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fr-fr_fc530c88fb97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hu-hu_43c38cd0dff7c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it-it_e67b02cfd2c9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ja-jp_88a081dcc5e4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ko-kr_2c0a5e91b855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nb-no_149cdfc6907ae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nl-nl_12dc2b0491a6f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pl-pl_5918858676c95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pt-br_5b6c702a7552f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pt-pt_5c4e3f9674c26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ru-ru_a2f1515a59a3f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sv-se_3eec3bcf50ccf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tr-tr_e7f986163f88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l..layserver.resources_31bf3856ad364e35_10.0.22000.593_zh-tw_bd52e169ed31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m..platform-deployment_31bf3856ad364e35_10.0.22000.1880_none_2bfd1e90a45fa05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mininput-deployment_31bf3856ad364e35_10.0.22000.1936_none_04b0df6cad022b1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ar-sa_d8e308a4642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bg-bg_7f22ea2d54a9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ca-es_27d41f8e439e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cs-cz_2a2c60c842318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da-dk_c76640ef3877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de-de_c491d62b3a4d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el-gr_6d2803be29634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en-gb_65f9f1062e033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es-es_6d4e09082952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es-mx_6f84f6ae27e6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et-ee_670dd4982d58b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eu-es_6d3869302963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fi-fi_0c690db51e6cc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fr-ca_087bc95120fd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fr-fr_10057f071c24f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gl-es_b3d6408e0e3c5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he-il_542526a90293f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hr-hr_5641d98901476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hu-hu_5775ff4f0084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id-id_f3c2012df764d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it-it_fa2d754df356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ja-jp_9c52f45ae671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ko-kr_3fbcd10fd8e2b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lt-lt_e387fd10cb0a7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lv-lv_e4556b94ca88b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nb-no_284f5244b107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nl-nl_268e9d82b233e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pl-pl_6ccaf80497565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pt-br_6f1ee2a895dfe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pt-pt_7000b214954f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7|   INFO|KTrashScanEngine.cpp:86] [found trash] c:\windows\servicing\lcu\package_for_rollupfix~31bf3856ad364e35~amd64~~22000.1936.1.9\amd64_microsoft-onecore-n..ontroller.resources_31bf3856ad364e35_10.0.22000.832_ro-ro_b43b784c7bb62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n..ontroller.resources_31bf3856ad364e35_10.0.22000.832_ru-ru_b6a3c3d87a30e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n..ontroller.resources_31bf3856ad364e35_10.0.22000.832_sk-sk_55bec8856f4ad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n..ontroller.resources_31bf3856ad364e35_10.0.22000.832_sl-si_54d0ea3d6fe4e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n..ontroller.resources_31bf3856ad364e35_10.0.22000.832_sr-..-rs_fb015281e4f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n..ontroller.resources_31bf3856ad364e35_10.0.22000.832_sv-se_529eae4d7159f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n..ontroller.resources_31bf3856ad364e35_10.0.22000.832_th-th_f7a8d000629e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n..ontroller.resources_31bf3856ad364e35_10.0.22000.832_tr-tr_fbabf8946015f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n..ontroller.resources_31bf3856ad364e35_10.0.22000.832_uk-ua_978bdb3b57471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n..ontroller.resources_31bf3856ad364e35_10.0.22000.832_vi-vn_408385aa461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n..ontroller.resources_31bf3856ad364e35_10.0.22000.832_zh-tw_d10553e80dbea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networkprofile-common_31bf3856ad364e35_10.0.22000.1880_none_c09e6b51475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p..verstore-deployment_31bf3856ad364e35_10.0.22000.1880_none_53fef244a6b033f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ar-sa_552ea0f6860d4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bg-bg_fb6e827f768da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ca-es_a41fb7e065829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cs-cz_a677f91a6415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da-dk_43b1d9415a5b7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de-de_40dd6e7d5c31c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el-gr_e9739c104b473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en-gb_e24589584fe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es-es_e999a15a4b36c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es-mx_ebd08f0049ca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et-ee_e3596cea4f3ca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eu-es_e98401824b4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fi-fi_88b4a6074050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fr-ca_84c761a342e1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fr-fr_8c5117593e08e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gl-es_3021d8e03020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he-il_d070befb2477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hr-hr_d28d71db232b4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hu-hu_d3c197a12268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id-id_700d99801948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it-it_76790da0153a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ja-jp_189e8cad0855d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ko-kr_bc086961fac69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lt-lt_5fd39562ecee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lv-lv_60a103e6ec6c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nb-no_a49aea96d2eb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nl-nl_a2da35d4d417d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pl-pl_e9169056b93a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pt-br_eb6a7afab7c3d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pt-pt_ec4c4a66b73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ro-ro_3087109e9d9a1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ru-ru_32ef5c2a9c14d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sk-sk_d20a60d7912e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sl-si_d11c828f91c8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sr-..-rs_774cead406da8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sv-se_ceea469f933d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th-th_73f4685284829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tr-tr_77f790e681f9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uk-ua_13d7738d792b0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vi-vn_bccf1dfc67f7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..ions-core.resources_31bf3856ad364e35_10.0.22000.184_zh-tw_4d50ec3a2fa2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ar-sa_d0c36585f97ee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bg-bg_7703470ee9ff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ca-es_1fb47c6fd8f4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cs-cz_220cbda9d787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da-dk_bf469dd0cdcd1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de-de_bc72330ccfa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el-gr_6508609fbeb8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en-gb_5dda4de7c358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es-es_652e65e9bea86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es-mx_6765538fbd3c4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et-ee_5eee3179c2ae3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eu-es_6518c611beb89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fi-fi_04496a96b3c2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fr-ca_005c2632b652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fr-fr_07e5dbe8b17a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gl-es_abb69d6fa391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he-il_4c05838a97e97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hr-hr_4e22366a969c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hu-hu_4f565c3095da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id-id_eba25e0f8cba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it-it_f20dd22f88ac5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ja-jp_9433513c7bc7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ko-kr_379d2df16e3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lt-lt_db6859f2606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lv-lv_dc35c8765fde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nb-no_202faf26465d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nl-nl_1e6efa6447896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pl-pl_64ab54e62cab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pt-br_66ff3f8a2b35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pt-pt_67e10ef62aa4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ro-ro_ac1bd52e110b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ru-ru_ae8420ba0f866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sk-sk_4d9f256704a0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8|   INFO|KTrashScanEngine.cpp:86] [found trash] c:\windows\servicing\lcu\package_for_rollupfix~31bf3856ad364e35~amd64~~22000.1936.1.9\amd64_microsoft-onecore-quiethours.resources_31bf3856ad364e35_10.0.22000.184_sl-si_4cb1471f053a7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quiethours.resources_31bf3856ad364e35_10.0.22000.184_sr-..-rs_f2e1af637a4c1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quiethours.resources_31bf3856ad364e35_10.0.22000.184_sv-se_4a7f0b2f06af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quiethours.resources_31bf3856ad364e35_10.0.22000.184_th-th_ef892ce1f7f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quiethours.resources_31bf3856ad364e35_10.0.22000.184_tr-tr_f38c5575f56b7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quiethours.resources_31bf3856ad364e35_10.0.22000.184_uk-ua_8f6c381cec9c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quiethours.resources_31bf3856ad364e35_10.0.22000.184_vi-vn_3863e28bdb68d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quiethours.resources_31bf3856ad364e35_10.0.22000.184_zh-tw_c8e5b0c9a31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s..-octagon-deployment_31bf3856ad364e35_10.0.22000.1936_none_2d7c1489f7eb67f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s..aldevice-deployment_31bf3856ad364e35_10.0.22000.1936_none_2237ec7df900f84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s..undation-deployment_31bf3856ad364e35_10.0.22000.1936_none_7cb19fca2783291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s..webauthn-deployment_31bf3856ad364e35_10.0.22000.1880_none_ee62072f5e24e92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scan-deployment_31bf3856ad364e35_10.0.22000.1880_none_817a83ea1c620b5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sshd-pinauth_31bf3856ad364e35_10.0.22000.653_none_f5d8ebecb0d2f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u..d-merged-deployment_31bf3856ad364e35_10.0.22000.1936_none_6ca9cb4fcc22b58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u..ionmodel-deployment_31bf3856ad364e35_10.0.22000.1880_none_dbf99e60ed7985d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u..latform-updateagent_31bf3856ad364e35_10.0.22000.1880_none_8cf998c5413f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u..tepolicy-deployment_31bf3856ad364e35_10.0.22000.1880_none_ce3b445fe4e4435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onecore-waasmedic-deployment_31bf3856ad364e35_10.0.22000.1880_none_ce8714dbe86d0fc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ppiprojection.appxmain_31bf3856ad364e35_10.0.22000.120_none_01c2e93938b2f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system-user-service_31bf3856ad364e35_10.0.22000.1880_none_04553ec6aac8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textinput..ndsdomain-datafiles_31bf3856ad364e35_10.0.22000.348_none_cbb2cb5295c5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-service.deployment_31bf3856ad364e35_10.0.22000.1880_none_c5267f7a851ca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165_de-de_05a112e2a621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165_de-de_e56686b45f3b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516_fr-ca_292021f046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516_fr-ca_495aae1e8cf65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516_fr-fr_30a9d7a641380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516_fr-fr_50e463d4881d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516_it-it_1ad1cded1869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516_it-it_3b0c5a1b5f4fd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516_ja-jp_bcf74cfa0b8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516_ja-jp_dd31d928526ae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641_es-mx_9021f2274cfeb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641_es-mx_b05c7e5593e4a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641_ru-ru_d740bf519f48e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1641_ru-ru_f77b4b7fe62ec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708_zh-cn_701a735982bc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708_zh-cn_9054ff87c9a1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832_es-es_1038f6359bde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.appxmain.resources_31bf3856ad364e35_10.0.22000.832_es-es_30738263e2c4b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adjustment.appxmain_31bf3856ad364e35_10.0.22000.120_none_58489d0324c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appvprogrammability_31bf3856ad364e35_10.0.22000.1880_none_650c4faae6348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adiness-deployment_31bf3856ad364e35_10.0.22000.1880_none_3babaa47c0185cf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nce-infrastructure_31bf3856ad364e35_10.0.22000.1880_none_4e0df8f28486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nce-mitigations-c7_31bf3856ad364e35_10.0.22000.1880_none_85252f1a2a134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nt-appv-deployment_31bf3856ad364e35_10.0.22000.1880_none_ad066fdd6021d66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ntory-data-sources_31bf3856ad364e35_10.0.22000.1880_none_f14701a20ff5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cs-cz_0626ded0720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da-dk_a360bef7684a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de-de_a08c54336a208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el-gr_492281c65935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en-us_497d2a2c58fe8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es-es_49488710592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fi-fi_e8638bbd4e3f7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fr-fr_ebfffd0f4bf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hu-hu_33707d57305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it-it_d627f35623297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ja-jp_784d72631644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ko-kr_1bb74f1808b55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nb-no_0449d04ce0da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nl-nl_02891b8ae2068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pl-pl_48c5760cc728f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pt-br_4b1960b0c5b2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pt-pt_4bfb301cc521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ru-ru_929e41e0aa038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sv-se_2e992c55a12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tr-tr_d7a6769c8fe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zh-cn_a903949a402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ertypages.resources_31bf3856ad364e35_10.0.22000.1936_zh-tw_acffd1f03d91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g-whatsnew.appxmain_31bf3856ad364e35_10.0.22000.120_none_7534462dd5df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holocamera.appxmain_31bf3856ad364e35_10.0.22000.120_none_f89c6f935a6b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19|   INFO|KTrashScanEngine.cpp:86] [found trash] c:\windows\servicing\lcu\package_for_rollupfix~31bf3856ad364e35~amd64~~22000.1936.1.9\amd64_microsoft-windows-a..itemplayer.appxmain_31bf3856ad364e35_10.0.22000.120_none_1c70bec9d62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ment-uev-deployment_31bf3856ad364e35_10.0.22000.1880_none_2db492b4a5bba34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agement-appvclient_31bf3856ad364e35_10.0.22000.1880_none_456f6c4efff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cs-cz_e8f9ebd36ae2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da-dk_8633cbfa6128f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de-de_835f613662ff4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el-gr_2bf58ec95214b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es-es_2c1b941352044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fi-fi_cb3698c0471e3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fr-fr_ced30a1244d6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hu-hu_16438a5a2936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it-it_b8fb00591c08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ja-jp_5b207f660f2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ko-kr_fe8a5c1b0194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nb-no_e71cdd4fd9b9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nl-nl_e55c288ddae55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pl-pl_2b98830fc007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pt-br_2dec6db3be9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pt-pt_2ece3d1fbe00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ru-ru_75714ee3a2e2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sv-se_116c39589a0b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tr-tr_ba79839f88c7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ecoreuap.resources_31bf3856ad364e35_10.0.22000.593_zh-tw_8fd2def336700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ar-sa_6606630e3dd9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bg-bg_0c4644972e59c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ca-es_b4f779f81d4e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cs-cz_b74fbb321be1a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da-dk_54899b5912279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de-de_51b5309513fd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el-gr_fa4b5e2803135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en-gb_f31d4b7007b34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es-es_fa7163720302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es-mx_fca851180196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et-ee_f4312f020708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eu-es_fa5bc39a031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fi-fi_998c681ef81c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fr-ca_959f23bafaad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fr-fr_9d28d970f5d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gl-es_40f99af7e7e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he-il_e1488112dc4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hr-hr_e36533f2daf77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hu-hu_e49959b8da34d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id-id_80e55b97d114e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it-it_8750cfb7cd06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ja-jp_29764ec4c021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ko-kr_cce02b79b292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lt-lt_70ab577aa4ba8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lv-lv_7178c5fea438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nb-no_b572acae8ab7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nl-nl_b3b1f7ec8be3f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pl-pl_f9ee526e71066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pt-br_fc423d126f8f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pt-pt_fd240c7e6eff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ro-ro_415ed2b6556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ru-ru_43c71e4253e0f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sk-sk_e2e222ef48fae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sl-si_e1f444a74994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sr-..-rs_8824acebbea6a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sv-se_dfc208b74b0a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th-th_84cc2a6a3c4ec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tr-tr_88cf52fe39c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uk-ua_24af35a530f7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vi-vn_cda6e0141fc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nt-server.resources_31bf3856ad364e35_10.0.22000.1219_zh-tw_5e28ae51e76e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oplearning.appxmain_31bf3856ad364e35_10.0.22000.120_none_5780f0615b7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pv-wow64-deployment_31bf3856ad364e35_10.0.22000.1880_none_118bd6f96d11971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ar-sa_725cb33f66f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bg-bg_189c94c8577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ca-es_c14dca29466d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cs-cz_c3a60b6345005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da-dk_60dfeb8a3b46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de-de_5e0b80c63d1ca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el-gr_06a1ae592c32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en-gb_ff739ba130d1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es-es_06c7b3a32c21a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es-mx_08fea1492ab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et-ee_00877f333027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eu-es_06b213cb2c31d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fi-fi_a5e2b850213b9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fr-ca_a1f573ec23cc1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fr-fr_a97f29a21ef3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gl-es_4d4feb29110b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he-il_ed9ed1440562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hr-hr_efbb842404162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hu-hu_f0efa9ea03538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id-id_8d3babc8fa33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it-it_93a71fe8f6259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ja-jp_35cc9ef5e940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ko-kr_d9367baadbb17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lt-lt_7d01a7abcdd94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lv-lv_7dcf162fcd578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nb-no_c1c8fcdfb3d6a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nl-nl_c008481db502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pl-pl_0644a29f9a251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pt-br_08988d4398ae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pt-pt_097a5caf981e1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ro-ro_4db522e77e84e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ru-ru_501d6e737cff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sk-sk_ef3873207219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sl-si_ee4a94d872b3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sr-..-rs_947afd1ce7c5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sv-se_ec1858e87428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th-th_91227a9b656d7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tr-tr_9525a32f62e4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uk-ua_310585d65a15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vi-vn_d9fd304548e21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..skmanager.resources_31bf3856ad364e35_10.0.22000.184_zh-tw_6a7efe83108d6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clui-deployment_31bf3856ad364e35_10.0.22000.1880_none_3644074f551b281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0|   INFO|KTrashScanEngine.cpp:86] [found trash] c:\windows\servicing\lcu\package_for_rollupfix~31bf3856ad364e35~amd64~~22000.1936.1.9\amd64_microsoft-windows-ad-propertypages_31bf3856ad364e35_10.0.22000.1880_none_66f6779f8438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advapi32_31bf3856ad364e35_10.0.22000.1880_none_5c4546debe4d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appmanagement-appvwow_31bf3856ad364e35_10.0.22000.1880_none_2c36c17c2a330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appmanagement-uevwow_31bf3856ad364e35_10.0.22000.1880_none_c03361079e2d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appx-deployment-server_31bf3856ad364e35_10.0.22000.1936_none_da3be953ee817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audio-audiocore_31bf3856ad364e35_10.0.22000.1880_none_ef9cb95b1c6c0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ar-sa_35cc20ff068d8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bg-bg_dc0c0287f70d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ca-es_84bd37e8e602d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cs-cz_87157922e495b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da-dk_244f5949dadb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de-de_217aee85dcb20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el-gr_ca111c18cbc76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en-gb_c2e30960d067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es-es_ca372162cbb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es-mx_cc6e0f08ca4ae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et-ee_c3f6ecf2cfbc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eu-es_ca21818acbc7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fi-fi_6952260fc0d0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fr-ca_6564e1abc361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fr-fr_6cee9761be89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gl-es_10bf58e8b0a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he-il_b10e3f03a4f81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hr-hr_b32af1e3a3ab8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hu-hu_b45f17a9a2e8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id-id_50ab198899c8f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it-it_57168da895ba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ja-jp_f93c0cb588d60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ko-kr_9ca5e96a7b46d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lt-lt_4071156b6d6e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lv-lv_413e83ef6cec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nb-no_85386a9f536c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nl-nl_8377b5dd5498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pl-pl_c9b4105f39ba7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pt-br_cc07fb0338440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pt-pt_cce9ca6f37b3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ro-ro_112490a71e1a4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ru-ru_138cdc331c950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sk-sk_b2a7e0e011ae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sl-si_b1ba0298124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sr-..-rs_57ea6adc875a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sv-se_af87c6a813be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th-th_5491e85b0502d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tr-tr_589510ef027a1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uk-ua_f474f395f9ab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vi-vn_9d6c9e04e8777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.appxmain.resources_31bf3856ad364e35_10.0.22000.100_zh-tw_2dee6c42b022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environment-windows_31bf3856ad364e35_10.0.22000.1936_none_e2253250c4a4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ronment-dvd-efisys_31bf3856ad364e35_10.0.22000.1936_none_db8d82a21ab6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cs-cz_192691c171e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da-dk_b66071e86826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de-de_b38c072469f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el-gr_5c2234b75911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es-es_5c483a0159018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fi-fi_fb633eae4e1b8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fr-fr_feffb0004bd3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hu-hu_46703048303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it-it_e927a64723058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ja-jp_8b4d255416209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ko-kr_2eb702090891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nb-no_1749833de0b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nl-nl_1588ce7be1e29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pl-pl_5bc528fdc7050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pt-br_5e1913a1c58e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pt-pt_5efae30dc4fe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ru-ru_a59df4d1a9df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sv-se_4198df46a108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tr-tr_eaa6298d8fc4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isc-tools.resources_31bf3856ad364e35_10.0.22000.1219_zh-tw_bfff84e13d6d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ment-dvd-deployment_31bf3856ad364e35_10.0.22000.1936_none_94432713c268824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ment-windows-minwin_31bf3856ad364e35_10.0.22000.1936_none_c8d8418133d80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nager-efi.resources_31bf3856ad364e35_10.0.22000.1880_ja-jp_26a53247ddff3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nment-core-tcbboot_31bf3856ad364e35_10.0.22000.1936_none_79691f8f80c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re-bootmanager-efi_31bf3856ad364e35_10.0.22000.1936_none_006d83fdd4395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cs-cz_2e769adc825a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da-dk_cbb07b0378a0f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de-de_c8dc103f7a774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el-gr_71723dd2698c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es-es_7198431c697c4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fi-fi_10b347c95e9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fr-fr_144fb91b5c4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hu-hu_5bc0396340ae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it-it_fe77af623380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ja-jp_a09d2e6f269b5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ko-kr_44070b24190c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nb-no_2c998c58f13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nl-nl_2ad8d796f25d4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pl-pl_71153218d77f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pt-br_73691cbcd60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pt-pt_744aec28d578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ru-ru_baedfdecba5a4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sv-se_56e8e861b18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tr-tr_fff632a8a03f5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os-loader.resources_31bf3856ad364e35_10.0.22000.675_zh-tw_d54f8dfc4de80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re-memorydiagnostic_31bf3856ad364e35_10.0.22000.1936_none_5121e9903c76d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ar-sa_fe851fd3f0791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bg-bg_a4c5015ce0f96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cs-cz_4fce77f7ce81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da-dk_ed08581ec4c74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de-de_ea33ed5ac69d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el-gr_92ca1aedb5b2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en-gb_8b9c0835ba52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es-es_92f02037b5a29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es-mx_95270dddb4367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et-ee_8cafebc7b9a86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fi-fi_320b24e4aabc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fr-ca_2e1de080ad4d0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fr-fr_35a79636a874a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he-il_79c73dd88ee3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hr-hr_7be3f0b88d971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hu-hu_7d18167e8cd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it-it_1fcf8c7d7fa68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ja-jp_c1f50b8a72c1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ko-kr_655ee83f65326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lt-lt_092a1440575a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lv-lv_09f782c456d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nb-no_4df169743d5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nl-nl_4c30b4b23e839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pl-pl_926d0f3423a6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pt-br_94c0f9d8222f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pt-pt_95a2c944219f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ro-ro_d9dd8f7c0805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ru-ru_dc45db0806809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sk-sk_7b60dfb4fb9a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sl-si_7a73016cfc34a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sr-..-rs_20a369b1714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sv-se_7840c57cfda9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th-th_1d4ae72feeee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tr-tr_214e0fc3ec65a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uk-ua_bd2df26ae396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se-client.resources_31bf3856ad364e35_10.0.22000.1165_zh-tw_f6a76b179a0e5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cs-cz_d5a70c99611f4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da-dk_72e0ecc05765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de-de_700c81fc593b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el-gr_18a2af8f485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es-es_18c8b4d948409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fi-fi_b7e3b9863d5a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fr-fr_bb802ad83b12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hu-hu_02f0ab201f72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it-it_a5a8211f12449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ja-jp_47cda02c055fa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ko-kr_eb377ce0f7d06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nb-no_d3c9fe15cff59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nl-nl_d2094953d121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pl-pl_1845a3d5b6440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1|   INFO|KTrashScanEngine.cpp:86] [found trash] c:\windows\servicing\lcu\package_for_rollupfix~31bf3856ad364e35~amd64~~22000.1936.1.9\amd64_microsoft-windows-b..t-strings.resources_31bf3856ad364e35_10.0.22000.184_pt-br_1a998e79b4cda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strings.resources_31bf3856ad364e35_10.0.22000.184_pt-pt_1b7b5de5b43d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strings.resources_31bf3856ad364e35_10.0.22000.184_ru-ru_621e6fa9991ea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strings.resources_31bf3856ad364e35_10.0.22000.184_sv-se_fe195a1e9047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strings.resources_31bf3856ad364e35_10.0.22000.184_tr-tr_a726a4657f03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strings.resources_31bf3856ad364e35_10.0.22000.184_zh-tw_7c7fffb92cac5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cs-cz_d46e78cece71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da-dk_71a858f5c4b7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de-de_6ed3ee31c68e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el-gr_176a1bc4b5a3b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es-es_1790210eb5934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fi-fi_b6ab25bbaaad3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fr-fr_ba47970da8656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hu-hu_01b817558cc5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it-it_a46f8d547f974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ja-jp_46950c6172b25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ko-kr_e9fee91665232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nb-no_d2916a4b3d48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nl-nl_d0d0b5893e745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pl-pl_170d100b2396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pt-br_1960faaf222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pt-pt_1a42ca1b218f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ru-ru_60e5dbdf067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sv-se_fce0c653fd9a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tr-tr_a5ee109aec566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-windows.resources_31bf3856ad364e35_10.0.22000.653_zh-tw_7b476bee99ff1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tp-minio-deployment_31bf3856ad364e35_10.0.22000.1880_none_c7e7da5eaf06dbc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vironment-os-loader_31bf3856ad364e35_10.0.22000.1936_none_d4135558a480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cs-cz_b3cf1ecbf0322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da-dk_5108fef2e6782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de-de_4e34942ee84e7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el-gr_f6cac1c1d763e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es-es_f6f0c70bd7537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fi-fi_960bcbb8cc6d6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fr-fr_99a83d0aca259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hu-hu_e118bd52ae8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it-it_83d03351a15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ja-jp_25f5b25e94728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ko-kr_c95f8f1386e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nb-no_b1f210485f087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nl-nl_b0315b8660348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pl-pl_f66db6084556f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pt-br_f8c1a0ac43e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pt-pt_f9a37018434ff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ru-ru_404681dc283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sv-se_dc416c511f5a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tr-tr_854eb6980e169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..ws-minwin.resources_31bf3856ad364e35_10.0.22000.675_zh-tw_5aa811ebbbbf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ckup-deployment_31bf3856ad364e35_10.0.22000.1936_none_7df51ced019cd0d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ar-sa_d8b4ab2a321b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bg-bg_7ef48cb3229bf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ca-es_27a5c2141190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cs-cz_29fe034e1023d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da-dk_c737e3750669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de-de_c46378b10840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el-gr_6cf9a643f755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en-gb_65cb938bfbf5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es-es_6d1fab8df74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es-mx_6f569933f5d9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et-ee_66df771dfb4a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eu-es_6d0a0bb5f75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fi-fi_0c3ab03aec5f1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fr-ca_084d6bd6eeef9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fr-fr_0fd7218cea1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gl-es_b3a7e313dc2e9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he-il_53f6c92ed08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hr-hr_56137c0ecf39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hu-hu_5747a1d4ce770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id-id_f393a3b3c55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it-it_f9ff17d3c1491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ja-jp_9c2496e0b4642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ko-kr_3f8e7395a6d4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lt-lt_e3599f9698fc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lv-lv_e4270e1a987b0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nb-no_2820f4ca7efa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nl-nl_2660400880262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pl-pl_6c9c9a8a654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pt-br_6ef0852e63d2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pt-pt_6fd2549a63419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ro-ro_b40d1ad249a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ru-ru_b675665e48232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sk-sk_55906b0b3d3d1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sl-si_54a28cc33dd73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sr-..-rs_fad2f507b2e8d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sv-se_527050d33f4c3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th-th_f77a72863090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tr-tr_fb7d9b1a2e083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uk-ua_975d7dc12539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vi-vn_4055283014059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batmeter.resources_31bf3856ad364e35_10.0.22000.184_zh-tw_d0d6f66ddbb0e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c..-joinprovideronline_31bf3856ad364e35_10.0.22000.1880_none_cf2123a759a6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c...appxmain.resources_31bf3856ad364e35_10.0.22000.1761_ar-sa_77300fa1430e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c...appxmain.resources_31bf3856ad364e35_10.0.22000.1761_bg-bg_1d6ff12a338e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c...appxmain.resources_31bf3856ad364e35_10.0.22000.1761_ca-es_c621268b228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c...appxmain.resources_31bf3856ad364e35_10.0.22000.1761_cs-cz_c87967c5211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c...appxmain.resources_31bf3856ad364e35_10.0.22000.1761_da-dk_65b347ec175c2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c...appxmain.resources_31bf3856ad364e35_10.0.22000.1761_de-de_62dedd2819328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c...appxmain.resources_31bf3856ad364e35_10.0.22000.1761_el-gr_0b750abb0847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c...appxmain.resources_31bf3856ad364e35_10.0.22000.1761_en-gb_0446f8030ce7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2|   INFO|KTrashScanEngine.cpp:86] [found trash] c:\windows\servicing\lcu\package_for_rollupfix~31bf3856ad364e35~amd64~~22000.1936.1.9\amd64_microsoft-windows-c...appxmain.resources_31bf3856ad364e35_10.0.22000.1761_es-es_0b9b1005083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es-mx_0dd1fdab06cb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et-ee_055adb950c3d5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eu-es_0b85702d0847b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fi-fi_aab614b1fd517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fr-ca_a6c8d04dffe1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fr-fr_ae528603fb09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gl-es_5223478aed20f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he-il_f2722da5e1789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hr-hr_f48ee085e02c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hu-hu_f5c3064bdf6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id-id_920f082ad6497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it-it_987a7c4ad23b7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ja-jp_3a9ffb57c5568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ko-kr_de09d80cb7c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lt-lt_81d5040da9ef2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lv-lv_82a27291a96d6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nb-no_c69c59418fe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nl-nl_c4dba47f91188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pl-pl_0b17ff01763a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pt-br_0d6be9a574c48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pt-pt_0e4db9117433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ro-ro_52887f495a9ac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ru-ru_54f0cad559158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sk-sk_f40bcf824e2f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sl-si_f31df13a4ec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sr-..-rs_994e597ec3db3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sv-se_f0ebb54a503e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th-th_95f5d6fd418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tr-tr_99f8ff913efa9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uk-ua_35d8e238362b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vi-vn_ded08ca724f7f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.appxmain.resources_31bf3856ad364e35_10.0.22000.1761_zh-tw_6f525ae4eca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4-deployment0010200_31bf3856ad364e35_10.0.22000.1880_none_68c516341f59bda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ckagingom.resources_31bf3856ad364e35_10.0.22000.184_de-de_24ee5ac3d523e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ckagingom.resources_31bf3856ad364e35_10.0.22000.184_es-es_cdaa8da0c428e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ckagingom.resources_31bf3856ad364e35_10.0.22000.184_fr-fr_7062039fb6fa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ckagingom.resources_31bf3856ad364e35_10.0.22000.184_it-it_5a89f9e68e2c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ckagingom.resources_31bf3856ad364e35_10.0.22000.184_ja-jp_fcaf78f38147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ckagingom.resources_31bf3856ad364e35_10.0.22000.184_ko-kr_a01955a873b8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ckagingom.resources_31bf3856ad364e35_10.0.22000.184_pt-br_cf7b674130b5f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ckagingom.resources_31bf3856ad364e35_10.0.22000.184_ru-ru_170048711506e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ckagingom.resources_31bf3856ad364e35_10.0.22000.184_zh-tw_3161d880a894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d-deployment0415200_31bf3856ad364e35_10.0.22000.1761_none_9363d9b4d0046fe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d-wow64-deployment0_31bf3856ad364e35_10.0.22000.1936_en-us_332bd07edf2c5bf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d-wow64-deployment0_31bf3856ad364e35_10.0.22000.1936_none_915d545c5c3186b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d-wow64-deployment0_31bf3856ad364e35_10.0.22000.1936_zh-cn_92b23aecc64e360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dstore-schema-shell_31bf3856ad364e35_10.0.22000.1880_none_0cdaf703de2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eatures-deployment0_31bf3856ad364e35_10.0.22000.1516_en-us_d6a83ec9ebaf66b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eatures-deployment0_31bf3856ad364e35_10.0.22000.1516_zh-cn_362ea937d2d140d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ed-deployment041110_31bf3856ad364e35_10.0.22000.1880_none_d2daff16e39434d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ed-deployment041120_31bf3856ad364e35_10.0.22000.1880_none_d34c8644e34b396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ed-deployment041130_31bf3856ad364e35_10.0.22000.1936_none_d3adb364e30f74e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ed-deployment041140_31bf3856ad364e35_10.0.22000.1880_none_d42f94a0e2b9427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equired-deployment0_31bf3856ad364e35_10.0.22000.1880_none_f2c67dd02b3f0f7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equired-deployment0_31bf3856ad364e35_10.0.22000.1936_en-us_65420576973b9e0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equired-deployment0_31bf3856ad364e35_10.0.22000.1936_zh-cn_c4c86fe47e5d781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ervices-ca-certpdef_31bf3856ad364e35_10.0.22000.1641_none_364e5cf52d43d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ervices-certadm-dll_31bf3856ad364e35_10.0.22000.653_none_e720bf9c47ef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ocspadminnative-dll_31bf3856ad364e35_10.0.22000.653_none_0728ee3690e3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otstrapping-service_31bf3856ad364e35_10.0.22000.653_none_0b145ace000c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-client-deployment_31bf3856ad364e35_10.0.22000.1880_none_b568bfcac26685f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cs-cz_154d8244c09c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da-dk_b287626bb6e22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de-de_afb2f7a7b8b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el-gr_5849253aa7cd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es-es_586f2a84a7bd7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fi-fi_f78a2f319cd76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fr-fr_fb26a0839a8f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hu-hu_429720cb7eef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it-it_e54e96ca71c16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ja-jp_877415d764d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ko-kr_2addf28c574d4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nb-no_137073c12f7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nl-nl_11afbeff309e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pl-pl_57ec198115c0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pt-br_5a400425144a7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pt-pt_5b21d39113b9e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ru-ru_a1c4e554f89b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sv-se_3dbfcfc9efc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tr-tr_e6cd1a10de808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anel-adm.resources_31bf3856ad364e35_10.0.22000.832_zh-tw_bc2675648c2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provision-framework_31bf3856ad364e35_10.0.22000.1880_none_d3cf8bb7077e2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ar-sa_9e11f5f30fcf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bg-bg_4451d77c004f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cs-cz_ef5b4e16edd7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da-dk_8c952e3de41d3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de-de_89c0c379e5f38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el-gr_3256f10cd508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en-gb_2b28de54d9a8e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es-es_327cf656d4f88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es-mx_34b3e3fcd38c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et-ee_2c3cc1e6d8fe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fi-fi_d197fb03ca12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fr-ca_cdaab69fcca30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fr-fr_d5346c55c7caa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he-il_195413f7ae39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hr-hr_1b70c6d7aced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hu-hu_1ca4ec9dac2a6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it-it_bf5c629c9ef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ja-jp_6181e1a992179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ko-kr_04ebbe5e8488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lt-lt_a8b6ea5f76b0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lv-lv_a98458e3762e6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nb-no_ed7e3f935cad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nl-nl_ebbd8ad15dd99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pl-pl_31f9e55342fc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pt-br_344dcff741859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3|   INFO|KTrashScanEngine.cpp:86] [found trash] c:\windows\servicing\lcu\package_for_rollupfix~31bf3856ad364e35~amd64~~22000.1936.1.9\amd64_microsoft-windows-c..r-name-ui.resources_31bf3856ad364e35_10.0.22000.1042_pt-pt_352f9f6340f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-name-ui.resources_31bf3856ad364e35_10.0.22000.1042_ro-ro_796a659b275bd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-name-ui.resources_31bf3856ad364e35_10.0.22000.1042_ru-ru_7bd2b12725d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-name-ui.resources_31bf3856ad364e35_10.0.22000.1042_sk-sk_1aedb5d41af08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-name-ui.resources_31bf3856ad364e35_10.0.22000.1042_sl-si_19ffd78c1b8a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-name-ui.resources_31bf3856ad364e35_10.0.22000.1042_sr-..-rs_c0303fd0909c4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-name-ui.resources_31bf3856ad364e35_10.0.22000.1042_sv-se_17cd9b9c1cff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-name-ui.resources_31bf3856ad364e35_10.0.22000.1042_th-th_bcd7bd4f0e445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-name-ui.resources_31bf3856ad364e35_10.0.22000.1042_tr-tr_c0dae5e30bbb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-name-ui.resources_31bf3856ad364e35_10.0.22000.1042_uk-ua_5cbac88a02ecc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-name-ui.resources_31bf3856ad364e35_10.0.22000.1042_zh-tw_96344136b964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1100_31bf3856ad364e35_10.0.22000.1936_en-us_2f268fea2e26f59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1100_31bf3856ad364e35_10.0.22000.1936_zh-cn_8eacfa581548cfa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1110_31bf3856ad364e35_10.0.22000.1936_en-us_2f2790342e260ee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1110_31bf3856ad364e35_10.0.22000.1936_zh-cn_8eadfaa21547e90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1120_31bf3856ad364e35_10.0.22000.1880_en-us_2f38ea8c2e17f14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1120_31bf3856ad364e35_10.0.22000.1880_zh-cn_8ebf54fa1539cb5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4100_31bf3856ad364e35_10.0.22000.1880_none_9c70ba218c59aee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4110_31bf3856ad364e35_10.0.22000.1936_none_9c60494b8c66ff8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4120_31bf3856ad364e35_10.0.22000.1936_none_9c6032838c67192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4140_31bf3856ad364e35_10.0.22000.1936_none_9c6004f38c674c6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4150_31bf3856ad364e35_10.0.22000.1936_none_9c5fee2b8c67660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4160_31bf3856ad364e35_10.0.22000.1936_none_9c5fd7638c677fa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4170_31bf3856ad364e35_10.0.22000.1936_none_9c5fc09b8c67994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4180_31bf3856ad364e35_10.0.22000.1936_none_9c5fa9d38c67b2e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d-deployment04190_31bf3856ad364e35_10.0.22000.1936_none_9c5f930b8c67cc8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s-deployment00100_31bf3856ad364e35_10.0.22000.1880_en-us_533a63ce699a1a9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es-deployment00100_31bf3856ad364e35_10.0.22000.1880_zh-cn_b2c0ce3c50bbf4b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vices-camanagement_31bf3856ad364e35_10.0.22000.653_none_e56eb7cb86af9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rvices-ocsprevp-dll_31bf3856ad364e35_10.0.22000.653_none_a368c94292a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s-camanagement-misc_31bf3856ad364e35_10.0.22000.653_none_fd1ac68167446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s-client-deployment_31bf3856ad364e35_10.0.22000.1880_none_6a914353e5d9af2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s-merged-deployment_31bf3856ad364e35_10.0.22000.1761_none_2b6da8744f3681d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s-wow64-deployment0_31bf3856ad364e35_10.0.22000.1516_none_b3f80422ba9677b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s-wow64-deployment0_31bf3856ad364e35_10.0.22000.1880_en-us_ba465b758c7ef5e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s-wow64-deployment0_31bf3856ad364e35_10.0.22000.1880_zh-cn_19ccc5e373a0cff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4|   INFO|KTrashScanEngine.cpp:86] [found trash] c:\windows\servicing\lcu\package_for_rollupfix~31bf3856ad364e35~amd64~~22000.1936.1.9\amd64_microsoft-windows-c..services-ca-certxds_31bf3856ad364e35_10.0.22000.653_none_7f40fd6368de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5|   INFO|KTrashScanEngine.cpp:86] [found trash] c:\windows\servicing\lcu\package_for_rollupfix~31bf3856ad364e35~amd64~~22000.1936.1.9\amd64_microsoft-windows-c..tprovision-joinutil_31bf3856ad364e35_10.0.22000.1880_none_ee203856b7f7c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5|   INFO|KTrashScanEngine.cpp:86] [found trash] c:\windows\servicing\lcu\package_for_rollupfix~31bf3856ad364e35~amd64~~22000.1936.1.9\amd64_microsoft-windows-c..tures-deployment000_31bf3856ad364e35_10.0.22000.1696_en-us_a5b9684ab7d532d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5|   INFO|KTrashScanEngine.cpp:86] [found trash] c:\windows\servicing\lcu\package_for_rollupfix~31bf3856ad364e35~amd64~~22000.1936.1.9\amd64_microsoft-windows-c..tures-deployment000_31bf3856ad364e35_10.0.22000.1696_zh-cn_053fd2b89ef70ce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5|   INFO|KTrashScanEngine.cpp:86] [found trash] c:\windows\servicing\lcu\package_for_rollupfix~31bf3856ad364e35~amd64~~22000.1936.1.9\amd64_microsoft-windows-c..uired-deployment010_31bf3856ad364e35_10.0.22000.1936_en-us_c0db3d296e56515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5|   INFO|KTrashScanEngine.cpp:86] [found trash] c:\windows\servicing\lcu\package_for_rollupfix~31bf3856ad364e35~amd64~~22000.1936.1.9\amd64_microsoft-windows-c..uired-deployment010_31bf3856ad364e35_10.0.22000.1936_zh-cn_2061a79755782b6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5|   INFO|KTrashScanEngine.cpp:86] [found trash] c:\windows\servicing\lcu\package_for_rollupfix~31bf3856ad364e35~amd64~~22000.1936.1.9\amd64_microsoft-windows-c..uired-deployment020_31bf3856ad364e35_10.0.22000.1936_none_8786ae5af6fc159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5|   INFO|KTrashScanEngine.cpp:86] [found trash] c:\windows\servicing\lcu\package_for_rollupfix~31bf3856ad364e35~amd64~~22000.1936.1.9\amd64_microsoft-windows-c..uired-deployment030_31bf3856ad364e35_10.0.22000.1936_none_877bde6ef704318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5|   INFO|KTrashScanEngine.cpp:86] [found trash] c:\windows\servicing\lcu\package_for_rollupfix~31bf3856ad364e35~amd64~~22000.1936.1.9\amd64_microsoft-windows-c..uired-deployment040_31bf3856ad364e35_10.0.22000.1880_none_87816890f6ff167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5|   INFO|KTrashScanEngine.cpp:86] [found trash] c:\windows\servicing\lcu\package_for_rollupfix~31bf3856ad364e35~amd64~~22000.1936.1.9\amd64_microsoft-windows-c..w64-deployment00100_31bf3856ad364e35_10.0.22000.1936_none_27767b55d4a32f9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5|   INFO|KTrashScanEngine.cpp:86] [found trash] c:\windows\servicing\lcu\package_for_rollupfix~31bf3856ad364e35~amd64~~22000.1936.1.9\amd64_microsoft-windows-c..w64-deployment00100_31bf3856ad364e35_10.0.22000.1936_none_bab32510aa7778e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5|   INFO|KTrashScanEngine.cpp:86] [found trash] c:\windows\servicing\lcu\package_for_rollupfix~31bf3856ad364e35~amd64~~22000.1936.1.9\amd64_microsoft-windows-c..w64-deployment00110_31bf3856ad364e35_10.0.22000.1880_none_bab8af32aa725dd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5|   INFO|KTrashScanEngine.cpp:86] [found trash] c:\windows\servicing\lcu\package_for_rollupfix~31bf3856ad364e35~amd64~~22000.1936.1.9\amd64_microsoft-windows-c..w64-deployment00110_31bf3856ad364e35_10.0.22000.1936_none_276bab69d4ab4b8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6|   INFO|KTrashScanEngine.cpp:86] [found trash] c:\windows\servicing\lcu\package_for_rollupfix~31bf3856ad364e35~amd64~~22000.1936.1.9\amd64_microsoft-windows-c..w64-deployment00120_31bf3856ad364e35_10.0.22000.1880_none_baaddf46aa7a79c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6|   INFO|KTrashScanEngine.cpp:86] [found trash] c:\windows\servicing\lcu\package_for_rollupfix~31bf3856ad364e35~amd64~~22000.1936.1.9\amd64_microsoft-windows-c..w64-deployment00120_31bf3856ad364e35_10.0.22000.1936_none_2760db7dd4b3677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6|   INFO|KTrashScanEngine.cpp:86] [found trash] c:\windows\servicing\lcu\package_for_rollupfix~31bf3856ad364e35~amd64~~22000.1936.1.9\amd64_microsoft-windows-c..w64-deployment00130_31bf3856ad364e35_10.0.22000.1880_none_2766659fd4ae4c6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6|   INFO|KTrashScanEngine.cpp:86] [found trash] c:\windows\servicing\lcu\package_for_rollupfix~31bf3856ad364e35~amd64~~22000.1936.1.9\amd64_microsoft-windows-c..w64-deployment00140_31bf3856ad364e35_10.0.22000.1936_none_274b3ba5d4c39f5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6|   INFO|KTrashScanEngine.cpp:86] [found trash] c:\windows\servicing\lcu\package_for_rollupfix~31bf3856ad364e35~amd64~~22000.1936.1.9\amd64_microsoft-windows-c..w64-deployment00150_31bf3856ad364e35_10.0.22000.1880_none_2750c5c7d4be844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6|   INFO|KTrashScanEngine.cpp:86] [found trash] c:\windows\servicing\lcu\package_for_rollupfix~31bf3856ad364e35~amd64~~22000.1936.1.9\amd64_microsoft-windows-c..wow64-deployment000_31bf3856ad364e35_10.0.22000.1880_none_d5c5799e166e850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6|   INFO|KTrashScanEngine.cpp:86] [found trash] c:\windows\servicing\lcu\package_for_rollupfix~31bf3856ad364e35~amd64~~22000.1936.1.9\amd64_microsoft-windows-c..wow64-deployment000_31bf3856ad364e35_10.0.22000.1880_zh-cn_08fa80eb46735b5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6|   INFO|KTrashScanEngine.cpp:86] [found trash] c:\windows\servicing\lcu\package_for_rollupfix~31bf3856ad364e35~amd64~~22000.1936.1.9\amd64_microsoft-windows-c..wow64-deployment000_31bf3856ad364e35_10.0.22000.1936_none_77951519a3485ff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6|   INFO|KTrashScanEngine.cpp:86] [found trash] c:\windows\servicing\lcu\package_for_rollupfix~31bf3856ad364e35~amd64~~22000.1936.1.9\amd64_microsoft-windows-c..xperiencehostbroker_31bf3856ad364e35_10.0.22000.1880_none_30d620d5c547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6|   INFO|KTrashScanEngine.cpp:86] [found trash] c:\windows\servicing\lcu\package_for_rollupfix~31bf3856ad364e35~amd64~~22000.1936.1.9\amd64_microsoft-windows-cdp-api_31bf3856ad364e35_10.0.22000.1880_none_55151b22abe69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6|   INFO|KTrashScanEngine.cpp:86] [found trash] c:\windows\servicing\lcu\package_for_rollupfix~31bf3856ad364e35~amd64~~22000.1936.1.9\amd64_microsoft-windows-cdpusersvc_31bf3856ad364e35_10.0.22000.1880_none_dd6b543f8b4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6|   INFO|KTrashScanEngine.cpp:86] [found trash] c:\windows\servicing\lcu\package_for_rollupfix~31bf3856ad364e35~amd64~~22000.1936.1.9\amd64_microsoft-windows-chsime-wubi_31bf3856ad364e35_10.0.22000.282_none_2658494b1d3b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7|   INFO|KTrashScanEngine.cpp:86] [found trash] c:\windows\servicing\lcu\package_for_rollupfix~31bf3856ad364e35~amd64~~22000.1936.1.9\amd64_microsoft-windows-cloudstore.resources_31bf3856ad364e35_10.0.22000.1516_ar-sa_3a44381061d36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7|   INFO|KTrashScanEngine.cpp:86] [found trash] c:\windows\servicing\lcu\package_for_rollupfix~31bf3856ad364e35~amd64~~22000.1936.1.9\amd64_microsoft-windows-cloudstore.resources_31bf3856ad364e35_10.0.22000.1516_bg-bg_e08419995253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7|   INFO|KTrashScanEngine.cpp:86] [found trash] c:\windows\servicing\lcu\package_for_rollupfix~31bf3856ad364e35~amd64~~22000.1936.1.9\amd64_microsoft-windows-cloudstore.resources_31bf3856ad364e35_10.0.22000.1516_cs-cz_8b8d90343fdb9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7|   INFO|KTrashScanEngine.cpp:86] [found trash] c:\windows\servicing\lcu\package_for_rollupfix~31bf3856ad364e35~amd64~~22000.1936.1.9\amd64_microsoft-windows-cloudstore.resources_31bf3856ad364e35_10.0.22000.1516_da-dk_28c7705b3621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7|   INFO|KTrashScanEngine.cpp:86] [found trash] c:\windows\servicing\lcu\package_for_rollupfix~31bf3856ad364e35~amd64~~22000.1936.1.9\amd64_microsoft-windows-cloudstore.resources_31bf3856ad364e35_10.0.22000.1516_de-de_25f3059737f7e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7|   INFO|KTrashScanEngine.cpp:86] [found trash] c:\windows\servicing\lcu\package_for_rollupfix~31bf3856ad364e35~amd64~~22000.1936.1.9\amd64_microsoft-windows-cloudstore.resources_31bf3856ad364e35_10.0.22000.1516_el-gr_ce89332a270d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7|   INFO|KTrashScanEngine.cpp:86] [found trash] c:\windows\servicing\lcu\package_for_rollupfix~31bf3856ad364e35~amd64~~22000.1936.1.9\amd64_microsoft-windows-cloudstore.resources_31bf3856ad364e35_10.0.22000.1516_en-gb_c75b20722bad3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7|   INFO|KTrashScanEngine.cpp:86] [found trash] c:\windows\servicing\lcu\package_for_rollupfix~31bf3856ad364e35~amd64~~22000.1936.1.9\amd64_microsoft-windows-cloudstore.resources_31bf3856ad364e35_10.0.22000.1516_es-es_ceaf387426fc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7|   INFO|KTrashScanEngine.cpp:86] [found trash] c:\windows\servicing\lcu\package_for_rollupfix~31bf3856ad364e35~amd64~~22000.1936.1.9\amd64_microsoft-windows-cloudstore.resources_31bf3856ad364e35_10.0.22000.1516_es-mx_d0e6261a2590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7|   INFO|KTrashScanEngine.cpp:86] [found trash] c:\windows\servicing\lcu\package_for_rollupfix~31bf3856ad364e35~amd64~~22000.1936.1.9\amd64_microsoft-windows-cloudstore.resources_31bf3856ad364e35_10.0.22000.1516_et-ee_c86f04042b02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7|   INFO|KTrashScanEngine.cpp:86] [found trash] c:\windows\servicing\lcu\package_for_rollupfix~31bf3856ad364e35~amd64~~22000.1936.1.9\amd64_microsoft-windows-cloudstore.resources_31bf3856ad364e35_10.0.22000.1516_fi-fi_6dca3d211c16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7|   INFO|KTrashScanEngine.cpp:86] [found trash] c:\windows\servicing\lcu\package_for_rollupfix~31bf3856ad364e35~amd64~~22000.1936.1.9\amd64_microsoft-windows-cloudstore.resources_31bf3856ad364e35_10.0.22000.1516_fr-ca_69dcf8bd1ea75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8|   INFO|KTrashScanEngine.cpp:86] [found trash] c:\windows\servicing\lcu\package_for_rollupfix~31bf3856ad364e35~amd64~~22000.1936.1.9\amd64_microsoft-windows-cloudstore.resources_31bf3856ad364e35_10.0.22000.1516_fr-fr_7166ae7319ce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8|   INFO|KTrashScanEngine.cpp:86] [found trash] c:\windows\servicing\lcu\package_for_rollupfix~31bf3856ad364e35~amd64~~22000.1936.1.9\amd64_microsoft-windows-cloudstore.resources_31bf3856ad364e35_10.0.22000.1516_he-il_b5865615003df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8|   INFO|KTrashScanEngine.cpp:86] [found trash] c:\windows\servicing\lcu\package_for_rollupfix~31bf3856ad364e35~amd64~~22000.1936.1.9\amd64_microsoft-windows-cloudstore.resources_31bf3856ad364e35_10.0.22000.1516_hr-hr_b7a308f4fef16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8|   INFO|KTrashScanEngine.cpp:86] [found trash] c:\windows\servicing\lcu\package_for_rollupfix~31bf3856ad364e35~amd64~~22000.1936.1.9\amd64_microsoft-windows-cloudstore.resources_31bf3856ad364e35_10.0.22000.1516_hu-hu_b8d72ebafe2ec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8|   INFO|KTrashScanEngine.cpp:86] [found trash] c:\windows\servicing\lcu\package_for_rollupfix~31bf3856ad364e35~amd64~~22000.1936.1.9\amd64_microsoft-windows-cloudstore.resources_31bf3856ad364e35_10.0.22000.1516_it-it_5b8ea4b9f100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8|   INFO|KTrashScanEngine.cpp:86] [found trash] c:\windows\servicing\lcu\package_for_rollupfix~31bf3856ad364e35~amd64~~22000.1936.1.9\amd64_microsoft-windows-cloudstore.resources_31bf3856ad364e35_10.0.22000.1516_ja-jp_fdb423c6e41b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8|   INFO|KTrashScanEngine.cpp:86] [found trash] c:\windows\servicing\lcu\package_for_rollupfix~31bf3856ad364e35~amd64~~22000.1936.1.9\amd64_microsoft-windows-cloudstore.resources_31bf3856ad364e35_10.0.22000.1516_ko-kr_a11e007bd68cb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8|   INFO|KTrashScanEngine.cpp:86] [found trash] c:\windows\servicing\lcu\package_for_rollupfix~31bf3856ad364e35~amd64~~22000.1936.1.9\amd64_microsoft-windows-cloudstore.resources_31bf3856ad364e35_10.0.22000.1516_lt-lt_44e92c7cc8b48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8|   INFO|KTrashScanEngine.cpp:86] [found trash] c:\windows\servicing\lcu\package_for_rollupfix~31bf3856ad364e35~amd64~~22000.1936.1.9\amd64_microsoft-windows-cloudstore.resources_31bf3856ad364e35_10.0.22000.1516_lv-lv_45b69b00c832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8|   INFO|KTrashScanEngine.cpp:86] [found trash] c:\windows\servicing\lcu\package_for_rollupfix~31bf3856ad364e35~amd64~~22000.1936.1.9\amd64_microsoft-windows-cloudstore.resources_31bf3856ad364e35_10.0.22000.1516_nb-no_89b081b0aeb1e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8|   INFO|KTrashScanEngine.cpp:86] [found trash] c:\windows\servicing\lcu\package_for_rollupfix~31bf3856ad364e35~amd64~~22000.1936.1.9\amd64_microsoft-windows-cloudstore.resources_31bf3856ad364e35_10.0.22000.1516_nl-nl_87efcceeafdd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8|   INFO|KTrashScanEngine.cpp:86] [found trash] c:\windows\servicing\lcu\package_for_rollupfix~31bf3856ad364e35~amd64~~22000.1936.1.9\amd64_microsoft-windows-cloudstore.resources_31bf3856ad364e35_10.0.22000.1516_pl-pl_ce2c27709500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.resources_31bf3856ad364e35_10.0.22000.1516_pt-br_d08012149389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.resources_31bf3856ad364e35_10.0.22000.1516_pt-pt_d161e18092f95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.resources_31bf3856ad364e35_10.0.22000.1516_ro-ro_159ca7b879602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.resources_31bf3856ad364e35_10.0.22000.1516_ru-ru_1804f34477da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.resources_31bf3856ad364e35_10.0.22000.1516_sk-sk_b71ff7f16cf4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.resources_31bf3856ad364e35_10.0.22000.1516_sl-si_b63219a96d8e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.resources_31bf3856ad364e35_10.0.22000.1516_sr-..-rs_5c6281ede2a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.resources_31bf3856ad364e35_10.0.22000.1516_sv-se_b3ffddb96f03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.resources_31bf3856ad364e35_10.0.22000.1516_th-th_5909ff6c6048b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.resources_31bf3856ad364e35_10.0.22000.1516_tr-tr_5d0d28005dbff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.resources_31bf3856ad364e35_10.0.22000.1516_uk-ua_f8ed0aa754f11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.resources_31bf3856ad364e35_10.0.22000.1516_zh-tw_326683540b68a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loudstore_31bf3856ad364e35_10.0.22000.1880_none_35870b847cc2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odeintegrity_31bf3856ad364e35_10.0.22000.1936_none_19648c643c996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om-base-qfe-ole32_31bf3856ad364e35_10.0.22000.1936_none_250a42822a2a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ommonlog_31bf3856ad364e35_10.0.22000.1880_none_f77f8fe15f58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osa-desktop-client_31bf3856ad364e35_10.0.22000.1880_none_562059773a9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rypt32-dll_31bf3856ad364e35_10.0.22000.1936_none_d45c5d0215ad4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ryptui-dll.resources_31bf3856ad364e35_10.0.22000.778_ar-sa_69f9b9ad5ea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ryptui-dll.resources_31bf3856ad364e35_10.0.22000.778_bg-bg_10399b364f25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ryptui-dll.resources_31bf3856ad364e35_10.0.22000.778_cs-cz_bb4311d13cad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ryptui-dll.resources_31bf3856ad364e35_10.0.22000.778_da-dk_587cf1f832f3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ryptui-dll.resources_31bf3856ad364e35_10.0.22000.778_de-de_55a8873434ca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ryptui-dll.resources_31bf3856ad364e35_10.0.22000.778_el-gr_fe3eb4c723df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29|   INFO|KTrashScanEngine.cpp:86] [found trash] c:\windows\servicing\lcu\package_for_rollupfix~31bf3856ad364e35~amd64~~22000.1936.1.9\amd64_microsoft-windows-cryptui-dll.resources_31bf3856ad364e35_10.0.22000.778_en-gb_f710a20f287f5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es-es_fe64ba1123ce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es-mx_009ba7b72262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et-ee_f82485a127d4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fi-fi_9d7fbebe18e8f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fr-ca_99927a5a1b797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fr-fr_a11c301016a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he-il_e53bd7b1fd101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hr-hr_e7588a91fbc38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hu-hu_e88cb057fb00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it-it_8b442656edd2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ja-jp_2d69a563e0ee0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ko-kr_d0d38218d35ed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lt-lt_749eae19c586a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lv-lv_756c1c9dc504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nb-no_b966034dab84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nl-nl_b7a54e8bacb00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pl-pl_fde1a90d91d27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pt-br_003593b1905c0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pt-pt_0117631d8fcb7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ro-ro_455229557632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ru-ru_47ba74e174ad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sk-sk_e6d5798e69c6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sl-si_e5e79b466a61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0|   INFO|KTrashScanEngine.cpp:86] [found trash] c:\windows\servicing\lcu\package_for_rollupfix~31bf3856ad364e35~amd64~~22000.1936.1.9\amd64_microsoft-windows-cryptui-dll.resources_31bf3856ad364e35_10.0.22000.778_sr-..-rs_8c18038adf72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cryptui-dll.resources_31bf3856ad364e35_10.0.22000.778_sv-se_e3b55f566bd61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cryptui-dll.resources_31bf3856ad364e35_10.0.22000.778_th-th_88bf81095d1ad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cryptui-dll.resources_31bf3856ad364e35_10.0.22000.778_tr-tr_8cc2a99d5a921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cryptui-dll.resources_31bf3856ad364e35_10.0.22000.778_uk-ua_28a28c4451c33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cryptui-dll.resources_31bf3856ad364e35_10.0.22000.778_zh-tw_621c04f1083a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cxhprovisioning_31bf3856ad364e35_10.0.22000.1880_none_d2715b7f1eb8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commandline-dsdiag_31bf3856ad364e35_10.0.22000.1880_none_c52bf9bd35d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commandline-dsmgmt_31bf3856ad364e35_10.0.22000.1880_none_c3d3630b36bdd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commandline-netdom_31bf3856ad364e35_10.0.22000.1880_none_810edecd03677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commandline-rendom_31bf3856ad364e35_10.0.22000.653_none_b905918fc89d2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repadmin.resources_31bf3856ad364e35_10.0.22000.120_de-de_7041eb3a601b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repadmin.resources_31bf3856ad364e35_10.0.22000.120_es-es_18fe1e174f20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repadmin.resources_31bf3856ad364e35_10.0.22000.120_fr-fr_bbb5941641f29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repadmin.resources_31bf3856ad364e35_10.0.22000.120_it-it_a5dd8a5d1924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repadmin.resources_31bf3856ad364e35_10.0.22000.120_ja-jp_4803096a0c3f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repadmin.resources_31bf3856ad364e35_10.0.22000.120_ko-kr_eb6ce61efeb0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repadmin.resources_31bf3856ad364e35_10.0.22000.120_pt-br_1acef7b7bbad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repadmin.resources_31bf3856ad364e35_10.0.22000.120_ru-ru_6253d8e79ffe8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repadmin.resources_31bf3856ad364e35_10.0.22000.120_zh-tw_7cb568f7338c4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services-multicast_31bf3856ad364e35_10.0.22000.653_none_48d5171c436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-tools-mmc-adsiedit_31bf3856ad364e35_10.0.22000.1880_none_2c235ed211a31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cs-cz_3999d6e91e8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da-dk_d6d3b71014c9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de-de_d3ff4c4c169f9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el-gr_7c9579df05b4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es-es_7cbb7f2905a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fi-fi_1bd683d5fabe8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fr-fr_1f72f527f876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hu-hu_66e3756fdcd67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it-it_099aeb6ecfa88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ja-jp_abc06a7bc2c39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ko-kr_4f2a4730b53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nb-no_37bcc8658d5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nl-nl_35fc13a38e85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pl-pl_7c386e2573a80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1|   INFO|KTrashScanEngine.cpp:86] [found trash] c:\windows\servicing\lcu\package_for_rollupfix~31bf3856ad364e35~amd64~~22000.1936.1.9\amd64_microsoft-windows-d..adam-core.resources_31bf3856ad364e35_10.0.22000.778_pt-br_7e8c58c972319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dam-core.resources_31bf3856ad364e35_10.0.22000.778_pt-pt_7f6e283571a1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dam-core.resources_31bf3856ad364e35_10.0.22000.778_ru-ru_c61139f956829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dam-core.resources_31bf3856ad364e35_10.0.22000.778_sv-se_620c246e4dab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dam-core.resources_31bf3856ad364e35_10.0.22000.778_tr-tr_0b196eb53c67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dam-core.resources_31bf3856ad364e35_10.0.22000.778_zh-tw_e072ca08ea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gnostics.resources_31bf3856ad364e35_10.0.22000.1641_de-de_a73d78d173819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gnostics.resources_31bf3856ad364e35_10.0.22000.1641_es-es_4ff9abae62868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gnostics.resources_31bf3856ad364e35_10.0.22000.1641_fr-fr_f2b121ad5558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gnostics.resources_31bf3856ad364e35_10.0.22000.1641_it-it_dcd917f42c8a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gnostics.resources_31bf3856ad364e35_10.0.22000.1641_ja-jp_7efe97011fa59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gnostics.resources_31bf3856ad364e35_10.0.22000.1641_ko-kr_226873b612166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gnostics.resources_31bf3856ad364e35_10.0.22000.1641_pt-br_51ca854ecf139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gnostics.resources_31bf3856ad364e35_10.0.22000.1641_ru-ru_994f667eb36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gnostics.resources_31bf3856ad364e35_10.0.22000.1641_zh-tw_b3b0f68e46f25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aincontroller-setup_31bf3856ad364e35_10.0.22000.1042_none_4e2eb3f9b708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cs-cz_4ec3aa280286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da-dk_ebfd8a4ef8cc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de-de_e9291f8afaa3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el-gr_91bf4d1de9b88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es-es_91e55267e9a81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fi-fi_31005714dec20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fr-fr_349cc866dc7a2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hu-hu_7c0d48aec0d9f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it-it_1ec4beadb3ac1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ja-jp_c0ea3dbaa6c72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ko-kr_64541a6f9937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nb-no_4ce69ba4715d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nl-nl_4b25e6e27289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pl-pl_9162416457ab9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pt-br_93b62c0856352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pt-pt_9497fb7455a4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ru-ru_db3b0d383a862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sv-se_7735f7ad31af2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tr-tr_204341f4206b2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ion-adm.resources_31bf3856ad364e35_10.0.22000.1516_zh-tw_f59c9d47ce13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2|   INFO|KTrashScanEngine.cpp:86] [found trash] c:\windows\servicing\lcu\package_for_rollupfix~31bf3856ad364e35~amd64~~22000.1936.1.9\amd64_microsoft-windows-d..ctoryservices-setup_31bf3856ad364e35_10.0.22000.1880_none_92e555dcb3532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ar-sa_004adb2b75906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bg-bg_a68abcb46610b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ca-es_4f3bf2155505b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cs-cz_5194334f53989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da-dk_eece137649de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de-de_ebf9a8b24bb4e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el-gr_948fd6453aca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en-gb_8d61c38d3f6a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es-es_94b5db8f3ab9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es-mx_96ecc935394d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et-ee_8e75a71f3ebfb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eu-es_94a03bb73aca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fi-fi_33d0e03c2fd3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fr-ca_2fe39bd83264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fr-fr_376d518e2d8bf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gl-es_db3e13151fa3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he-il_7b8cf93013fa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hr-hr_7da9ac1012ae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hu-hu_7eddd1d611eb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id-id_1b29d3b508cbd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it-it_219547d504bd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ja-jp_c3bac6e1f7d8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ko-kr_6724a396ea49b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lt-lt_0aefcf97dc7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lv-lv_0bbd3e1bdbef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nb-no_4fb724cbc26e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nl-nl_4df67009c39a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pl-pl_9432ca8ba8bd5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pt-br_9686b52fa746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pt-pt_9768849ba6b65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ro-ro_dba34ad38d1d2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ru-ru_de0b965f8b97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sk-sk_7d269b0c80b1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sl-si_7c38bcc4814bf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sr-..-rs_22692508f65d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sv-se_7a0680d482c0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th-th_1f10a2877405b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tr-tr_2313cb1b717c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uk-ua_bef3adc268ae1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vi-vn_67eb5831577a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dmappsres.resources_31bf3856ad364e35_10.0.22000.1165_zh-tw_f86d266f1f25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ent-dmpolicymanager_31bf3856ad364e35_10.0.22000.1880_none_bb5ed8bbea654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ermanagementconsole_31bf3856ad364e35_10.0.22000.653_none_780c9b0b069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erver-wmiv2provider_31bf3856ad364e35_10.0.22000.653_none_00a95591548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erver-wmiv2provider_31bf3856ad364e35_10.0.22000.918_none_2ecbeea1e1d5b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esflowhost.appxmain_31bf3856ad364e35_10.0.22000.120_none_fedb36d27effb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ient-opt-deployment_31bf3856ad364e35_10.0.22000.1936_none_b9e8a98cae165f2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3|   INFO|KTrashScanEngine.cpp:86] [found trash] c:\windows\servicing\lcu\package_for_rollupfix~31bf3856ad364e35~amd64~~22000.1936.1.9\amd64_microsoft-windows-d..in.deploy.resources_31bf3856ad364e35_10.0.22000.120_it-it_f55424d34b2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4|   INFO|KTrashScanEngine.cpp:86] [found trash] c:\windows\servicing\lcu\package_for_rollupfix~31bf3856ad364e35~amd64~~22000.1936.1.9\amd64_microsoft-windows-d..in.deploy.resources_31bf3856ad364e35_10.0.22000.1880_ko-kr_b87b44eae34f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4|   INFO|KTrashScanEngine.cpp:86] [found trash] c:\windows\servicing\lcu\package_for_rollupfix~31bf3856ad364e35~amd64~~22000.1936.1.9\amd64_microsoft-windows-d..in.deploy.resources_31bf3856ad364e35_10.0.22000.348_en-gb_611306cf85da8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4|   INFO|KTrashScanEngine.cpp:86] [found trash] c:\windows\servicing\lcu\package_for_rollupfix~31bf3856ad364e35~amd64~~22000.1936.1.9\amd64_microsoft-windows-d..in.deploy.resources_31bf3856ad364e35_10.0.22000.708_de-de_bfd6333c9204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4|   INFO|KTrashScanEngine.cpp:86] [found trash] c:\windows\servicing\lcu\package_for_rollupfix~31bf3856ad364e35~amd64~~22000.1936.1.9\amd64_microsoft-windows-d..in.deploy.resources_31bf3856ad364e35_10.0.22000.708_fr-ca_03c0266278b42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4|   INFO|KTrashScanEngine.cpp:86] [found trash] c:\windows\servicing\lcu\package_for_rollupfix~31bf3856ad364e35~amd64~~22000.1936.1.9\amd64_microsoft-windows-d..in.deploy.resources_31bf3856ad364e35_10.0.22000.708_fr-fr_0b49dc1873dbc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4|   INFO|KTrashScanEngine.cpp:86] [found trash] c:\windows\servicing\lcu\package_for_rollupfix~31bf3856ad364e35~amd64~~22000.1936.1.9\amd64_microsoft-windows-d..in.deploy.resources_31bf3856ad364e35_10.0.22000.708_ja-jp_9797516c3e28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4|   INFO|KTrashScanEngine.cpp:86] [found trash] c:\windows\servicing\lcu\package_for_rollupfix~31bf3856ad364e35~amd64~~22000.1936.1.9\amd64_microsoft-windows-d..in.deploy.resources_31bf3856ad364e35_10.0.22000.708_nl-nl_21d2fa9409eab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4|   INFO|KTrashScanEngine.cpp:86] [found trash] c:\windows\servicing\lcu\package_for_rollupfix~31bf3856ad364e35~amd64~~22000.1936.1.9\amd64_microsoft-windows-d..in.deploy.resources_31bf3856ad364e35_10.0.22000.708_zh-cn_c84d73a3680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4|   INFO|KTrashScanEngine.cpp:86] [found trash] c:\windows\servicing\lcu\package_for_rollupfix~31bf3856ad364e35~amd64~~22000.1936.1.9\amd64_microsoft-windows-d..in.deploy.resources_31bf3856ad364e35_10.0.22000.708_zh-tw_cc49b0f9657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4|   INFO|KTrashScanEngine.cpp:86] [found trash] c:\windows\servicing\lcu\package_for_rollupfix~31bf3856ad364e35~amd64~~22000.1936.1.9\amd64_microsoft-windows-d..in.deploy.resources_31bf3856ad364e35_10.0.22000.71_en-us_4f83b283179e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4|   INFO|KTrashScanEngine.cpp:86] [found trash] c:\windows\servicing\lcu\package_for_rollupfix~31bf3856ad364e35~amd64~~22000.1936.1.9\amd64_microsoft-windows-d..in.deploy.resources_31bf3856ad364e35_10.0.22000.778_es-es_6846b6a58142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4|   INFO|KTrashScanEngine.cpp:86] [found trash] c:\windows\servicing\lcu\package_for_rollupfix~31bf3856ad364e35~amd64~~22000.1936.1.9\amd64_microsoft-windows-d..low.appxmain.deploy_31bf3856ad364e35_10.0.22000.120_none_e9995efb9065a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anagement-firewall_31bf3856ad364e35_10.0.22000.1880_none_6dca939ddc37f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c-domainsandtrusts_31bf3856ad364e35_10.0.22000.1761_none_4ec7ae5f67e1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c-sitesandservices_31bf3856ad364e35_10.0.22000.1880_none_18397d8da10f7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ent-configmanager2_31bf3856ad364e35_10.0.22000.1880_none_8bcb2544dcc06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cs-cz_8d9bc61b1bc77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da-dk_2ad5a642120d7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de-de_28013b7e13e3c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el-gr_d097691102f9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en-us_d0f2117702c1d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es-es_d0bd6e5b02e8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fi-fi_6fd87307f802b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fr-fr_7374e459f5bad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hu-hu_bae564a1da1aa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it-it_5d9cdaa0ccecb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ja-jp_ffc259adc007d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ko-kr_a32c3662b2789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nb-no_8bbeb7978a9d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nl-nl_89fe02d58bc9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pl-pl_d03a5d5770ec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pt-br_d28e47fb6f75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pt-pt_d37017676ee53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ru-ru_1a13292b53c6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sv-se_b60e13a04aefd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tr-tr_5f1b5de739ab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zh-cn_30787be4e9e3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mmand-ldp.resources_31bf3856ad364e35_10.0.22000.1880_zh-tw_3474b93ae75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-tools-command-ldp_31bf3856ad364e35_10.0.22000.1880_none_c83e45e0380d2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agement-dmcmnutils_31bf3856ad364e35_10.0.22000.1880_none_101b5f7c17359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e-netdom.resources_31bf3856ad364e35_10.0.22000.434_de-de_05ec43f7c583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e-netdom.resources_31bf3856ad364e35_10.0.22000.434_en-us_aedd19f0b461e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e-netdom.resources_31bf3856ad364e35_10.0.22000.434_es-es_aea876d4b488d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e-netdom.resources_31bf3856ad364e35_10.0.22000.434_fr-fr_515fecd3a75a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e-netdom.resources_31bf3856ad364e35_10.0.22000.434_it-it_3b87e31a7e8cd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e-netdom.resources_31bf3856ad364e35_10.0.22000.434_ja-jp_ddad622771a7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e-netdom.resources_31bf3856ad364e35_10.0.22000.434_ko-kr_81173edc6418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e-netdom.resources_31bf3856ad364e35_10.0.22000.434_pt-br_b07950752115e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e-netdom.resources_31bf3856ad364e35_10.0.22000.434_ru-ru_f7fe31a50566e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e-netdom.resources_31bf3856ad364e35_10.0.22000.434_zh-cn_0e63845e9b83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e-netdom.resources_31bf3856ad364e35_10.0.22000.434_zh-tw_125fc1b498f49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s-admin-deployment_31bf3856ad364e35_10.0.22000.1880_none_7fe98ae5ff8f48c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ns-group-deployment_31bf3856ad364e35_10.0.22000.1880_none_29f2b9f9430e9a3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ommandline-dsdbutil_31bf3856ad364e35_10.0.22000.1880_none_b8962558073fb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ommandline-ntdsutil_31bf3856ad364e35_10.0.22000.1880_none_544e0dae675fa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ommandline-redirect_31bf3856ad364e35_10.0.22000.653_none_28ababd937d1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ommandline-repadmin_31bf3856ad364e35_10.0.22000.1880_none_79c11c248ae7b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ompositor.resources_31bf3856ad364e35_10.0.22000.1281_cs-cz_9961d700ca7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ompositor.resources_31bf3856ad364e35_10.0.22000.1281_da-dk_369bb727c0b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5|   INFO|KTrashScanEngine.cpp:86] [found trash] c:\windows\servicing\lcu\package_for_rollupfix~31bf3856ad364e35~amd64~~22000.1936.1.9\amd64_microsoft-windows-d..ompositor.resources_31bf3856ad364e35_10.0.22000.1281_de-de_33c74c63c28d8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el-gr_dc5d79f6b1a2f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es-es_dc837f40b1928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fi-fi_7b9e83eda6a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fr-fr_7f3af53fa4649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hu-hu_c6ab758788c4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it-it_6962eb867b968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ja-jp_0b886a936eb1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ko-kr_aef2474861225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nb-no_9784c87d39478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nl-nl_95c413bb3a73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pl-pl_dc006e3d1f95f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pt-br_de5458e11e1f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pt-pt_df36284d1d8f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ru-ru_25d93a1102708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sv-se_c1d42485f99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tr-tr_6ae16ecce855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mpositor.resources_31bf3856ad364e35_10.0.22000.1281_zh-tw_403aca2095fe4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ar-sa_c184806a3b22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bg-bg_67c461f32ba31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ca-es_107597541a981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cs-cz_12cdd88e192af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da-dk_b007b8b50f70f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de-de_ad334df11147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el-gr_55c97b84005cb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en-gb_4e9b68cc04fc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es-es_55ef80ce004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es-mx_58266e73fee0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et-ee_4faf4c5e04522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eu-es_55d9e0f6005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fi-fi_f50a857af5663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fr-ca_f11d4116f7f6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fr-fr_f8a6f6ccf31e5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gl-es_9c77b853e535c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he-il_3cc69e6ed98d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hr-hr_3ee3514ed840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hu-hu_40177714d77e2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id-id_dc6378f3ce5e3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it-it_e2ceed13ca5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ja-jp_84f46c20bd6b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ko-kr_285e48d5afdc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lt-lt_cc2974d6a203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lv-lv_ccf6e35aa1822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nb-no_10f0ca0a8801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nl-nl_0f301548892d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pl-pl_556c6fca6e4fc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pt-br_57c05a6e6cd95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pt-pt_58a229da6c48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6|   INFO|KTrashScanEngine.cpp:86] [found trash] c:\windows\servicing\lcu\package_for_rollupfix~31bf3856ad364e35~amd64~~22000.1936.1.9\amd64_microsoft-windows-d..onfidence.resources_31bf3856ad364e35_10.0.22000.469_ro-ro_9cdcf01252af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nfidence.resources_31bf3856ad364e35_10.0.22000.469_ru-ru_9f453b9e512a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nfidence.resources_31bf3856ad364e35_10.0.22000.469_sk-sk_3e60404b464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nfidence.resources_31bf3856ad364e35_10.0.22000.469_sl-si_3d72620346de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nfidence.resources_31bf3856ad364e35_10.0.22000.469_sr-..-rs_e3a2ca47bbef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nfidence.resources_31bf3856ad364e35_10.0.22000.469_sv-se_3b40261348535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nfidence.resources_31bf3856ad364e35_10.0.22000.469_th-th_e04a47c63998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nfidence.resources_31bf3856ad364e35_10.0.22000.469_tr-tr_e44d705a370f5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nfidence.resources_31bf3856ad364e35_10.0.22000.469_uk-ua_802d53012e408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nfidence.resources_31bf3856ad364e35_10.0.22000.469_vi-vn_2924fd701d0c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nfidence.resources_31bf3856ad364e35_10.0.22000.469_zh-tw_b9a6cbade4b80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cs-cz_8139ccf51e336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da-dk_1e73ad1c14796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de-de_1b9f4258164f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el-gr_c4356feb0565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es-es_c45b75350554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fi-fi_637679e1fa6ea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fr-fr_6712eb33f826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hu-hu_ae836b7bdc86a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it-it_513ae17acf58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ja-jp_f3606087c273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ko-kr_96ca3d3cb4e4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nb-no_7f5cbe718d09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nl-nl_7d9c09af8e35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pl-pl_c3d864317358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pt-br_c62c4ed571e1c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pt-pt_c70e1e4171513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ru-ru_0db130055632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sv-se_a9ac1a7a4d5b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tr-tr_52b964c13c17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re-files.resources_31bf3856ad364e35_10.0.22000.778_zh-tw_2812c014e9c07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yment-languagepack_31bf3856ad364e35_10.0.22000.1880_en-us_f8e39e0a9b4f1e7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yment-languagepack_31bf3856ad364e35_10.0.22000.1880_zh-cn_586a08788270f88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yment-languagepack_31bf3856ad364e35_10.0.22000.1936_en-us_4b8e232233ec7e3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oyment-languagepack_31bf3856ad364e35_10.0.22000.1936_zh-cn_ab148d901b0e584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-commandline-setup_31bf3856ad364e35_10.0.22000.1042_none_451464ca9fa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cs-cz_17b5598d7f81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da-dk_b4ef39b475c7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de-de_b21acef0779de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el-gr_5ab0fc8366b3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es-es_5ad701cd66a2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fi-fi_f9f2067a5bbc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fr-fr_fd8e77cc5974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hu-hu_44fef8143dd4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it-it_e7b66e1330a6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ja-jp_89dbed2023c1f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ko-kr_2d45c9d51632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nb-no_15d84b09ee57e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nl-nl_14179647ef83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pl-pl_5a53f0c9d4a65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pt-br_5ca7db6dd32f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pt-pt_5d89aad9d29f6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ru-ru_a42cbc9db780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sv-se_4027a712aea9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tr-tr_e934f1599d65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ationsvc.resources_31bf3856ad364e35_10.0.22000.918_zh-tw_be8e4cad4b0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rvernetshellhandler_31bf3856ad364e35_10.0.22000.653_none_cb034a515e5b9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s-commandline-tools_31bf3856ad364e35_10.0.22000.653_none_c316cbb0f76f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s-merged-deployment_31bf3856ad364e35_10.0.22000.653_none_0e1a37295bee262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services-core-files_31bf3856ad364e35_10.0.22000.1880_none_08e827e35ec86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7|   INFO|KTrashScanEngine.cpp:86] [found trash] c:\windows\servicing\lcu\package_for_rollupfix~31bf3856ad364e35~amd64~~22000.1936.1.9\amd64_microsoft-windows-d..t-merged-deployment_31bf3856ad364e35_10.0.22000.1880_none_32fb21aa640755d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ar-sa_e903ac5bbe83f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bg-bg_8f438de4af044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ca-es_37f4c3459df9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cs-cz_3a4d047f9c8c1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da-dk_d786e4a692d21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de-de_d4b279e294a86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el-gr_7d48a77583bdd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en-gb_761a94bd885dc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es-es_7d6eacbf83ad6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es-mx_7fa59a658241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et-ee_772e784f87b34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eu-es_7d590ce783bda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fi-fi_1c89b16c78c7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fr-ca_189c6d087b57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fr-fr_202622be767f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gl-es_c3f6e4456896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he-il_6445ca605cee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hr-hr_66627d405ba1f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hu-hu_6796a3065adf5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id-id_03e2a4e551bf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it-it_0a4e19054db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ja-jp_ac73981240cc7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ko-kr_4fdd74c7333d4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lt-lt_f3a8a0c825650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lv-lv_f4760f4c24e3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nb-no_386ff5fc0b6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nl-nl_36af413a0c8e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pl-pl_7ceb9bbbf1b0e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pt-br_7f3f865ff03a7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pt-pt_802155cbefa9e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ro-ro_c45c1c03d610b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ru-ru_c6c4678fd48b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sk-sk_65df6c3cc9a56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sl-si_64f18df4ca3f7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sr-..-rs_0b21f6393f5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sv-se_62bf5204cbb48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th-th_07c973b7bcf9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tr-tr_0bcc9c4bba7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uk-ua_a7ac7ef2b1a1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vi-vn_50a42961a06de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-onecore.resources_31bf3856ad364e35_10.0.22000.348_zh-tw_e125f79f68193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ion-admx.resources_31bf3856ad364e35_10.0.22000.1516_cs-cz_584cf482f271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ion-admx.resources_31bf3856ad364e35_10.0.22000.1516_da-dk_f586d4a9e8b7e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ion-admx.resources_31bf3856ad364e35_10.0.22000.1516_de-de_f2b269e5ea8e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ion-admx.resources_31bf3856ad364e35_10.0.22000.1516_el-gr_9b489778d9a39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ion-admx.resources_31bf3856ad364e35_10.0.22000.1516_es-es_9b6e9cc2d9933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ion-admx.resources_31bf3856ad364e35_10.0.22000.1516_fi-fi_3a89a16fcead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8|   INFO|KTrashScanEngine.cpp:86] [found trash] c:\windows\servicing\lcu\package_for_rollupfix~31bf3856ad364e35~amd64~~22000.1936.1.9\amd64_microsoft-windows-d..tion-admx.resources_31bf3856ad364e35_10.0.22000.1516_fr-fr_3e2612c1cc65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hu-hu_85969309b0c51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it-it_284e0908a3972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ja-jp_ca73881596b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ko-kr_6ddd64ca8923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nb-no_566fe5ff61483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nl-nl_54af313d62743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pl-pl_9aeb8bbf4796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pt-br_9d3f766346203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pt-pt_9e2145cf458fa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ru-ru_e4c457932a713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sv-se_80bf4208219a4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tr-tr_29cc8c4f10564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ion-admx.resources_31bf3856ad364e35_10.0.22000.1516_zh-tw_ff25e7a2bdfef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toryservices-ntdsai_31bf3856ad364e35_10.0.22000.1936_none_69b2dd12f0fc4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cs-cz_4a2fa0d790432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da-dk_e76980fe868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de-de_e495163a885f7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el-gr_8d2b43cd7774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es-es_8d5149177764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fi-fi_2c6c4dc46c7e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fr-fr_3008bf166a36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hu-hu_77793f5e4e9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it-it_1a30b55d416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ja-jp_bc56346a348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ko-kr_5fc0111f26f44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nb-no_48529253ff197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nl-nl_4691dd9200458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pl-pl_8cce3813e567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pt-br_8f2222b7e3f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pt-pt_9003f223e360f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ru-ru_d6a703e7c84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sv-se_72a1ee5cbf6b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tr-tr_1baf38a3ae27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vices-sam.resources_31bf3856ad364e35_10.0.22000.1761_zh-tw_f10893f75bd0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..wmanager-compositor_31bf3856ad364e35_10.0.22000.1880_none_7e7f482b772a3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39|   INFO|KTrashScanEngine.cpp:86] [found trash] c:\windows\servicing\lcu\package_for_rollupfix~31bf3856ad364e35~amd64~~22000.1936.1.9\amd64_microsoft-windows-dafescl_31bf3856ad364e35_10.0.22000.1880_none_39e29debff3d6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esktopview.appxmain_31bf3856ad364e35_10.0.22000.120_none_6f8c2c4d7c3b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eviceenroller_31bf3856ad364e35_10.0.22000.1880_none_3a4246df4517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evicesflowui-fod_31bf3856ad364e35_10.0.22000.120_none_913981d372282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fsn-cimprovider_31bf3856ad364e35_10.0.22000.653_none_5db192281f3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fsn-tools-dfscmd_31bf3856ad364e35_10.0.22000.653_none_e92c7a2fc218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fsn-tools-dfsdiag_31bf3856ad364e35_10.0.22000.653_none_389071b2290eb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fsn-tools-dfsutil_31bf3856ad364e35_10.0.22000.653_none_3fab0d0424888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fsr-util-dfsrdiag_31bf3856ad364e35_10.0.22000.653_none_d505cbce70ca7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irectui_31bf3856ad364e35_10.0.22000.1880_none_2ff2e8e1266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irectx-d2d1debug3_31bf3856ad364e35_10.0.22000.120_none_2e9f7b3167c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irectx-d3d12sdklayers_31bf3856ad364e35_10.0.22000.1761_none_5aafc5954005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irectx-direct3d11on12_31bf3856ad364e35_10.0.22000.1880_none_74d48fa37f44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irectx-direct3d11_31bf3856ad364e35_10.0.22000.1880_none_68b5440b05785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irectx-direct3d9on12_31bf3856ad364e35_10.0.22000.1880_none_56b85448cfa8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irectx-graphics-tools_31bf3856ad364e35_10.0.22000.41_none_11fea0da78027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ns-server-dnscmd_31bf3856ad364e35_10.0.22000.493_none_e252c00ed384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ns-server-snapin_31bf3856ad364e35_10.0.22000.653_none_91bb37d290927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olbyatmosdecmft_31bf3856ad364e35_10.0.22000.1880_none_32982cc14acf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papisrv-dll_31bf3856ad364e35_10.0.22000.1880_none_8cb13ecef3ae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rvstore_31bf3856ad364e35_10.0.22000.1880_none_69f14a5f7b517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ucupdateagent_31bf3856ad364e35_10.0.22000.708_none_b20638c000926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dynamic-image_31bf3856ad364e35_10.0.22000.1936_none_b92d76b76d2d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-storage-deployment_31bf3856ad364e35_10.0.22000.1880_none_1c52d57723d3ab1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-unifiedwritefilter_31bf3856ad364e35_10.0.22000.1880_none_15379480bf96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ar-sa_7914e33cd3cd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bg-bg_1f54c4c5c44d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ca-es_c805fa26b342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cs-cz_ca5e3b60b1d59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da-dk_67981b87a81b8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de-de_64c3b0c3a9f1e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el-gr_0d59de5699074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en-gb_062bcb9e9da7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es-es_0d7fe3a098f6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es-mx_0fb6d146978a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et-ee_073faf309cfcb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eu-es_0d6a43c899071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fi-fi_ac9ae84d8e10d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0|   INFO|KTrashScanEngine.cpp:86] [found trash] c:\windows\servicing\lcu\package_for_rollupfix~31bf3856ad364e35~amd64~~22000.1936.1.9\amd64_microsoft-windows-e..e-library.resources_31bf3856ad364e35_10.0.22000.556_fr-ca_a8ada3e990a15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fr-fr_b037599f8bc8f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gl-es_54081b267de05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he-il_f45701417237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hr-hr_f673b42170eb6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hu-hu_f7a7d9e77028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id-id_93f3dbc66708d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it-it_9a5f4fe662fa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ja-jp_3c84cef35615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ko-kr_dfeeaba84886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lt-lt_83b9d7a93aae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lv-lv_8487462d3a2c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nb-no_c8812cdd20abe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nl-nl_c6c0781b21d7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pl-pl_0cfcd29d06fa5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pt-br_0f50bd410583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pt-pt_10328cad04f3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ro-ro_546d52e4eb5a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ru-ru_56d59e70e9d4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sk-sk_f5f0a31ddeee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sl-si_f502c4d5df88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sr-..-rs_9b332d1a549a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sv-se_f2d088e5e0fdf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th-th_97daaa98d242b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tr-tr_9bddd32ccfb9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uk-ua_37bdb5d3c6eb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vi-vn_e0b56042b5b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-library.resources_31bf3856ad364e35_10.0.22000.556_zh-tw_71372e807d62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r-wow64-deployment_31bf3856ad364e35_10.0.22000.1880_none_8700d01e4016211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essional-deployment_31bf3856ad364e35_10.0.22000.1936_none_2b0697c68c6b105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ar-sa_dd44536deef1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bg-bg_838434f6df718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cs-cz_2e8dab91ccf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da-dk_cbc78bb8c33f6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de-de_c8f320f4c515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el-gr_71894e87b42b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en-gb_6a5b3bcfb8cb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es-es_71af53d1b41ab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es-mx_73e64177b2ae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et-ee_6b6f1f61b82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fi-fi_10ca587ea934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fr-ca_0cdd141aabc53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fr-fr_1466c9d0a6ec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he-il_588671728d5b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hr-hr_5aa324528c0f3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hu-hu_5bd74a188b4c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it-it_fe8ec0177e1eb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ja-jp_a0b43f247139c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ko-kr_441e1bd963aa8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lt-lt_e7e947da55d25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lv-lv_e8b6b65e55509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nb-no_2cb09d0e3bcf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nl-nl_2aefe84c3cfbc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pl-pl_712c42ce221e2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pt-br_73802d7220a7c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pt-pt_7461fcde201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ro-ro_b89cc316067d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ru-ru_bb050ea204f8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sk-sk_5a20134efa12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sl-si_59323506faac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sr-..-rs_ff629d4b6fbe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sv-se_56fff916fc21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th-th_fc0a1ac9ed6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tr-tr_000d435deadd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uk-ua_9bed2604e20ef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ingfaults.resources_31bf3856ad364e35_10.0.22000.348_zh-tw_d5669eb198867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llment-winrt-client_31bf3856ad364e35_10.0.22000.1880_none_d37b21d6a60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mgmt-mdmdiagnostics_31bf3856ad364e35_10.0.22000.1880_none_604bfac77c2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orerframe.resources_31bf3856ad364e35_10.0.22000.184_ar-sa_ba015f81b2fa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orerframe.resources_31bf3856ad364e35_10.0.22000.184_bg-bg_6041410aa37a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orerframe.resources_31bf3856ad364e35_10.0.22000.184_ca-es_08f2766b926ff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orerframe.resources_31bf3856ad364e35_10.0.22000.184_cs-cz_0b4ab7a59102d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1|   INFO|KTrashScanEngine.cpp:86] [found trash] c:\windows\servicing\lcu\package_for_rollupfix~31bf3856ad364e35~amd64~~22000.1936.1.9\amd64_microsoft-windows-e..orerframe.resources_31bf3856ad364e35_10.0.22000.184_da-dk_a88497cc8748d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de-de_a5b02d08891f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el-gr_4e465a9b7834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en-gb_471847e37cd47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es-es_4e6c5fe578242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es-mx_50a34d8b76b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et-ee_482c2b757c29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eu-es_4e56c00d7834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fi-fi_ed8764926d3e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fr-ca_e99a202e6fce9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fr-fr_f123d5e46af63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gl-es_94f4976b5d0d9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he-il_35437d8651653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hr-hr_376030665018a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hu-hu_3894562c4f560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id-id_d4e0580b46361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it-it_db4bcc2b4228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ja-jp_7d714b38354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ko-kr_20db27ed27b3f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lt-lt_c4a653ee19db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lv-lv_c573c272195a0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nb-no_096da921ffd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nl-nl_07acf46001052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pl-pl_4de94ee1e627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pt-br_503d3985e4b12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pt-pt_511f08f1e4209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ro-ro_9559cf29ca87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ru-ru_97c21ab5c902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sk-sk_36dd1f62be1c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sl-si_35ef411abeb6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sr-..-rs_dc1fa95f33c7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sv-se_33bd052ac02b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th-th_d8c726ddb16ff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tr-tr_dcca4f71aee73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uk-ua_78aa3218a618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vi-vn_21a1dc8794e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2|   INFO|KTrashScanEngine.cpp:86] [found trash] c:\windows\servicing\lcu\package_for_rollupfix~31bf3856ad364e35~amd64~~22000.1936.1.9\amd64_microsoft-windows-e..orerframe.resources_31bf3856ad364e35_10.0.22000.184_zh-tw_b223aac55c8fe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..oyment-languagepack_31bf3856ad364e35_10.0.22000.1936_en-us_fda9301711e9011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..oyment-languagepack_31bf3856ad364e35_10.0.22000.1936_zh-cn_5d2f9a84f90adb2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..tefilter-deployment_31bf3856ad364e35_10.0.22000.1880_none_9128a2c7b2523f9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..ymanagementservices_31bf3856ad364e35_10.0.22000.653_none_eebc91397c57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dge-edgecontent_31bf3856ad364e35_10.0.22000.1880_none_b92b9fa90dd1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ditions-professional_31bf3856ad364e35_10.0.22000.1936_none_5569446c523dc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dp-notify_31bf3856ad364e35_10.0.22000.1880_none_99ca2dd377a2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fs-core-library_31bf3856ad364e35_10.0.22000.1880_none_cf9ed8b9cf56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rrorreportingcore_31bf3856ad364e35_10.0.22000.1880_none_9973a74a3db0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ar-sa_6c7b361c33f9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bg-bg_12bb17a5247a1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ca-es_bb6c4d06136f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cs-cz_bdc48e401201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da-dk_5afe6e670847f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de-de_582a03a30a1e4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el-gr_00c03135f933b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en-gb_f9921e7dfdd3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es-es_00e6367ff92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es-mx_031d2425f7b7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et-ee_faa6020ffd292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eu-es_00d096a7f93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fi-fi_a0013b2cee3d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fr-ca_9c13f6c8f0cd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fr-fr_a39dac7eebf5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gl-es_476e6e05de0c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3|   INFO|KTrashScanEngine.cpp:86] [found trash] c:\windows\servicing\lcu\package_for_rollupfix~31bf3856ad364e35~amd64~~22000.1936.1.9\amd64_microsoft-windows-explorer.resources_31bf3856ad364e35_10.0.22000.184_he-il_e7bd5420d2646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hr-hr_e9da0700d117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hu-hu_eb0e2cc6d055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id-id_875a2ea5c7353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it-it_8dc5a2c5c32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ja-jp_2feb21d2b6425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ko-kr_d354fe87a8b31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lt-lt_77202a889ada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lv-lv_77ed990c9a592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nb-no_bbe77fbc80d84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nl-nl_ba26cafa82045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pl-pl_0063257c6726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pt-br_02b7102065b05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pt-pt_0398df8c651f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ro-ro_47d3a5c44b8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ru-ru_4a3bf1504a0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sk-sk_e956f5fd3f1b4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sl-si_e86917b53fb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sr-..-rs_8e997ff9b4c6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sv-se_e636dbc5412a5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th-th_8b40fd78326f1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tr-tr_8f44260c2fe6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uk-ua_2b2408b327178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vi-vn_d41bb32215e3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explorer.resources_31bf3856ad364e35_10.0.22000.184_zh-tw_649d815fdd8f0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cluster-objectmodel_31bf3856ad364e35_10.0.22000.1335_none_09124f45557f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ar-sa_ac91fa26c3116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bg-bg_52d1dbafb391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ca-es_fb831110a286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cs-cz_fddb524aa1199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da-dk_9b153271975f8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de-de_9840c7ad9935e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el-gr_40d6f540884b4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en-gb_39a8e2888ceb3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es-es_40fcfa8a883ad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es-mx_4333e83086ce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et-ee_3abcc61a8c40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eu-es_40e75ab2884b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fi-fi_e017ff377d54d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fr-ca_dc2abad37fe5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fr-fr_e3b470897b0cf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gl-es_878532106d24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he-il_27d4182b617bf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hr-hr_29f0cb0b602f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hu-hu_2b24f0d15f6c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id-id_c770f2b0564cd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it-it_cddc66d0523e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ja-jp_7001e5dd4559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ko-kr_136bc29237ca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lt-lt_b736ee9329f27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lv-lv_b8045d172970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nb-no_fbfe43c70fef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nl-nl_fa3d8f05111be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pl-pl_4079e986f63e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pt-br_42cdd42af4c7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pt-pt_43afa396f437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ro-ro_87ea69ceda9e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ru-ru_8a52b55ad918e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sk-sk_296dba07ce32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sl-si_287fdbbfcecc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sr-..-rs_ceb0440443de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sv-se_264d9fcfd041f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th-th_cb57c182c186b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tr-tr_cf5aea16befd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uk-ua_6b3accbdb62f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vi-vn_1432772ca4fb5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common.resources_31bf3856ad364e35_10.0.22000.527_zh-tw_a4b4456a6ca6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r-frameworksupport_31bf3856ad364e35_10.0.22000.653_none_33e845d585f5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etype-biz-udminchom_31bf3856ad364e35_10.0.22000.527_none_b95d9e1abefe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g-powershellsupport_31bf3856ad364e35_10.0.22000.653_none_721b67e0f4328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mutilityrefslibrary_31bf3856ad364e35_10.0.22000.1880_none_74f5ca7486e2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rcluster-validation_31bf3856ad364e35_10.0.22000.778_none_201cfe2e40f0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ster-managed-common_31bf3856ad364e35_10.0.22000.653_none_571b61e71ba9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type-uddigikyokasho_31bf3856ad364e35_10.0.22000.527_none_b3f0ed60ff06b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4|   INFO|KTrashScanEngine.cpp:86] [found trash] c:\windows\servicing\lcu\package_for_rollupfix~31bf3856ad364e35~amd64~~22000.1936.1.9\amd64_microsoft-windows-f..uetype-biz-udgothic_31bf3856ad364e35_10.0.22000.527_none_486ace480c3c8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..uster-snapinsupport_31bf3856ad364e35_10.0.22000.653_none_d761e490f5ea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rs-api_31bf3856ad364e35_10.0.22000.653_none_831777108391b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rm-cli.resources_31bf3856ad364e35_10.0.22000.120_de-de_d4995f297ac8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rm-cli.resources_31bf3856ad364e35_10.0.22000.120_en-us_7d8a352269a69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rm-cli.resources_31bf3856ad364e35_10.0.22000.120_es-es_7d55920669cd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rm-cli.resources_31bf3856ad364e35_10.0.22000.120_fr-fr_200d08055c9f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rm-cli.resources_31bf3856ad364e35_10.0.22000.120_it-it_0a34fe4c33d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rm-cli.resources_31bf3856ad364e35_10.0.22000.120_ja-jp_ac5a7d5926e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rm-cli.resources_31bf3856ad364e35_10.0.22000.120_ko-kr_4fc45a0e195d5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rm-cli.resources_31bf3856ad364e35_10.0.22000.120_pt-br_7f266ba6d65a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rm-cli.resources_31bf3856ad364e35_10.0.22000.120_ru-ru_c6ab4cd6baab9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rm-cli.resources_31bf3856ad364e35_10.0.22000.120_zh-cn_dd109f9050c87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rm-cli.resources_31bf3856ad364e35_10.0.22000.120_zh-tw_e10cdce64e394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util.resources_31bf3856ad364e35_10.0.22000.282_de-de_bb5f3f26655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util.resources_31bf3856ad364e35_10.0.22000.282_es-es_641b7203545c7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util.resources_31bf3856ad364e35_10.0.22000.282_fr-fr_06d2e802472e8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util.resources_31bf3856ad364e35_10.0.22000.282_it-it_f0fade491e607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util.resources_31bf3856ad364e35_10.0.22000.282_ja-jp_93205d56117b8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util.resources_31bf3856ad364e35_10.0.22000.282_ko-kr_368a3a0b03e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util.resources_31bf3856ad364e35_10.0.22000.282_pt-br_65ec4ba3c0e9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util.resources_31bf3856ad364e35_10.0.22000.282_ru-ru_ad712cd3a53a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fsutil.resources_31bf3856ad364e35_10.0.22000.282_zh-tw_c7d2bce338c83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cs-cz_948c7a78abae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da-dk_31c65a9fa1f3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de-de_2ef1efdba3ca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el-gr_d7881d6e92df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es-es_d7ae22b892cf5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fi-fi_76c9276587e94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fr-fr_7a6598b785a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hu-hu_c1d618ff6a0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it-it_648d8efe5cd3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ja-jp_06b30e0b4fee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ko-kr_aa1ceac0425f2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nb-no_92af6bf51a84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nl-nl_90eeb7331bb05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pl-pl_d72b11b500d2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pt-br_d97efc58ff5c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5|   INFO|KTrashScanEngine.cpp:86] [found trash] c:\windows\servicing\lcu\package_for_rollupfix~31bf3856ad364e35~amd64~~22000.1936.1.9\amd64_microsoft-windows-g..-admfiles.resources_31bf3856ad364e35_10.0.22000.1641_pt-pt_da60cbc4fecb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g..-admfiles.resources_31bf3856ad364e35_10.0.22000.1641_ru-ru_2103dd88e3ad5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g..-admfiles.resources_31bf3856ad364e35_10.0.22000.1641_sv-se_bcfec7fddad66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g..-admfiles.resources_31bf3856ad364e35_10.0.22000.1641_tr-tr_660c1244c99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g..-admfiles.resources_31bf3856ad364e35_10.0.22000.1641_zh-tw_3b656d98773b1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g..oyment-languagepack_31bf3856ad364e35_10.0.22000.1880_en-us_3e9cb506f31fabf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g..oyment-languagepack_31bf3856ad364e35_10.0.22000.1880_zh-cn_9e231f74da41860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g..rveradmintools-gpmc_31bf3856ad364e35_10.0.22000.832_none_b18f59bd35f2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g..rveradmintools-gpme_31bf3856ad364e35_10.0.22000.1880_none_2f31e0b4e889a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g..s-merged-deployment_31bf3856ad364e35_10.0.22000.1880_none_8b15bdd8048411b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gdi32full_31bf3856ad364e35_10.0.22000.1880_none_cee868a45f0f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gdi32_31bf3856ad364e35_10.0.22000.1880_none_d27b9f30811d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guest-network-service_31bf3856ad364e35_10.0.22000.1880_none_e692581942ad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h...appxmain.resources_31bf3856ad364e35_10.0.22000.1641_it-it_2ffb4a4fff57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h...appxmain.resources_31bf3856ad364e35_10.0.22000.1641_ru-ru_ec7198da8631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h..genshell-components_31bf3856ad364e35_10.0.22000.51_none_7f9db9b3d1eae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h..hextensions-desktop_31bf3856ad364e35_10.0.22000.1936_none_6df0a64aed4c9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h..k-service.resources_31bf3856ad364e35_10.0.22000.708_cs-cz_e611c0eadd24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h..k-service.resources_31bf3856ad364e35_10.0.22000.708_da-dk_834ba111d36af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h..k-service.resources_31bf3856ad364e35_10.0.22000.708_de-de_8077364dd5414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h..k-service.resources_31bf3856ad364e35_10.0.22000.708_el-gr_290d63e0c456b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h..k-service.resources_31bf3856ad364e35_10.0.22000.708_es-es_2933692ac4464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h..k-service.resources_31bf3856ad364e35_10.0.22000.708_fi-fi_c84e6dd7b9603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h..k-service.resources_31bf3856ad364e35_10.0.22000.708_fr-fr_cbeadf29b718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6|   INFO|KTrashScanEngine.cpp:86] [found trash] c:\windows\servicing\lcu\package_for_rollupfix~31bf3856ad364e35~amd64~~22000.1936.1.9\amd64_microsoft-windows-h..k-service.resources_31bf3856ad364e35_10.0.22000.708_hu-hu_135b5f719b782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7|   INFO|KTrashScanEngine.cpp:86] [found trash] c:\windows\servicing\lcu\package_for_rollupfix~31bf3856ad364e35~amd64~~22000.1936.1.9\amd64_microsoft-windows-h..k-service.resources_31bf3856ad364e35_10.0.22000.708_it-it_b612d5708e4a4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7|   INFO|KTrashScanEngine.cpp:86] [found trash] c:\windows\servicing\lcu\package_for_rollupfix~31bf3856ad364e35~amd64~~22000.1936.1.9\amd64_microsoft-windows-h..k-service.resources_31bf3856ad364e35_10.0.22000.708_ja-jp_5838547d816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7|   INFO|KTrashScanEngine.cpp:86] [found trash] c:\windows\servicing\lcu\package_for_rollupfix~31bf3856ad364e35~amd64~~22000.1936.1.9\amd64_microsoft-windows-h..k-service.resources_31bf3856ad364e35_10.0.22000.708_ko-kr_fba2313273d6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7|   INFO|KTrashScanEngine.cpp:86] [found trash] c:\windows\servicing\lcu\package_for_rollupfix~31bf3856ad364e35~amd64~~22000.1936.1.9\amd64_microsoft-windows-h..k-service.resources_31bf3856ad364e35_10.0.22000.708_nb-no_e434b2674bfb4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7|   INFO|KTrashScanEngine.cpp:86] [found trash] c:\windows\servicing\lcu\package_for_rollupfix~31bf3856ad364e35~amd64~~22000.1936.1.9\amd64_microsoft-windows-h..k-service.resources_31bf3856ad364e35_10.0.22000.708_nl-nl_e273fda54d275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7|   INFO|KTrashScanEngine.cpp:86] [found trash] c:\windows\servicing\lcu\package_for_rollupfix~31bf3856ad364e35~amd64~~22000.1936.1.9\amd64_microsoft-windows-h..k-service.resources_31bf3856ad364e35_10.0.22000.708_pl-pl_28b058273249c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7|   INFO|KTrashScanEngine.cpp:86] [found trash] c:\windows\servicing\lcu\package_for_rollupfix~31bf3856ad364e35~amd64~~22000.1936.1.9\amd64_microsoft-windows-h..k-service.resources_31bf3856ad364e35_10.0.22000.708_pt-br_2b0442cb30d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7|   INFO|KTrashScanEngine.cpp:86] [found trash] c:\windows\servicing\lcu\package_for_rollupfix~31bf3856ad364e35~amd64~~22000.1936.1.9\amd64_microsoft-windows-h..k-service.resources_31bf3856ad364e35_10.0.22000.708_pt-pt_2be612373042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7|   INFO|KTrashScanEngine.cpp:86] [found trash] c:\windows\servicing\lcu\package_for_rollupfix~31bf3856ad364e35~amd64~~22000.1936.1.9\amd64_microsoft-windows-h..k-service.resources_31bf3856ad364e35_10.0.22000.708_ru-ru_728923fb15245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7|   INFO|KTrashScanEngine.cpp:86] [found trash] c:\windows\servicing\lcu\package_for_rollupfix~31bf3856ad364e35~amd64~~22000.1936.1.9\amd64_microsoft-windows-h..k-service.resources_31bf3856ad364e35_10.0.22000.708_sv-se_0e840e700c4d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7|   INFO|KTrashScanEngine.cpp:86] [found trash] c:\windows\servicing\lcu\package_for_rollupfix~31bf3856ad364e35~amd64~~22000.1936.1.9\amd64_microsoft-windows-h..k-service.resources_31bf3856ad364e35_10.0.22000.708_tr-tr_b79158b6fb095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7|   INFO|KTrashScanEngine.cpp:86] [found trash] c:\windows\servicing\lcu\package_for_rollupfix~31bf3856ad364e35~amd64~~22000.1936.1.9\amd64_microsoft-windows-h..k-service.resources_31bf3856ad364e35_10.0.22000.708_zh-tw_8ceab40aa8b20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h..p-analog-deployment_31bf3856ad364e35_10.0.22000.1936_none_d9efb7a94f5c28b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holoshell.appxmain_31bf3856ad364e35_10.0.22000.120_none_1eff9aad056b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host-network-service_31bf3856ad364e35_10.0.22000.1936_none_73d1109298033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hsp_31bf3856ad364e35_10.0.22000.1936_none_25da107290619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http_31bf3856ad364e35_10.0.22000.1880_none_25bdf17d50a73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hydrogenshell-services_31bf3856ad364e35_10.0.22000.1165_none_4c8b67441f92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hyper-v-vfpext_31bf3856ad364e35_10.0.22000.1880_none_79b28a5f238d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ar-sa_c2bbf3d870395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bg-bg_68fbd56160b9a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ca-es_11ad0ac24fae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cs-cz_14054bfc4e4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da-dk_b13f2c2344877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de-de_ae6ac15f465dd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el-gr_5700eef235733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en-gb_4fd2dc3a3a132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es-es_5726f43c3562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es-mx_595de1e233f6b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et-ee_50e6bfcc3968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eu-es_5711546435730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fi-fi_f641f8e92a7c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fr-ca_f254b4852d0d4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fr-fr_f9de6a3b2834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gl-es_9daf2bc21a4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he-il_3dfe11dd0ea3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hr-hr_401ac4bd0d5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hu-hu_414eea830c94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id-id_dd9aec620374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it-it_e4066081ff66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ja-jp_862bdf8ef281d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ko-kr_2995bc43e4f2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lt-lt_cd60e844d71a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lv-lv_ce2e56c8d698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nb-no_12283d78bd17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nl-nl_106788b6be43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pl-pl_56a3e338a36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pt-br_58f7cddca1efd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8|   INFO|KTrashScanEngine.cpp:86] [found trash] c:\windows\servicing\lcu\package_for_rollupfix~31bf3856ad364e35~amd64~~22000.1936.1.9\amd64_microsoft-windows-i...appxmain.resources_31bf3856ad364e35_10.0.22000.1817_pt-pt_59d99d48a15f4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.appxmain.resources_31bf3856ad364e35_10.0.22000.1817_ro-ro_9e14638087c61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.appxmain.resources_31bf3856ad364e35_10.0.22000.1817_ru-ru_a07caf0c8640d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.appxmain.resources_31bf3856ad364e35_10.0.22000.1817_sk-sk_3f97b3b97b5ac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.appxmain.resources_31bf3856ad364e35_10.0.22000.1817_sl-si_3ea9d5717bf4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.appxmain.resources_31bf3856ad364e35_10.0.22000.1817_sr-..-rs_e4da3db5f1068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.appxmain.resources_31bf3856ad364e35_10.0.22000.1817_sv-se_3c7799817d69e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.appxmain.resources_31bf3856ad364e35_10.0.22000.1817_th-th_e181bb346eaea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.appxmain.resources_31bf3856ad364e35_10.0.22000.1817_tr-tr_e584e3c86c25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.appxmain.resources_31bf3856ad364e35_10.0.22000.1817_uk-ua_8164c66f63570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.appxmain.resources_31bf3856ad364e35_10.0.22000.1817_vi-vn_2a5c70de5223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.appxmain.resources_31bf3856ad364e35_10.0.22000.1817_zh-tw_bade3f1c19ce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cs-cz_6fabf54730ac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de-de_0a116aaa28c8f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es-es_b2cd9d8717cd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fr-fr_558513860aa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hu-hu_9cf593cdeeffe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it-it_3fad09cce1d1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ja-jp_e1d288d9d4ed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ko-kr_853c658ec75d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nl-nl_6c0e3201a0af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pl-pl_b24a8c8385d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pt-br_b49e7727845b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pt-pt_b580469383ca7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49|   INFO|KTrashScanEngine.cpp:86] [found trash] c:\windows\servicing\lcu\package_for_rollupfix~31bf3856ad364e35~amd64~~22000.1936.1.9\amd64_microsoft-windows-i..acysnapin.resources_31bf3856ad364e35_10.0.22000.708_ru-ru_fc23585768ac0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acysnapin.resources_31bf3856ad364e35_10.0.22000.708_sv-se_981e42cc5fd51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acysnapin.resources_31bf3856ad364e35_10.0.22000.708_tr-tr_412b8d134e9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acysnapin.resources_31bf3856ad364e35_10.0.22000.708_zh-tw_1684e866fc39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aspnet45-deployment_31bf3856ad364e35_10.0.22000.1880_none_c75330690f939da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bility45-deployment_31bf3856ad364e35_10.0.22000.1880_none_364cedddb99ad7f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browsing-deployment_31bf3856ad364e35_10.0.22000.1880_none_3e749a5257d7697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bsockets-deployment_31bf3856ad364e35_10.0.22000.1880_none_04f636fc3d2f9d8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content-deployment_31bf3856ad364e35_10.0.22000.1880_none_25efffe414fbbc2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logging-deployment_31bf3856ad364e35_10.0.22000.1880_none_de2a7d2392b64ea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ommands-deployment_31bf3856ad364e35_10.0.22000.1880_none_f82c3d04ee1e0e4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cs-cz_d05a093ca88a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da-dk_6d93e9639ed0a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de-de_6abf7e9fa0a6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el-gr_1355ac328fbc6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es-es_137bb17c8fab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fi-fi_b296b62984c5e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fr-fr_b633277b827e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hu-hu_fda3a7c366dd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it-it_a05b1dc259aff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ja-jp_42809ccf4ccb0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ko-kr_e5ea79843f3b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nb-no_ce7cfab91760f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nl-nl_ccbc45f7188c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0|   INFO|KTrashScanEngine.cpp:86] [found trash] c:\windows\servicing\lcu\package_for_rollupfix~31bf3856ad364e35~amd64~~22000.1936.1.9\amd64_microsoft-windows-i..cyscripts.resources_31bf3856ad364e35_10.0.22000.708_pl-pl_12f8a078fdaf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cyscripts.resources_31bf3856ad364e35_10.0.22000.708_pt-br_154c8b1cfc390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cyscripts.resources_31bf3856ad364e35_10.0.22000.708_pt-pt_162e5a88fba8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cyscripts.resources_31bf3856ad364e35_10.0.22000.708_ru-ru_5cd16c4ce089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cyscripts.resources_31bf3856ad364e35_10.0.22000.708_sv-se_f8cc56c1d7b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cyscripts.resources_31bf3856ad364e35_10.0.22000.708_tr-tr_a1d9a108c66f0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cyscripts.resources_31bf3856ad364e35_10.0.22000.708_zh-tw_7732fc5c7417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cysnapin-deployment_31bf3856ad364e35_10.0.22000.1880_none_95ed25a5d77900a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document-deployment_31bf3856ad364e35_10.0.22000.1880_none_f4b206ce0718560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include-deployment_31bf3856ad364e35_10.0.22000.1880_none_d75e2d365bd026a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rcommon-deployment_31bf3856ad364e35_10.0.22000.1880_none_1bd7e52d1029059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rcommon-deployment_31bf3856ad364e35_10.0.22000.1880_none_53d73f24b7fc05d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rcommon-deployment_31bf3856ad364e35_10.0.22000.1880_none_6cb16f6ecbe1f0d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rcommon-deployment_31bf3856ad364e35_10.0.22000.1880_none_8f9077c3d1e1dca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rcommon-deployment_31bf3856ad364e35_10.0.22000.1880_none_9539dfcca2049a6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rcommon-deployment_31bf3856ad364e35_10.0.22000.1880_none_a956d841431545f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rcommon-deployment_31bf3856ad364e35_10.0.22000.1880_none_c5226d216ed3212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rcommon-deployment_31bf3856ad364e35_10.0.22000.1880_none_f59e0d9fdbaafe3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rcommon-deployment_31bf3856ad364e35_10.0.22000.1880_none_f6fa55f0105ad78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webcore-deployment_31bf3856ad364e35_10.0.22000.1880_none_0800d1c744193b1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xtension.resources_31bf3856ad364e35_10.0.22000.1042_de-de_b56adf5b55a99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xtension.resources_31bf3856ad364e35_10.0.22000.1042_es-es_5e27123844ae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xtension.resources_31bf3856ad364e35_10.0.22000.1042_fr-fr_00de88373780b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xtension.resources_31bf3856ad364e35_10.0.22000.1042_it-it_eb067e7e0eb29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xtension.resources_31bf3856ad364e35_10.0.22000.1042_ja-jp_8d2bfd8b01cda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xtension.resources_31bf3856ad364e35_10.0.22000.1042_ko-kr_3095da3ff43e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xtension.resources_31bf3856ad364e35_10.0.22000.1042_pt-br_5ff7ebd8b13ba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xtension.resources_31bf3856ad364e35_10.0.22000.1042_ru-ru_a77ccd08958ca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extension.resources_31bf3856ad364e35_10.0.22000.1042_zh-tw_c1de5d18291a6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gbinaries.resources_31bf3856ad364e35_10.0.22000.708_ar-sa_786a8867d9d7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gbinaries.resources_31bf3856ad364e35_10.0.22000.708_bg-bg_1eaa69f0ca57f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gbinaries.resources_31bf3856ad364e35_10.0.22000.708_cs-cz_c9b3e08bb7dfd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gbinaries.resources_31bf3856ad364e35_10.0.22000.708_cs-cz_ebba8680de535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gbinaries.resources_31bf3856ad364e35_10.0.22000.708_da-dk_66edc0b2ae25d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gbinaries.resources_31bf3856ad364e35_10.0.22000.708_de-de_641955eeaffc2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gbinaries.resources_31bf3856ad364e35_10.0.22000.708_de-de_861ffbe3d66fa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1|   INFO|KTrashScanEngine.cpp:86] [found trash] c:\windows\servicing\lcu\package_for_rollupfix~31bf3856ad364e35~amd64~~22000.1936.1.9\amd64_microsoft-windows-i..gbinaries.resources_31bf3856ad364e35_10.0.22000.708_el-gr_0caf83819f11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en-gb_058170c9a3b1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es-es_0cd588cb9f012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es-es_2edc2ec0c5749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es-mx_0f0c76719d9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et-ee_0695545ba306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fi-fi_abf08d78941b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fr-ca_a803491496ab9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fr-fr_af8cfeca91d33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fr-fr_d193a4bfb846b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he-il_f3aca66c7842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hr-hr_f5c9594c76f5a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hu-hu_190425079ca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hu-hu_f6fd7f1276330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it-it_99b4f51169051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it-it_bbbb9b068f789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ja-jp_3bda741e5c2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ja-jp_5de11a138293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ko-kr_014af6c8750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ko-kr_df4450d34e90f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lt-lt_830f7cd440b8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lv-lv_83dceb584037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nb-no_c7d6d20826b62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nl-nl_c6161d4627e2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nl-nl_e81cc33b4e55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pl-pl_0c5277c80d049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pl-pl_2e591dbd33781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pt-br_0ea6626c0b8e2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pt-br_30ad08613201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pt-pt_0f8831d80afd9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pt-pt_318ed7cd31711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ro-ro_53c2f80ff164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ru-ru_562b439befdf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ru-ru_7831e9911652a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sk-sk_f5464848e4f91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sl-si_f4586a00e5933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sr-..-rs_9a88d2455aa4d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sv-se_142cd4060d7b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sv-se_f2262e10e7083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th-th_97304fc3d84c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tr-tr_9b337857d5c43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tr-tr_bd3a1e4cfc37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uk-ua_37135afeccf55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zh-tw_708cd3ab836ce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gbinaries.resources_31bf3856ad364e35_10.0.22000.708_zh-tw_929379a0a9e0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hortcuts-deployment_31bf3856ad364e35_10.0.22000.708_none_49de81da5fc938c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cs-cz_aee8c89e53c5f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de-de_494e3e014be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es-es_f20a70de3ae74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fr-fr_94c1e6dd2db9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hu-hu_dc32672512192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it-it_7ee9dd2404eb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ja-jp_210f5c30f8064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ko-kr_c47938e5ea771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nl-nl_ab4b0558c3c8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pl-pl_f1875fdaa8eab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pt-br_f3db4a7ea7744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pt-pt_f4bd19eaa6e3b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ru-ru_3b602bae8bc5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sv-se_d75b162382ee5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2|   INFO|KTrashScanEngine.cpp:86] [found trash] c:\windows\servicing\lcu\package_for_rollupfix~31bf3856ad364e35~amd64~~22000.1936.1.9\amd64_microsoft-windows-i..ibinaries.resources_31bf3856ad364e35_10.0.22000.708_tr-tr_8068606a71aa5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binaries.resources_31bf3856ad364e35_10.0.22000.708_zh-tw_55c1bbbe1f5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braries-deployment_31bf3856ad364e35_10.0.22000.1880_none_d1682c9509f63b9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cs-cz_73826d764c4a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da-dk_10bc4d9d4290e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de-de_0de7e2d9446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el-gr_b67e106c337c9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es-es_b6a415b6336c3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fi-fi_55bf1a6328862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fr-fr_595b8bb5263e4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hu-hu_a0cc0bfd0a9e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it-it_438381fbfd702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ja-jp_e5a90108f08b4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ko-kr_8912ddbde2fc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nb-no_71a55ef2bb2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nl-nl_6fe4aa30bc4d3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pl-pl_b62104b2a16f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pt-br_b874ef569ff93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pt-pt_b956bec29f68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ru-ru_fff9d086844a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sv-se_9bf4bafb7b7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tr-tr_450205426a2f4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guration.resources_31bf3856ad364e35_10.0.22000.708_zh-tw_1a5b609617d7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ltering-deployment_31bf3856ad364e35_10.0.22000.1880_none_fa195327d67a417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ar-sa_08f2a47f8183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bg-bg_af32860872040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ca-es_57e3bb6960f90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cs-cz_5a3bfca35f8be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da-dk_f775dcca55d1e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de-de_f4a1720657a83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el-gr_9d379f9946bd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en-gb_96098ce14b5d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es-es_9d5da4e346ad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es-mx_9f94928945411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et-ee_971d70734ab31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eu-es_9d48050b46bd6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3|   INFO|KTrashScanEngine.cpp:86] [found trash] c:\windows\servicing\lcu\package_for_rollupfix~31bf3856ad364e35~amd64~~22000.1936.1.9\amd64_microsoft-windows-i..in.deploy.resources_31bf3856ad364e35_10.0.22000.593_fi-fi_3c78a9903bc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fr-ca_388b652c3e57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fr-fr_40151ae2397f4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gl-es_e3e5dc692b96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he-il_8434c2841fee4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hr-hr_865175641ea1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hu-hu_87859b2a1ddf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id-id_23d19d0914bf2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it-it_2a3d112910b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ja-jp_cc62903603cc4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ko-kr_6fcc6ceaf63d0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lt-lt_139798ebe864d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lv-lv_1465076fe7e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nb-no_585eee1fce62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nl-nl_569e395dcf8e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pl-pl_9cda93dfb4b0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pt-br_9f2e7e83b33a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pt-pt_a0104defb2a9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ro-ro_e44b142799107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ru-ru_e6b35fb3978b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sk-sk_85ce64608ca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sl-si_84e086188d3f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sr-..-rs_2b10ee5d0250e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sv-se_82ae4a288eb44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th-th_27b86bdb7ff90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tr-tr_2bbb946f7d704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uk-ua_c79b771674a17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vi-vn_70932185636d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.deploy.resources_31bf3856ad364e35_10.0.22000.593_zh-tw_0114efc32b18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ingtools-deployment_31bf3856ad364e35_10.0.22000.1880_none_2f5f39b41f3d05a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cs-cz_0866c74b5957e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de-de_a2cc3cae517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es-es_4b886f8b40792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fr-fr_ee3fe58a334b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hu-hu_35b065d217ab1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it-it_d867dbd10a7d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ja-jp_7a8d5addfd983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ko-kr_1df73792f009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nl-nl_04c90405c95a3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pl-pl_4b055e87ae7ca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pt-br_4d59492bad063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pt-pt_4e3b1897ac75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ru-ru_94de2a5b91573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sv-se_30d914d088804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tr-tr_d9e65f17773c4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braries.resources_31bf3856ad364e35_10.0.22000.708_zh-tw_af3fba6b24e4f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ineid-wamextension_31bf3856ad364e35_10.0.22000.1880_none_7908a9753715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cs-cz_48e79aea23a5f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de-de_e34d104d1bc24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es-es_8c09432a0ac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fr-fr_2ec0b928fd99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hu-hu_76313970e1f92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it-it_18e8af6fd4cb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ja-jp_bb0e2e7cc7e65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ko-kr_5e780b31ba571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nl-nl_4549d7a493a8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pl-pl_8b86322678cab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pt-br_8dda1cca77545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pt-pt_8ebbec3676c3c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ru-ru_d55efdfa5ba54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4|   INFO|KTrashScanEngine.cpp:86] [found trash] c:\windows\servicing\lcu\package_for_rollupfix~31bf3856ad364e35~amd64~~22000.1936.1.9\amd64_microsoft-windows-i..lprovider.resources_31bf3856ad364e35_10.0.22000.708_sv-se_7159e86f52ce5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lprovider.resources_31bf3856ad364e35_10.0.22000.708_tr-tr_1a6732b6418a5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lprovider.resources_31bf3856ad364e35_10.0.22000.708_zh-tw_efc08e09ef330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metabase-deployment_31bf3856ad364e35_10.0.22000.1880_none_f7c8e9657c47803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mlogging-deployment_31bf3856ad364e35_10.0.22000.1880_none_68671f8144f9225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dynamic-deployment_31bf3856ad364e35_10.0.22000.1880_none_0a6c669d29f0f8b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ar-sa_14447bad5ea2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bg-bg_ba845d364f22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ca-es_633592973e17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cs-cz_658dd3d13caa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da-dk_02c7b3f832f08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de-de_fff3493434c6d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el-gr_a88976c723d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en-gb_a15b640f287c3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es-es_a8af7c1123cbd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es-mx_aae669b7225f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et-ee_a26f47a127d1b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eu-es_a899dc3923dc0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fi-fi_47ca80be18e5c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fr-ca_43dd3c5a1b76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fr-fr_4b66f210169de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gl-es_ef37b39708b54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he-il_8f8699b1fd0ce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hr-hr_91a34c91fbc05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hu-hu_92d77257fafd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id-id_2f237436f1ddc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it-it_358ee856edcfd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ja-jp_d7b46763e0ea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ko-kr_7b1e4418d35b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lt-lt_1ee97019c5837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lv-lv_1fb6de9dc501b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nb-no_63b0c54dab80d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nl-nl_61f0108bacace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pl-pl_a82c6b0d91cf4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pt-br_aa8055b19058e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pt-pt_ab62251d8fc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5|   INFO|KTrashScanEngine.cpp:86] [found trash] c:\windows\servicing\lcu\package_for_rollupfix~31bf3856ad364e35~amd64~~22000.1936.1.9\amd64_microsoft-windows-i..ng-legacy.resources_31bf3856ad364e35_11.0.22000.1516_ro-ro_ef9ceb55762f1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g-legacy.resources_31bf3856ad364e35_11.0.22000.1516_ru-ru_f20536e174a9e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g-legacy.resources_31bf3856ad364e35_11.0.22000.1516_sk-sk_91203b8e69c3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g-legacy.resources_31bf3856ad364e35_11.0.22000.1516_sl-si_90325d466a5de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g-legacy.resources_31bf3856ad364e35_11.0.22000.1516_sr-..-rs_3662c58adf6f8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g-legacy.resources_31bf3856ad364e35_11.0.22000.1516_sv-se_8e0021566bd2e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g-legacy.resources_31bf3856ad364e35_11.0.22000.1516_th-th_330a43095d17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g-legacy.resources_31bf3856ad364e35_11.0.22000.1516_tr-tr_370d6b9d5a8e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g-legacy.resources_31bf3856ad364e35_11.0.22000.1516_uk-ua_d2ed4e4451c0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g-legacy.resources_31bf3856ad364e35_11.0.22000.1516_vi-vn_7be4f8b3408c4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g-legacy.resources_31bf3856ad364e35_11.0.22000.1516_zh-tw_0c66c6f10837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cs-cz_479a43d6c3bfe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de-de_e1ffb939bbdc3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es-es_8abbec16aae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fr-fr_2d7362159db34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hu-hu_74e3e25d8213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it-it_179b585c74e52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ja-jp_b9c0d76968003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ko-kr_5d2ab41e5a7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nl-nl_43fc809133c2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pl-pl_8a38db1318e4a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pt-br_8c8cc5b7176e3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pt-pt_8d6e952316dd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ru-ru_d411a6e6fbbf3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sv-se_700c915bf2e84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tr-tr_1919dba2e1a44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console.resources_31bf3856ad364e35_10.0.22000.708_zh-tw_ee7336f68f4cf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ntrolpanel.appxmain_31bf3856ad364e35_10.0.22000.1880_none_93baff9cced40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onstatic-deployment_31bf3856ad364e35_10.0.22000.1880_none_d924e04c5ee9266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oyment-languagepack_31bf3856ad364e35_10.0.22000.1880_en-us_010fee9a73a6f81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oyment-languagepack_31bf3856ad364e35_10.0.22000.1880_zh-cn_609659085ac8d22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ar-sa_dc35c4514689b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bg-bg_8275a5da370a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cs-cz_2d7f1c752491e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da-dk_cab8fc9c1ad7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de-de_c7e491d81cae3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el-gr_707abf6b0bc3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en-gb_694cacb310639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es-es_70a0c4b50bb33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es-mx_72d7b25b0a4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et-ee_6a6090450fb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fi-fi_0fbbc96200cd2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fr-ca_0bce84fe035d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fr-fr_13583ab3fe854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he-il_5777e255e4f44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hr-hr_59949535e3a7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hu-hu_5ac8bafbe2e51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it-it_fd8030fad5b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ja-jp_9fa5b007c8d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ko-kr_430f8cbcbb430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lt-lt_e6dab8bdad6ad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lv-lv_e7a82741ace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nb-no_2ba20df1936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nl-nl_29e1592f949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pl-pl_701db3b179b6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pt-br_72719e5578404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pt-pt_73536dc177afb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ro-ro_b78e33f95e16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ru-ru_b9f67f855c913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sk-sk_5911843251ab3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sl-si_5823a5ea52454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sr-..-rs_fe540e2ec756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sv-se_55f169fa53ba4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th-th_fafb8bad44ff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tr-tr_fefeb44142764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uk-ua_9ade96e839a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binaries.resources_31bf3856ad364e35_10.0.22000.708_zh-tw_d4580f94f01e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ifilter-deployment_31bf3856ad364e35_10.0.22000.1880_none_7b105d45893e984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logging-deployment_31bf3856ad364e35_10.0.22000.1880_none_6d97b2d6239c027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pwarmup-deployment_31bf3856ad364e35_10.0.22000.1880_none_12539d7e81a3b04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rovider-deployment_31bf3856ad364e35_10.0.22000.1880_none_46e39d396963883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rovider-deployment_31bf3856ad364e35_10.0.22000.1880_none_577c7342ba66676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6|   INFO|KTrashScanEngine.cpp:86] [found trash] c:\windows\servicing\lcu\package_for_rollupfix~31bf3856ad364e35~amd64~~22000.1936.1.9\amd64_microsoft-windows-i..ptracing-deployment_31bf3856ad364e35_10.0.22000.1880_none_fc3b48b70848978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-merged-deployment_31bf3856ad364e35_10.0.22000.1880_none_abaa880b98e2a01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aries-servercommon_31bf3856ad364e35_10.0.22000.1880_none_228880c3a7dad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edirect-deployment_31bf3856ad364e35_10.0.22000.1880_none_f13eb7e0f001e85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equired-deployment_31bf3856ad364e35_10.0.22000.1936_none_051503c134e6d60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ar-sa_96b0fc557da65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bg-bg_3cf0ddde6e26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ca-es_e5a2133f5d1b9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cs-cz_e7fa54795bae7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da-dk_853434a051f47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de-de_825fc9dc53cad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el-gr_2af5f76f42e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en-gb_23c7e4b7478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es-es_2b1bfcb942cf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es-mx_2d52ea5f4163b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et-ee_24dbc84946d5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eu-es_2b065ce142e00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fi-fi_ca37016637e9b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fr-ca_c649bd023a7a4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fr-fr_cdd372b835a1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gl-es_71a4343f27b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he-il_11f31a5a1c10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hr-hr_140fcd3a1ac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hu-hu_1543f3001a01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id-id_b18ff4df10e1c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it-it_b7fb68ff0cd3c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ja-jp_5a20e80bffee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ko-kr_fd8ac4c0f25f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lt-lt_a155f0c1e487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lv-lv_a2235f45e405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nb-no_e61d45f5ca84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nl-nl_e45c9133cbb0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pl-pl_2a98ebb5b0d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pt-br_2cecd659af5c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pt-pt_2dcea5c5aec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ro-ro_72096bfd95331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ru-ru_7471b78993add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sk-sk_138cbc3688c7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sl-si_129eddee8961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sr-..-rs_b8cf4632fe738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sv-se_106ca1fe8ad6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th-th_b576c3b17c1b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tr-tr_b979ec457992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uk-ua_5559ceec70c40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vi-vn_fe51795b5f904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tyzones.resources_31bf3856ad364e35_11.0.22000.1516_zh-tw_8ed34799273b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ization-deployment_31bf3856ad364e35_10.0.22000.1880_none_fe119e14dbfbd9b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national-timezones_31bf3856ad364e35_10.0.22000.1880_none_8e444baa415e5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rtclient-deployment_31bf3856ad364e35_10.0.22000.708_none_6ce4528acacc857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sbinaries.resources_31bf3856ad364e35_10.0.22000.708_cs-cz_14b546972c5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sbinaries.resources_31bf3856ad364e35_10.0.22000.708_da-dk_b1ef26be229a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sbinaries.resources_31bf3856ad364e35_10.0.22000.708_de-de_af1abbfa2470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sbinaries.resources_31bf3856ad364e35_10.0.22000.708_el-gr_57b0e98d1386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sbinaries.resources_31bf3856ad364e35_10.0.22000.708_es-es_57d6eed71375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sbinaries.resources_31bf3856ad364e35_10.0.22000.708_fi-fi_f6f1f384088f9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sbinaries.resources_31bf3856ad364e35_10.0.22000.708_fr-fr_fa8e64d60647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sbinaries.resources_31bf3856ad364e35_10.0.22000.708_hu-hu_41fee51deaa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sbinaries.resources_31bf3856ad364e35_10.0.22000.708_it-it_e4b65b1cdd799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sbinaries.resources_31bf3856ad364e35_10.0.22000.708_ja-jp_86dbda29d094b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sbinaries.resources_31bf3856ad364e35_10.0.22000.708_ko-kr_2a45b6dec30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7|   INFO|KTrashScanEngine.cpp:86] [found trash] c:\windows\servicing\lcu\package_for_rollupfix~31bf3856ad364e35~amd64~~22000.1936.1.9\amd64_microsoft-windows-i..sbinaries.resources_31bf3856ad364e35_10.0.22000.708_nb-no_12d838139b2aa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sbinaries.resources_31bf3856ad364e35_10.0.22000.708_nl-nl_111783519c56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sbinaries.resources_31bf3856ad364e35_10.0.22000.708_pl-pl_5753ddd38179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sbinaries.resources_31bf3856ad364e35_10.0.22000.708_pt-br_59a7c8778002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sbinaries.resources_31bf3856ad364e35_10.0.22000.708_pt-pt_5a8997e37f72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sbinaries.resources_31bf3856ad364e35_10.0.22000.708_ru-ru_a12ca9a76453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sbinaries.resources_31bf3856ad364e35_10.0.22000.708_sv-se_3d27941c5b7c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sbinaries.resources_31bf3856ad364e35_10.0.22000.708_tr-tr_e634de634a38b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sbinaries.resources_31bf3856ad364e35_10.0.22000.708_zh-tw_bb8e39b6f7e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security-deployment_31bf3856ad364e35_10.0.22000.1880_none_5c0bcc9467a6dca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sfeature-deployment_31bf3856ad364e35_10.0.22000.708_none_aabb8313f50d868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sibility-deployment_31bf3856ad364e35_10.0.22000.1880_none_53e2e42b0b78644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sibility-deployment_31bf3856ad364e35_10.0.22000.1880_none_ce210e4730ea430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console-deployment_31bf3856ad364e35_10.0.22000.1880_none_8a4671a74799348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ensions-deployment_31bf3856ad364e35_10.0.22000.1880_none_0147cefcd783786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bility-deployment_31bf3856ad364e35_10.0.22000.1880_none_cf62084114118c1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cation-deployment_31bf3856ad364e35_10.0.22000.1880_none_7ce7ab5a3268e81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cation-deployment_31bf3856ad364e35_10.0.22000.1880_none_a8c2c8105675c79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cation-deployment_31bf3856ad364e35_10.0.22000.1880_none_e9b4d2139e49416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cation-deployment_31bf3856ad364e35_10.0.22000.1880_none_ef3ae412ccb156a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cation-deployment_31bf3856ad364e35_10.0.22000.1880_none_fc89f89a13fb638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ar-sa_67e42ba6f483b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bg-bg_0e240d2fe504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ca-es_b6d54290d3f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cs-cz_b92d83cad28b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da-dk_566763f1c8d1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de-de_5392f92dcaa83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el-gr_fc2926c0b9bd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en-gb_f4fb1408be5d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es-es_fc4f2c0ab9ad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es-mx_fe8619b0b841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et-ee_f60ef79abdb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eu-es_fc398c32b9bd7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fi-fi_9b6a30b7aec7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fr-ca_977cec53b157b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fr-fr_9f06a209ac7f5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gl-es_42d763909e96b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he-il_e32649ab92ee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hr-hr_e542fc8b91a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hu-hu_e677225190df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id-id_82c3243087bf2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it-it_892e985083b13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ja-jp_2b54175d76c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ko-kr_cebdf412693d0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lt-lt_728920135b64d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lv-lv_73568e975ae3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nb-no_b750754741623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nl-nl_b58fc085428e4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pl-pl_fbcc1b0727b0b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pt-br_fe2005ab263a4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pt-pt_ff01d51725a9b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ro-ro_433c9b4f0c108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ru-ru_45a4e6db0a8b4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sk-sk_e4bfeb87ffa53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sl-si_e3d20d40003f4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sr-..-rs_8a0275847550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sv-se_e19fd15001b44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th-th_86a9f302f2f90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tr-tr_8aad1b96f070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uk-ua_268cfe3de7a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vi-vn_cf84a8acd66db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mezones.resources_31bf3856ad364e35_10.0.22000.1641_zh-tw_600676ea9e18f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ngtools.resources_31bf3856ad364e35_10.0.22000.708_ar-sa_7296c1e5952e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ngtools.resources_31bf3856ad364e35_10.0.22000.708_bg-bg_18d6a36e85ae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ngtools.resources_31bf3856ad364e35_10.0.22000.708_cs-cz_c3e01a0973366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ngtools.resources_31bf3856ad364e35_10.0.22000.708_da-dk_6119fa30697c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ngtools.resources_31bf3856ad364e35_10.0.22000.708_de-de_5e458f6c6b52b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ngtools.resources_31bf3856ad364e35_10.0.22000.708_el-gr_06dbbcff5a681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ngtools.resources_31bf3856ad364e35_10.0.22000.708_en-gb_ffadaa475f080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ngtools.resources_31bf3856ad364e35_10.0.22000.708_es-es_0701c2495a57b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ngtools.resources_31bf3856ad364e35_10.0.22000.708_es-mx_0938afef58eb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ngtools.resources_31bf3856ad364e35_10.0.22000.708_et-ee_00c18dd95e5d8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8|   INFO|KTrashScanEngine.cpp:86] [found trash] c:\windows\servicing\lcu\package_for_rollupfix~31bf3856ad364e35~amd64~~22000.1936.1.9\amd64_microsoft-windows-i..tingtools.resources_31bf3856ad364e35_10.0.22000.708_fi-fi_a61cc6f64f71a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fr-ca_a22f829252022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fr-fr_a9b938484d29c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he-il_edd8dfea3398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hr-hr_eff592ca324c3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hu-hu_f129b890318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it-it_93e12e8f245b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ja-jp_3606ad9c1776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ko-kr_d9708a5109e78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lt-lt_7d3bb651fc0f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lv-lv_7e0924d5fb8d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nb-no_c2030b85e20cb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nl-nl_c04256c3e338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pl-pl_067eb145c85b2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pt-br_08d29be9c6e4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pt-pt_09b46b55c654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ro-ro_4def318dacba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ru-ru_50577d19ab35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sk-sk_ef7281c6a04fa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sl-si_ee84a37ea0e9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sr-..-rs_94b50bc315fb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sv-se_ec52678ea25e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th-th_915c894193a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tr-tr_955fb1d5911a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uk-ua_313f947c884be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ingtools.resources_31bf3856ad364e35_10.0.22000.708_zh-tw_6ab90d293ec37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mlrendering-legacy_31bf3856ad364e35_11.0.22000.1936_none_ced6c32613a4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monitor-deployment_31bf3856ad364e35_10.0.22000.1880_none_9afcc699bd6f5fb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errors-deployment_31bf3856ad364e35_10.0.22000.1880_none_1531fb17529dc73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cs-cz_4c1892896451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de-de_e67e07ec5c6e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es-es_8f3a3ac94b7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fr-fr_31f1b0c83e452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hu-hu_7962311022a4f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it-it_1c19a70f157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ja-jp_be3f261c089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ko-kr_61a902d0fb02e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nl-nl_487acf43d4541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pl-pl_8eb729c5b9768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pt-br_910b1469b80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pt-pt_91ece3d5b76f9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ru-ru_d88ff5999c511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sv-se_748ae00e937a2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tr-tr_1d982a5582362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provider.resources_31bf3856ad364e35_10.0.22000.708_zh-tw_f2f185a92fded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tservice-deployment_31bf3856ad364e35_10.0.22000.1880_none_ea5016aaf15378e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cs-cz_8b55f0e6924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de-de_25bb66498a61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es-es_ce779926796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fr-fr_712f0f256c387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hu-hu_b89f8f6d50984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it-it_5b57056c436a5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ja-jp_fd7c84793685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ko-kr_a0e6612e28f63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nl-nl_87b82da102476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pl-pl_cdf48822e769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pt-br_d04872c6e5f36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pt-pt_d12a4232e562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ru-ru_17cd53f6ca446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sv-se_b3c83e6bc16d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0:59|   INFO|KTrashScanEngine.cpp:86] [found trash] c:\windows\servicing\lcu\package_for_rollupfix~31bf3856ad364e35~amd64~~22000.1936.1.9\amd64_microsoft-windows-i..vercommon.resources_31bf3856ad364e35_10.0.22000.708_tr-tr_5cd588b2b02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vercommon.resources_31bf3856ad364e35_10.0.22000.708_zh-tw_322ee4065dd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ar-sa_73d41ac47d43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bg-bg_1a13fc4d6dc38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cs-cz_c51d72e85b4b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da-dk_6257530f519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de-de_5f82e84b5367b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el-gr_081915de427d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en-gb_00eb0326471d1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es-es_083f1b28426cb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es-mx_0a7608ce4100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et-ee_01fee6b8467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fi-fi_a75a1fd53786a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fr-ca_a36cdb713a173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fr-fr_aaf69127353e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he-il_ef1638c91bad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hr-hr_f132eba91a61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hu-hu_f267116f199e9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it-it_951e876e0c70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ja-jp_3744067aff8bc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ko-kr_daade32ff1fc8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lt-lt_7e790f30e42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lv-lv_7f467db4e3a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nb-no_c3406464ca21b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nl-nl_c17fafa2cb4d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pl-pl_07bc0a24b070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pt-br_0a0ff4c8aef9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pt-pt_0af1c434ae69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ro-ro_4f2c8a6c94cf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ru-ru_5194d5f8934a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sk-sk_f0afdaa58864b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sl-si_efc1fc5d88fe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sr-..-rs_95f264a1fe106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sv-se_ed8fc06d8a73c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th-th_9299e2207bb88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tr-tr_969d0ab4792fc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uk-ua_327ced5b7060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binaries.resources_31bf3856ad364e35_10.0.22000.708_zh-tw_6bf6660826d8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..yscripts-deployment_31bf3856ad364e35_10.0.22000.1880_none_06f5aeafae1927a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ana-tzdb-timezones_31bf3856ad364e35_10.0.22000.1880_none_7c6381b77b8b7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e-htmlrendering_31bf3856ad364e35_11.0.22000.1936_none_cfe7c1b583779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e-ieproxy_31bf3856ad364e35_11.0.22000.1880_none_4ce3ed86abd17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e-ieshims_31bf3856ad364e35_11.0.22000.1880_none_0442391cfb79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e-runtimeutilities_31bf3856ad364e35_11.0.22000.1936_none_04485972edd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e-setup-support_31bf3856ad364e35_11.0.22000.1880_none_8285be4bbfba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eframe.resources_31bf3856ad364e35_11.0.22000.1880_ar-sa_b7dbadd869ec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eframe.resources_31bf3856ad364e35_11.0.22000.1880_bg-bg_5e1b8f615a6c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eframe.resources_31bf3856ad364e35_11.0.22000.1880_ca-es_06ccc4c24961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eframe.resources_31bf3856ad364e35_11.0.22000.1880_cs-cz_092505fc47f4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0|   INFO|KTrashScanEngine.cpp:86] [found trash] c:\windows\servicing\lcu\package_for_rollupfix~31bf3856ad364e35~amd64~~22000.1936.1.9\amd64_microsoft-windows-ieframe.resources_31bf3856ad364e35_11.0.22000.1880_da-dk_a65ee6233e3ad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de-de_a38a7b5f40112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el-gr_4c20a8f22f269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en-gb_44f2963a33c68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en-us_4c7b51582eef3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es-es_4c46ae3c2f1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es-mx_4e7d9be22daa0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et-ee_460679cc331c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eu-es_4c310e642f26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fi-fi_eb61b2e924301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fr-ca_e7746e8526c0a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fr-fr_eefe243b21e8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gl-es_92cee5c213ff9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he-il_331dcbdd08573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hr-hr_353a7ebd070a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hu-hu_366ea48306480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id-id_d2baa661fd28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it-it_d9261a81f91a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ja-jp_7b4b998eec3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ko-kr_1eb57643dea5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lt-lt_c280a244d0cd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lv-lv_c34e10c8d04c0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nb-no_0747f778b6cb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nl-nl_058742b6b7f73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pl-pl_4bc39d389d199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pt-br_4e1787dc9ba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pt-pt_4ef957489b12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ro-ro_93341d808179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ru-ru_959c690c7ff43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sk-sk_34b76db9750e2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sl-si_33c98f7175a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sr-..-rs_d9f9f7b5eab9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sv-se_31975381771d3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th-th_d6a175346861f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tr-tr_daa49dc865d93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uk-ua_7684806f5d0a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vi-vn_1f7c2ade4bd69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zh-cn_ac01bbc61611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.resources_31bf3856ad364e35_11.0.22000.1880_zh-tw_affdf91c1381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eframe_31bf3856ad364e35_11.0.22000.1880_none_215775c70f5fe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asp-deployment_31bf3856ad364e35_10.0.22000.1880_none_dccc9d19919a88f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aspnet-deployment_31bf3856ad364e35_10.0.22000.1880_none_d771bf5ed516c42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bpa-deployment_31bf3856ad364e35_10.0.22000.708_none_4d4e254aa0d12ea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bpa.resources_31bf3856ad364e35_10.0.22000.708_cs-cz_504d8c193eff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bpa.resources_31bf3856ad364e35_10.0.22000.708_de-de_eab3017c371b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bpa.resources_31bf3856ad364e35_10.0.22000.708_es-es_936f34592620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bpa.resources_31bf3856ad364e35_10.0.22000.708_fr-fr_3626aa5818f2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bpa.resources_31bf3856ad364e35_10.0.22000.708_hu-hu_7d972a9ffd529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bpa.resources_31bf3856ad364e35_10.0.22000.708_it-it_204ea09ef024a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bpa.resources_31bf3856ad364e35_10.0.22000.708_ja-jp_c2741fabe33fb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bpa.resources_31bf3856ad364e35_10.0.22000.708_ko-kr_65ddfc60d5b07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bpa.resources_31bf3856ad364e35_10.0.22000.708_nl-nl_4cafc8d3af01b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1|   INFO|KTrashScanEngine.cpp:86] [found trash] c:\windows\servicing\lcu\package_for_rollupfix~31bf3856ad364e35~amd64~~22000.1936.1.9\amd64_microsoft-windows-iis-bpa.resources_31bf3856ad364e35_10.0.22000.708_pl-pl_92ec235594242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bpa.resources_31bf3856ad364e35_10.0.22000.708_pt-br_95400df992adb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bpa.resources_31bf3856ad364e35_10.0.22000.708_pt-pt_9621dd65921d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bpa.resources_31bf3856ad364e35_10.0.22000.708_ru-ru_dcc4ef2976feb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bpa.resources_31bf3856ad364e35_10.0.22000.708_sv-se_78bfd99e6e27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bpa.resources_31bf3856ad364e35_10.0.22000.708_tr-tr_21cd23e55ce3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bpa.resources_31bf3856ad364e35_10.0.22000.708_zh-tw_f7267f390a8c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cgi-deployment_31bf3856ad364e35_10.0.22000.1880_none_be044d9b1dea2c2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-deployment_31bf3856ad364e35_10.0.22000.1880_none_da383a632805164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ar-sa_d31f1d72e8c3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bg-bg_795efefbd9441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cs-cz_24687596c6cb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da-dk_c1a255bdbd11f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de-de_becdeaf9bee8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el-gr_6764188cadfdb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en-gb_603605d4b29d9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es-es_678a1dd6aded4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es-mx_69c10b7cac8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et-ee_6149e966b1f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fi-fi_06a52283a30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fr-ca_02b7de1fa597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fr-fr_0a4193d5a0bf5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he-il_4e613b77872e5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hr-hr_507dee5785e1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hu-hu_51b2141d851f2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it-it_f4698a1c77f14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ja-jp_968f09296b0c5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ko-kr_39f8e5de5d7d1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lt-lt_ddc411df4fa4e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lv-lv_de9180634f2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nb-no_228b671335a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nl-nl_20cab25136ce4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pl-pl_67070cd31bf0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pt-br_695af7771a7a5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pt-pt_6a3cc6e319e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ro-ro_ae778d1b00508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ru-ru_b0dfd8a6fecb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sk-sk_4ffadd53f3e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sl-si_4f0cff0bf47f5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sr-..-rs_f53d67506990f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sv-se_4cdac31bf5f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th-th_f1e4e4cee73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tr-tr_f5e80d62e4b05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uk-ua_91c7f009dbe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ftpsvc.resources_31bf3856ad364e35_10.0.22000.708_zh-tw_cb4168b692590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cs-cz_40d95049c97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de-de_db3ec5acc18f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es-es_83faf889b094b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fr-fr_26b26e88a366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hu-hu_6e22eed087c69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it-it_10da64cf7a98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ja-jp_b2ffe3dc6db3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ko-kr_5669c09160248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nl-nl_3d3b8d043975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pl-pl_8377e7861e982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pt-br_85cbd22a1d21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pt-pt_86ada1961c91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ru-ru_cd50b35a0172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sv-se_694b9dcef89b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tr-tr_1258e815e757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metabase.resources_31bf3856ad364e35_10.0.22000.708_zh-tw_e7b24369950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w3svc.resources_31bf3856ad364e35_10.0.22000.708_cs-cz_2865388fc5011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w3svc.resources_31bf3856ad364e35_10.0.22000.708_de-de_c2caadf2bd1d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w3svc.resources_31bf3856ad364e35_10.0.22000.708_es-es_6b86e0cfac226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2|   INFO|KTrashScanEngine.cpp:86] [found trash] c:\windows\servicing\lcu\package_for_rollupfix~31bf3856ad364e35~amd64~~22000.1936.1.9\amd64_microsoft-windows-iis-w3svc.resources_31bf3856ad364e35_10.0.22000.708_fr-fr_0e3e56ce9ef48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3svc.resources_31bf3856ad364e35_10.0.22000.708_hu-hu_55aed7168354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3svc.resources_31bf3856ad364e35_10.0.22000.708_it-it_f8664d15762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3svc.resources_31bf3856ad364e35_10.0.22000.708_ja-jp_9a8bcc226941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3svc.resources_31bf3856ad364e35_10.0.22000.708_ko-kr_3df5a8d75bb23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3svc.resources_31bf3856ad364e35_10.0.22000.708_nl-nl_24c7754a3503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3svc.resources_31bf3856ad364e35_10.0.22000.708_pl-pl_6b03cfcc1a25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3svc.resources_31bf3856ad364e35_10.0.22000.708_pt-br_6d57ba7018af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3svc.resources_31bf3856ad364e35_10.0.22000.708_pt-pt_6e3989dc181ee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3svc.resources_31bf3856ad364e35_10.0.22000.708_ru-ru_b4dc9b9ffd007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3svc.resources_31bf3856ad364e35_10.0.22000.708_sv-se_50d78614f4297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3svc.resources_31bf3856ad364e35_10.0.22000.708_tr-tr_f9e4d05be2e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3svc.resources_31bf3856ad364e35_10.0.22000.708_zh-tw_cf3e2baf908e2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is-webdav-deployment_31bf3856ad364e35_10.0.22000.1880_none_c4c5b5d0e43cf45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mageres.resources_31bf3856ad364e35_10.0.22000.708_ar-sa_855ad4ad621a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mageres.resources_31bf3856ad364e35_10.0.22000.708_he-il_009cf2b20084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mapi-deployment_31bf3856ad364e35_10.0.22000.1880_none_b546e2a7e5293a9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mapiv2-legacyshim_31bf3856ad364e35_10.0.22000.1880_none_acf982a4d247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cs-cz_e94ef0eff785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da-dk_8688d116edcb7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de-de_83b46652efa1c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el-gr_2c4a93e5deb73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es-es_2c70992fdea6c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fi-fi_cb8b9ddcd3c0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fr-fr_cf280f2ed178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hu-hu_16988f76b5d8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it-it_b9500575a8aa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ja-jp_5b7584829bc5d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ko-kr_fedf61378e36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nb-no_e771e26c665b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nl-nl_e5b12daa6787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pl-pl_2bed882c4caa3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pt-br_2e4172d04b33d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pt-pt_2f23423c4aa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ru-ru_75c654002f84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sv-se_11c13e7526ad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tr-tr_bace88bc1569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etres-adm.resources_31bf3856ad364e35_11.0.22000.1042_zh-tw_9027e40fc3128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nputservice_31bf3856ad364e35_10.0.22000.1880_none_32e6c6857156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rda-sys_31bf3856ad364e35_10.0.22000.653_none_47819d941c00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rdacoreprotocol_31bf3856ad364e35_10.0.22000.653_none_e34c644c4ebb0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rdaircomm_31bf3856ad364e35_10.0.22000.348_none_23e9132da9dfe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rftp_31bf3856ad364e35_10.0.22000.653_none_52020c630384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irmon_31bf3856ad364e35_10.0.22000.653_none_5550cdad015f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k..la57-fod-deployment_31bf3856ad364e35_10.0.22000.1936_none_d348614fea10d89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kerberos-adm.resources_31bf3856ad364e35_10.0.22000.120_cs-cz_506289e2ee0bd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kerberos-adm.resources_31bf3856ad364e35_10.0.22000.120_da-dk_ed9c6a09e451c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kerberos-adm.resources_31bf3856ad364e35_10.0.22000.120_de-de_eac7ff45e62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kerberos-adm.resources_31bf3856ad364e35_10.0.22000.120_el-gr_935e2cd8d53d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kerberos-adm.resources_31bf3856ad364e35_10.0.22000.120_es-es_93843222d52d1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3|   INFO|KTrashScanEngine.cpp:86] [found trash] c:\windows\servicing\lcu\package_for_rollupfix~31bf3856ad364e35~amd64~~22000.1936.1.9\amd64_microsoft-windows-kerberos-adm.resources_31bf3856ad364e35_10.0.22000.120_fi-fi_329f36cfca471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fr-fr_363ba821c7ff3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hu-hu_7dac2869ac5f0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it-it_20639e689f31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ja-jp_c2891d75924c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ko-kr_65f2fa2a84bc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nb-no_4e857b5f5ce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nl-nl_4cc4c69d5e0e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pl-pl_9301211f43309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pt-br_95550bc341ba2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pt-pt_9636db2f41299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ru-ru_dcd9ecf3260b2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sv-se_78d4d7681d343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tr-tr_21e221af0bf03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beros-adm.resources_31bf3856ad364e35_10.0.22000.120_zh-tw_f73b7d02b998e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nel32.resources_31bf3856ad364e35_10.0.22000.1761_cs-cz_72ca25e67610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nel32.resources_31bf3856ad364e35_10.0.22000.1761_da-dk_1004060d6c562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nel32.resources_31bf3856ad364e35_10.0.22000.1761_de-de_0d2f9b496e2c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nel32.resources_31bf3856ad364e35_10.0.22000.1761_el-gr_b5c5c8dc5d41e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nel32.resources_31bf3856ad364e35_10.0.22000.1761_es-es_b5ebce265d317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nel32.resources_31bf3856ad364e35_10.0.22000.1761_fi-fi_5506d2d3524b6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nel32.resources_31bf3856ad364e35_10.0.22000.1761_fr-fr_58a3442550039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nel32.resources_31bf3856ad364e35_10.0.22000.1761_hu-hu_a013c46d3463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nel32.resources_31bf3856ad364e35_10.0.22000.1761_it-it_42cb3a6c273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nel32.resources_31bf3856ad364e35_10.0.22000.1761_ja-jp_e4f0b9791a50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4|   INFO|KTrashScanEngine.cpp:86] [found trash] c:\windows\servicing\lcu\package_for_rollupfix~31bf3856ad364e35~amd64~~22000.1936.1.9\amd64_microsoft-windows-kernel32.resources_31bf3856ad364e35_10.0.22000.1761_ko-kr_885a962e0cc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32.resources_31bf3856ad364e35_10.0.22000.1761_nb-no_70ed1762e4e6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32.resources_31bf3856ad364e35_10.0.22000.1761_nl-nl_6f2c62a0e612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32.resources_31bf3856ad364e35_10.0.22000.1761_pl-pl_b568bd22cb34f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32.resources_31bf3856ad364e35_10.0.22000.1761_pt-br_b7bca7c6c9be8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32.resources_31bf3856ad364e35_10.0.22000.1761_pt-pt_b89e7732c92df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32.resources_31bf3856ad364e35_10.0.22000.1761_ru-ru_ff4188f6ae0f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32.resources_31bf3856ad364e35_10.0.22000.1761_sv-se_9b3c736ba5389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32.resources_31bf3856ad364e35_10.0.22000.1761_tr-tr_4449bdb293f49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32.resources_31bf3856ad364e35_10.0.22000.1761_zh-tw_19a31906419d4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32_31bf3856ad364e35_10.0.22000.1880_none_0cbada758e17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cs-cz_adcc1d180753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da-dk_4b05fd3efd99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de-de_4831927aff703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el-gr_f0c7c00dee859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es-es_f0edc557ee753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fi-fi_9008ca04e38f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fr-fr_93a53b56e1474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hu-hu_db15bb9ec5a71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it-it_7dcd319db8792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ja-jp_1ff2b0aaab94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ko-kr_c35c8d5f9e050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nb-no_abef0e94762a3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nl-nl_aa2e59d277563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pl-pl_f06ab4545c78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pt-br_f2be9ef85b02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pt-pt_f3a06e645a71a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ru-ru_3a4380283f53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sv-se_d63e6a9d367c4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tr-tr_7f4bb4e425384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.resources_31bf3856ad364e35_10.0.22000.1761_zh-tw_54a51037d2e0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kernelbase_31bf3856ad364e35_10.0.22000.1880_none_9fff6d87ec605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l..-oem-core.resources_31bf3856ad364e35_10.0.22000.1936_ar-sa_da8ad119d7e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l..-oem-core.resources_31bf3856ad364e35_10.0.22000.1936_bg-bg_80cab2a2c86ce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l..-oem-core.resources_31bf3856ad364e35_10.0.22000.1936_ca-es_297be803b761d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l..-oem-core.resources_31bf3856ad364e35_10.0.22000.1936_cs-cz_2bd4293db5f4b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l..-oem-core.resources_31bf3856ad364e35_10.0.22000.1936_da-dk_c90e0964ac3a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5|   INFO|KTrashScanEngine.cpp:86] [found trash] c:\windows\servicing\lcu\package_for_rollupfix~31bf3856ad364e35~amd64~~22000.1936.1.9\amd64_microsoft-windows-l..-oem-core.resources_31bf3856ad364e35_10.0.22000.1936_de-de_c6399ea0ae11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el-gr_6ecfcc339d267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en-gb_67a1b97ba1c66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es-es_6ef5d17d9d160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es-mx_712cbf239ba9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et-ee_68b59d0da11be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eu-es_6ee031a59d2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fi-fi_0e10d62a922f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fr-ca_0a2391c694c08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fr-fr_11ad477c8fe82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gl-es_b57e090381ff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he-il_55ccef1e76572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hr-hr_57e9a1fe750a9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hu-hu_591dc7c47447f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it-it_fbd53dc3671a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ja-jp_9dfabcd05a351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ko-kr_416499854ca5e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lt-lt_e52fc5863ecd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lv-lv_e5fd340a3e4b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nb-no_29f71aba24cb0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nl-nl_283665f825f71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pl-pl_6e72c07a0b198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pt-br_70c6ab1e09a31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pt-pt_71a87a8a09128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6|   INFO|KTrashScanEngine.cpp:86] [found trash] c:\windows\servicing\lcu\package_for_rollupfix~31bf3856ad364e35~amd64~~22000.1936.1.9\amd64_microsoft-windows-l..-oem-core.resources_31bf3856ad364e35_10.0.22000.1936_ro-ro_b5e340c1ef795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-oem-core.resources_31bf3856ad364e35_10.0.22000.1936_ru-ru_b84b8c4dedf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-oem-core.resources_31bf3856ad364e35_10.0.22000.1936_sk-sk_576690fae30e0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-oem-core.resources_31bf3856ad364e35_10.0.22000.1936_sl-si_5678b2b2e3a81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-oem-core.resources_31bf3856ad364e35_10.0.22000.1936_sr-..-rs_fca91af758b9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-oem-core.resources_31bf3856ad364e35_10.0.22000.1936_sv-se_544676c2e51d2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-oem-core.resources_31bf3856ad364e35_10.0.22000.1936_th-th_f9509875d661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-oem-core.resources_31bf3856ad364e35_10.0.22000.1936_tr-tr_fd53c109d3d92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-oem-core.resources_31bf3856ad364e35_10.0.22000.1936_uk-ua_9933a3b0cb0a4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-oem-core.resources_31bf3856ad364e35_10.0.22000.1936_zh-tw_d2ad1c5d8181d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-startern.resources_31bf3856ad364e35_10.0.22000.1936_en-us_13bcc709961f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ar-sa_3b9f3c4b5932f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bg-bg_e1df1dd449b3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ca-es_8a90533538a83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cs-cz_8ce8946f373b2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da-dk_2a2274962d81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de-de_274e09d22f577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el-gr_cfe437651e6c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en-gb_c8b624ad230c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es-es_d00a3caf1e5c7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es-mx_d2412a551cf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et-ee_c9ca083f22624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eu-es_cff49cd71e6c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fi-fi_6f25415c13766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fr-ca_6b37fcf81606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fr-fr_72c1b2ae112e8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gl-es_169274350345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he-il_b6e15a4ff79d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hr-hr_b8fe0d2ff650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hu-hu_ba3232f5f58e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id-id_567e34d4ec6e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it-it_5ce9a8f4e860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ja-jp_ff0f2801db7b7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ko-kr_a27904b6cde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lt-lt_464430b7c01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lv-lv_47119f3bbf9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nb-no_8b0b85eba6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nl-nl_894ad129a73d7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pl-pl_cf872bab8c5f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pt-br_d1db164f8ae97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pt-pt_d2bce5bb8a58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ro-ro_16f7abf370bf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ru-ru_195ff77f6f3a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sk-sk_b87afc2c6454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sl-si_b78d1de464ee7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sr-..-rs_5dbd8628da0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sv-se_b55ae1f4666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th-th_5a6503a757a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tr-tr_5e682c3b551f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uk-ua_fa480ee24c50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vi-vn_a33fb9513b1ce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.appxmain.resources_31bf3856ad364e35_10.0.22000.120_zh-tw_33c1878f02c83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ation-adm.resources_31bf3856ad364e35_10.0.22000.918_cs-cz_b0e58578257b8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ation-adm.resources_31bf3856ad364e35_10.0.22000.918_da-dk_4e1f659f1bc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ation-adm.resources_31bf3856ad364e35_10.0.22000.918_de-de_4b4afadb1d97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ation-adm.resources_31bf3856ad364e35_10.0.22000.918_el-gr_f3e1286e0cad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ation-adm.resources_31bf3856ad364e35_10.0.22000.918_es-es_f4072db80c9c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ation-adm.resources_31bf3856ad364e35_10.0.22000.918_fi-fi_9322326501b6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ation-adm.resources_31bf3856ad364e35_10.0.22000.918_fr-fr_96bea3b6ff6ef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ation-adm.resources_31bf3856ad364e35_10.0.22000.918_hu-hu_de2f23fee3ce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7|   INFO|KTrashScanEngine.cpp:86] [found trash] c:\windows\servicing\lcu\package_for_rollupfix~31bf3856ad364e35~amd64~~22000.1936.1.9\amd64_microsoft-windows-l..ation-adm.resources_31bf3856ad364e35_10.0.22000.918_it-it_80e699fdd6a0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tion-adm.resources_31bf3856ad364e35_10.0.22000.918_ja-jp_230c190ac9bbe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tion-adm.resources_31bf3856ad364e35_10.0.22000.918_ko-kr_c675f5bfbc2cb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tion-adm.resources_31bf3856ad364e35_10.0.22000.918_nb-no_af0876f49451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tion-adm.resources_31bf3856ad364e35_10.0.22000.918_nl-nl_ad47c232957d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tion-adm.resources_31bf3856ad364e35_10.0.22000.918_pl-pl_f3841cb47aa05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tion-adm.resources_31bf3856ad364e35_10.0.22000.918_pt-br_f5d807587929e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tion-adm.resources_31bf3856ad364e35_10.0.22000.918_pt-pt_f6b9d6c47899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tion-adm.resources_31bf3856ad364e35_10.0.22000.918_ru-ru_3d5ce8885d7a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tion-adm.resources_31bf3856ad364e35_10.0.22000.918_sv-se_d957d2fd54a3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tion-adm.resources_31bf3856ad364e35_10.0.22000.918_tr-tr_82651d44435f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tion-adm.resources_31bf3856ad364e35_10.0.22000.918_zh-tw_57be7897f108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ar-sa_38f1c648a5059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bg-bg_df31a7d19585e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ca-es_87e2dd32847a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cs-cz_8a3b1e6c830d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da-dk_2774fe937953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de-de_24a093cf7b2a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el-gr_cd36c1626a3f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en-gb_c608aeaa6edf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es-es_cd5cc6ac6a2f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es-mx_cf93b45268c2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et-ee_c71c923c6e34f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eu-es_cd4726d46a3f4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fi-fi_6c77cb595f490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fr-ca_688a86f561d99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fr-fr_70143cab5d012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gl-es_13e4fe324f188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he-il_b433e44d43702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hr-hr_b650972d42239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hu-hu_b784bcf34160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it-it_5a3c32f2343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ja-jp_fc61b1ff274e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ko-kr_9fcb8eb419bee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lt-lt_4396bab50be6b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lv-lv_446429390b64f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nb-no_885e0fe8f1e41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nl-nl_869d5b26f310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pl-pl_ccd9b5a8d832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pt-br_cf2da04cd6bc2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pt-pt_d00f6fb8d62b9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ro-ro_144a35f0bc925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ru-ru_16b2817cbb0d1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sk-sk_b5cd8629b02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sl-si_b4dfa7e1b0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sr-..-rs_5b10102625d2c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sv-se_b2ad6bf1b2362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th-th_57b78da4a37a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tr-tr_5bbab638a0f22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uk-ua_f79a98df9823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ault-core.resources_31bf3856ad364e35_10.0.22000.1936_zh-tw_3114118c4e9a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ar-sa_eecc430c1020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bg-bg_950c249500a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cs-cz_40159b2fee292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da-dk_dd4f7b56e46f2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de-de_da7b1092e6457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el-gr_83113e25d55ae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en-gb_7be32b6dd9fad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es-es_8337436fd54a7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es-mx_856e3115d3de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et-ee_7cf70effd95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fi-fi_2252481cca64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fr-ca_1e6503b8ccf4f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fr-fr_25eeb96ec81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he-il_6a0e6110ae8b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hr-hr_6c2b13f0ad3e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hu-hu_6d5f39b6ac7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it-it_1016afb59f4e7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ja-jp_b23c2ec292698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ko-kr_55a60b7784da4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lt-lt_f971377877021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lv-lv_fa3ea5fc76805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nb-no_3e388cac5cff7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nl-nl_3c77d7ea5e2b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pl-pl_82b4326c434d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pt-br_85081d1041d78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pt-pt_85e9ec7c4146f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ro-ro_ca24b2b427adc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ru-ru_cc8cfe4026288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sk-sk_6ba802ed1b427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sl-si_6aba24a51bdc8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sr-..-rs_10ea8ce990ee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sv-se_6887e8b51d518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th-th_0d920a680e964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tr-tr_119532fc0c0d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uk-ua_ad7515a3033eb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m-ppipro.resources_31bf3856ad364e35_10.0.22000.1936_zh-tw_e6ee8e4fb9b63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rprisegn.resources_31bf3856ad364e35_10.0.22000.1936_en-us_860376ef11bb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rprisegn.resources_31bf3856ad364e35_10.0.22000.1936_en-us_8ea3904759f2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rprisesn.resources_31bf3856ad364e35_10.0.22000.1936_ar-sa_2ae7041b4806d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rprisesn.resources_31bf3856ad364e35_10.0.22000.1936_ar-sa_60b595944eee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rprisesn.resources_31bf3856ad364e35_10.0.22000.1936_bg-bg_06f5771d3f6f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rprisesn.resources_31bf3856ad364e35_10.0.22000.1936_bg-bg_d126e5a43887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rprisesn.resources_31bf3856ad364e35_10.0.22000.1936_cs-cz_7c305c3f260f0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rprisesn.resources_31bf3856ad364e35_10.0.22000.1936_cs-cz_b1feedb82cf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rprisesn.resources_31bf3856ad364e35_10.0.22000.1936_da-dk_196a3c661c55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8|   INFO|KTrashScanEngine.cpp:86] [found trash] c:\windows\servicing\lcu\package_for_rollupfix~31bf3856ad364e35~amd64~~22000.1936.1.9\amd64_microsoft-windows-l..erprisesn.resources_31bf3856ad364e35_10.0.22000.1936_da-dk_4f38cddf233d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de-de_1695d1a21e2b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de-de_4c64631b25136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el-gr_bf2bff350d40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el-gr_f4fa90ae1428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en-gb_b7fdec7d11e0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en-gb_edcc7df618c8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en-us_bf86a79b0d0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en-us_f555391413f17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es-es_bf52047f0d30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es-es_f52095f8141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es-mx_c188f2250bc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es-mx_f757839e12ac4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et-ee_b911d00f1136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et-ee_eee06188181e4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fi-fi_5e6d092c024a4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fi-fi_943b9aa5093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fr-ca_5a7fc4c804dac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fr-ca_904e56410bc2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fr-fr_62097a7e00026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fr-fr_97d80bf706ea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he-il_a629221fe671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he-il_dbf7b398ed597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hr-hr_a845d4ffe524d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hr-hr_de146678ec0c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hu-hu_a979fac5e4623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hu-hu_df488c3eeb4a4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it-it_4c3170c4d734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it-it_8200023dde1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ja-jp_2425814ad13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ja-jp_ee56efd1ca4f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lt-lt_358bf887aee7f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lt-lt_6b5a8a00b5d00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lv-lv_3659670bae663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lv-lv_6c27f884b54e4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nb-no_7a534dbb94e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nb-no_b021df349bcd6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nl-nl_789298f996115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nl-nl_ae612a729cf97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pl-pl_becef37b7b33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pl-pl_f49d84f4821b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pt-br_c122de1f79bd5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pt-br_f6f16f9880a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pt-pt_c204ad8b792cc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pt-pt_f7d33f048014e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ro-ro_063f73c35f939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ro-ro_3c0e053c667b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ru-ru_08a7bf4f5e0e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ru-ru_3e7650c864f67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sk-sk_a7c2c3fc5328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sk-sk_dd9155755a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sl-si_a6d4e5b453c2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sl-si_dca3772d5aaa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sr-..-rs_4d054df8c8d40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sr-..-rs_82d3df71cfbc1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sv-se_a4a2a9c4553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sv-se_da713b3d5c1f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th-th_49accb77467c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th-th_7f7b5cf04d643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tr-tr_4daff40b43f36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tr-tr_837e85844adb7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uk-ua_1f5e682b420c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uk-ua_e98fd6b23b24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zh-tw_23094f5ef19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prisesn.resources_31bf3856ad364e35_10.0.22000.1936_zh-tw_58d7e0d7f8842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cs-cz_a4ec70c28eae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da-dk_422650e984f46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de-de_3f51e62586ca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el-gr_e7e813b875e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es-es_e80e190275cfb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fi-fi_87291daf6ae9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fr-fr_8ac58f0168a1c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hu-hu_d2360f494d019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it-it_74ed85483fd3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ja-jp_1713045532ee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ko-kr_ba7ce10a255f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nb-no_a30f623efd84b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nl-nl_a14ead7cfeb0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pl-pl_e78b07fee3d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pt-br_e9def2a2e25cc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pt-pt_eac0c20ee1cc3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ru-ru_3163d3d2c6ad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sv-se_cd5ebe47bdd6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tr-tr_766c088eac92c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rver-adm.resources_31bf3856ad364e35_10.0.22000.918_zh-tw_4bc563e25a3b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ar-sa_102e3c70c6e14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ar-sa_632bff23270f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ar-sa_a141141dae7a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bg-bg_096be0ac178f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bg-bg_4780f5a69efaa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bg-bg_b66e1df9b761a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ca-es_5f1f535aa6569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ca-es_b21d160d06846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cs-cz_61779494a4e97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cs-cz_b475574705175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cs-cz_f28a6c418c828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da-dk_51af376dfb5d4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da-dk_8fc44c6882c87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da-dk_feb174bb9b2f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de-de_4edacca9fd33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de-de_8cefe1a4849ed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de-de_fbdd09f79d05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l-gr_35860f3773b43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l-gr_a473378a8c1b3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l-gr_f770fa3cec490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n-gb_2e57fc7f785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n-gb_9d4524d290bb2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n-gb_f042e784f0e8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n-us_35e0b79d737c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n-us_a4cddff08be3d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n-us_f7cba2a2ec11a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s-es_35ac148173a3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s-es_a4993cd48c0a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s-es_f796ff86ec38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s-mx_37e302277237b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s-mx_a6d02a7a8a9e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s-mx_f9cded2ceac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t-ee_2f6be01177a9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t-ee_9e5908649010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t-ee_f156cb16f03e7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u-es_a4839cfc8c1b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eu-es_f7815faeec48d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fi-fi_43b441818124b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fi-fi_96b20433e1529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fi-fi_d4c7192e68bdc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fr-ca_3fc6fd1d83b5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fr-ca_92c4bfcfe3e3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fr-ca_d0d9d4ca6b4e4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fr-fr_4750b2d37edc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fr-fr_9a4e7585df0ab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fr-fr_d8638a806675e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gl-es_3e1f370cd12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gl-es_eb21745a70f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he-il_1c8332224ce4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he-il_8b705a75654b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he-il_de6e1d27c579b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hr-hr_1e9fe5024b985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hr-hr_8d8d0d5563ff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hr-hr_e08ad007c42d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hu-hu_1fd40ac84ad5b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hu-hu_8ec1331b633cb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hu-hu_e1bef5cdc36a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it-it_3178a91a560ec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it-it_84766bccb63c9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it-it_c28b80c73da7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ja-jp_269bead9a957a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ja-jp_64b0ffd430c2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ja-jp_d39e28274929d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lt-lt_1ad330dd2dc2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lt-lt_6dd0f38f8df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lt-lt_abe6088a155b7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lv-lv_1ba09f612d40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lv-lv_6e9e62138d6e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lv-lv_acb3770e14d9b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nb-no_5f9a861113bf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nb-no_b29848c373eda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nb-no_f0ad5dbdfb58d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nl-nl_5dd9d14f14ebd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nl-nl_b0d794017519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nl-nl_eeeca8fbfc84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pl-pl_3529037de1a74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pl-pl_a4162bd0fa0e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pl-pl_f713ee835a3c1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pt-br_377cee21e030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pt-br_a66a1674f897d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pt-br_f967d92758c5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pt-pt_385ebd8ddfa04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pt-pt_a74be5e0f80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pt-pt_fa49a89358351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ro-ro_3e846ecb3e9b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ro-ro_7c9983c5c607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ro-ro_eb86ac18de6e1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ru-ru_40ecba573d16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ru-ru_7f01cf51c481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ru-ru_edeef7a4dce8d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sk-sk_1e1cd3feb99b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sk-sk_8d09fc51d202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sk-sk_e007bf043230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sl-si_1d2ef5b6ba35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sl-si_8c1c1e09d29cd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sl-si_df19e0bc32ca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sr-..-rs_324c864e47ae8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sr-..-rs_854a4900a7dc5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sr-..-rs_c35f5dfb2f47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sv-se_1afcb9c6bbaae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sv-se_89e9e219d411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sv-se_dce7a4cc343fb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th-th_2ef403ccc556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th-th_81f1c67f258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th-th_c006db79acef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tr-tr_32f72c60c2cde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tr-tr_85f4ef1322fbb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tr-tr_c40a040daa66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uk-ua_21d4d1ba1a2c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uk-ua_5fe9e6b4a1980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uk-ua_ced70f07b9ff0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zh-tw_085087b4707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zh-tw_5b4e4a66d0a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essionaln.resources_31bf3856ad364e35_10.0.22000.1936_zh-tw_99635f61580f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ar-sa_41dc9ce6cc08e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ar-sa_839d2bbd48639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ar-sa_d871e17d28c2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bg-bg_29dd0d4638e3e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bg-bg_7eb1c3061943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bg-bg_e81c7e6fbc89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ca-es_2762f86708383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ca-es_d28e42a727d8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cs-cz_29bb39a106cb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cs-cz_9325f50aaa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cs-cz_d4e683e1266b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da-dk_305fd531a05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da-dk_722064081cb1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da-dk_c6f519c7fd111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de-de_2d8b6a6da22d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de-de_6f4bf9441e881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de-de_c420af03fee76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l-gr_17e226d70d9d7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l-gr_6cb6dc96edfcd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l-gr_d62198009142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n-gb_10b4141f123d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n-gb_6588c9def29c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n-gb_cef3854895e2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s-es_18082c210d8d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s-es_6cdce1e0ede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s-es_d6479d4a91326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s-mx_1a3f19c70c20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s-mx_6f13cf86ec80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s-mx_d87e8af08fc64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t-ee_11c7f7b11192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t-ee_669cad70f1f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t-ee_d00768da9538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u-es_17f28c490d9d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eu-es_6cc74208edfc9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fi-fi_0bf7e68de3065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fi-fi_7562a1f7864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fi-fi_b72330ce02a70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fr-ca_080aa229e596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fr-ca_71755d9388dc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fr-ca_b335ec6a0537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fr-fr_0f9457dfe0be7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fr-fr_78ff134984047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fr-fr_babfa220005f2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gl-es_5e9063a6f2768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gl-es_b3651966d2d5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he-il_53b3ff81c72d7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he-il_bd1ebaeb6a737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he-il_fedf49c1e6ce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hr-hr_00fbfca1e58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hr-hr_55d0b261c5e0e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hr-hr_bf3b6dcb6926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hu-hu_02302267e4bef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hu-hu_5704d827c51e4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hu-hu_c06f939168644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it-it_632709905b365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it-it_a4e79866d7910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it-it_f9bc4e26b7f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ja-jp_054c889d4e517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ja-jp_470d1773caac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ja-jp_9be1cd33ab0b7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ko-kr_3f4ba9e89d7c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ko-kr_a8b6655240c23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ko-kr_ea76f428bd1ce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lt-lt_4c81915332ea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lt-lt_8e422029af44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lt-lt_e316d5e98fa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lv-lv_4d4effd7326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lv-lv_8f0f8eadaec2f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lv-lv_e3e4446d8f22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nb-no_27de2b1d75a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nb-no_9148e68718e76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nb-no_d309755d95421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nl-nl_261d765b76cd7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nl-nl_8f8831c51a136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nl-nl_d148c09b966e1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pl-pl_17851b1d7b9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pl-pl_6c59d0dd5bef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pl-pl_d5c48c46ff35d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pt-br_19d905c17a1a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pt-br_6eadbb815a79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pt-br_d81876eafdbf6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pt-pt_1abad52d79898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pt-pt_6f8f8aed59e8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pt-pt_d8fa4656fd2ed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ro-ro_1d350c8ee395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ro-ro_5ef59b655ff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ro-ro_b3ca5125404f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ru-ru_1f9d581ae2106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ru-ru_615de6f15e6b1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ru-ru_b6329cb13eca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sk-sk_0078eb9e53850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sk-sk_554da15e33e4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sk-sk_beb85cc7d72a5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sl-si_545fc316347e7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sl-si_bdca7e7fd7c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sl-si_ff8b0d56541f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sr-..-rs_63fae6c44cd61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sr-..-rs_a5bb759ac930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sr-..-rs_fa902b5aa990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sv-se_522d872635f37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sv-se_bb98428fd93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sv-se_fd58d16655942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th-th_60a26442ca7e3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th-th_a262f31946d8e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th-th_f737a8d9273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tr-tr_64a58cd6c7f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tr-tr_a6661bad44502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tr-tr_fb3ad16d24af7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uk-ua_00856f7dbf269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uk-ua_4245fe543b81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uk-ua_971ab4141be0a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zh-tw_39fee82a759e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zh-tw_7bbf7700f1f8d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fessional.resources_31bf3856ad364e35_10.0.22000.1936_zh-tw_d0942cc0d2582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isesneval.resources_31bf3856ad364e35_10.0.22000.1936_de-de_03de10e16303e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isesneval.resources_31bf3856ad364e35_10.0.22000.1936_en-gb_a5462bbc56b93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isesneval.resources_31bf3856ad364e35_10.0.22000.1936_en-us_accee6da51e1f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isesneval.resources_31bf3856ad364e35_10.0.22000.1936_es-es_ac9a43be5208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isesneval.resources_31bf3856ad364e35_10.0.22000.1936_fr-fr_4f51b9bd44daf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isesneval.resources_31bf3856ad364e35_10.0.22000.1936_it-it_3979b0041c0c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isesneval.resources_31bf3856ad364e35_10.0.22000.1936_ja-jp_db9f2f110f27f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isesneval.resources_31bf3856ad364e35_10.0.22000.1936_pt-br_ae6b1d5ebe95f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isesneval.resources_31bf3856ad364e35_10.0.22000.1936_zh-tw_10518e9e3674a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lume-core.resources_31bf3856ad364e35_10.0.22000.1936_en-us_63a6c6eeb787a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ar-sa_4094255e48be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bg-bg_e6d406e7393e5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cs-cz_91dd7d8226c6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da-dk_2f175da91d0c2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de-de_2c42f2e51ee2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el-gr_d4d920780df7e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en-gb_cdab0dc01297d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es-es_d4ff25c20de77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es-mx_d73613680c7b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et-ee_cebef15211ed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fi-fi_741a2a6f03016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fr-ca_702ce60b0591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fr-fr_77b69bc100b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he-il_bbd64362e72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hr-hr_bdf2f642e5dc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hu-hu_bf271c08e51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it-it_61de9207d7eb7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ja-jp_04041114cb068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ko-kr_a76dedc9bd775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lt-lt_4b3919caaf9f1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lv-lv_4c06884eaf1d5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nb-no_90006efe959c7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nl-nl_8e3fba3c96c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pl-pl_d47c14be7beaf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pt-br_d6cfff627a748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pt-pt_d7b1cece79e3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ro-ro_1bec9506604a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ru-ru_1e54e0925ec58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sk-sk_bd6fe53f53df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sl-si_bc8206f75479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sr-..-rs_62b26f3bc98b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sv-se_ba4fcb0755ee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th-th_5f59ecba47334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tr-tr_635d154e44aa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uk-ua_ff3cf7f53bdbb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me-ppipro.resources_31bf3856ad364e35_10.0.22000.1936_zh-tw_38b670a1f2534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ar-sa_12f4b649653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bg-bg_b93497d255b36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ca-es_61e5cd3344a85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cs-cz_643e0e6d433b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da-dk_0177ee9439813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de-de_fea383d03b5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el-gr_a739b1632a6c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en-gb_a00b9eab2f0ce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en-us_a79459c92a359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es-es_a75fb6ad2a5c8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es-mx_a996a45328f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et-ee_a11f823d2e626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eu-es_a74a16d52a6c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fi-fi_467abb5a1f767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fr-ca_428d76f622070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fr-fr_4a172cac1d2ea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gl-es_ede7ee330f4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he-il_8e36d44e039da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hr-hr_9053872e02511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hu-hu_9187acf4018e7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it-it_343f22f2f4608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ja-jp_d664a1ffe77b9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lt-lt_1d99aab5cc14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lv-lv_1e671939cb92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nb-no_6260ffe9b211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nl-nl_60a04b27b33d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pl-pl_a6dca5a998600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pt-br_a930904d96e99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pt-pt_aa125fb9965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ro-ro_ee4d25f17cbf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ru-ru_f0b5717d7b3a9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sk-sk_8fd0762a7054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sl-si_8ee297e270ee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sr-..-rs_35130026e6004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sv-se_8cb05bf27263a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th-th_31ba7da563a85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tr-tr_35bda639611fa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uk-ua_d19d88e05850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em-coren.resources_31bf3856ad364e35_10.0.22000.1936_zh-tw_0b17018d0ec85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wershell.resources_31bf3856ad364e35_10.0.22000.918_de-de_adb0dcd50a924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wershell.resources_31bf3856ad364e35_10.0.22000.918_es-es_566d0fb1f997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wershell.resources_31bf3856ad364e35_10.0.22000.918_fr-fr_f92485b0ec695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wershell.resources_31bf3856ad364e35_10.0.22000.918_it-it_e34c7bf7c39b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wershell.resources_31bf3856ad364e35_10.0.22000.918_ja-jp_8571fb04b6b6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wershell.resources_31bf3856ad364e35_10.0.22000.918_ko-kr_28dbd7b9a927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wershell.resources_31bf3856ad364e35_10.0.22000.918_pt-br_583de952662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wershell.resources_31bf3856ad364e35_10.0.22000.918_ru-ru_9fc2ca824a7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owershell.resources_31bf3856ad364e35_10.0.22000.918_zh-tw_ba245a91de03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priseeval.resources_31bf3856ad364e35_10.0.22000.1936_de-de_2598dc64a3b4c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priseeval.resources_31bf3856ad364e35_10.0.22000.1936_en-gb_c700f73f976a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priseeval.resources_31bf3856ad364e35_10.0.22000.1936_en-us_ce89b25d9292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priseeval.resources_31bf3856ad364e35_10.0.22000.1936_es-es_ce550f4192b9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priseeval.resources_31bf3856ad364e35_10.0.22000.1936_fr-fr_710c8540858b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priseeval.resources_31bf3856ad364e35_10.0.22000.1936_it-it_5b347b875cbdb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priseeval.resources_31bf3856ad364e35_10.0.22000.1936_ja-jp_fd59fa944fd8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priseeval.resources_31bf3856ad364e35_10.0.22000.1936_ko-kr_a0c3d749424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priseeval.resources_31bf3856ad364e35_10.0.22000.1936_pt-br_d025e8e1ff46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priseeval.resources_31bf3856ad364e35_10.0.22000.1936_zh-tw_320c5a21772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neval.resources_31bf3856ad364e35_10.0.22000.1936_de-de_9d418a5e17f7e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neval.resources_31bf3856ad364e35_10.0.22000.1936_en-gb_3ea9a5390bad3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neval.resources_31bf3856ad364e35_10.0.22000.1936_en-us_4632605706d5f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neval.resources_31bf3856ad364e35_10.0.22000.1936_es-es_45fdbd3b06fce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neval.resources_31bf3856ad364e35_10.0.22000.1936_fr-fr_e8b53339f9ce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neval.resources_31bf3856ad364e35_10.0.22000.1936_it-it_d2dd2980d100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neval.resources_31bf3856ad364e35_10.0.22000.1936_ja-jp_7502a88dc41b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neval.resources_31bf3856ad364e35_10.0.22000.1936_pt-br_47ce96db7389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neval.resources_31bf3856ad364e35_10.0.22000.1936_zh-tw_a9b5081aeb68a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seval.resources_31bf3856ad364e35_10.0.22000.1936_de-de_985a5c56ad6c3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seval.resources_31bf3856ad364e35_10.0.22000.1936_en-gb_39c27731a12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seval.resources_31bf3856ad364e35_10.0.22000.1936_en-us_414b324f9c4a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seval.resources_31bf3856ad364e35_10.0.22000.1936_es-es_41168f339c713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seval.resources_31bf3856ad364e35_10.0.22000.1936_fr-fr_e3ce05328f43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seval.resources_31bf3856ad364e35_10.0.22000.1936_it-it_cdf5fb7966753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seval.resources_31bf3856ad364e35_10.0.22000.1936_ja-jp_701b7a86599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seval.resources_31bf3856ad364e35_10.0.22000.1936_ko-kr_1385573b4c01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seval.resources_31bf3856ad364e35_10.0.22000.1936_pt-br_42e768d408fe4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riseseval.resources_31bf3856ad364e35_10.0.22000.1936_zh-tw_a4cdda1380dc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ar-sa_57642b1037c08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bg-bg_fda40c992840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ca-es_a65541fa1735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cs-cz_a8ad833415c8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da-dk_45e7635b0c0e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de-de_4312f8970de5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el-gr_eba92629fcfa6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en-gb_e47b1372019a5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es-es_ebcf2b73fce9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es-mx_ee061919fb7d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et-ee_e58ef70400ef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eu-es_ebb98b9bfcfa3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fi-fi_8aea3020f203f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fr-ca_86fcebbcf4947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fr-fr_8e86a172efbc1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gl-es_325762f9e1d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he-il_d2a64914d62b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hr-hr_d4c2fbf4d4de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hu-hu_d5f721bad41b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id-id_72432399cafbf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it-it_78ae97b9c6ed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ja-jp_1ad416c6ba090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ko-kr_be3df37bac79d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lt-lt_62091f7c9ea19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lv-lv_62d68e009e1f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nb-no_a6d074b0849e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nl-nl_a50fbfee85cb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pl-pl_eb4c1a706aed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pt-br_eda0051469770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pt-pt_ee81d48068e67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ro-ro_32bc9ab84f4d4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ru-ru_3524e6444dc80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sk-sk_d43feaf142e1f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sl-si_d3520ca9437c0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sr-..-rs_798274edb88d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sv-se_d11fd0b944f11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th-th_7629f26c3635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tr-tr_7a2d1b0033ad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uk-ua_160cfda72ade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vi-vn_bf04a81619aa7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skcleanup.resources_31bf3856ad364e35_10.0.22000.593_zh-tw_4f867653e155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-starter.resources_31bf3856ad364e35_10.0.22000.1936_en-us_291ad6947e0e9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g.resources_31bf3856ad364e35_10.0.22000.469_en-us_b129c635b278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ar-sa_a544a72955172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ar-sa_cda7b2f65321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ar-sa_e72ab60da00c9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bg-bg_4b8488b245977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bg-bg_73e7947f43a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bg-bg_8d6a9796908ce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cs-cz_1ef10b1a3129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cs-cz_38740e317e14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cs-cz_f68dff4d331f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da-dk_93c7df74296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da-dk_bc2aeb41276f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da-dk_d5adee58745a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de-de_90f374b02b3b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de-de_b956807d2945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de-de_d2d98394763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l-gr_3989a2431a5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l-gr_61ecae10185b2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l-gr_7b6fb1276546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n-gb_325b8f8b1ef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n-gb_5abe9b581cfb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n-gb_74419e6f69e66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s-es_39afa78d1a40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s-es_6212b35a184a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s-es_7b95b67165360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s-mx_3be6953318d48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s-mx_6449a10016dea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s-mx_7dcca41763c9f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t-ee_336f731d1e468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t-ee_5bd27eea1c50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et-ee_75558201693b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fi-fi_012db8070d64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fi-fi_1ab0bb1e5a50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fi-fi_d8caac3a0f5a9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fr-ca_16c376ba5ce08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fr-ca_d4dd67d611eb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fr-ca_fd4073a30ff53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fr-fr_04ca29590b1cd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fr-fr_1e4d2c70580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fr-fr_dc671d8c0d12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he-il_2086c52df381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he-il_48e9d0faf18b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he-il_626cd4123e7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hr-hr_22a3780df2352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hr-hr_4b0683daf03f4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hr-hr_648986f23d2a9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hu-hu_23d79dd3f172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hu-hu_4c3aa9a0ef7c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hu-hu_65bdacb83c67f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it-it_087522b72f3a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it-it_c68f13d2e444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it-it_eef21f9fe24e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ja-jp_68b492dfd75f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ja-jp_91179eacd569c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ja-jp_aa9aa1c42255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ko-kr_0c1e6f94c9d0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ko-kr_34817b61c7da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ko-kr_4e047e7914c5e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lt-lt_afe99b95bbf84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lt-lt_d84ca762ba025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lt-lt_f1cfaa7a06edb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lv-lv_b0b70a19bb76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lv-lv_d91a15e6b980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lv-lv_f29d18fe066bf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nb-no_1d13fc969fff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nb-no_3696ffadeceb1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nb-no_f4b0f0c9a1f5a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nl-nl_1b5347d4a12b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nl-nl_34d64aebee171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nl-nl_f2f03c07a321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pl-pl_392c9689884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pl-pl_618fa256864e3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pl-pl_7b12a56dd3398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pt-br_3b80812d86cdb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pt-br_63e38cfa84d7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pt-br_7d669011d1c3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pt-pt_3c625099863d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pt-pt_64c55c6684473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pt-pt_7e485f7dd1328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ro-ro_809d16d16ca3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ro-ro_a900229e6aae0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ro-ro_c28325b5b7995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ru-ru_8305625d6b1eb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ru-ru_ab686e2a6928c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ru-ru_c4eb7141b6141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sk-sk_2220670a6038a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sk-sk_4a8372d75e42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sk-sk_640675eeab2e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sl-si_213288c260d2b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sl-si_4995948f5edc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sl-si_631897a6abc81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sr-..-rs_0948ffeb20d9c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sr-..-rs_c762f106d5e4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sr-..-rs_efc5fcd3d3ee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sv-se_1f004cd26247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sv-se_4763589f6051d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sv-se_60e65bb6ad3d2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th-th_05f07d699e81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th-th_c40a6e85538c7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th-th_ec6d7a5251969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tr-tr_09f3a5fd9bf92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tr-tr_c80d97195103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tr-tr_f070a2e64f0dd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uk-ua_63ed79c04834e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uk-ua_8c50858d463e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uk-ua_a5d388a4932a4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zh-tw_9d66f26cfeac6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zh-tw_c5c9fe39fcb68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terprises.resources_31bf3856ad364e35_10.0.22000.1936_zh-tw_df4d015149a1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ar-sa_981308c20cc5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bg-bg_3e52ea4afd4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ca-es_e7041fabec3a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cs-cz_e95c60e5eacd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da-dk_8696410ce113d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de-de_83c1d648e2ea2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el-gr_2c5803dbd1ff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en-gb_2529f123d69f8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en-us_2cb2ac41d1c83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es-es_2c7e0925d1ef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es-mx_2eb4f6cbd083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et-ee_263dd4b5d5f50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eu-es_2c68694dd1ff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fi-fi_cb990dd2c7091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fr-ca_c7abc96ec999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fr-fr_cf357f24c4c14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gl-es_730640abb6d8a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he-il_135526c6ab304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hr-hr_1571d9a6a9e3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hu-hu_16a5ff6ca9211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it-it_b95d756b9bf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ja-jp_5b82f4788f0e3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lt-lt_a2b7fd2e73a6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lv-lv_a3856bb27325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nb-no_e77f526259a42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nl-nl_e5be9da05ad03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pl-pl_2bfaf8223ff2a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pt-br_2e4ee2c63e7c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pt-pt_2f30b2323deba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ro-ro_736b786a245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ru-ru_75d3c3f622cd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sk-sk_14eec8a317e72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sl-si_1400ea5b18813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sr-..-rs_ba31529f8d92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sv-se_11ceae6b19f6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th-th_b6d8d01e0b3a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tr-tr_badbf8b208b24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uk-ua_56bbdb58ffe3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lt-coren.resources_31bf3856ad364e35_10.0.22000.1936_zh-tw_90355405b65af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ume-coren.resources_31bf3856ad364e35_10.0.22000.1936_en-us_80d0f43c2217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wslclient.resources_31bf3856ad364e35_10.0.22000.1281_de-de_38a4eed5eb5c8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wslclient.resources_31bf3856ad364e35_10.0.22000.1281_es-es_e16121b2da61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wslclient.resources_31bf3856ad364e35_10.0.22000.1281_fr-fr_841897b1cd33a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wslclient.resources_31bf3856ad364e35_10.0.22000.1281_it-it_6e408df8a4658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wslclient.resources_31bf3856ad364e35_10.0.22000.1281_ja-jp_10660d059780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wslclient.resources_31bf3856ad364e35_10.0.22000.1281_ko-kr_b3cfe9ba89f1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wslclient.resources_31bf3856ad364e35_10.0.22000.1281_pt-br_e331fb5346ee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wslclient.resources_31bf3856ad364e35_10.0.22000.1281_ru-ru_2ab6dc832b3f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wslclient.resources_31bf3856ad364e35_10.0.22000.1281_zh-tw_45186c92becd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yspecific.resources_31bf3856ad364e35_10.0.22000.1936_en-us_737f0e65705a2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yspecific.resources_31bf3856ad364e35_10.0.22000.1936_en-us_95296a67cbcf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..yspecific.resources_31bf3856ad364e35_10.0.22000.1936_en-us_c07527eb8a06d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cs-cz_5d85e3dcdb54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da-dk_fabfc403d19a1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de-de_f7eb593fd3706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el-gr_a08186d2c285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es-es_a0a78c1cc2756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fi-fi_3fc290c9b78f5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fr-fr_435f021bb54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hu-hu_8acf826399a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it-it_2d86f8628c795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ja-jp_cfac776f7f9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ko-kr_73165424720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nb-no_5ba8d5594a2a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nl-nl_59e820974b566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pl-pl_a0247b193078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pt-br_a27865bd2f026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pt-pt_a35a35292e71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ru-ru_e9fd46ed1353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sv-se_85f831620a7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tr-tr_2f057ba8f93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adm.resources_31bf3856ad364e35_10.0.22000.1761_zh-tw_045ed6fca6e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ar-sa_118d6e5b9ef04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bg-bg_b7cd4fe48f70a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ca-es_607e85457e659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cs-cz_62d6c67f7cf87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da-dk_0010a6a6733e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de-de_fd3c3be27514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el-gr_a5d26975642a3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en-gb_9ea456bd68ca2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es-es_a5f86ebf6419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es-mx_a82f5c6562ad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et-ee_9fb83a4f681f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eu-es_a5e2cee7642a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fi-fi_4513736c5933b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fr-ca_41262f085bc44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fr-fr_48afe4be56eb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gl-es_ec80a645490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he-il_8ccf8c603d5a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hr-hr_8eec3f403c0e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hu-hu_902065063b4b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id-id_2c6c66e5322b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it-it_32d7db052e1dc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ja-jp_d4fd5a122138d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ko-kr_786736c713a99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lt-lt_1c3262c805d16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lv-lv_1cffd14c054f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nb-no_60f9b7fbebce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nl-nl_5f390339ecfad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pl-pl_a5755dbbd21d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pt-br_a7c9485fd0a6d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pt-pt_a8ab17cbd01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ro-ro_ece5de03b67d1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ru-ru_ef4e298fb4f7d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sk-sk_8e692e3caa11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sl-si_8d7b4ff4aaabd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sr-..-rs_33abb8391fbd8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sv-se_8b491404ac20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th-th_305335b79d65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tr-tr_34565e4b9adce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uk-ua_d03640f2920e0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vi-vn_792deb6180da4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.resources_31bf3856ad364e35_10.0.22000.1761_zh-tw_09afb99f48858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aps-server_31bf3856ad364e35_10.0.22000.1936_none_db82f5f824fe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ddmcore_31bf3856ad364e35_10.0.22000.1936_none_24b533c51b6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ar-sa_3c70d7b2b00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bg-bg_e2b0b93ba081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cs-cz_8dba2fd68e09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da-dk_2af40ffd844f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de-de_281fa539862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el-gr_d0b5d2cc753b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en-gb_c987c01479db5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es-es_d0dbd816752b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es-mx_d312c5bc73bee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et-ee_ca9ba3a67930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fi-fi_6ff6dcc36a44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fr-ca_6c09985f6cd57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fr-fr_73934e1567fd1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he-il_b7b2f5b74e6c1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hr-hr_b9cfa8974d1f8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hu-hu_bb03ce5d4c5ce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it-it_5dbb445c3f2e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ja-jp_ffe0c369324a0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ko-kr_a34aa01e24bad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lt-lt_4715cc1f16e2a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lv-lv_47e33aa31660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nb-no_8bdd2152fce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nl-nl_8a1c6c90fe0c0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pl-pl_d058c712e32e7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pt-br_d2acb1b6e1b80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pt-pt_d38e8122e127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ro-ro_17c9475ac78e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ru-ru_1a3192e6c609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sk-sk_b94c9793bb22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sl-si_b85eb94bbbbd1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sr-..-rs_5e8f219030ce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sv-se_b62c7d5bbd3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th-th_5b369f0eae76d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tr-tr_5f39c7a2abee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uk-ua_fb19aa49a31f3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pksetup.resources_31bf3856ad364e35_10.0.22000.593_zh-tw_349322f65996c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-minwin_31bf3856ad364e35_10.0.22000.1880_none_b66896d1ca1aa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ar-sa_6af4cbf809724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bg-bg_1134ad80f9f29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ca-es_b9e5e2e1e8e79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cs-cz_bc3e241be77a7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da-dk_59780442ddc0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de-de_56a3997edf96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el-gr_ff39c711ceac3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en-gb_f80bb459d34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en-us_ff946f77ce74d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es-es_ff5fcc5bce9bc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es-mx_0196ba01cd2f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et-ee_f91f97ebd2a1a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eu-es_ff4a2c83ceab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fi-fi_9e7ad108c3b5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fr-ca_9a8d8ca4c6464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fr-fr_a217425ac16dd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gl-es_45e803e1b385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he-il_e636e9fca7dc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hr-hr_e8539cdca690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hu-hu_e987c2a2a5cd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id-id_85d3c4819cadb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it-it_8c3f38a1989fc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ja-jp_2e64b7ae8bbad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ko-kr_d1ce94637e2b9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lt-lt_7599c064705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lv-lv_76672ee86fd1a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nb-no_ba6115985650c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nl-nl_b8a060d6577c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pl-pl_fedcbb583c9f3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pt-br_0130a5fc3b28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pt-pt_021275683a98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ro-ro_464d3ba020ff0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ru-ru_48b5872c1f79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sk-sk_e7d08bd91493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sl-si_e6e2ad91152d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sr-..-rs_8d1315d58a3f7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sv-se_e4b071a116a2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th-th_89ba935407e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tr-tr_8dbdbbe8055ed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uk-ua_299d9e8efc900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vi-vn_d29548fdeb5c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zh-cn_5f1ad9e5b596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.resources_31bf3856ad364e35_10.0.22000.1936_zh-tw_6317173bb307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sa_31bf3856ad364e35_10.0.22000.1880_none_1f477ff694977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manager_31bf3856ad364e35_10.0.22000.1936_none_f74aebc30299c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merged-deployment_31bf3856ad364e35_10.0.22000.1936_none_09cd4a2a731ca49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.resources_31bf3856ad364e35_10.0.22000.1281_de-de_1c30f3e3980a2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.resources_31bf3856ad364e35_10.0.22000.1281_es-es_c4ed26c0870f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.resources_31bf3856ad364e35_10.0.22000.1281_fr-fr_67a49cbf79e13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.resources_31bf3856ad364e35_10.0.22000.1281_it-it_51cc93065113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.resources_31bf3856ad364e35_10.0.22000.1281_ja-jp_f3f21213442e2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.resources_31bf3856ad364e35_10.0.22000.1281_ko-kr_975beec8369e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.resources_31bf3856ad364e35_10.0.22000.1281_pt-br_c6be0060f39c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.resources_31bf3856ad364e35_10.0.22000.1281_ru-ru_0e42e190d7ed2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.resources_31bf3856ad364e35_10.0.22000.1281_zh-tw_28a471a06b7a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api.resources_31bf3856ad364e35_10.0.22000.1281_de-de_fe68b0f3483c1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api.resources_31bf3856ad364e35_10.0.22000.1281_es-es_a724e3d03741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api.resources_31bf3856ad364e35_10.0.22000.1281_fr-fr_49dc59cf2a1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api.resources_31bf3856ad364e35_10.0.22000.1281_it-it_34045016014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api.resources_31bf3856ad364e35_10.0.22000.1281_ja-jp_d629cf22f460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api.resources_31bf3856ad364e35_10.0.22000.1281_ko-kr_7993abd7e6d0f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api.resources_31bf3856ad364e35_10.0.22000.1281_pt-br_a8f5bd70a3ce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api.resources_31bf3856ad364e35_10.0.22000.1281_ru-ru_f07a9ea0881f2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api.resources_31bf3856ad364e35_10.0.22000.1281_zh-tw_0adc2eb01bace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lxss-wslclient_31bf3856ad364e35_10.0.22000.1936_none_5c493b7e90eca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agnostics.resources_31bf3856ad364e35_10.0.22000.832_de-de_a0f0f793bb25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agnostics.resources_31bf3856ad364e35_10.0.22000.832_es-es_49ad2a70aa2a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agnostics.resources_31bf3856ad364e35_10.0.22000.832_fr-fr_ec64a06f9cf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agnostics.resources_31bf3856ad364e35_10.0.22000.832_it-it_d68c96b6742e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agnostics.resources_31bf3856ad364e35_10.0.22000.832_ja-jp_78b215c367494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agnostics.resources_31bf3856ad364e35_10.0.22000.832_ko-kr_1c1bf27859ba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agnostics.resources_31bf3856ad364e35_10.0.22000.832_pt-br_4b7e041116b74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agnostics.resources_31bf3856ad364e35_10.0.22000.832_ru-ru_9302e540fb084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agnostics.resources_31bf3856ad364e35_10.0.22000.832_zh-tw_ad6475508e95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cs-cz_120dc063f8140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da-dk_af47a08aee59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de-de_ac7335c6f03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el-gr_55096359df45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es-es_552f68a3df35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fi-fi_f44a6d50d44f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fr-fr_f7e6dea2d2076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hu-hu_3f575eeab6673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it-it_e20ed4e9a939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ja-jp_843453f69c54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ko-kr_279e30ab8ec52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nb-no_1030b1e066ea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nl-nl_0e6ffd1e6816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pl-pl_54ac57a04d38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pt-br_570042444bc2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pt-pt_57e211b04b31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ru-ru_9e8523743013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sv-se_3a800de9273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tr-tr_e38d583015f86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ditevtlog.resources_31bf3856ad364e35_10.0.22000.434_zh-tw_b8e6b383c3a11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hell-opt-deployment_31bf3856ad364e35_10.0.22000.1936_none_4a8c8976d945668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ickerhost.appxsetup_31bf3856ad364e35_10.0.22000.65_none_9c821b4e9ca33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ilingual-deployment_31bf3856ad364e35_10.0.22000.1880_none_c88c3b5dc4ff466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pickerhost.appxmain_31bf3856ad364e35_10.0.22000.282_none_08c227a0c7c9c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pt-wow64-deployment_31bf3856ad364e35_10.0.22000.1936_none_38e82445852e242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qlserver-driver-dll_31bf3856ad364e35_10.0.22000.1880_none_de217bac365e2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ar-sa_61b918f6055b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bg-bg_07f8fa7ef5db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ca-es_b0aa2fdfe4d0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cs-cz_b3027119e363d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da-dk_503c5140d9a9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de-de_4d67e67cdb802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el-gr_f5fe140fca9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en-gb_eed00157cf358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es-es_f6241959ca852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es-mx_f85b06ffc9190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et-ee_efe3e4e9ce8b0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eu-es_f60e7981ca95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fi-fi_953f1e06bf9f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fr-ca_9151d9a2c22fa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fr-fr_98db8f58bd57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gl-es_3cac50dfaf6e9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he-il_dcfb36faa3c63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hr-hr_df17e9daa279a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hu-hu_e04c0fa0a1b7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id-id_7c98117f9897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it-it_8303859f94892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ja-jp_252904ac87a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ko-kr_c892e1617a14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lt-lt_6c5e0d626c3c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lv-lv_6d2b7be66bbb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nb-no_b1256296523a2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nl-nl_af64add453663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pl-pl_f5a1085638889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pt-br_f7f4f2fa371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pt-pt_f8d6c2663681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ro-ro_3d11889e1ce86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ru-ru_3f79d42a1b633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sk-sk_de94d8d7107d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sl-si_dda6fa8f11173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sr-..-rs_83d762d38628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sv-se_db74be9f128c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th-th_807ee05203d0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tr-tr_848208e60148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uk-ua_2061eb8cf8796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vi-vn_c95995fbe7459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resources.resources_31bf3856ad364e35_10.0.22000.708_zh-tw_59db6439aef0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s-merged-deployment_31bf3856ad364e35_10.0.22000.1880_none_39698cc07d53888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cs-cz_df0988b87b34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da-dk_7c4368df717a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de-de_796efe1b7351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el-gr_22052bae6266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en-gb_1ad718f66706a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es-es_222b30f862564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es-mx_24621e9e60ea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fi-fi_c14635a55770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fr-ca_bd58f1415a00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fr-fr_c4e2a6f7552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hu-hu_0c53273f398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it-it_af0a9d3e2c5a4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ja-jp_51301c4b1f755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ko-kr_f499f90011e62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nb-no_dd2c7a34ea0b4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nl-nl_db6bc572eb3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pl-pl_21a81ff4d059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pt-br_23fc0a98cee3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pt-pt_24ddda04ce52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ru-ru_6b80ebc8b3345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sv-se_077bd63daa5d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th-th_ac85f7f09ba21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tr-tr_b0892084991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..y-runtime.resources_31bf3856ad364e35_10.0.22000.469_zh-tw_85e27bd846c21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cs-cz_e24d27548898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da-dk_7f87077b7ede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de-de_7cb29cb780b4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el-gr_2548ca4a6fca1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es-es_256ecf946fb9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fi-fi_c489d44164d3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fr-fr_c8264593628b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hu-hu_0f96c5db46eb8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it-it_b24e3bda39bda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ja-jp_5473bae72cd8b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ko-kr_f7dd979c1f497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nb-no_e07018d0f76ea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nl-nl_deaf640ef89a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pl-pl_24ebbe90ddbd2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pt-br_273fa934dc46b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pt-pt_282178a0dbb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ru-ru_6ec48a64c097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sv-se_0abf74d9b7c0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tr-tr_b3ccbf20a67c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api.resources_31bf3856ad364e35_10.0.22000.184_zh-tw_89261a745425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cast-deployment_31bf3856ad364e35_10.0.22000.1936_none_2c7915487f61fcb6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crecvsrc_31bf3856ad364e35_10.0.22000.1880_none_d15b0018f60c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dac-deployment_31bf3856ad364e35_10.0.22000.1880_none_671069210e6f0bc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dm-wmiv2-dmwmibridge_31bf3856ad364e35_10.0.22000.1880_none_839dada43c78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dmregistration2_31bf3856ad364e35_10.0.22000.1880_none_9abde31d15bd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edia-import-api_31bf3856ad364e35_10.0.22000.1880_none_aeea306ee3d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ediafoundation-mfsvr_31bf3856ad364e35_10.0.22000.1880_none_37ba159ef2d05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ediaplayer-deployment_31bf3856ad364e35_10.0.22000.1936_none_eac36cb17b9ce68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ediaplayer-skins_31bf3856ad364e35_10.0.22000.1936_none_224dbd50114c4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fasfsrcsnk_31bf3856ad364e35_10.0.22000.1936_none_396a8c7b7470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fcore_31bf3856ad364e35_10.0.22000.1936_none_69c5415b8f0b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fmp4srcsnk_31bf3856ad364e35_10.0.22000.1880_none_7facec33e5e1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fmpeg2srcsnk_31bf3856ad364e35_10.0.22000.1936_none_c49433a0063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fnetsrc_31bf3856ad364e35_10.0.22000.1880_none_ebb1b3f2f1d2e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fplat_31bf3856ad364e35_10.0.22000.1880_none_6fa78de18b4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auddecmft_31bf3856ad364e35_10.0.22000.1880_none_cf19f177b9a14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mpeg2enc_31bf3856ad364e35_10.0.22000.1880_none_823a8e9a7dcc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mpeg2vdec_31bf3856ad364e35_10.0.22000.1936_none_09e3dfebefdb8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mq-powershell_31bf3856ad364e35_10.0.22000.1936_none_41ef3ad68bce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cs-cz_009d70cab4c2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da-dk_9dd750f1ab08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de-de_9b02e62dacde7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el-gr_439913c09bf3d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es-es_43bf190a9be3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fi-fi_e2da1db790fd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fr-fr_e6768f098eb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hu-hu_2de70f51731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it-it_d09e855065e76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ja-jp_72c4045d5902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ko-kr_162de1124b7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nb-no_fec0624723986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nl-nl_fcffad8524c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pl-pl_433c080709e6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pt-br_458ff2ab08707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pt-pt_4671c21707df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ru-ru_8d14d3daecc17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sv-se_290fbe4fe3ea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tr-tr_d21d0896d2a68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core.resources_31bf3856ad364e35_10.0.22000.1761_zh-tw_a77663ea804f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wfp.resources_31bf3856ad364e35_10.0.22000.1761_cs-cz_1d3b2177f6e3a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wfp.resources_31bf3856ad364e35_10.0.22000.1761_da-dk_ba75019eed29a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wfp.resources_31bf3856ad364e35_10.0.22000.1761_de-de_b7a096daeefff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wfp.resources_31bf3856ad364e35_10.0.22000.1761_el-gr_6036c46dde155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wfp.resources_31bf3856ad364e35_10.0.22000.1761_es-es_605cc9b7de04f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wfp.resources_31bf3856ad364e35_10.0.22000.1761_fi-fi_ff77ce64d31ee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wfp.resources_31bf3856ad364e35_10.0.22000.1761_fr-fr_03143fb6d0d7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wfp.resources_31bf3856ad364e35_10.0.22000.1761_hu-hu_4a84bffeb536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wfp.resources_31bf3856ad364e35_10.0.22000.1761_it-it_ed3c35fda808f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wfp.resources_31bf3856ad364e35_10.0.22000.1761_ja-jp_8f61b50a9b2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wfp.resources_31bf3856ad364e35_10.0.22000.1761_ko-kr_32cb91bf8d94c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09|   INFO|KTrashScanEngine.cpp:86] [found trash] c:\windows\servicing\lcu\package_for_rollupfix~31bf3856ad364e35~amd64~~22000.1936.1.9\amd64_microsoft-windows-mssecwfp.resources_31bf3856ad364e35_10.0.22000.1761_nb-no_1b5e12f465b9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mssecwfp.resources_31bf3856ad364e35_10.0.22000.1761_nl-nl_199d5e3266e5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mssecwfp.resources_31bf3856ad364e35_10.0.22000.1761_pl-pl_5fd9b8b44c08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mssecwfp.resources_31bf3856ad364e35_10.0.22000.1761_pt-br_622da3584a9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mssecwfp.resources_31bf3856ad364e35_10.0.22000.1761_pt-pt_630f72c44a0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mssecwfp.resources_31bf3856ad364e35_10.0.22000.1761_ru-ru_a9b284882ee2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mssecwfp.resources_31bf3856ad364e35_10.0.22000.1761_sv-se_45ad6efd260c0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mssecwfp.resources_31bf3856ad364e35_10.0.22000.1761_tr-tr_eebab94414c8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mssecwfp.resources_31bf3856ad364e35_10.0.22000.1761_zh-tw_c4141497c270b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mtf-cht-extra_31bf3856ad364e35_10.0.22000.282_none_e4e9e5b96094a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cs-cz_83dc73b995657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da-dk_211653e08bab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de-de_1e41e91c8d81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el-gr_c6d816af7c972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en-us_c732bf157c5f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es-es_c6fe1bf97c86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fi-fi_661920a671a0b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fr-fr_69b591f86f58d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hu-hu_b126124053b8a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it-it_53dd883f468a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ja-jp_f603074c39a5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ko-kr_996ce4012c169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nb-no_81ff6536043b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nl-nl_803eb0740567c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pl-pl_c67b0af5ea8a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pt-br_c8cef599e913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pt-pt_c9b0c505e883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ru-ru_1053d6c9cd64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sv-se_ac4ec13ec48dd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tr-tr_555c0b85b349d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zh-cn_26b929836381a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-security.resources_31bf3856ad364e35_10.0.22000.1880_zh-tw_2ab566d960f28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adbalancing-manager_31bf3856ad364e35_10.0.22000.653_none_9e6b0fe3b443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cmdtools-deployment_31bf3856ad364e35_10.0.22000.1880_none_3696b14bff3fd93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ion_service_rasuser_31bf3856ad364e35_10.0.22000.653_none_778b6f5b51c1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ity-core-deployment_31bf3856ad364e35_10.0.22000.1880_none_f277f9d4fa83992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lancing-commandline_31bf3856ad364e35_10.0.22000.653_none_afca69355fc1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ar-sa_e3cea50f946c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bg-bg_8a0e869884e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cs-cz_3517fd337274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da-dk_d251dd5a68ba5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de-de_cf7d72966a90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el-gr_7813a02959a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en-gb_70e58d715e460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es-es_7839a5735995a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es-mx_7a70931958298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et-ee_71f971035d9b8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fi-fi_1754aa204eaf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fr-ca_136765bc51402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fr-fr_1af11b724c67c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he-il_5f10c31432d6c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hr-hr_612d75f4318a2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hu-hu_62619bba30c78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it-it_051911b92399a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ja-jp_a73e90c616b4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ko-kr_4aa86d7b09257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lt-lt_ee73997bfb4d4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lv-lv_ef4107fffacb8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nb-no_333aeeafe14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nl-nl_317a39ede276b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pl-pl_77b6946fc79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pt-br_7a0a7f13c622b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pt-pt_7aec4e7fc59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ro-ro_bf2714b7abf8f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ru-ru_c18f6043aa73b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sk-sk_60aa64f09f8d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sl-si_5fbc86a8a027b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sr-..-rs_05eceeed15396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sv-se_5d8a4ab8a19c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th-th_02946c6b92e1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tr-tr_069794ff9058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uk-ua_a27777a68789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ofile-cim.resources_31bf3856ad364e35_10.0.22000.1281_zh-tw_dbf0f0533e01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-d-opt-deployment_31bf3856ad364e35_10.0.22000.1936_none_c13249c876b5ff5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cs-cz_2e0ea8e6ca5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da-dk_cb48890dc0976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de-de_c8741e49c26d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el-gr_710a4bdcb183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es-es_71305126b172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fi-fi_104b55d3a68cb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fr-fr_13e7c725a444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hu-hu_5b58476d88a4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it-it_fe0fbd6c7b76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ja-jp_a0353c796e91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ko-kr_439f192e610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nb-no_2c319a633927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nl-nl_2a70e5a13a53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pl-pl_70ad40231f763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pt-br_73012ac71dff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pt-pt_73e2fa331d6f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ru-ru_ba860bf70250c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sv-se_5680f66bf979d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tr-tr_ff8e40b2e835d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ests-adm.resources_31bf3856ad364e35_10.0.22000.469_zh-tw_d4e79c0695de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ar-sa_91e41d6ecd6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bg-bg_3823fef7bde39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ca-es_e0d53458acd88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cs-cz_e32d7592ab6b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da-dk_806755b9a1b1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de-de_7d92eaf5a387b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el-gr_26291888929d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en-gb_1efb05d0973d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es-es_264f1dd2928c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es-mx_28860b789120a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et-ee_200ee96296929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eu-es_26397dfa929c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fi-fi_c56a227f87a6a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fr-ca_c17cde1b8a3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fr-fr_c90693d1855ed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gl-es_6cd7555877763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he-il_0d263b736bcdd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hr-hr_0f42ee536a8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hu-hu_1077141969bea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id-id_acc315f8609eb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it-it_b32e8a185c90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ja-jp_555409254fab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ko-kr_f8bde5da421c9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lt-lt_9c8911db34445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lv-lv_9d56805f33c29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nb-no_e150670f1a41b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nl-nl_df8fb24d1b6dc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pl-pl_25cc0ccf009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pt-br_281ff772ff19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pt-pt_2901c6defe893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ro-ro_6d3c8d16e4f00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ru-ru_6fa4d8a2e36a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sk-sk_0ebfdd4fd884b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sl-si_0dd1ff07d91e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sr-..-rs_b402674c4e307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sv-se_0b9fc317da93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th-th_b0a9e4cacbd8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tr-tr_b4ad0d5ec94fd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uk-ua_508cf005c080f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vi-vn_f9849a74af4d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profile.resources_31bf3856ad364e35_10.0.22000.1281_zh-tw_8a0668b276f88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rkux-mbmediamanager_31bf3856ad364e35_10.0.22000.1880_none_c4ae39dee9e3e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ar-sa_02ef0d7d5fba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bg-bg_a92eef06503a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cs-cz_543865a13dc22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da-dk_f17245c834082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de-de_ee9ddb0435de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el-gr_9734089724f3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en-gb_9005f5df2993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es-es_975a0de124e37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es-mx_9990fb872377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et-ee_9119d97128e9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fi-fi_3675128e19fd6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fr-ca_3287ce2a1c8d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fr-fr_3a1183e017b59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he-il_7e312b81fe2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hr-hr_804dde61fcd8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hu-hu_81820427fc15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it-it_24397a26eee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ja-jp_c65ef933e2028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ko-kr_69c8d5e8d47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lt-lt_0d9401e9c69b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lv-lv_0e61706dc6195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nb-no_525b571dac987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nl-nl_509aa25badc48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pl-pl_96d6fcdd92e6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pt-br_992ae781917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pt-pt_9a0cb6ed90dff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ro-ro_de477d257746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ru-ru_e0afc8b175c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sk-sk_7fcacd5e6adb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sl-si_7edcef166b758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sr-..-rs_250d575ae08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sv-se_7caab3266cea9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th-th_21b4d4d95e2f4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tr-tr_25b7fd6d5ba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uk-ua_c197e01452d7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-package.resources_31bf3856ad364e35_10.0.22000.120_zh-tw_fb1158c1094f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sion-netprovisionsp_31bf3856ad364e35_10.0.22000.1880_none_24a05dc78d5c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tion_service_rassfm_31bf3856ad364e35_10.0.22000.653_none_0f829c01e694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wershell-deployment_31bf3856ad364e35_10.0.22000.1880_none_2ddc6e869cf5fb8e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x-eaprequesthandler_31bf3856ad364e35_10.0.22000.1880_none_067ffe1752cc5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..y-mpssvc-deployment_31bf3856ad364e35_10.0.22000.1880_none_f55ccd284ebf965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02_31bf3856ad364e35_10.0.22000.653_none_3921a5a5e6b8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03_31bf3856ad364e35_10.0.22000.653_none_3922a5efe6b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07_31bf3856ad364e35_10.0.22000.653_none_3926a717e6b46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0a_31bf3856ad364e35_10.0.22000.653_none_3950b33be68e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0c_31bf3856ad364e35_10.0.22000.653_none_3952b3cfe68c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0d_31bf3856ad364e35_10.0.22000.653_none_3953b419e68b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0f_31bf3856ad364e35_10.0.22000.653_none_3955b4ade68a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10_31bf3856ad364e35_10.0.22000.653_none_3914d525e6c2d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18_31bf3856ad364e35_10.0.22000.653_none_391cd775e6bba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1a_31bf3856ad364e35_10.0.22000.653_none_3945e34fe696b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1b_31bf3856ad364e35_10.0.22000.653_none_3946e399e695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1d_31bf3856ad364e35_10.0.22000.653_none_3948e42de693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20_31bf3856ad364e35_10.0.22000.653_none_390a0539e6ca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21_31bf3856ad364e35_10.0.22000.653_none_390b0583e6ca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22_31bf3856ad364e35_10.0.22000.653_none_390c05cde6c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24_31bf3856ad364e35_10.0.22000.653_none_390e0661e6c7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26_31bf3856ad364e35_10.0.22000.653_none_391006f5e6c58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27_31bf3856ad364e35_10.0.22000.653_none_3911073fe6c4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2a_31bf3856ad364e35_10.0.22000.653_none_393b1363e69e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39_31bf3856ad364e35_10.0.22000.653_none_390837e7e6ca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3e_31bf3856ad364e35_10.0.22000.653_none_3934449fe6a34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45_31bf3856ad364e35_10.0.22000.653_none_38f966d3e6d6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46_31bf3856ad364e35_10.0.22000.653_none_38fa671de6d5c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47_31bf3856ad364e35_10.0.22000.653_none_38fb6767e6d4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49_31bf3856ad364e35_10.0.22000.653_none_38fd67fbe6d30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4a_31bf3856ad364e35_10.0.22000.653_none_3925738be6af0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4b_31bf3856ad364e35_10.0.22000.653_none_392673d5e6ae1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4c_31bf3856ad364e35_10.0.22000.653_none_3927741fe6ad3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04e_31bf3856ad364e35_10.0.22000.653_none_392974b3e6ab6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414_31bf3856ad364e35_10.0.22000.653_none_3adef305e59b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416_31bf3856ad364e35_10.0.22000.653_none_3ae0f399e599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816_31bf3856ad364e35_10.0.22000.653_none_3ca71051e4759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81a_31bf3856ad364e35_10.0.22000.653_none_3cd21cbfe44ed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0c1a_31bf3856ad364e35_10.0.22000.653_none_4fe3d179d80c9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mls1_31bf3856ad364e35_10.0.22000.653_none_50e27bb7d7c4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mls2_31bf3856ad364e35_10.0.22000.653_none_50e37c01d7c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mls3_31bf3856ad364e35_10.0.22000.653_none_50e47c4bd7c28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mls6_31bf3856ad364e35_10.0.22000.653_none_50e77d29d7bf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aturallanguage6-mls7_31bf3856ad364e35_10.0.22000.653_none_50e87d73d7bee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dis-implatform_31bf3856ad364e35_10.0.22000.1880_none_cee822be7bab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io-infrastructure_31bf3856ad364e35_10.0.22000.1880_none_cf986209ed19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join.resources_31bf3856ad364e35_10.0.22000.1098_de-de_47d76c7f1a5e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join.resources_31bf3856ad364e35_10.0.22000.1098_es-es_f0939f5c0963c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join.resources_31bf3856ad364e35_10.0.22000.1098_fr-fr_934b155afc35e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join.resources_31bf3856ad364e35_10.0.22000.1098_it-it_7d730ba1d367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join.resources_31bf3856ad364e35_10.0.22000.1098_ja-jp_1f988aaec682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join.resources_31bf3856ad364e35_10.0.22000.1098_ko-kr_c3026763b8f3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join.resources_31bf3856ad364e35_10.0.22000.1098_pt-br_f26478fc75f0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join.resources_31bf3856ad364e35_10.0.22000.1098_ru-ru_39e95a2c5a41d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join.resources_31bf3856ad364e35_10.0.22000.1098_zh-tw_544aea3bedcf9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join_31bf3856ad364e35_10.0.22000.1880_none_d0571484a493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-security_31bf3856ad364e35_10.0.22000.1880_none_4621651d62571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ar-sa_51496876d607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bg-bg_f78949ffc687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ca-es_a03a7f60b57c7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cs-cz_a292c09ab40f5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da-dk_3fcca0c1aa555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de-de_3cf835fdac2ba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el-gr_e58e63909b4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en-gb_de6050d89fe0f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es-es_e5b468da9b30a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es-mx_e7eb568099c4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et-ee_df74346a9f3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eu-es_e59ec9029b40d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fi-fi_84cf6d87904a9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fr-ca_80e2292392db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fr-fr_886bded98e02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gl-es_2c3ca060801a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he-il_cc8b867b7471b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hr-hr_cea8395b732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hu-hu_cfdc5f217262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id-id_6c286100694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it-it_7293d5206534a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ja-jp_14b9542d584f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ko-kr_b82330e24ac07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lt-lt_5bee5ce33ce84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lv-lv_5cbbcb673c668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nb-no_a0b5b21722e5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nl-nl_9ef4fd552411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pl-pl_e53157d709341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pt-br_e785427b07bd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pt-pt_e86711e7072d2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ro-ro_2ca1d81eed93e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ru-ru_2f0a23aaec0e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sk-sk_ce252857e128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sl-si_cd374a0fe1c2b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sr-..-rs_7367b25456d45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sv-se_cb050e1fe337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th-th_700f2fd2d47c7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tr-tr_74125866d1f3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uk-ua_0ff23b0dc924e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vi-vn_b8e9e57cb7f11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icon.resources_31bf3856ad364e35_10.0.22000.184_zh-tw_496bb3ba7f9c6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etworkprofile_31bf3856ad364e35_10.0.22000.1880_none_f198468eadf2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fs-openrpc_31bf3856ad364e35_10.0.22000.1936_none_5ca6938f82e1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cs-cz_9e44157daced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da-dk_3b7df5a4a333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de-de_38a98ae0a509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el-gr_e13fb873941f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es-es_e165bdbd940ef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fi-fi_8080c26a8928e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fr-fr_841d33bc86e1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hu-hu_cb8db4046b40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it-it_6e452a035e12f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ja-jp_106aa910512e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ko-kr_b3d485c5439e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nb-no_9c6706fa1bc3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nl-nl_9aa652381cf0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pl-pl_e0e2acba02126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pt-br_e336975e009c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pt-pt_e41866ca000b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ru-ru_2abb788de4ed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sv-se_c6b66302dc160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tr-tr_6fc3ad49cad20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.resources_31bf3856ad364e35_10.0.22000.1761_zh-tw_451d089d787a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ntdll_31bf3856ad364e35_10.0.22000.1880_none_d1d3d37633f9f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appx-fod-resources_31bf3856ad364e35_10.0.22000.120_none_2f0d5632c249e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appx-fod-resources_31bf3856ad364e35_10.0.22000.120_none_51a4247b5b9be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appx-fod-resources_31bf3856ad364e35_10.0.22000.120_none_e8197d61640dc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ar-sa_c824af8c39f7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bg-bg_6e6491152a782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ca-es_1715c676196d2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cs-cz_196e07b01800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da-dk_b6a7e7d70e460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de-de_b3d37d13101c5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el-gr_5c69aaa5ff31c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en-gb_553b97ee03d1b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es-es_5c8fafefff215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es-mx_5ec69d95fdb53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et-ee_564f7b80032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eu-es_5c7a1017ff3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fi-fi_fbaab49cf43b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fr-ca_f7bd7038f6cbd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fr-fr_ff4725eef1f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gl-es_a317e775e40ad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he-il_4366cd90d8627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hr-hr_45838070d715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hu-hu_46b7a636d653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id-id_e303a815cd33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it-it_e96f1c35c92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ja-jp_8b949b42bc406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ko-kr_2efe77f7aeb12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lt-lt_d2c9a3f8a0d8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lv-lv_d397127ca057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nb-no_1790f92c86d65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nl-nl_15d0446a880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pl-pl_5c0c9eec6d24d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pt-br_5e6089906bae6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pt-pt_5f4258fc6b1dd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ro-ro_a37d1f345184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ru-ru_a5e56ac04fff6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sk-sk_45006f6d4519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sl-si_4412912545b36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sr-..-rs_ea42f969bac50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sv-se_41e055354728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th-th_e6ea76e8386d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tr-tr_eaed9f7c35e4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uk-ua_86cd82232d159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vi-vn_2fc52c921be1d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-base-vpn.resources_31bf3856ad364e35_10.0.22000.593_zh-tw_c046facfe38d1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ar-sa_f718ca349da7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bg-bg_9d58abbd8e28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cs-cz_486222587baf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da-dk_e59c027f71f5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de-de_e2c797bb73cc4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el-gr_8b5dc54e62e1b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en-gb_842fb2966781a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es-es_8b83ca9862d14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es-mx_8dbab83e61652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et-ee_8543962866d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fi-fi_2a9ecf4557eb3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fr-ca_26b18ae15a7bc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fr-fr_2e3b409755a35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he-il_725ae8393c125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hr-hr_74779b193ac5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hu-hu_75abc0df3a032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it-it_186336de2cd54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ja-jp_ba88b5eb1ff05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ko-kr_5df292a012611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lt-lt_01bdbea10488e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lv-lv_028b2d25040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nb-no_468513d4ea864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nl-nl_44c45f12ebb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pl-pl_8b00b994d0d4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pt-br_8d54a438cf5e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pt-pt_8e3673a4cecd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ro-ro_d27139dcb5348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ru-ru_d4d98568b3af5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sk-sk_73f48a15a8c94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sl-si_7306abcda9635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sr-..-rs_193714121e74f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sv-se_70d46fddaad8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th-th_15de91909c1d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tr-tr_19e1ba2499945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uk-ua_b5c19ccb90c58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documents.resources_31bf3856ad364e35_10.0.22000.1165_zh-tw_ef3b1578473d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ore-systeminputhost_31bf3856ad364e35_10.0.22000.1936_none_632435dc6ba22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ar-sa_19a88bdbd576e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bg-bg_bfe86d64c5f7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ca-es_6899a2c5b4ec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cs-cz_6af1e3ffb37f0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da-dk_082bc426a9c5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de-de_05575962ab9b5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el-gr_aded86f59ab0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en-gb_a6bf743d9f50b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es-es_ae138c3f9aa0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es-mx_b04a79e599344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et-ee_a7d357cf9ea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eu-es_adfdec679ab09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fi-fi_4d2e90ec8fba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fr-ca_49414c88924ad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fr-fr_50cb023e8d7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gl-es_f49bc3c57f89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he-il_94eaa9e073e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hr-hr_97075cc07294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hu-hu_983b828671d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id-id_3487846568b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it-it_3af2f88564a45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ja-jp_dd18779257bf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ko-kr_808254474a303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lt-lt_244d80483c57f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lv-lv_251aeecc3bd63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nb-no_6914d57c22555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nl-nl_675420ba238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pl-pl_ad907b3c08a3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pt-br_afe465e0072d6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pt-pt_b0c6354c069c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ro-ro_f500fb83ed03a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ru-ru_f769470feb7e6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sk-sk_96844bbce09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sl-si_95966d74e1326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sr-..-rs_3bc6d5b9564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sv-se_93643184e2a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th-th_386e5337d3ec2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tr-tr_3c717bcbd16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uk-ua_d8515e72c8949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vi-vn_814908e1b760d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..t-storage.resources_31bf3856ad364e35_10.0.22000.184_zh-tw_11cad71f7f0c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cpupdateagent_31bf3856ad364e35_10.0.22000.1042_none_3d6f2373501cd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necoreuap-rastls_31bf3856ad364e35_10.0.22000.1880_none_a72c501212b3b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obe-machine-plugins_31bf3856ad364e35_10.0.22000.1880_none_483328793efd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obe-user_31bf3856ad364e35_10.0.22000.1880_none_d968418289aea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s-kernel-la57_31bf3856ad364e35_10.0.22000.1936_none_c5637e2aabae7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os-kernel_31bf3856ad364e35_10.0.22000.1936_none_e51cfcc6ebfc9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printing-core_31bf3856ad364e35_10.0.22000.1880_none_b0dfa07768e42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ar-sa_4c259f2e0cd9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bg-bg_f26580b6fd5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cs-cz_9d6ef751eae17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da-dk_3aa8d778e1277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de-de_37d46cb4e2fd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el-gr_e06a9a47d2132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en-gb_d93c878fd6b3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es-es_e0909f91d202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es-mx_e2c78d37d096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et-ee_da506b21d608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fi-fi_7faba43ec71cb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fr-ca_7bbe5fdac9ad3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fr-fr_83481590c4d4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he-il_c767bd32ab43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hr-hr_c9847012a9f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hu-hu_cab895d8a934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it-it_6d700bd79c06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ja-jp_0f958ae48f21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ko-kr_b2ff679981929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lt-lt_56ca939a73ba6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lv-lv_5798021e7338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nb-no_9b91e8ce59b7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nl-nl_99d1340c5ae3c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pl-pl_e00d8e8e40063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pt-br_e26179323e8fc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pt-pt_e343489e3dff3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ro-ro_277e0ed6246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ru-ru_29e65a6222e0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sk-sk_c9015f0f17fa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sl-si_c81380c71894d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sr-..-rs_6e43e90b8da67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sv-se_c5e144d71a09d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th-th_6aeb668a0b4e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tr-tr_6eee8f1e08c5d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uk-ua_0ace71c4fff6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localspl.resources_31bf3856ad364e35_10.0.22000.1281_zh-tw_4447ea71b66e8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-onecore-deployment_31bf3856ad364e35_10.0.22000.1936_none_9f03072f277e5db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adaptiveportmonitor_31bf3856ad364e35_10.0.22000.1880_none_9d544b4c95ef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ellextensionhandler_31bf3856ad364e35_10.0.22000.653_none_f6e8546e17a1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ar-sa_92a1af9c93f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bg-bg_38e191258479b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cs-cz_e3eb07c072019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da-dk_8124e7e768479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de-de_7e507d236a1de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el-gr_26e6aab65933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en-gb_1fb897fe5dd33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es-es_270cb0005922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es-mx_29439da657b6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et-ee_20cc7b905d28c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fi-fi_c627b4ad4e3cd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fr-ca_c23a704950cd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fr-fr_c9c425ff4bf4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he-il_0de3cda13263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hr-hr_1000808131176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hu-hu_1134a6473054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it-it_b3ec1c462326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ja-jp_56119b531641f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ko-kr_f97b780808b2b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lt-lt_9d46a408fada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lv-lv_9e14128cfa58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nb-no_e20df93ce0d7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nl-nl_e04d447ae203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pl-pl_26899efcc72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pt-br_28dd89a0c5af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pt-pt_29bf590cc51f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ro-ro_6dfa1f44ab86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ru-ru_70626ad0aa00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sk-sk_0f7d6f7d9f1a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sl-si_0e8f91359fb4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sr-..-rs_b4bff97a14c69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sv-se_0c5d5545a129f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th-th_b16776f8926eb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tr-tr_b56a9f8c8fe5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uk-ua_514a8233871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iagnostic.resources_31bf3856ad364e35_10.0.22000.120_zh-tw_8ac3fae03d8e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controls-webfilter_31bf3856ad364e35_10.0.22000.1936_none_a423db105b555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ar-sa_59c41f0b0546d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bg-bg_00040093f5c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ca-es_a8b535f4e4bc2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cs-cz_ab0d772ee34f0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da-dk_48475755d995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de-de_4572ec91db6b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el-gr_ee091a24ca80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en-gb_e6db076ccf20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es-es_ee2f1f6eca7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es-mx_f0660d14c9043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et-ee_e7eeeafece7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eu-es_ee197f96ca80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fi-fi_8d4a241bbf8a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fr-ca_895cdfb7c21ad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fr-fr_90e6956dbd426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gl-es_34b756f4af59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he-il_d5063d0fa3b16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hr-hr_d722efefa264d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hu-hu_d85715b5a1a23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id-id_74a3179498824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it-it_7b0e8bb49474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ja-jp_1d340ac1878f6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ko-kr_c09de7767a0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lt-lt_646913776c27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lv-lv_653681fb6ba6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nb-no_a93068ab52255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nl-nl_a76fb3e953515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pl-pl_edac0e6b3873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pt-br_effff90f36fd5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pt-pt_f0e1c87b366cc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ro-ro_351c8eb31cd39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ru-ru_3784da3f1b4e5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sk-sk_d69fdeec1068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sl-si_d5b200a411026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sr-..-rs_7be268e886140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sv-se_d37fc4b412776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th-th_7889e66703bc2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tr-tr_7c8d0efb0133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uk-ua_186cf1a1f8649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vi-vn_c1649c10e730c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lsmonitor.resources_31bf3856ad364e35_10.0.22000.708_zh-tw_51e66a4eaedc1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m-merged-deployment_31bf3856ad364e35_10.0.22000.1880_none_a8e108459c46fa9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ar-sa_8142e69b48ab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bg-bg_2782c824392b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ca-es_d033fd852820b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cs-cz_d28c3ebf26b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da-dk_6fc61ee61cf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de-de_6cf1b4221ecf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el-gr_1587e1b50de54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en-gb_0e59cefd1285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es-es_15ade6ff0dd4e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es-mx_17e4d4a50c68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et-ee_0f6db28f11da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eu-es_159847270de5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fi-fi_b4c8ebac02eed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fr-ca_b0dba748057f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fr-fr_b8655cfe00a6f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gl-es_5c361e84f2be5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he-il_fc85049fe715f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hr-hr_fea1b77fe5c96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hu-hu_ffd5dd45e506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id-id_9c21df24dbe6d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it-it_a28d5344d7d8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ja-jp_44b2d251caf3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ko-kr_e81caf06bd64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lt-lt_8be7db07af8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lv-lv_8cb5498baf0a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nb-no_d0af303b9589e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nl-nl_ceee7b7996b5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pl-pl_152ad5fb7bd85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pt-br_177ec09f7a61e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pt-pt_1860900b79d1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ro-ro_5c9b56436038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ru-ru_5f03a1cf5eb2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sk-sk_fe1ea67c53ccd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sl-si_fd30c8345466f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sr-..-rs_a3613078c97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sv-se_fafe8c4455dbf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th-th_a008adf74720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tr-tr_a40bd68b4497f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uk-ua_3febb9323bc9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vi-vn_e8e363a12a9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ntmanager.resources_31bf3856ad364e35_10.0.22000.120_zh-tw_796531def240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oler-core-localspl_31bf3856ad364e35_10.0.22000.1880_none_a918532fca7a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oler-networkclient_31bf3856ad364e35_10.0.22000.1880_none_b2702feda8b64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ar-sa_9e2b2df129495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bg-bg_446b0f7a19c9a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cs-cz_ef748615075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da-dk_8cae663bfd9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de-de_89d9fb77ff6d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el-gr_3270290aee833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en-gb_2b421652f323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es-es_32962e54ee72d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es-mx_34cd1bfaed06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et-ee_2c55f9e4f278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fi-fi_d1b13301e38c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fr-ca_cdc3ee9de61d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fr-fr_d54da453e144e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he-il_196d4bf5c7b3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hr-hr_1b89fed5c6675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hu-hu_1cbe249bc5a4b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it-it_bf759a9ab876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ja-jp_619b19a7ab91e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ko-kr_0504f65c9e02a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lt-lt_a8d0225d902a7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lv-lv_a99d90e18fa8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nb-no_ed9777917627d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nl-nl_ebd6c2cf7753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pl-pl_32131d515c76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pt-br_346707f55aff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pt-pt_3548d7615a6f4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ro-ro_79839d9940d61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ru-ru_7bebe9253f50d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sk-sk_1b06edd2346a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sl-si_1a190f8a3504e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sr-..-rs_c04977ceaa1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sv-se_17e6d39a3679e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th-th_bcf0f54d27bea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tr-tr_c0f41de12535e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uk-ua_5cd400881c67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orkclient.resources_31bf3856ad364e35_10.0.22000.1281_zh-tw_964d7934d2de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cs-cz_d4d68dbf30ed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da-dk_72106de6273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de-de_6f3c032229097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el-gr_17d230b5181e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es-es_17f835ff180e7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fi-fi_b7133aac0d2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fr-fr_baafabfe0ae0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hu-hu_02202c45ef40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it-it_a4d7a244e2127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ja-jp_46fd2151d52d8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ko-kr_ea66fe06c79e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nb-no_d2f97f3b9fc37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nl-nl_d138ca79a0ef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pl-pl_177524fb8611e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pt-br_19c90f9f849b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pt-pt_1aaadf0b840af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ru-ru_614df0cf68ec8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sv-se_fd48db446015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tr-tr_a656258b4ed1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..tform-adm.resources_31bf3856ad364e35_10.0.22000.1641_zh-tw_7baf80defc7a3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eauth_31bf3856ad364e35_10.0.22000.1936_none_810be18ac17f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ktmon-setup.resources_31bf3856ad364e35_10.0.22000.1165_de-de_bcaf249f5c19f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ktmon-setup.resources_31bf3856ad364e35_10.0.22000.1165_es-es_656b577c4b1e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ktmon-setup.resources_31bf3856ad364e35_10.0.22000.1165_fr-fr_0822cd7b3df10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ktmon-setup.resources_31bf3856ad364e35_10.0.22000.1165_it-it_f24ac3c21522f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ktmon-setup.resources_31bf3856ad364e35_10.0.22000.1165_ja-jp_947042cf083e0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ktmon-setup.resources_31bf3856ad364e35_10.0.22000.1165_ko-kr_37da1f83faaec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ktmon-setup.resources_31bf3856ad364e35_10.0.22000.1165_pt-br_673c311cb7ac0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ktmon-setup.resources_31bf3856ad364e35_10.0.22000.1165_ru-ru_aec1124c9bfd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ktmon-setup.resources_31bf3856ad364e35_10.0.22000.1165_zh-tw_c922a25c2f8a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npsysprep_31bf3856ad364e35_10.0.22000.1880_none_baba70b0eedea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cs-cz_d92a240d90f5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da-dk_76640434873b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de-de_738f997089121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el-gr_1c25c70378278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es-es_1c4bcc4d7817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fi-fi_bb66d0fa6d31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fr-fr_bf03424c6ae93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hu-hu_0673c2944f49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it-it_a92b3893421b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ja-jp_4b50b7a035362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ko-kr_eeba945527a6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nb-no_d74d1589ffcc1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nl-nl_d58c60c800f82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pl-pl_1bc8bb49e61a9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pt-br_1e1ca5ede4a42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pt-pt_1efe7559e41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ru-ru_65a1871dc8f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sv-se_019c7192c01e2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tr-tr_aaa9bbd9aeda3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adm.resources_31bf3856ad364e35_10.0.22000.795_zh-tw_8003172d5c82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inting-workflow_31bf3856ad364e35_10.0.22000.1880_none_6985176ba0815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fsvc_31bf3856ad364e35_10.0.22000.1880_none_74ae4ca16a795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ar-sa_5e9497139d95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bg-bg_04d4789c8e15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ca-es_ad85adfd7d0ab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cs-cz_afddef377b9d9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da-dk_4d17cf5e71e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de-de_4a43649a73b9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el-gr_f2d9922d62cf5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en-gb_ebab7f75676f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es-es_f2ff977762bee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es-mx_f536851d6152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et-ee_ecbf630766c4c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eu-es_f2e9f79f62cf2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fi-fi_921a9c2457d8d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fr-ca_8e2d57c05a69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fr-fr_95b70d765591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gl-es_3987cefd47a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he-il_d9d6b5183c0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hr-hr_dbf367f83ab3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hu-hu_dd278dbe39f0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id-id_79738f9d30d0d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it-it_7fdf03bd2cc2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ja-jp_220482ca1fdd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ko-kr_c56e5f7f124e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lt-lt_69398b8004768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lv-lv_6a06fa0403f4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nb-no_ae00e0b3ea73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nl-nl_ac402bf1eb9f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pl-pl_f27c8673d0c2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pt-br_f4d07117cf4bf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pt-pt_f5b24083cebb6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ro-ro_39ed06bbb5223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ru-ru_3c555247b39cf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sk-sk_db7056f4a8b6e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sl-si_da8278aca950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sr-..-rs_80b2e0f11e62a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sv-se_d8503cbcaac5f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th-th_7d5a5e6f9c0a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tr-tr_815d8703998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uk-ua_1d3d69aa90b32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vi-vn_c63514197f7f6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propsys.resources_31bf3856ad364e35_7.0.22000.184_zh-tw_56b6e257472ab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quickassist-deployment_31bf3856ad364e35_10.0.22000.1880_none_f1eeedb77bb139d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quickassist_31bf3856ad364e35_10.0.22000.1880_none_76fdc1afa68f2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er-group-deployment_31bf3856ad364e35_10.0.22000.1880_none_33e96e684b06eae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metadata-nanoserver_31bf3856ad364e35_10.0.22000.1761_none_ee27d71daba4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ar-sa_f2d68413712d5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bg-bg_9916659c61ad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ca-es_41c79afd50a2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cs-cz_441fdc374f35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da-dk_e159bc5e457b8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de-de_de85519a4751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el-gr_871b7f2d366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en-gb_7fed6c753b073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es-es_874184773656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es-mx_8978721d34ea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et-ee_810150073a5c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eu-es_872be49f366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fi-fi_265c89242b70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fr-ca_226f44c02e01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fr-fr_29f8fa762928f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gl-es_cdc9bbfd1b40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he-il_6e18a2180f97f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hr-hr_703554f80e4b5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hu-hu_71697abe0d88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id-id_0db57c9d0468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it-it_1420f0bd005a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ja-jp_b6466fc9f375e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ko-kr_59b04c7ee5e6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lt-lt_fd7b787fd80e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lv-lv_fe48e703d78c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nb-no_4242cdb3be0b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nl-nl_408218f1bf37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pl-pl_86be7373a45a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pt-br_89125e17a2e3e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pt-pt_89f42d83a2535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ro-ro_ce2ef3bb88ba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ru-ru_d0973f478734e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sk-sk_6fb243f47c4e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sl-si_6ec465ac7ce8e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sr-..-rs_14f4cdf0f1fa9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sv-se_6c9229bc7e5d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th-th_119c4b6f6fa2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tr-tr_159f74036d19f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uk-ua_b17f56aa644b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vi-vn_5a77011953175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..tance-exe.resources_31bf3856ad364e35_10.0.22000.778_zh-tw_eaf8cf571ac2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a-mgmt-wmiv2provider_31bf3856ad364e35_10.0.22000.708_none_3be2f17c833dd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asbase-rasl2tp_31bf3856ad364e35_10.0.22000.1880_none_12d941d11fba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asbase-rassstp_31bf3856ad364e35_10.0.22000.1936_none_12be4b191fc5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ascmak_31bf3856ad364e35_10.0.22000.653_none_0bd42c07fdf7f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asipmontr_31bf3856ad364e35_10.0.22000.653_none_217ed97332297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asippromon_31bf3856ad364e35_10.0.22000.653_none_b8cb312ecd592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asmprsnap_31bf3856ad364e35_10.0.22000.1880_none_e48e93b3dba3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asriplistener_31bf3856ad364e35_10.0.22000.653_none_f6fb3ccee21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asrrasprxy_31bf3856ad364e35_10.0.22000.653_none_50a361f57ba9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asrtrfiltr_31bf3856ad364e35_10.0.22000.653_none_82b019cb126f0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asserveradmintools_31bf3856ad364e35_10.0.22000.653_none_b579f845198fc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astls_31bf3856ad364e35_10.0.22000.1880_none_e562212287f02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efsutil_31bf3856ad364e35_10.0.22000.1880_none_63b408de6731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efs_31bf3856ad364e35_10.0.22000.1880_none_1f7375d154b2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esourcemanager-server_31bf3856ad364e35_10.0.22000.1880_none_98e6a8b0dfeb3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mcast_31bf3856ad364e35_10.0.22000.1936_none_cd6a6757bfc47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pc-local.resources_31bf3856ad364e35_10.0.22000.1761_cs-cz_d16b01060e56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pc-local.resources_31bf3856ad364e35_10.0.22000.1761_da-dk_6ea4e12d049ce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pc-local.resources_31bf3856ad364e35_10.0.22000.1761_de-de_6bd07669067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pc-local.resources_31bf3856ad364e35_10.0.22000.1761_el-gr_1466a3fbf588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pc-local.resources_31bf3856ad364e35_10.0.22000.1761_es-es_148ca945f5783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pc-local.resources_31bf3856ad364e35_10.0.22000.1761_fi-fi_b3a7adf2ea922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pc-local.resources_31bf3856ad364e35_10.0.22000.1761_fr-fr_b7441f44e84a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pc-local.resources_31bf3856ad364e35_10.0.22000.1761_hu-hu_feb49f8cccaa1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0|   INFO|KTrashScanEngine.cpp:86] [found trash] c:\windows\servicing\lcu\package_for_rollupfix~31bf3856ad364e35~amd64~~22000.1936.1.9\amd64_microsoft-windows-rpc-local.resources_31bf3856ad364e35_10.0.22000.1761_it-it_a16c158bbf7c3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rpc-local.resources_31bf3856ad364e35_10.0.22000.1761_ja-jp_43919498b29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rpc-local.resources_31bf3856ad364e35_10.0.22000.1761_ko-kr_e6fb714da5080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rpc-local.resources_31bf3856ad364e35_10.0.22000.1761_nb-no_cf8df2827d2d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rpc-local.resources_31bf3856ad364e35_10.0.22000.1761_nl-nl_cdcd3dc07e59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rpc-local.resources_31bf3856ad364e35_10.0.22000.1761_pl-pl_14099842637b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rpc-local.resources_31bf3856ad364e35_10.0.22000.1761_pt-br_165d82e662054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rpc-local.resources_31bf3856ad364e35_10.0.22000.1761_pt-pt_173f52526174b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rpc-local.resources_31bf3856ad364e35_10.0.22000.1761_ru-ru_5de264164656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rpc-local.resources_31bf3856ad364e35_10.0.22000.1761_sv-se_f9dd4e8b3d7f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rpc-local.resources_31bf3856ad364e35_10.0.22000.1761_tr-tr_a2ea98d22c3b4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rpc-local.resources_31bf3856ad364e35_10.0.22000.1761_zh-tw_7843f425d9e3f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rpc-local_31bf3856ad364e35_10.0.22000.1936_none_2ce73a3d7ced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bosnian-latin-main_31bf3856ad364e35_10.0.22000.348_none_298e6f127c81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luxembourgish-main_31bf3856ad364e35_10.0.22000.348_none_a73c39c55c25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serbian-latin-main_31bf3856ad364e35_10.0.22000.348_none_16bd074cf2af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ar-sa_05e966754ecd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bg-bg_ac2947fe3f4d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ca-es_54da7d5f2e42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cs-cz_5732be992cd59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da-dk_f46c9ec0231b9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de-de_f19833fc24f1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el-gr_9a2e618f14075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en-gb_93004ed718a74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es-es_9a5466d913f6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es-mx_9c8b547f128ac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et-ee_9414326917fc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eu-es_9a3ec701140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fi-fi_396f6b860910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fr-ca_358227220ba16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fr-fr_3d0bdcd806c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gl-es_e0dc9e5ef8e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he-il_812b8479ed3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hr-hr_83483759ebeb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hu-hu_847c5d1feb28d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id-id_20c85efee208e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it-it_2733d31eddfae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ja-jp_c959522bd115f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ko-kr_6cc32ee0c386c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lt-lt_108e5ae1b5ae8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lv-lv_115bc965b52cc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nb-no_5555b0159bab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nl-nl_5394fb539cd7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pl-pl_99d155d581fa6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pt-br_9c2540798083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pt-pt_9d070fe57ff36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ro-ro_e141d61d665a3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ru-ru_e3aa21a964d4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sk-sk_82c5265659eee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sl-si_81d7480e5a88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sr-..-rs_2807b052cf9a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sv-se_7fa50c1e5bfe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th-th_24af2dd14d42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tr-tr_28b256654aba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uk-ua_c492390c41eb2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vi-vn_6d89e37b30b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-webauthn.resources_31bf3856ad364e35_10.0.22000.1042_zh-tw_fe0bb1b8f862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lian-english-emoji_31bf3856ad364e35_10.0.22000.348_none_dfebd8ea89b59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nada-english-emoji_31bf3856ad364e35_10.0.22000.348_none_500bd8f51e4b6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albanian-main_31bf3856ad364e35_10.0.22000.348_none_6b0d40cb83596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amharic-emoji_31bf3856ad364e35_10.0.22000.348_none_bfbaf5d63e68e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armenian-main_31bf3856ad364e35_10.0.22000.348_none_d46f39980bee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assamese-main_31bf3856ad364e35_10.0.22000.348_none_a6010c4ee6c35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burmese-emoji_31bf3856ad364e35_10.0.22000.348_none_48e06096c88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croatian-main_31bf3856ad364e35_10.0.22000.348_none_c19bee887bd82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estonian-main_31bf3856ad364e35_10.0.22000.348_none_769cde88e1bc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faroese-emoji_31bf3856ad364e35_10.0.22000.348_none_0f868bf89ede1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galician-main_31bf3856ad364e35_10.0.22000.348_none_aed14b9fc788f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georgian-main_31bf3856ad364e35_10.0.22000.348_none_00374cd2d256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gujarati-main_31bf3856ad364e35_10.0.22000.348_none_6618073d67c9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quechua-emoji_31bf3856ad364e35_10.0.22000.348_none_5812faa22c16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romanian-main_31bf3856ad364e35_10.0.22000.348_none_cf7b2b9ed1e0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setswana-main_31bf3856ad364e35_10.0.22000.348_none_43c9fe6de691d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aries-turkmen-emoji_31bf3856ad364e35_10.0.22000.348_none_42e57efc5b65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boot-firmwareupdate_31bf3856ad364e35_10.0.22000.1936_none_2db2bc213d5b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anada-french-emoji_31bf3856ad364e35_10.0.22000.348_none_d3798485cbb7e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ar-sa_e840e48f79d1d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bg-bg_8e80c6186a522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cs-cz_398a3cb357da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da-dk_d6c41cda4e200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de-de_d3efb2164ff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el-gr_7c85dfa93f0bc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en-gb_7557ccf143aba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es-es_7cabe4f33efb5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es-mx_7ee2d2993d8f3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et-ee_766bb083430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fi-fi_1bc6e9a034154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fr-ca_17d9a53c36a5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fr-fr_1f635af231cd6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he-il_63830294183c6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hr-hr_659fb57416ef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hu-hu_66d3db3a162d3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it-it_098b513908ff5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ja-jp_abb0d045fc1a6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ko-kr_4f1aacfaee8b2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lt-lt_f2e5d8fbe0b2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lv-lv_f3b3477fe0313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nb-no_37ad2e2fc6b0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nl-nl_35ec796dc7dc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pl-pl_7c28d3efacfe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pt-br_7e7cbe93ab886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pt-pt_7f5e8dffaaf7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ro-ro_c3995437915e9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ru-ru_c6019fc38fd9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sk-sk_651ca47084f35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sl-si_642ec628858d6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sr-..-rs_0a5f2e6cfa9f0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sv-se_61fc8a3887026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th-th_0706abeb7847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tr-tr_0b09d47f75be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uk-ua_a6e9b7266cef9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mponent.resources_31bf3856ad364e35_10.0.22000.120_zh-tw_e0632fd32367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figurationengine_31bf3856ad364e35_10.0.22000.1880_none_3221d8e7c066f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cs-cz_8ac65db7da92e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da-dk_28003dded0d8e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de-de_252bd31ad2af3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el-gr_cdc200adc1c4a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en-us_ce1ca913c18d4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es-es_cde805f7c1b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fi-fi_6d030aa4b6ce2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fr-fr_709f7bf6b4864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hu-hu_b80ffc3e98e61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it-it_5ac7723d8bb83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ja-jp_fcecf14a7ed34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ko-kr_a056cdff71440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nb-no_88e94f3449693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nl-nl_87289a724a953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pl-pl_cd64f4f42fb7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pt-br_cfb8df982e414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pt-pt_d09aaf042db0b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ru-ru_173dc0c812923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sv-se_b338ab3d09bb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tr-tr_5c45f583f877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zh-cn_2da31381a8af1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ntainer.resources_31bf3856ad364e35_10.0.22000.1936_zh-tw_319f50d7a61ff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cottish-gaelic-main_31bf3856ad364e35_10.0.22000.348_none_802f86f3ed3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ar-sa_e6b76a0a215a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bg-bg_8cf74b9311da5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ca-es_35a880f400cf4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cs-cz_3800c22dff62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da-dk_d53aa254f5a82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de-de_d2663790f77e8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el-gr_7afc6523e693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en-gb_73ce526beb33d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es-es_7b226a6de6837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es-mx_7d595813e51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et-ee_74e235fdea895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eu-es_7b0cca95e693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fi-fi_1a3d6f1adb9d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fr-ca_16502ab6de2d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fr-fr_1dd9e06cd9559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gl-es_c1aaa1f3cb6c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he-il_61f9880ebfc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hr-hr_64163aeebe78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hu-hu_654a60b4bdb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id-id_01966293b49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it-it_0801d6b3b0877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ja-jp_aa2755c0a3a28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ko-kr_4d91327596135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lt-lt_f15c5e76883b1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lv-lv_f229ccfa87b9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nb-no_3623b3aa6e387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nl-nl_3462fee86f648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pl-pl_7a9f596a5486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pt-br_7cf3440e5310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pt-pt_7dd5137a527f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ro-ro_c20fd9b238e6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ru-ru_c478253e37618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sk-sk_639329eb2c7b7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sl-si_62a54ba32d158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sr-..-rs_08d5b3e7a22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sv-se_60730fb32e8a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th-th_057d31661fcf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tr-tr_098059fa1d4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uk-ua_a5603ca11477b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vi-vn_4e57e7100343f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dminflows.resources_31bf3856ad364e35_10.0.22000.1042_zh-tw_ded9b54dcaef4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an-portuguese-main_31bf3856ad364e35_10.0.22000.348_none_f2a65fe2d229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m-events-container_31bf3856ad364e35_10.0.22000.1936_none_214419a045afb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msettingsthreshold_31bf3856ad364e35_10.0.22000.1880_none_98716b3515b6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ncehost-deployment_31bf3856ad364e35_10.0.22000.1880_none_c849f7a828679ce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ntication-usermode_31bf3856ad364e35_10.0.22000.1880_none_b31eb867ac20b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rland-german-emoji_31bf3856ad364e35_10.0.22000.348_none_b0d1dd27100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rplugin-deployment_31bf3856ad364e35_10.0.22000.1880_none_f3764ed6b48aa2b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s-belarusian-emoji_31bf3856ad364e35_10.0.22000.348_none_5004dbdca016b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s-hausa-latin-main_31bf3856ad364e35_10.0.22000.348_none_c39f19f55005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s-kinyarwanda-main_31bf3856ad364e35_10.0.22000.348_none_bafd9a3646fd0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s-uzbek-latin-main_31bf3856ad364e35_10.0.22000.348_none_3f2bb6196e6a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service-deployment_31bf3856ad364e35_10.0.22000.1880_none_175bcc22a71af654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exican-spanish-main_31bf3856ad364e35_10.0.22000.348_none_d68133c9509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ar-sa_22098a02c91c1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bg-bg_c8496b8bb99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ca-es_70faa0eca891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cs-cz_7352e226a724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da-dk_108cc24d9d6a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de-de_0db857899f409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el-gr_b64e851c8e55f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en-gb_af20726492f5e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es-es_b6748a668e458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es-mx_b8ab780c8cd97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et-ee_b03455f6924b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eu-es_b65eea8e8e55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fi-fi_558f8f13835f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fr-ca_51a24aaf85f0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fr-fr_592c00658117a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gl-es_fcfcc1ec732f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he-il_9d4ba8076786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hr-hr_9f685ae7663a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hu-hu_a09c80ad65777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id-id_3ce8828c5c578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it-it_4353f6ac5849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ja-jp_e57975b94b64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ko-kr_88e3526e3dd56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lt-lt_2cae7e6f2ffd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lv-lv_2d7becf32f7b6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nb-no_7175d3a315fa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nl-nl_6fb51ee117269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pl-pl_b5f17962fc4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pt-br_b8456406fad29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pt-pt_b9273372fa420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ro-ro_fd61f9aae0a8d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ru-ru_ffca4536df2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sk-sk_9ee549e3d43d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sl-si_9df76b9bd4d79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sr-..-rs_4427d3e049e9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sv-se_9bc52fabd64ca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th-th_40cf515ec791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tr-tr_44d279f2c508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uk-ua_e0b25c99bc39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vi-vn_89aa0708ab06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fications.resources_31bf3856ad364e35_10.0.22000.184_zh-tw_1a2bd54672b15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cs-cz_5ae1b58d11d29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da-dk_f81b95b40818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de-de_f5472af009eee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el-gr_9ddd5882f90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es-es_9e035dccf8f3e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fi-fi_3d1e6279ee0d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fr-fr_40bad3cbebc5f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hu-hu_882b5413d025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it-it_2ae2ca12c2f7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ja-jp_cd08491fb612f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ko-kr_707225d4a883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nb-no_5904a70980a8e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nl-nl_5743f24781d4f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pl-pl_9d804cc966f75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pt-br_9fd4376d6580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pt-pt_a0b606d964f06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ru-ru_e759189d49d1f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sv-se_8354031240faf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tr-tr_2c614d592fb6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ement-ui.resources_31bf3856ad364e35_10.0.22000.1696_zh-tw_01baa8acdd5f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gnt-extension-agent_31bf3856ad364e35_10.0.22000.653_none_a2f301003acf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an-portuguese-main_31bf3856ad364e35_10.0.22000.348_none_0f18e61b8e7c6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es-icelandic-emoji_31bf3856ad364e35_10.0.22000.348_none_cb053cfc67b74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es-indonesian-main_31bf3856ad364e35_10.0.22000.348_none_a6f3fc49e0805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es-lithuanian-main_31bf3856ad364e35_10.0.22000.348_none_4c4e992e5c51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es-macedonian-main_31bf3856ad364e35_10.0.22000.348_none_ab532a4d30c2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es-mongolian-emoji_31bf3856ad364e35_10.0.22000.348_none_6a2a2ca446e1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es-vietnamese-main_31bf3856ad364e35_10.0.22000.348_none_d637096611b12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cs-cz_82776d4e2ddb6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da-dk_1fb14d752421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de-de_1cdce2b125f7b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el-gr_c5731044150d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es-es_c599158e14fcb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fi-fi_64b41a3b0a16a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fr-fr_68508b8d07ce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hu-hu_afc10bd4ec2e9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it-it_527881d3df00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ja-jp_f49e00e0d21b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ko-kr_9807dd95c48c8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nb-no_809a5eca9cb1b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nl-nl_7ed9aa089dddb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pl-pl_c516048a83002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pt-br_c769ef2e8189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pt-pt_c84bbe9a80f9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ru-ru_0eeed05e65da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sv-se_aae9bad35d03c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tr-tr_53f7051a4bbfc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neclient.resources_31bf3856ad364e35_10.0.22000.1696_zh-tw_2950606df9687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czech-main_31bf3856ad364e35_10.0.22000.348_none_a5637c00bf63f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dutch-main_31bf3856ad364e35_10.0.22000.348_none_0b2026ffcf64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greek-main_31bf3856ad364e35_10.0.22000.348_none_f28272111369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hindi-main_31bf3856ad364e35_10.0.22000.348_none_1cc01aae948e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irish-main_31bf3856ad364e35_10.0.22000.348_none_9d96ca37a5335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malay-main_31bf3856ad364e35_10.0.22000.348_none_8c1f151e565f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maori-main_31bf3856ad364e35_10.0.22000.348_none_d82ebc782cc4e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tamil-main_31bf3856ad364e35_10.0.22000.348_none_6b128ed093e4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tatar-main_31bf3856ad364e35_10.0.22000.348_none_f7f4803925e4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thai-emoji_31bf3856ad364e35_10.0.22000.348_none_3fb4c9dff52e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welsh-main_31bf3856ad364e35_10.0.22000.348_none_3d30094b1735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wolof-main_31bf3856ad364e35_10.0.22000.348_none_684a12cf3add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onaries-xhosa-main_31bf3856ad364e35_10.0.22000.348_none_385f4e204a8cd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stan-punjabi-emoji_31bf3856ad364e35_10.0.22000.348_none_25aa76eaa8fb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ty-aadtb.resources_31bf3856ad364e35_10.0.22000.1281_de-de_7d20a9235fb5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ty-aadtb.resources_31bf3856ad364e35_10.0.22000.1281_es-es_25dcdc004eba9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ty-aadtb.resources_31bf3856ad364e35_10.0.22000.1281_fr-fr_c89451ff418c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ty-aadtb.resources_31bf3856ad364e35_10.0.22000.1281_it-it_b2bc484618be9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ty-aadtb.resources_31bf3856ad364e35_10.0.22000.1281_ja-jp_54e1c7530bd9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ty-aadtb.resources_31bf3856ad364e35_10.0.22000.1281_ko-kr_f84ba407fe4a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ty-aadtb.resources_31bf3856ad364e35_10.0.22000.1281_pt-br_27adb5a0bb47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ty-aadtb.resources_31bf3856ad364e35_10.0.22000.1281_ru-ru_6f3296d09f98a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ty-aadtb.resources_31bf3856ad364e35_10.0.22000.1281_zh-tw_899426e0332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itytools-deployment_31bf3856ad364e35_10.0.22000.1880_none_a0e76ec139f77a8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japanese-latin-main_31bf3856ad364e35_10.0.22000.348_none_86f17b54aa3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a-bangladesh-emoji_31bf3856ad364e35_10.0.22000.348_none_8687dc5a2f1e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common.startdocked_31bf3856ad364e35_10.0.22000.1880_none_bc6ac6673d01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ar-sa_b8944a2b2db93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bg-bg_5ed42bb41e398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ca-es_078561150d2e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cs-cz_09dda24f0bc1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da-dk_a71782760207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de-de_a44317b203ddb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el-gr_4cd94544f2f32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en-gb_45ab328cf79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es-es_4cff4a8ef2e2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es-mx_4f363834f1769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et-ee_46bf161ef6e89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eu-es_4ce9aab6f2f2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fi-fi_ec1a4f3be7fc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fr-ca_e82d0ad7ea8d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fr-fr_efb6c08de5b4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gl-es_93878214d7cc2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he-il_33d6682fcc23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hr-hr_35f31b0fcad7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hu-hu_372740d5ca14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id-id_d37342b4c0f4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it-it_d9deb6d4bce6b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ja-jp_7c0435e1b001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ko-kr_1f6e1296a272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lt-lt_c3393e97949a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lv-lv_c406ad1b94189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nb-no_080093cb7a97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nl-nl_063fdf097bc3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pl-pl_4c7c398b60e6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pt-br_4ed0242f5f6f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pt-pt_4fb1f39b5edf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ro-ro_93ecb9d34545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ru-ru_9655055f43c0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sk-sk_35700a0c38da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sl-si_34822bc43974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sr-..-rs_dab29408ae86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sv-se_324fefd43ae9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th-th_d75a11872c2e8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tr-tr_db5d3a1b29a5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uk-ua_773d1cc220d6f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vi-vn_2034c7310fa3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ers-maps.resources_31bf3856ad364e35_10.0.22000.120_zh-tw_b0b6956ed74e7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s-nltest.resources_31bf3856ad364e35_10.0.22000.1880_de-de_e2287b2966ec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s-nltest.resources_31bf3856ad364e35_10.0.22000.1880_en-us_8b19512255ca1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s-nltest.resources_31bf3856ad364e35_10.0.22000.1880_es-es_8ae4ae0655f1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s-nltest.resources_31bf3856ad364e35_10.0.22000.1880_fr-fr_2d9c240548c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s-nltest.resources_31bf3856ad364e35_10.0.22000.1880_it-it_17c41a4c1ff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s-nltest.resources_31bf3856ad364e35_10.0.22000.1880_ja-jp_b9e9995913101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s-nltest.resources_31bf3856ad364e35_10.0.22000.1880_ko-kr_5d53760e0580e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s-nltest.resources_31bf3856ad364e35_10.0.22000.1880_pt-br_8cb587a6c27e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s-nltest.resources_31bf3856ad364e35_10.0.22000.1880_ru-ru_d43a68d6a6cf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s-nltest.resources_31bf3856ad364e35_10.0.22000.1880_zh-cn_ea9fbb903ceb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ls-nltest.resources_31bf3856ad364e35_10.0.22000.1880_zh-tw_ee9bf8e63a5c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mib-extension-agent_31bf3856ad364e35_10.0.22000.653_none_5cd22f3d4b27f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mib-extension-agent_31bf3856ad364e35_10.0.22000.653_none_73c346c6a0128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gement-deployment_31bf3856ad364e35_10.0.22000.1880_none_61c3df36b38ec22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breton-emoji_31bf3856ad364e35_10.0.22000.348_none_74b8d65e0f5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catalan-main_31bf3856ad364e35_10.0.22000.348_none_d02351e79ae88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finnish-main_31bf3856ad364e35_10.0.22000.348_none_53cdf26d361d0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french-emoji_31bf3856ad364e35_10.0.22000.348_none_b0c689957fe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italian-main_31bf3856ad364e35_10.0.22000.348_none_4485227d21da8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kannada-main_31bf3856ad364e35_10.0.22000.348_none_87fde50748a4b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konkani-main_31bf3856ad364e35_10.0.22000.348_none_18e02d6ac958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latvian-main_31bf3856ad364e35_10.0.22000.348_none_01896a9a104c3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maltese-main_31bf3856ad364e35_10.0.22000.348_none_da9ceab3b95ef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marathi-main_31bf3856ad364e35_10.0.22000.348_none_d41fae8bc30d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persian-main_31bf3856ad364e35_10.0.22000.348_none_ed06665b9350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punjabi-main_31bf3856ad364e35_10.0.22000.348_none_48cd3e5744056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russian-main_31bf3856ad364e35_10.0.22000.348_none_15e7dad3817b7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sindhi-emoji_31bf3856ad364e35_10.0.22000.348_none_4d85042339729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sinhala-main_31bf3856ad364e35_10.0.22000.348_none_9a146f8ce992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somali-emoji_31bf3856ad364e35_10.0.22000.348_none_5ac6ae0e32865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spanish-main_31bf3856ad364e35_10.0.22000.348_none_12045b12ff94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swahili-main_31bf3856ad364e35_10.0.22000.348_none_3305b17f42c2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swedish-main_31bf3856ad364e35_10.0.22000.348_none_1f7328462b6d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turkish-main_31bf3856ad364e35_10.0.22000.348_none_a055da3d424d9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aries-uyghur-emoji_31bf3856ad364e35_10.0.22000.348_none_d8e0c7f3aac9e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cehost.shellcommon_31bf3856ad364e35_10.0.22000.1880_none_c1bfd6828d7b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cehost.shellcommon_31bf3856ad364e35_10.0.22000.1880_none_cdf7471d8394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ar-sa_e65d62dacff1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bg-bg_8c9d4463c0721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ca-es_354e79c4af67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cs-cz_37a6bafeadf9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da-dk_d4e09b25a43f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de-de_d20c3061a6163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el-gr_7aa25df4952ba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en-gb_73744b3c99cb9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es-es_7ac8633e951b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es-mx_7cff50e493af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et-ee_74882ece9921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eu-es_7ab2c366952b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fi-fi_19e367eb8a352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fr-ca_15f623878cc5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fr-fr_1d7fd93d87ed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gl-es_c1509ac47a04b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he-il_619f80df6e5c5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hr-hr_63bc33bf6d0fc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hu-hu_64f059856c4d2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id-id_013c5b64632d3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it-it_07a7cf845f1f3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ja-jp_a9cd4e91523a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ko-kr_4d372b4644ab1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lt-lt_f102574736d2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lv-lv_f1cfc5cb36511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nb-no_35c9ac7b1cd0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nl-nl_3408f7b91df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pl-pl_7a45523b031eb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pt-br_7c993cdf01a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pt-pt_7d7b0c4b0117b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ro-ro_c1b5d282e77e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ru-ru_c41e1e0ee5f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sk-sk_633922bbdb133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sl-si_624b4473dbad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sr-..-rs_087bacb850bef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sv-se_60190883dd225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th-th_05232a36ce67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tr-tr_092652cacbde5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uk-ua_a5063571c30f7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vi-vn_4dfddfe0b1db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nt.resources_31bf3856ad364e35_10.0.22000.1516_zh-tw_de7fae1e7987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dlers-storagesense_31bf3856ad364e35_10.0.22000.1880_none_7eda3e6396ad0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t-configuration-ui_31bf3856ad364e35_10.0.22000.653_none_9f4171fcf6b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nt-d-opt-deployment_31bf3856ad364e35_10.0.22000.1880_none_115e45517ca1860f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kerplugin.appxmain_31bf3856ad364e35_10.0.22000.1880_none_d4bec1d10d569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ar-sa_007770bfdeb3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bg-bg_a6b75248cf33d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ca-es_4f6887a9be28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cs-cz_51c0c8e3bcbbb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da-dk_eefaa90ab301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de-de_ec263e46b4d8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el-gr_94bc6bd9a3ed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en-gb_8d8e5921a88d5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es-es_94e27123a3dc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es-mx_97195ec9a270e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et-ee_8ea23cb3a7e2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eu-es_94ccd14ba3ed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fi-fi_33fd75d098f6f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fr-ca_3010316c9b87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fr-fr_3799e72296af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gl-es_db6aa8a988c67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he-il_7bb98ec47d1e1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hr-hr_7dd641a47bd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hu-hu_7f0a676a7b0e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id-id_1b56694971ee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it-it_21c1dd696de0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ja-jp_c3e75c7660fc0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ko-kr_6751392b536cd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lt-lt_0b1c652c4594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lv-lv_0be9d3b04512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nb-no_4fe3ba602b91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nl-nl_4e23059e2cbe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pl-pl_945f602011e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pt-br_96b34ac4106a0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pt-pt_97951a300fd97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ro-ro_dbcfe067f64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ru-ru_de382bf3f4bb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sk-sk_7d5330a0e9d4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sl-si_7c655258ea6f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sr-..-rs_2295ba9d5f80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sv-se_7a331668ebe4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th-th_1f3d381bdd28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tr-tr_234060afdaa01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uk-ua_bf204356d1d1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vi-vn_6817edc5c09d7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mponents.resources_31bf3856ad364e35_10.0.22000.132_zh-tw_f899bc038848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arabic-main_31bf3856ad364e35_10.0.22000.348_none_875dc4120625a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basque-main_31bf3856ad364e35_10.0.22000.348_none_1bb4ca5e5016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danish-main_31bf3856ad364e35_10.0.22000.348_none_e1f78d297f26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german-main_31bf3856ad364e35_10.0.22000.348_none_320eedc59cc10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hebrew-main_31bf3856ad364e35_10.0.22000.348_none_0ef2711e160a3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kazakh-main_31bf3856ad364e35_10.0.22000.348_none_cc24be76c82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khmer-emoji_31bf3856ad364e35_10.0.22000.348_none_ff7e51d8ac6e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kiche-emoji_31bf3856ad364e35_10.0.22000.348_none_6d53a95ab9da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korean-main_31bf3856ad364e35_10.0.22000.348_none_a1ae9d327aab5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kyrgyz-main_31bf3856ad364e35_10.0.22000.348_none_f60be7c1423b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nepali-main_31bf3856ad364e35_10.0.22000.348_none_d866b802124cd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pashto-main_31bf3856ad364e35_10.0.22000.348_none_c6beb836f3175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polish-main_31bf3856ad364e35_10.0.22000.348_none_8246775dc56e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slovak-main_31bf3856ad364e35_10.0.22000.348_none_397482ce50de4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tajik-emoji_31bf3856ad364e35_10.0.22000.348_none_320cbfddc28cd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telugu-main_31bf3856ad364e35_10.0.22000.348_none_a6975cf9ebfb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naries-yoruba-main_31bf3856ad364e35_10.0.22000.348_none_4447c8b8d397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cs-cz_db0695bd088ee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da-dk_784075e3fed4e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de-de_756c0b2000ab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el-gr_1e0238b2efc0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es-es_1e283dfcefb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fi-fi_bd4342a9e4ca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fr-fr_c0dfb3fbe2824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hu-hu_08503443c6e21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it-it_ab07aa42b9b42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ja-jp_4d2d294faccf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ko-kr_f09706049f400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nb-no_d929873977653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nl-nl_d768d2777891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pl-pl_1da52cf95db3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pt-br_1ff9179d5c3d3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pt-pt_20dae7095bac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ru-ru_677df8cd408e3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sv-se_0378e34237b74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tr-tr_ac862d8926734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uppolicy.resources_31bf3856ad364e35_10.0.22000.132_zh-tw_81df88dcd41bf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xy-extension-agent_31bf3856ad364e35_10.0.22000.653_none_73f0f6411735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yment-languagepack_31bf3856ad364e35_10.0.22000.1880_en-us_97e250eae8ed16c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oyment-languagepack_31bf3856ad364e35_10.0.22000.1880_zh-cn_f768bb58d00ef0d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p-merged-deployment_31bf3856ad364e35_10.0.22000.1880_none_6dec0962f6b026e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ationmanagement-ui_31bf3856ad364e35_10.0.22000.1880_none_db04c0b4fe7e7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baijani-latin-main_31bf3856ad364e35_10.0.22000.348_none_2fdfef3d9ba7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bian-cyrillic-main_31bf3856ad364e35_10.0.22000.348_none_ee10e66b4d9f0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ies-afrikaans-main_31bf3856ad364e35_10.0.22000.348_none_57b3881f04dea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ies-bulgarian-main_31bf3856ad364e35_10.0.22000.348_none_59460bb454a48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ies-filipino-emoji_31bf3856ad364e35_10.0.22000.348_none_52f677c74fdca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ies-hungarian-main_31bf3856ad364e35_10.0.22000.348_none_54d1cb10ddb0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ies-malayalam-main_31bf3856ad364e35_10.0.22000.348_none_64eb5478a613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ies-slovenian-main_31bf3856ad364e35_10.0.22000.348_none_ef46b3473f858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ies-ukrainian-main_31bf3856ad364e35_10.0.22000.348_none_024f6cc0660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itain-english-main_31bf3856ad364e35_10.0.22000.348_none_c209261be690a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ar-sa_c62811996319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bg-bg_6c67f322539a4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cs-cz_177169bd412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da-dk_b4ab49e43768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de-de_b1d6df20393e7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el-gr_5a6d0cb32853d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en-gb_533ef9fb2cf3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es-es_5a9311fd28436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es-mx_5cc9ffa326d75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et-ee_5452dd8d2c49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fi-fi_f9ae16aa1d5d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fr-ca_f5c0d2461fed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fr-fr_fd4a87fc1b158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he-il_416a2f9e01848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hr-hr_4386e27e0037f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hu-hu_44bb0843ff75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it-it_e7727e42f247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ja-jp_8997fd4fe5627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ko-kr_2d01da04d7d34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lt-lt_d0cd0605c9fb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lv-lv_d19a7489c979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nb-no_15945b39aff86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nl-nl_13d3a677b1247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pl-pl_5a1000f99646e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pt-br_5c63eb9d94d07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pt-pt_5d45bb09943f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ro-ro_a18081417aa6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ru-ru_a3e8cccd79217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sk-sk_4303d17a6e3b6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sl-si_4215f3326ed5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sr-..-rs_e8465b76e3e72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sv-se_3fe3b742704a8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th-th_e4edd8f5618f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tr-tr_e8f101895f068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uk-ua_84d0e4305637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rver-apis.resources_31bf3856ad364e35_10.0.22000.918_zh-tw_be4a5cdd0caf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greenlandic-emoji_31bf3856ad364e35_10.0.22000.348_none_1adfec17ecfd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ar-sa_639817b4fe842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bg-bg_09d7f93def0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ca-es_b2892e9eddf9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cs-cz_b4e16fd8dc8c5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da-dk_521b4fffd2d2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de-de_4f46e53bd4a8a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el-gr_f7dd12cec3be0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en-gb_f0af0016c85d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es-es_f8031818c3ad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es-mx_fa3a05bec2418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et-ee_f1c2e3a8c7b37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eu-es_f7ed7840c3bdd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fi-fi_971e1cc5b8c79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fr-ca_9330d861bb581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fr-fr_9aba8e17b67f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gl-es_3e8b4f9ea8971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he-il_deda35b99ceeb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hr-hr_e0f6e8999ba22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hu-hu_e22b0e5f9adf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id-id_7e77103e91bf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it-it_84e2845e8db19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ja-jp_2708036b80cc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ko-kr_ca71e020733d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lt-lt_6e3d0c21656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lv-lv_6f0a7aa564e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nb-no_b30461554b62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nl-nl_b143ac934c8e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pl-pl_f780071531b11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pt-br_f9d3f1b9303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pt-pt_fab5c1252faa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ro-ro_3ef0875d1610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ru-ru_4158d2e9148b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sk-sk_e073d79609a5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sl-si_df85f94e0a3f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sr-..-rs_85b661927f515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sv-se_dd53bd5e0bb4b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th-th_825ddf10fcf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tr-tr_866107a4fa70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uk-ua_2240ea4bf1a1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vi-vn_cb3894bae06e1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-storage.resources_31bf3856ad364e35_10.0.22000.132_zh-tw_5bba62f8a8196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or-native-whitebox_31bf3856ad364e35_10.0.22000.1936_none_19e20a8969519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otho-sa-leboa-main_31bf3856ad364e35_10.0.22000.348_none_cb3933c5bead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ar-sa_c8e8e4865396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bg-bg_6f28c60f4416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cs-cz_1a323caa319e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da-dk_b76c1cd127e4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de-de_b497b20d29bb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el-gr_5d2ddfa018d0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en-gb_55ffcce81d7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es-es_5d53e4ea18c0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es-mx_5f8ad29017540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et-ee_5713b07a1cc5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fi-fi_fc6ee9970dda1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fr-ca_f881a533106a9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fr-fr_000b5ae90b9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he-il_442b028af20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hr-hr_4647b56af0b4a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hu-hu_477bdb30eff20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it-it_ea33512fe2c4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ja-jp_8c58d03cd5df2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ko-kr_2fc2acf1c84ff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lt-lt_d38dd8f2ba77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lv-lv_d45b4776b9f6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nb-no_18552e26a0751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nl-nl_16947964a1a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pl-pl_5cd0d3e686c39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pt-br_5f24be8a854d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pt-pt_60068df684bc9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ro-ro_a441542e6b2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ru-ru_a6a99fba699e2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sk-sk_45c4a4675eb8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sl-si_44d6c61f5f52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sr-..-rs_eb072e63d463d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sv-se_42a48a2f60c73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th-th_e7aeabe2520b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tr-tr_ebb1d4764f833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uk-ua_8791b71d46b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stack-msg.resources_31bf3856ad364e35_10.0.22000.469_zh-tw_c10b2fc9fd2be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ates-spanish-emoji_31bf3856ad364e35_10.0.22000.348_none_4d2f834c0591e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ar-sa_03b1da21d3e0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bg-bg_a9f1bbaac460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ca-es_52a2f10bb355f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cs-cz_54fb3245b1e8d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da-dk_f235126ca82ed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de-de_ef60a7a8aa05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el-gr_97f6d53b991a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en-gb_90c8c2839dba8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es-es_981cda85990a2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es-mx_9a53c82b979e0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et-ee_91dca6159d100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eu-es_98073aad991a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fi-fi_3737df328e241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fr-ca_334a9ace90b4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fr-fr_3ad450848bd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gl-es_dea5120b7df3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he-il_7ef3f826724b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hr-hr_8110ab0670fe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hu-hu_8244d0cc703c0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id-id_1e90d2ab671c1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it-it_24fc46cb630e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ja-jp_c721c5d85629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ko-kr_6a8ba28d4899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lt-lt_0e56ce8e3ac1c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lv-lv_0f243d123a400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nb-no_531e23c220bf2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nl-nl_515d6f0021eb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pl-pl_9799c982070da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pt-br_99edb42605973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pt-pt_9acf83920506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ro-ro_df0a49c9eb6d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ru-ru_e1729555e9e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sk-sk_808d9a02df0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sl-si_7f9fbbbadf9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sr-..-rs_25d023ff54ade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sv-se_7d6d7fcae1113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th-th_2277a17dd255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tr-tr_267aca11cfcd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uk-ua_c25aacb8c6fe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vi-vn_6b525727b5caa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saver.resources_31bf3856ad364e35_10.0.22000.132_zh-tw_fbd425657d75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ar-sa_25d02d4c832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bg-bg_cc100ed573a4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ca-es_74c144366299b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cs-cz_77198570612c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da-dk_145365975772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de-de_117efad35948e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el-gr_ba152866485e4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en-gb_b2e715ae4cfe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es-es_ba3b2db0484d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es-mx_bc721b5646e1c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et-ee_b3faf9404c53b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eu-es_ba258dd8485e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fi-fi_5956325d3d67d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fr-ca_5568edf93ff85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fr-fr_5cf2a3af3b1ff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gl-es_00c365362d375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he-il_a1124b51218e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hr-hr_a32efe31204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hu-hu_a46323f71f7fc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id-id_40af25d6165fd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it-it_471a99f61251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ja-jp_e9401903056cf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ko-kr_8ca9f5b7f7dd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lt-lt_307521b8ea058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lv-lv_3142903ce983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nb-no_753c76ecd002e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nl-nl_737bc22ad12e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pl-pl_b9b81cacb6515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pt-br_bc0c0750b4da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pt-pt_bcedd6bcb44a5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ro-ro_01289cf49ab1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ru-ru_0390e880992b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sk-sk_a2abed2d8e45d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sl-si_a1be0ee58edf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sr-..-rs_47ee772a03f19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sv-se_9f8bd2f59054f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th-th_4495f4a88199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tr-tr_48991d3c7f10f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uk-ua_e478ffe376421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vi-vn_8d70aa52650e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eryusage.resources_31bf3856ad364e35_10.0.22000.184_zh-tw_1df278902cb9a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ionaries-igbo-main_31bf3856ad364e35_10.0.22000.348_none_910ee1f880937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ionaries-lao-emoji_31bf3856ad364e35_10.0.22000.348_none_4f490567f4475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ionaries-odia-main_31bf3856ad364e35_10.0.22000.348_none_c0686911490c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ionaries-urdu-main_31bf3856ad364e35_10.0.22000.348_none_e61e9c764940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tionaries-zulu-main_31bf3856ad364e35_10.0.22000.348_none_7e7f0a3076ae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urationengineclient_31bf3856ad364e35_10.0.22000.1880_none_b10ad79010e7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wegian-bokmaal-main_31bf3856ad364e35_10.0.22000.348_none_91b740ab3f078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wegian-nynorsk-main_31bf3856ad364e35_10.0.22000.348_none_dd1ee7ebe4dfd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y-spp-plugin-common_31bf3856ad364e35_10.0.22000.1936_none_3bfd6e63be36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..y-spp-virtualdevice_31bf3856ad364e35_10.0.22000.1936_none_325bee8b269b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afedocs-main_31bf3856ad364e35_10.0.22000.1936_none_9df657729ea21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cs-cz_aefd480b697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da-dk_4c3728325fbe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de-de_4962bd6e6194b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el-gr_f1f8eb0150aa2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es-es_f21ef04b5099b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fi-fi_9139f4f845b3a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fr-fr_94d6664a436b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hu-hu_dc46e69227cb9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it-it_7efe5c911a9d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ja-jp_2123db9e0db8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ko-kr_c48db8530029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nb-no_ad203987d84eb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nl-nl_ab5f84c5d97a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pl-pl_f19bdf47be9d2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pt-br_f3efc9ebbd26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pt-pt_f4d19957bc963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ru-ru_3b74ab1ba177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sv-se_d76f959098a0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tr-tr_807cdfd7875c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arch-adm.resources_31bf3856ad364e35_7.0.22000.1761_zh-tw_55d63b2b35057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config-deployment_31bf3856ad364e35_10.0.22000.1936_none_da9728cce0d2a0a5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config_31bf3856ad364e35_10.0.22000.1936_none_f2cbae1a68f5a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host_31bf3856ad364e35_10.0.22000.1880_none_00bfd21204c27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ureboot-deployment_31bf3856ad364e35_10.0.22000.1936_none_32cbd84d7e36f7f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urity-aadtb_31bf3856ad364e35_10.0.22000.1880_none_4a052c8d57890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urity-cloudap_31bf3856ad364e35_10.0.22000.1880_none_2842b95d5a65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urity-kerberos_31bf3856ad364e35_10.0.22000.1880_none_5fd3d25fe899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urity-lsatrustlet_31bf3856ad364e35_10.0.22000.1880_none_5d965f31b685f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urity-netlogon_31bf3856ad364e35_10.0.22000.1880_none_76b4ac776fc62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urity-ntlm_31bf3856ad364e35_10.0.22000.1936_none_f59f87f99a64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urity-schannel_31bf3856ad364e35_10.0.22000.1880_none_9b1340428d0f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urity-spp-clientext_31bf3856ad364e35_10.0.22000.1936_none_45b390fae8f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urity-spp_31bf3856ad364e35_10.0.22000.1936_none_934df29e58cc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urity-tools-nltest_31bf3856ad364e35_10.0.22000.1880_none_135c1ac134250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curity-webauthn_31bf3856ad364e35_10.0.22000.1880_none_78227a282390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nseclient-deployment_31bf3856ad364e35_10.0.22000.1880_none_9543a748628f344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ervercoreshellext_31bf3856ad364e35_10.0.22000.653_none_9ddd5ae9d5ac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-shellappruntime_31bf3856ad364e35_10.0.22000.1880_none_8ba9bcaf33045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ar-sa_c08d018498ef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bg-bg_66cce30d896f6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ca-es_0f7e186e78646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cs-cz_11d659a876f74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da-dk_af1039cf6d3d4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de-de_ac3bcf0b6f139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el-gr_54d1fc9e5e2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en-gb_4da3e9e662c8f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es-es_54f801e85e1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es-mx_572eef8e5cac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et-ee_4eb7cd78621e7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eu-es_54e262105e28c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fi-fi_f413069553328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fr-ca_f025c23155c31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fr-fr_f7af77e750ea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gl-es_9b80396e4302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he-il_3bcf1f893759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hr-hr_3debd269360d1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hu-hu_3f1ff82f354a7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id-id_db6bfa0e2c2a8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it-it_e1d76e2e281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ja-jp_83fced3b1b37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ko-kr_2766c9f00da8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lt-lt_cb31f5f0ffd03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lv-lv_cbff6474ff4e7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nb-no_0ff94b24e5cd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nl-nl_0e389662e6f9a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pl-pl_5474f0e4cc1c0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pt-br_56c8db88caa5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pt-pt_57aaaaf4ca151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ro-ro_9be5712cb07b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ru-ru_9e4dbcb8aef6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sk-sk_3d68c165a4109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sl-si_3c7ae31da4aa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sr-..-rs_e2ab4b6219bc4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sv-se_3a48a72da61f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th-th_df52c8e09764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tr-tr_e355f17494db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uk-ua_7f35d41b8c0c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vi-vn_282d7e8a7ad9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32.resources_31bf3856ad364e35_10.0.22000.708_zh-tw_b8af4cc84284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1|   INFO|KTrashScanEngine.cpp:86] [found trash] c:\windows\servicing\lcu\package_for_rollupfix~31bf3856ad364e35~amd64~~22000.1936.1.9\amd64_microsoft-windows-shellcommon-textinput_31bf3856ad364e35_10.0.22000.37_none_1651d0951ce9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ar-sa_e7922cc68cbd4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bg-bg_8dd20e4f7d3d9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ca-es_368343b06c32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cs-cz_38db84ea6ac57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da-dk_d6156511610b7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de-de_d340fa4d62e1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el-gr_7bd727e051f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en-gb_74a9152856972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es-es_7bfd2d2a51e6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es-mx_7e341ad0507a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et-ee_75bcf8ba55ec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eu-es_7be78d5251f6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fi-fi_1b1831d74700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fr-ca_172aed73499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fr-fr_1eb4a32944b8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gl-es_c28564b036d03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he-il_62d44acb2b27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hr-hr_64f0fdab29db4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hu-hu_662523712918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id-id_027125501ff8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it-it_08dc99701bea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ja-jp_ab02187d0f05d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ko-kr_4e6bf5320176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lt-lt_f2372132f39e6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lv-lv_f3048fb6f31c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nb-no_36fe7666d99bc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nl-nl_353dc1a4dac7d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pl-pl_7b7a1c26bfea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pt-br_7dce06cabe73d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pt-pt_7eafd636bde34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ro-ro_c2ea9c6ea44a0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ru-ru_c552e7faa2c4d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sk-sk_646deca797dec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sl-si_63800e5f9878d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sr-..-rs_09b076a40d8a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sv-se_614dd26f99edd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th-th_0657f4228b329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tr-tr_0a5b1cb688a9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uk-ua_a63aff5d7fdb0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vi-vn_4f32a9cc6ea73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hutdownux.resources_31bf3856ad364e35_10.0.22000.918_zh-tw_dfb4780a3652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artscreen_31bf3856ad364e35_10.0.22000.1880_none_365ec19b57ee8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10-minirdr_31bf3856ad364e35_10.0.22000.1880_none_01a180bd833af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20-minirdr_31bf3856ad364e35_10.0.22000.1880_none_03d7eacfc1922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cs-cz_f7194fa892089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da-dk_94532fcf884e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de-de_917ec50b8a24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el-gr_3a14f29e793a4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es-es_3a3af7e87929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fi-fi_d955fc956e43d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fr-fr_dcf26de76bfbf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hu-hu_2462ee2f505b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it-it_c71a642e432d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ja-jp_693fe33b3648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ko-kr_0ca9bff028b9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nb-no_f53c412500de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nl-nl_f37b8c63020a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pl-pl_39b7e6e4e72d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pt-br_3c0bd188e5b6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pt-pt_3ceda0f4e526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ru-ru_8390b2b8ca07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sv-se_1f8b9d2dc130f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tr-tr_c898e774afecf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.resources_31bf3856ad364e35_10.0.22000.778_zh-tw_9df242c85d95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minirdr_31bf3856ad364e35_10.0.22000.1880_none_f88e626988e9b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common_31bf3856ad364e35_10.0.22000.1936_none_7cc2c95a48009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cs-cz_e8dc1d51ced21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da-dk_8615fd78c5181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de-de_834192b4c6ee6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el-gr_2bd7c047b603d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es-es_2bfdc591b5f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fi-fi_cb18ca3eab0d5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fr-fr_ceb53b90a8c57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hu-hu_1625bbd88d25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it-it_b8dd31d77ff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ja-jp_5b02b0e473127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ko-kr_fe6c8d996583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nb-no_e6ff0ece3da86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nl-nl_e53e5a0c3ed47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pl-pl_2b7ab48e23f6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pt-br_2dce9f3222807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pt-pt_2eb06e9e21efe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ru-ru_7553806206d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sv-se_114e6ad6fdfa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tr-tr_ba5bb51decb67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.resources_31bf3856ad364e35_10.0.22000.778_zh-tw_8fb510719a5f2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mbserver-v2_31bf3856ad364e35_10.0.22000.1880_none_52e98ea32e47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nippingtool-app_31bf3856ad364e35_10.0.22000.708_none_9546e09a0eb8f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nmp-agent-service_31bf3856ad364e35_10.0.22000.653_none_f27cacdddd85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nmp-evntcmd_31bf3856ad364e35_10.0.22000.653_none_b44c93178948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nmp-evntwin_31bf3856ad364e35_10.0.22000.653_none_b2188f878abf3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peechpal-desktop_31bf3856ad364e35_10.0.22000.1880_none_0073aa524e1d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storageservice_31bf3856ad364e35_10.0.22000.1880_none_28554d38a213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-licensingadminpack_31bf3856ad364e35_10.0.22000.653_none_3f87cf7e34c85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ar-sa_5913eb79e0d6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bg-bg_ff53cd02d157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cs-cz_aa5d439dbede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da-dk_479723c4b524d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de-de_44c2b900b6fb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el-gr_ed58e693a6109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en-gb_e62ad3dbaab08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es-es_ed7eebdda6002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es-mx_efb5d983a4940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et-ee_e73eb76daa06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fi-fi_8c99f08a9b1a1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fr-ca_88acac269daaa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fr-fr_903661dc98d2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he-il_d456097e7f414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hr-hr_d672bc5e7df4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hu-hu_d7a6e2247d321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it-it_7a5e5823700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ja-jp_1c83d730631f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ko-kr_bfedb3e5559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lt-lt_63b8dfe647b7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lv-lv_64864e6a4736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nb-no_a880351a2db52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nl-nl_a6bf80582ee1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pl-pl_ecfbdada1403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pt-br_ef4fc57e128d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pt-pt_f03194ea11fca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ro-ro_346c5b21f8637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ru-ru_36d4a6adf6de3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sk-sk_d5efab5aebf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sl-si_d501cd12ec923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sr-..-rs_7b32355761a3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sv-se_d2cf9122ee07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th-th_77d9b2d5df4bf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tr-tr_7bdcdb69dcc34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uk-ua_17bcbe10d3f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cesclient.resources_31bf3856ad364e35_10.0.22000.1516_zh-tw_513636bd8a6bf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nseserver-lrwizdll_31bf3856ad364e35_10.0.22000.653_none_ff9200f3b69d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cs-cz_d1ebcba678cd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da-dk_6f25abcd6f13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de-de_6c51410970e9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el-gr_14e76e9c5fff5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es-es_150d73e65fee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fi-fi_b42878935508e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fr-fr_b7c4e9e552c10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hu-hu_ff356a2d3720d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it-it_a1ece02c29f2e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ja-jp_44125f391d0d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ko-kr_e77c3bee0f7e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nb-no_d00ebd22e7a3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nl-nl_ce4e0860e8cf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pl-pl_148a62e2cdf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pt-br_16de4d86cc7b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pt-pt_17c01cf2cbeb6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ru-ru_5e632eb6b0cc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sv-se_fa5e192ba7f60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tr-tr_a36b637296b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erver-adm.resources_31bf3856ad364e35_10.0.22000.1042_zh-tw_78c4bec6445ab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ar-sa_1ed754de9200e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bg-bg_c517366782813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ca-es_6dc86bc8717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cs-cz_7020ad0270091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da-dk_0d5a8d29664f1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de-de_0a86226568256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el-gr_b31c4ff8573a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en-gb_abee3d405bda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es-es_b3425542572a6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es-mx_b57942e855be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et-ee_ad0220d25b303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eu-es_b32cb56a573a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fi-fi_525d59ef4c445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fr-ca_4e70158b4ed4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fr-fr_55f9cb4149fc7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gl-es_f9ca8cc83c13d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he-il_9a1972e3306b7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hr-hr_9c3625c32f1e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hu-hu_9d6a4b892e5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id-id_39b64d68253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it-it_4021c188212e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ja-jp_e2474095144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ko-kr_85b11d4a06ba3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lt-lt_297c494af8e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lv-lv_2a49b7cef86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nb-no_6e439e7ededf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nl-nl_6c82e9bce00b6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pl-pl_b2bf443ec52d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pt-br_b5132ee2c3b76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pt-pt_b5f4fe4ec326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ro-ro_fa2fc486a98d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ru-ru_fc981012a8086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sk-sk_9bb314bf9d22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sl-si_9ac536779dbc7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sr-..-rs_40f59ebc12ce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sv-se_9892fa879f3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th-th_3d9d1c3a907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tr-tr_41a044ce8ded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uk-ua_dd802775851e9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vi-vn_8677d1e473ead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appcore.resources_31bf3856ad364e35_10.0.22000.184_zh-tw_16f9a0223b962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ar-sa_3c9947ec5c4b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bg-bg_e2d929754ccb6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ca-es_8b8a5ed63bc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cs-cz_8de2a0103a5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da-dk_2b1c8037309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de-de_28481573326f9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el-gr_d0de43062185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en-gb_c9b0304e2624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es-es_d1044850217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es-mx_d33b35f620087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et-ee_cac413e0257a7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eu-es_d0eea8782184c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fi-fi_701f4cfd168e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fr-ca_6c320899191f1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fr-fr_73bbbe4f1446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gl-es_178c7fd6065e0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he-il_b7db65f0fab5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hr-hr_b9f818d0f969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hu-hu_bb2c3e96f8a6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id-id_57784075ef868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it-it_5de3b495eb7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ja-jp_000933a2de93a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ko-kr_a3731057d1046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lt-lt_473e3c58c32c3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lv-lv_480baadcc2aa7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nb-no_8c05918ca9299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nl-nl_8a44dccaaa55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pl-pl_d081374c8f780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pt-br_d2d521f08e01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pt-pt_d3b6f15c8d711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ro-ro_17f1b79473d7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ru-ru_1a5a03207252a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sk-sk_b97507cd676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sl-si_b88729856806a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sr-..-rs_5eb791c9dd18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sv-se_b654ed95697b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th-th_5b5f0f485ac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tr-tr_5f6237dc5837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uk-ua_fb421a834f68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vi-vn_a439c4f23e35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i-pcshell.resources_31bf3856ad364e35_10.0.22000.184_zh-tw_34bb933005e05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nkrecognition.ja-jp_31bf3856ad364e35_10.0.22000.653_none_c16383296d3e7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nkrecognition.zh-cn_31bf3856ad364e35_10.0.22000.120_none_ca5b1b4afed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reinkrecognition.zh_31bf3856ad364e35_10.0.22000.653_none_ff44994cb17ee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s-clientactivexcore_31bf3856ad364e35_10.0.22000.1880_none_a8eafcf0fd747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on-snapin-nonmsil_31bf3856ad364e35_10.0.22000.434_none_1434d3ab9066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ar-sa_5871536df90af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bg-bg_feb134f6e98b5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cs-cz_a9baab91d7132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da-dk_46f48bb8cd5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de-de_442020f4cf2f7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el-gr_ecb64e87be44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en-gb_e5883bcfc2e4d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es-es_ecdc53d1be347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es-mx_ef134177bcc85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et-ee_e69c1f61c23a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fi-fi_8bf7587eb34e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fr-ca_880a141ab5def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fr-fr_8f93c9d0b1069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he-il_d3b371729775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hr-hr_d5d024529628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hu-hu_d7044a18956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it-it_79bbc01788387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ja-jp_1be13f247b5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ko-kr_bf4b1bd96dc44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lt-lt_631647da5fec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lv-lv_63e3b65e5f6a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nb-no_a7dd9d0e45e97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nl-nl_a61ce84c47158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pl-pl_ec5942ce2c37f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pt-br_eead2d722ac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pt-pt_ef8efcde2a30f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ro-ro_33c9c3161097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ru-ru_36320ea20f128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sk-sk_d54d134f042c7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sl-si_d45f350704c68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sr-..-rs_7a8f9d4b79d83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sv-se_d22cf917063b8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th-th_77371ac9f7804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tr-tr_7b3a435df4f79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uk-ua_171a2604ec28b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tivexcore.resources_31bf3856ad364e35_10.0.22000.1042_zh-tw_50939eb1a2a03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vices-userextension_31bf3856ad364e35_10.0.22000.653_none_ee128ce268a98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visioning.resources_31bf3856ad364e35_10.0.22000.1936_de-de_d5b20508639e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visioning.resources_31bf3856ad364e35_10.0.22000.1936_en-us_7ea2db01527c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visioning.resources_31bf3856ad364e35_10.0.22000.1936_es-es_7e6e37e552a3a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visioning.resources_31bf3856ad364e35_10.0.22000.1936_fr-fr_2125ade44575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visioning.resources_31bf3856ad364e35_10.0.22000.1936_it-it_0b4da42b1ca7a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visioning.resources_31bf3856ad364e35_10.0.22000.1936_ja-jp_ad7323380fc2b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visioning.resources_31bf3856ad364e35_10.0.22000.1936_ko-kr_50dcffed02337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visioning.resources_31bf3856ad364e35_10.0.22000.1936_pt-br_803f1185bf30b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visioning.resources_31bf3856ad364e35_10.0.22000.1936_ru-ru_c7c3f2b5a381b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visioning.resources_31bf3856ad364e35_10.0.22000.1936_zh-cn_de29456f399e9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..visioning.resources_31bf3856ad364e35_10.0.22000.1936_zh-tw_e22582c5370f6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ar-sa_8be0ae7bbb4d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bg-bg_32209004abcd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ca-es_dad1c5659ac2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cs-cz_dd2a069f99558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da-dk_7a63e6c68f9b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de-de_778f7c029171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el-gr_2025a995808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en-gb_18f796dd8527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es-es_204baedf8076d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es-mx_22829c857f0a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et-ee_1a0b7a6f847c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eu-es_20360f0780870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fi-fi_bf66b38c7590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fr-ca_bb796f2878215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fr-fr_c30324de7348e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gl-es_66d3e6656560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he-il_0722cc8059b7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hr-hr_093f7f60586b5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hu-hu_0a73a52657a8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id-id_a6bfa7054e88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it-it_ad2b1b254a7a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ja-jp_4f509a323d95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ko-kr_f2ba76e73006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lt-lt_9685a2e8222e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lv-lv_9753116c21ac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nb-no_db4cf81c082bd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nl-nl_d98c435a0957e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pl-pl_1fc89ddbee7a5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pt-br_221c887fed03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pt-pt_22fe57ebec73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ro-ro_67391e23d2da1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ru-ru_69a169afd154e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sk-sk_08bc6e5cc66ed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sl-si_07ce9014c708e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sr-..-rs_adfef8593c1a8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sv-se_059c5424c87d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th-th_aaa675d7b9c2a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tr-tr_aea99e6bb739e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uk-ua_4a898112ae6b1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vi-vn_f3812b819d37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.resources_31bf3856ad364e35_10.0.22000.527_zh-tw_8402f9bf64e2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-dll_31bf3856ad364e35_10.0.22000.1880_none_49a3e21eaf83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ar-sa_dbb7b2360203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bg-bg_81f793bef28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ca-es_2aa8c91fe179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cs-cz_2d010a59e00b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da-dk_ca3aea80d651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de-de_c7667fbcd8284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el-gr_6ffcad4fc73d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en-gb_68ce9a97cbdd9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es-es_7022b299c72d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es-mx_7259a03fc5c12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et-ee_69e27e29cb33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eu-es_700d12c1c73d7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fi-fi_0f3db746bc473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fr-ca_0b5072e2bed7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fr-fr_12da2898b9ff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gl-es_b6aaea1fac16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he-il_56f9d03aa06e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hr-hr_5916831a9f21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hu-hu_5a4aa8e09e5f2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id-id_f696aabf953f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it-it_fd021edf91313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ja-jp_9f279dec844c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ko-kr_42917aa176bd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lt-lt_e65ca6a268e4e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lv-lv_e72a1526686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nb-no_2b23fbd64ee24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nl-nl_29634714500e4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pl-pl_6f9fa1963530b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pt-br_71f38c3a33ba4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pt-pt_72d55ba63329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ro-ro_b71021de199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ru-ru_b9786d6a180b4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sk-sk_589372170d253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sl-si_57a593cf0dbf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sr-..-rs_fdd5fc1382d0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sv-se_557357df0f3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th-th_fa7d799200791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tr-tr_fe80a225fdf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uk-ua_9a6084ccf521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vi-vn_43582f3be3ed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askbarcpl.resources_31bf3856ad364e35_10.0.22000.348_zh-tw_d3d9fd79ab9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ar-sa_6d72e3f1350b3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bg-bg_13b2c57a258b9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cs-cz_bebc3c1513136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da-dk_5bf61c3c095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de-de_5921b1780b2f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el-gr_01b7df0afa452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en-gb_fa89cc52fee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es-es_01dde454fa34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es-mx_0414d1faf8c89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et-ee_fb9dafe4fe3a9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fi-fi_a0f8e901ef4e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fr-ca_9d0ba49df1df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fr-fr_a4955a53ed06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he-il_e8b501f5d375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hr-hr_ead1b4d5d2293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hu-hu_ec05da9bd166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it-it_8ebd509ac438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ja-jp_30e2cfa7b753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ko-kr_d44cac5ca9c4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lt-lt_7817d85d9bec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lv-lv_78e546e19b6a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nb-no_bcdf2d9181e9b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nl-nl_bb1e78cf8315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pl-pl_015ad35168383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pt-br_03aebdf566c1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pt-pt_04908d61663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ro-ro_48cb53994c98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ru-ru_4b339f254b12c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sk-sk_ea4ea3d2402c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sl-si_e960c58a40c6c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sr-..-rs_8f912dceb5d87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sv-se_e72e899a423b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th-th_8c38ab4d33808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tr-tr_903bd3e130f7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uk-ua_2c1bb6882828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.resources_31bf3856ad364e35_10.0.22000.1641_zh-tw_65952f34dea07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cpip-driver_31bf3856ad364e35_10.0.22000.1880_none_50f57ae5eefae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extinputframework_31bf3856ad364e35_10.0.22000.1880_none_f02c101b9d9f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ar-sa_826a5bade0675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bg-bg_28aa3d36d0e7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ca-es_d15b7297bfdc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cs-cz_d3b3b3d1be6f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da-dk_70ed93f8b4b58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de-de_6e192934b68bd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el-gr_16af56c7a5a13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en-gb_0f81440faa412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es-es_16d55c11a590d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es-mx_190c49b7a424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et-ee_109527a1a996b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eu-es_16bfbc39a5a10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fi-fi_b5f060be9aaa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fr-ca_b2031c5a9d3b5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fr-fr_b98cd2109862e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gl-es_5d5d93978a7a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he-il_fdac79b27ed1e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hr-hr_ffc92c927d8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hu-hu_00fd52587cc2b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id-id_9d49543773a2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it-it_a3b4c8576f94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ja-jp_45da476462af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ko-kr_e94424195520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lt-lt_8d0f501a474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lv-lv_8ddcbe9e46c6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nb-no_d1d6a54e2d45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nl-nl_d015f08c2e71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pl-pl_16524b0e13944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pt-br_18a635b2121d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pt-pt_1988051e118d4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ro-ro_5dc2cb55f7f4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ru-ru_602b16e1f66e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sk-sk_ff461b8eeb88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sl-si_fe583d46ec22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sr-..-rs_a488a58b6134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sv-se_fc260156ed97e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th-th_a1302309dedca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tr-tr_a5334b9ddc53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uk-ua_41132e44d3851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vi-vn_ea0ad8b3c2514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hemeui.resources_31bf3856ad364e35_10.0.22000.1516_zh-tw_7a8ca6f189fc9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imezone-sync_31bf3856ad364e35_10.0.22000.1880_none_082de51858211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pm-coreprovisioning_31bf3856ad364e35_10.0.22000.1936_none_b0513da0ae269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pm-diagnostics_31bf3856ad364e35_10.0.22000.918_none_3fd75c64253a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pm-tasks_31bf3856ad364e35_10.0.22000.1936_none_fef5fe8e90f83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s-merged-deployment_31bf3856ad364e35_10.0.22000.1880_none_38ba0d00553a791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-pcshell_31bf3856ad364e35_10.0.22000.1880_none_6b4690c35862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ar-sa_953559da620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bg-bg_3b753b6352889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ca-es_e42670c4417d8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cs-cz_e67eb1fe40107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da-dk_83b8922536566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de-de_80e42761382c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el-gr_297a54f42742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en-gb_224c423c2be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es-es_29a05a3e2731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es-mx_2bd747e425c5a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et-ee_236025ce2b379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eu-es_298aba662741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fi-fi_c8bb5eeb1c4bb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fr-ca_c4ce1a871edc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fr-fr_cc57d03d1a03d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gl-es_702891c40c1b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he-il_107777df0072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hr-hr_12942abeff264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hu-hu_13c85084fe63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id-id_b0145263f543b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it-it_b67fc683f135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ja-jp_58a54590e450c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ko-kr_fc0f2245d6c19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lt-lt_9fda4e46c8e95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lv-lv_a0a7bccac867a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nb-no_e4a1a37aaee6b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nl-nl_e2e0eeb8b012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pl-pl_291d493a95353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pt-br_2b7133de93be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pt-pt_2c53034a932e3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ro-ro_708dc98279950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ru-ru_72f6150e780f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sk-sk_121119bb6d29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sl-si_11233b736dc3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sr-..-rs_b753a3b7e2d57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sv-se_0ef0ff836f38d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th-th_b3fb2136607d9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tr-tr_b7fe49ca5df4d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uk-ua_53de2c715525f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vi-vn_fcd5d6e043f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.resources_31bf3856ad364e35_10.0.22000.184_zh-tw_8d57a51e0b9d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twinui_31bf3856ad364e35_10.0.22000.1880_none_eca46ce4f12d7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-desktop-deployment_31bf3856ad364e35_10.0.22000.1880_none_6c0695272497f3e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ar-sa_4dc9b921784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bg-bg_f4099aaa68c86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ca-es_9cbad00b57bd5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cs-cz_9f13114556504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da-dk_3c4cf16c4c96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de-de_397886a84e6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el-gr_e20eb43b3d81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en-gb_dae0a1834221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es-es_e234b9853d71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es-mx_e46ba72b3c0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et-ee_dbf4851541776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eu-es_e21f19ad3d81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fi-fi_814fbe32328b8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fr-ca_7d6279ce351c0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fr-fr_84ec2f843043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gl-es_28bcf10b225b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he-il_c90bd72616b2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hr-hr_cb288a0615661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hu-hu_cc5cafcc14a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id-id_68a8b1ab0b838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it-it_6f1425cb0775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ja-jp_1139a4d7fa90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ko-kr_b4a3818ced016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lt-lt_586ead8ddf2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lv-lv_593c1c11dea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nb-no_9d3602c1c52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nl-nl_9b754dffc652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pl-pl_e1b1a881ab750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pt-br_e4059325a9fe9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pt-pt_e4e76291a96e0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ro-ro_292228c98fd4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ru-ru_2b8a74558e4f9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sk-sk_caa579028369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sl-si_c9b79aba8403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sr-..-rs_6fe802fef9154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sv-se_c7855eca8578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th-th_6c8f807d76bd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tr-tr_7092a9117434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uk-ua_0c728bb86b65c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vi-vn_b56a36275a3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d-library.resources_31bf3856ad364e35_10.0.22000.120_zh-tw_45ec046521dd5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ar-sa_75bd4e1790b1e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bg-bg_1bfd2fa081323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ca-es_c4ae650170273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cs-cz_c706a63b6eba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da-dk_644086626500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de-de_616c1b9e66d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el-gr_0a02493155ebc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en-gb_02d436795a8bb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es-es_0a284e7b55db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es-mx_0c5f3c21546f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et-ee_03e81a0b59e14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eu-es_0a12aea355eb9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fi-fi_a94353284af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fr-ca_a5560ec44d85e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fr-fr_acdfc47a48ad7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gl-es_50b086013ac4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he-il_f0ff6c1c2f1c7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hr-hr_f31c1efc2dcfe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hu-hu_f45044c22d0d4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id-id_909c46a123ed5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it-it_9707bac11fdf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ja-jp_392d39ce12fa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ko-kr_dc971683056b3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lt-lt_80624283f7930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lv-lv_812fb107f7114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nb-no_c52997b7dd906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nl-nl_c368e2f5debc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pl-pl_09a53d77c3de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pt-br_0bf9281bc268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pt-pt_0cdaf787c1d7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ro-ro_5115bdbfa83e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ru-ru_537e094ba6b9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sk-sk_f2990df89bd3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sl-si_f1ab2fb09c6d7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sr-..-rs_97db97f5117f1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sv-se_ef78f3c09de27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th-th_948315738f27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tr-tr_98863e078c9e7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uk-ua_346620ae83cfa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vi-vn_dd5dcb1d729b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explorer.resources_31bf3856ad364e35_10.0.22000.184_zh-tw_6ddf995b3a47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ar-sa_4e498cd82628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bg-bg_f4896e6116a91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ca-es_9d3aa3c2059e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cs-cz_9f92e4fc0430f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da-dk_3cccc522fa76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de-de_39f85a5efc4d4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el-gr_e28e87f1eb62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en-gb_db607539f0029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es-es_e2b48d3beb52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es-mx_e4eb7ae1e9e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et-ee_dc7458cbef5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eu-es_e29eed63eb627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fi-fi_81cf91e8e06c3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fr-ca_7de24d84e2fc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fr-fr_856c033ade24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gl-es_293cc4c1d03b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he-il_c98baadcc4935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hr-hr_cba85dbcc346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hu-hu_ccdc8382c28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id-id_69288561b96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it-it_6f93f981b5563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ja-jp_11b9788ea87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ko-kr_b52355439ae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lt-lt_58ee81448d09e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lv-lv_59bbefc88c8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nb-no_9db5d678730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nl-nl_9bf521b674334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pl-pl_e2317c385955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pt-br_e48566dc57df4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pt-pt_e5673648574eb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ro-ro_29a1fc803db5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ru-ru_2c0a480c3c30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sk-sk_cb254cb9314a3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sl-si_ca376e7131e45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sr-..-rs_7067d6b5a6f5f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sv-se_c8053281335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th-th_6d0f5434249e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tr-tr_71127cc82215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uk-ua_0cf25f6f194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vi-vn_b5ea09de0812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ehandlers.resources_31bf3856ad364e35_10.0.22000.1281_zh-tw_466bd81bcfbe0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ar-sa_4871beeaed68d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bg-bg_eeb1a073dde9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ca-es_9762d5d4ccde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cs-cz_99bb170ecb710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da-dk_36f4f735c1b7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de-de_34208c71c38d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el-gr_dcb6ba04b2a2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en-gb_d588a74cb742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es-es_dcdcbf4eb292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es-mx_df13acf4b12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et-ee_d69c8adeb698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eu-es_dcc71f76b2a2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fi-fi_7bf7c3fba7ac4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fr-ca_780a7f97aa3cc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fr-fr_7f94354da5646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gl-es_2364f6d4977b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he-il_c3b3dcef8bd3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hr-hr_c5d08fcf8a86d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hu-hu_c704b59589c43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id-id_6350b77480a4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it-it_69bc2b947c96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ja-jp_0be1aaa16fb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ko-kr_af4b875662222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lt-lt_5316b3575449f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lv-lv_53e421db53c83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nb-no_97de088b3a4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nl-nl_961d53c93b735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pl-pl_dc59ae4b2095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pt-br_dead98ef1f1f5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pt-pt_df8f685b1e8ec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ro-ro_23ca2e9304f59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ru-ru_26327a1f0370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sk-sk_c54d7ecbf88a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sl-si_c45fa083f924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sr-..-rs_6a9008c86e360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sv-se_c22d6493fa9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th-th_67378646ebde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tr-tr_6b3aaedae9556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uk-ua_071a9181e086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vi-vn_b0123bf0cf52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istration.resources_31bf3856ad364e35_10.0.22000.1042_zh-tw_40940a2e96fe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ar-sa_1d87974cfbce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bg-bg_c3c778d5ec4f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ca-es_6c78ae36db4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cs-cz_6ed0ef70d9d6e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da-dk_0c0acf97d01ce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de-de_093664d3d1f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el-gr_b1cc9266c108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en-gb_aa9e7faec5a88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es-es_b1f297b0c0f8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es-mx_b4298556bf8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et-ee_abb26340c4fe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eu-es_b1dcf7d8c108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fi-fi_510d9c5db6122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fr-ca_4d2057f9b8a2b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fr-fr_54aa0dafb3ca4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gl-es_f87acf36a5e1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he-il_98c9b5519a394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hr-hr_9ae6683198ecb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hu-hu_9c1a8df7982a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id-id_38668fd68f0a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it-it_3ed203f68afc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ja-jp_e0f783037e1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ko-kr_84615fb870880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lt-lt_282c8bb962afd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lv-lv_28f9fa3d622e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nb-no_6cf3e0ed48ad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nl-nl_6b332c2b49d9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pl-pl_b16f86ad2efb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pt-br_b3c371512d854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pt-pt_b4a540bd2cf4b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ro-ro_f8e006f5135b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ru-ru_fb48528111d6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sk-sk_9a63572e06f03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sl-si_997578e6078a4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sr-..-rs_3fa5e12a7c9b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sv-se_97433cf608ff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th-th_3c4d5ea8fa4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tr-tr_4050873cf7bb4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uk-ua_dc3069e3eee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vi-vn_85281452ddb8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k-library.resources_31bf3856ad364e35_10.0.22000.120_zh-tw_15a9e290a563f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ar-sa_1e4fa2c749598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bg-bg_c48f845039d9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ca-es_6d40b9b128ced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cs-cz_6f98faeb2761b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da-dk_0cd2db121da7b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de-de_09fe704e1f7e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el-gr_b2949de10e937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en-gb_ab668b29133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es-es_b2baa32b0e830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es-mx_b4f190d10d16e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et-ee_ac7a6ebb1288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eu-es_b2a503530e933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fi-fi_51d5a7d8039cf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fr-ca_4de86374062d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fr-fr_5572192a0155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gl-es_f942dab0f36c7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he-il_9991c0cbe7c4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hr-hr_9bae73abe67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hu-hu_9ce29971e5b4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id-id_392e9b50dc94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it-it_3f9a0f70d8870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ja-jp_e1bf8e7dcba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ko-kr_85296b32be12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lt-lt_28f49733b03a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lv-lv_29c205b7afb8e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nb-no_6dbbec6796380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nl-nl_6bfb37a59764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pl-pl_b23792277c867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pt-br_b48b7ccb7b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pt-pt_b56d4c377a7f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ro-ro_f9a8126f60e6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ru-ru_fc105dfb5f61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sk-sk_9b2b62a8547b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sl-si_9a3d846055151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sr-..-rs_406deca4ca26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sv-se_980b4870568a1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th-th_3d156a2347ced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tr-tr_411892b745461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uk-ua_dcf8755e3c7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vi-vn_85f01fcd2b43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desktop.resources_31bf3856ad364e35_10.0.22000.1761_zh-tw_1671ee0af2ee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ar-sa_7a7ad9d09a7d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bg-bg_20babb598afd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ca-es_c96bf0ba79f2e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cs-cz_cbc431f47885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da-dk_68fe121b6ecb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de-de_6629a75770a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el-gr_0ebfd4ea5fb77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en-gb_0791c23264576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es-es_0ee5da345fa71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es-mx_111cc7da5e3af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et-ee_08a5a5c463ac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eu-es_0ed03a5c5fb74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fi-fi_ae00dee154c1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fr-ca_aa139a7d575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fr-fr_b19d50335279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gl-es_556e11ba44908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he-il_f5bcf7d538e8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hr-hr_f7d9aab5379b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hu-hu_f90dd07b36d8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id-id_9559d25a2db9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it-it_9bc5467a29ab1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ja-jp_3deac5871cc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ko-kr_e154a23c0f36e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lt-lt_851fce3d015e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lv-lv_85ed3cc100dc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nb-no_c9e72370e75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nl-nl_c8266eaee8881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pl-pl_0e62c930cdaa8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pt-br_10b6b3d4cc3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pt-pt_11988340cba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ro-ro_55d34978b20a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ru-ru_583b9504b0851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sk-sk_f75699b1a59f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sl-si_f668bb69a6392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sr-..-rs_9c9923ae1b4a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sv-se_f4367f79a7ae2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th-th_9940a12c98f2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tr-tr_9d43c9c0966a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uk-ua_3923ac678d9b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vi-vn_e21b56d67c67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n-library.resources_31bf3856ad364e35_10.0.22000.160_zh-tw_729d25144412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ar-sa_aa466fa1b531b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bg-bg_5086512aa5b2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ca-es_f937868b94a6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cs-cz_fb8fc7c59339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da-dk_98c9a7ec897fd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de-de_95f53d288b56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el-gr_3e8b6abb7a6b9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en-gb_375d58037f0b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es-es_3eb170057a5b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es-mx_40e85dab78ef0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et-ee_38713b957e6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eu-es_3e9bd02d7a6b6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fi-fi_ddcc74b26f75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fr-ca_d9df304e7205a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fr-fr_e168e6046d2d4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gl-es_8539a78b5f44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he-il_25888da6539c4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hr-hr_27a54086524f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hu-hu_28d9664c518d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id-id_c525682b486d2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it-it_cb90dc4b445f2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ja-jp_6db65b58377a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ko-kr_1120380d29eb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lt-lt_b4eb640e1c12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lv-lv_b5b8d2921b91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nb-no_f9b2b94202102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nl-nl_f7f20480033c3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pl-pl_3e2e5f01e85e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pt-br_408249a5e6e83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pt-pt_41641911e657a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ro-ro_859edf49ccbe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ru-ru_88072ad5cb39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sk-sk_27222f82c053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sl-si_2634513ac0ed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sr-..-rs_cc64b97f35fe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sv-se_2402154ac26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th-th_c90c36fdb3a6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tr-tr_cd0f5f91b11e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uk-ua_68ef4238a84f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vi-vn_11e6eca7971ba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ry-client.resources_31bf3856ad364e35_10.0.22000.1516_zh-tw_a268bae55ec6f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snotificationbroker_31bf3856ad364e35_10.0.22000.1880_none_dd61e103c02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e-orchestratorcore_31bf3856ad364e35_10.0.22000.1880_none_ffcf48d9bc3f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ar-sa_0c7cd04917c7b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bg-bg_b2bcb1d208480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ca-es_5b6de732f73d0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cs-cz_5dc6286cf5cf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da-dk_fb000893ec15e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de-de_f82b9dcfedec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el-gr_a0c1cb62dd019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en-gb_9993b8aae1a1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es-es_a0e7d0acdcf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es-mx_a31ebe52db851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et-ee_9aa79c3ce0f70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eu-es_a0d230d4dd01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fi-fi_4002d559d20b2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fr-ca_3c1590f5d49b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fr-fr_439f46abcfc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gl-es_e7700832c1da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he-il_87beee4db632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hr-hr_89dba12db4e5b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hu-hu_8b0fc6f3b42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id-id_275bc8d2ab0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it-it_2dc73cf2a6f5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ja-jp_cfecbbff9a104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ko-kr_735698b48c81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lt-lt_1721c4b57ea8d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lv-lv_17ef33397e2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nb-no_5be919e964a6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nl-nl_5a28652765d23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pl-pl_a064bfa94af4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pt-br_a2b8aa4d497e3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pt-pt_a39a79b948ed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ro-ro_e7d53ff12f547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ru-ru_ea3d8b7d2dcf3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sk-sk_8958902a22e9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sl-si_886ab1e2238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sr-..-rs_2e9b1a269894e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sv-se_863875f224f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th-th_2b4297a5163d0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tr-tr_2f45c03913b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uk-ua_cb25a2e00ae5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vi-vn_741d4d4ef9b1a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tionuxexe.resources_31bf3856ad364e35_10.0.22000.918_zh-tw_049f1b8cc15cf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userpredictionmodel_31bf3856ad364e35_10.0.22000.1880_none_05d5a6854f2b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usnotificationuxexe_31bf3856ad364e35_10.0.22000.1880_none_ed103276499da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..x-musupdatehandlers_31bf3856ad364e35_10.0.22000.1880_none_60f031dc52d63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ndockeddevkit_31bf3856ad364e35_10.0.22000.1880_none_cb756ed8efea3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-usoclient_31bf3856ad364e35_10.0.22000.1880_none_27e5adb1cc8c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ar-sa_5e3448ab461a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bg-bg_04742a34369b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cs-cz_af7da0cf24230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da-dk_4cb780f61a6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de-de_49e316321c3f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el-gr_f27943c50b54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en-gb_eb4b310d0ff4b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es-es_f29f490f0b44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es-mx_f4d636b509d83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et-ee_ec5f149f0f4a3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fi-fi_91ba4dbc005e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fr-ca_8dcd095802ee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fr-fr_9556bf0dfe166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he-il_d97666afe485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hr-hr_db93198fe338d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hu-hu_dcc73f55e276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it-it_7f7eb554d548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ja-jp_21a43461c8636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ko-kr_c50e1116bad4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lt-lt_68d93d17acfbf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lv-lv_69a6ab9bac7a3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nb-no_ada0924b92f95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nl-nl_abdfdd8994256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pl-pl_f21c380b7947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pt-br_f47022af77d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pt-pt_f551f21b7740d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ro-ro_398cb8535da7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ru-ru_3bf503df5c226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sk-sk_db10088c513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sl-si_da222a4451d66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sr-..-rs_80529288c6e80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sv-se_d7efee54534b6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th-th_7cfa100744902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tr-tr_80fd389b4207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uk-ua_1cdd1b4239389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.resources_31bf3856ad364e35_10.0.22000.184_zh-tw_565693eeefb0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pdatepolicy_31bf3856ad364e35_10.0.22000.1880_none_d5867021cb0ef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userexperience-desktop_31bf3856ad364e35_10.0.22000.1880_none_ffae18aa01139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video-for-windows_31bf3856ad364e35_10.0.22000.1880_none_0b2ee5dfc08e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ationapi-deployment_31bf3856ad364e35_10.0.22000.1880_none_eb5c741a3aa3093a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chinese_traditional_31bf3856ad364e35_10.0.22000.653_none_417b72719dea2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eaker7-mswb7ea-thai_31bf3856ad364e35_10.0.22000.653_none_f643b7a4e575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essmodel-deployment_31bf3856ad364e35_10.0.22000.1880_none_396ea94659a4e760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for-management-core_31bf3856ad364e35_10.0.22000.1880_none_43626a93e4d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ironment-deployment_31bf3856ad364e35_10.0.22000.1880_none_39179688c677544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cs-cz_93cd89de13826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da-dk_31076a0509c86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de-de_2e32ff410b9e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el-gr_d6c92cd3fab42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es-es_d6ef321dfaa3b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fi-fi_760a36caefbd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fr-fr_79a6a81ced75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hu-hu_c1172864d1d5a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it-it_63ce9e63c4a7b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ja-jp_05f41d70b7c2c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ko-kr_a95dfa25aa3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nb-no_91f07b5a8258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nl-nl_902fc6988384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pl-pl_d66c211a68a73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pt-br_d8c00bbe6730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pt-pt_d9a1db2a66a0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ru-ru_2044ecee4b81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sv-se_bc3fd76342aa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tr-tr_654d21aa3166d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pdate-adm.resources_31bf3856ad364e35_10.0.22000.1516_zh-tw_3aa67cfddf0f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r7-mswb7ea-japanese_31bf3856ad364e35_10.0.22000.653_none_3f9fd749ba94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..wsupdateclient-core_31bf3856ad364e35_10.0.22000.1880_none_27df521ce165c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aasmedic_31bf3856ad364e35_10.0.22000.1880_none_ac50c0b375e6a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ebio_31bf3856ad364e35_10.0.22000.1880_none_d5e72f52167f8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hhelper.resources_31bf3856ad364e35_10.0.22000.1165_de-de_12976406ce4c4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hhelper.resources_31bf3856ad364e35_10.0.22000.1165_es-es_bb5396e3bd514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hhelper.resources_31bf3856ad364e35_10.0.22000.1165_fr-fr_5e0b0ce2b02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hhelper.resources_31bf3856ad364e35_10.0.22000.1165_it-it_483303298755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hhelper.resources_31bf3856ad364e35_10.0.22000.1165_ja-jp_ea5882367a70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hhelper.resources_31bf3856ad364e35_10.0.22000.1165_ko-kr_8dc25eeb6ce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hhelper.resources_31bf3856ad364e35_10.0.22000.1165_pt-br_bd24708429de4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hhelper.resources_31bf3856ad364e35_10.0.22000.1165_ru-ru_04a951b40e2f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hhelper.resources_31bf3856ad364e35_10.0.22000.1165_zh-tw_1f0ae1c3a1bd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ar-sa_87474a2d3a3e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bg-bg_2d872bb62abea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cs-cz_d890a25118468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da-dk_75ca82780e8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de-de_72f617b41062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el-gr_1b8c4546ff7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en-gb_145e328f04183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es-es_1bb24a90ff67d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es-mx_1de93836fdfb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et-ee_15721621036d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fi-fi_bacd4f3df481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fr-ca_b6e00ad9f7125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fr-fr_be69c08ff239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he-il_02896831d8a8f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hr-hr_04a61b11d75c5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hu-hu_05da40d7d699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it-it_a891b6d6c96bd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ja-jp_4ab735e3bc86e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ko-kr_ee211298aef7a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lt-lt_91ec3e99a11f7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lv-lv_92b9ad1da09d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nb-no_d6b393cd871cd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nl-nl_d4f2df0b8848e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pl-pl_1b2f398d6d6b5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pt-br_1d8324316bf4e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pt-pt_1e64f39d6b64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ro-ro_629fb9d551cb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ru-ru_650805615045e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sk-sk_04230a0e455f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sl-si_03352bc645f9e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sr-..-rs_a965940abb0b8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sv-se_0102efd6476e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th-th_a60d118938b3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tr-tr_aa103a1d362a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uk-ua_45f01cc42d5c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.resources_31bf3856ad364e35_10.0.22000.184_zh-tw_7f699570e3d39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base_31bf3856ad364e35_10.0.22000.1936_none_2762e0ee9e96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32k_31bf3856ad364e35_10.0.22000.1880_none_31f06eeed2531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logon-ext_31bf3856ad364e35_10.0.22000.1880_none_fc9cd6faab940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insock-core_31bf3856ad364e35_10.0.22000.1880_none_50e537c6963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mi-mof_31bf3856ad364e35_10.0.22000.1880_none_1b73bac8e7fd4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mi-snmp-provider_31bf3856ad364e35_10.0.22000.653_none_a6034a004c02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orkstationservice_31bf3856ad364e35_10.0.22000.1880_none_45370d220e9e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sp-fileserver_31bf3856ad364e35_10.0.22000.1880_none_b23fbe0b428e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sp-health_31bf3856ad364e35_10.0.22000.1880_none_d3d68a26b7149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wvr-cimprovider_31bf3856ad364e35_10.0.22000.653_none_a3d8bf97582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cs-cz_837f9cd31240b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da-dk_20b97cfa0886a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de-de_1de512360a5d0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el-gr_c67b3fc8f972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es-es_c6a14512f962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fi-fi_65bc49bfee7bf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fr-fr_6958bb11ec34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hu-hu_b0c93b59d093e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it-it_5380b158c365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ja-jp_f5a63065b6810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ko-kr_99100d1aa8f1d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nb-no_81a28e4f8117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nl-nl_7fe1d98d82430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pl-pl_c61e340f676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pt-br_c8721eb365ef0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pt-pt_c953ee1f655e7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ru-ru_0ff6ffe34a400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sv-se_abf1ea58416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tr-tr_54ff349f302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..nrollment.resources_31bf3856ad364e35_10.0.22000.1042_zh-tw_2a588ff2ddcd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psifilter_31bf3856ad364e35_10.0.22000.1042_none_e624795552c89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-windows-xpsreachviewer_31bf3856ad364e35_10.0.22000.1042_none_8e6a995c85c6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cs-cz_b74054e03bc68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de-de_51a5ca4333e2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en-us_fa96a03c22c0e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es-es_fa61fd2022e7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fr-fr_9d19731f15b9f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hu-hu_e489f366fa19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it-it_87416965ecebd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ja-jp_2966e872e006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ko-kr_ccd0c527d277b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nl-nl_b3a2919aabc8e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pl-pl_f9deec1c90eb5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pt-br_fc32d6c08f74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pt-pt_fd14a62c8ee45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ru-ru_43b7b7f073c5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sv-se_dfb2a2656aeef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tr-tr_88bfecac59aaf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zh-cn_5a1d0aaa09e2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ctivedir..anagement.resources_31bf3856ad364e35_10.0.22000.120_zh-tw_5e1948000753a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appv.appvclientcomconsumer_31bf3856ad364e35_10.0.22000.1880_none_e5316e33a06f4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grouppolicy.management.interop_31bf3856ad364e35_10.0.22000.100_none_50630e5f94dc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virtualiz..ent.rdpclientaxhost_31bf3856ad364e35_10.0.22000.1936_none_202d580bad725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ar-sa_fee1229c7197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bg-bg_a521042562181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cs-cz_502a7ac04f9ff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da-dk_ed645ae745e5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de-de_ea8ff02347bc4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el-gr_93261db636d1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en-gb_8bf80afe3b719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es-es_934c230036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es-mx_958310a635552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et-ee_8d0bee903ac7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fi-fi_326727ad2bdb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fr-ca_2e79e3492e6b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fr-fr_360398ff2993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he-il_7a2340a1100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hr-hr_7c3ff3810eb5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hu-hu_7d7419470df32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it-it_202b8f4600c53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ja-jp_c2510e52f3e04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ko-kr_65baeb07e651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lt-lt_09861708d878e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lv-lv_0a53858cd7f72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nb-no_4e4d6c3cbe764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nl-nl_4c8cb77abfa2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pl-pl_92c911fca4c4b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pt-br_951cfca0a34e4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pt-pt_95fecc0ca2bd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ro-ro_da39924489248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ru-ru_dca1ddd0879f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sk-sk_7bbce27d7cb93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sl-si_7acf04357d534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2|   INFO|KTrashScanEngine.cpp:86] [found trash] c:\windows\servicing\lcu\package_for_rollupfix~31bf3856ad364e35~amd64~~22000.1936.1.9\amd64_microsoft.windows.dsc.core.resources_31bf3856ad364e35_10.0.22000.1761_sr-..-rs_20ff6c79f264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icrosoft.windows.dsc.core.resources_31bf3856ad364e35_10.0.22000.1761_sv-se_789cc8457ec8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icrosoft.windows.dsc.core.resources_31bf3856ad364e35_10.0.22000.1761_th-th_1da6e9f8700d1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icrosoft.windows.dsc.core.resources_31bf3856ad364e35_10.0.22000.1761_tr-tr_21aa128c6d8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icrosoft.windows.dsc.core.resources_31bf3856ad364e35_10.0.22000.1761_uk-ua_bd89f53364b5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icrosoft.windows.dsc.core.resources_31bf3856ad364e35_10.0.22000.1761_zh-tw_f7036de01b2d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icrosoft.windows.s..ermanager.rdsplugin_31bf3856ad364e35_10.0.22000.1042_none_3b09f39d21e2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icrosoft.windows.winhttp_31bf3856ad364e35_5.1.22000.1880_none_36f40d514a769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ultimedia-mfcore-w..headless-deployment_31bf3856ad364e35_10.0.22000.1936_none_03c59b04855d6ad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ultimedia-mfcore-w..headless-deployment_31bf3856ad364e35_10.0.22000.1936_none_3767cacc9782dcd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ultimedia-mfcore-w..ss-wow64-deployment_31bf3856ad364e35_10.0.22000.1880_none_2bf92bfb4da8acf1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ultimedia-mfcore-w..ss-wow64-deployment_31bf3856ad364e35_10.0.22000.1936_none_fbf72d61de88fa99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ultimedia-restrict..by-wow64-deployment_31bf3856ad364e35_10.0.22000.1880_none_2fe173ada34da4d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ultimedia-restrict..ecsdolby-deployment_31bf3856ad364e35_10.0.22000.1880_none_217cb53d40ab176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ultimedia-restrict..headless-deployment_31bf3856ad364e35_10.0.22000.1880_none_bad8742d217bc5c8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ultimedia-restrict..headless-deployment_31bf3856ad364e35_10.0.22000.1936_none_71ebe04ff53ee5fc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ultimedia-restrict..ss-wow64-deployment_31bf3856ad364e35_10.0.22000.1880_none_9d55faac3e71e4c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multimedia-windows-..rotection-playready_31bf3856ad364e35_10.0.22000.1880_none_c9b72e63cb9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cs-cz_76866b46e7a8b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da-dk_13c04b6dddeeb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de-de_10ebe0a9dfc50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el-gr_b9820e3cceda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en-us_b9dcb6a2cea31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es-es_b9a81386ceca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fi-fi_58c31833c3e3f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fr-fr_5c5f8985c19c1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hu-hu_a3d009cda5fb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it-it_46877fcc98ce0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ja-jp_e8acfed98be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ko-kr_8c16db8e7e59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nb-no_74a95cc3567f0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nl-nl_72e8a80157ab1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pl-pl_b92502833ccd7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pt-br_bb78ed273b5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pt-pt_bc5abc933ac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ru-ru_02fdce571fa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sv-se_9ef8b8cc16d1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tr-tr_48060313058d1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zh-cn_19632110b5c4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.resources_31bf3856ad364e35_10.0.22000.1936_zh-tw_1d5f5e66b335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admin_31bf3856ad364e35_10.0.22000.1880_none_1e4f2327b99b3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netsh_31bf3856ad364e35_10.0.22000.1880_none_27ed8a5ffe7c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..l-windows.resources_31bf3856ad364e35_10.0.22000.1880_de-de_f4d7fb68559b3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..l-windows.resources_31bf3856ad364e35_10.0.22000.1880_en-us_9dc8d16144794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..l-windows.resources_31bf3856ad364e35_10.0.22000.1880_es-es_9d942e4544a03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..l-windows.resources_31bf3856ad364e35_10.0.22000.1880_fr-fr_404ba44437725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..l-windows.resources_31bf3856ad364e35_10.0.22000.1880_it-it_2a739a8b0ea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..l-windows.resources_31bf3856ad364e35_10.0.22000.1880_ja-jp_cc99199801bf4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..l-windows.resources_31bf3856ad364e35_10.0.22000.1880_ko-kr_7002f64cf43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..l-windows.resources_31bf3856ad364e35_10.0.22000.1880_pt-br_9f6507e5b12d4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..l-windows.resources_31bf3856ad364e35_10.0.22000.1880_ru-ru_e6e9e915957e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..l-windows.resources_31bf3856ad364e35_10.0.22000.1880_zh-cn_fd4f3bcf2b9b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..l-windows.resources_31bf3856ad364e35_10.0.22000.1880_zh-tw_014b7925290c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owershell-core_31bf3856ad364e35_10.0.22000.1880_none_2438221550c53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powershell-windows_31bf3856ad364e35_10.0.22000.1880_none_350def0756e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ar-sa_6bb5abd9014f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bg-bg_11f58d61f1cf7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cs-cz_bcff03fcdf574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da-dk_5a38e423d59d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de-de_5764795fd7739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el-gr_fffaa6f2c6890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en-gb_f8cc943acb28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en-us_00554f58c651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es-es_0020ac3cc6789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es-mx_025799e2c50c7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et-ee_f9e077ccca7e7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fi-fi_9f3bb0e9bb928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fr-ca_9b4e6c85be231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fr-fr_a2d8223bb94a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he-il_e6f7c9dd9fb9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hr-hr_e9147cbd9e6d1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hu-hu_ea48a2839daa8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it-it_8d001882907c9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ja-jp_2f25978f8397a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ko-kr_d28f744476087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lt-lt_765aa04568303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lv-lv_77280ec967ae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nb-no_bb21f5794e2d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nl-nl_b96140b74f59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pl-pl_ff9d9b39347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pt-br_01f185dd3305a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pt-pt_02d35549327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ro-ro_470e1b8118dbe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ru-ru_4976670d1756a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sk-sk_e8916bba0c7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sl-si_e7a38d720d0a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sr-..-rs_8dd3f5b6821c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sv-se_e57151820e7f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th-th_8a7b7334ffc4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tr-tr_8e7e9bc8fd3bb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uk-ua_2a5e7e6ff46cd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zh-cn_5fdbb9c6ad738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.resources_31bf3856ad364e35_10.0.22000.1936_zh-tw_63d7f71caae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svc_31bf3856ad364e35_10.0.22000.1880_none_131130acffa90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ar-sa_f7dcf07ec4bf6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bg-bg_9e1cd207b53f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cs-cz_492648a2a2c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da-dk_e66028c9990d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de-de_e38bbe059ae3e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el-gr_8c21eb9889f94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en-gb_84f3d8e08e993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en-us_8c7c93fe89c1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es-es_8c47f0e289e8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es-mx_8e7ede88887c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et-ee_8607bc728dee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fi-fi_2b62f58f7f02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fr-ca_2775b12b819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fr-fr_2eff66e17cba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he-il_731f0e836329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hr-hr_753bc16361dd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hu-hu_766fe729611a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it-it_19275d2853ec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ja-jp_bb4cdc354707f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ko-kr_5eb6b8ea3978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lt-lt_0281e4eb2ba08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lv-lv_034f536f2b1ec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nb-no_47493a1f119de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nl-nl_4588855d12c9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pl-pl_8bc4dfdef7ec5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pt-br_8e18ca82f675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pt-pt_8efa99eef5e55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ro-ro_d3356026dc4c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ru-ru_d59dabb2dac6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sk-sk_74b8b05fcfe0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sl-si_73cad217d07af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sr-..-rs_19fb3a5c458c9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sv-se_71989627d1eff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th-th_16a2b7dac334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tr-tr_1aa5e06ec0ab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uk-ua_b685c315b7dd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zh-cn_ec02fe6c70e3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.resources_31bf3856ad364e35_10.0.22000.1880_zh-tw_efff3bc26e54a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networking-mpssvc-wmi_31bf3856ad364e35_10.0.22000.1880_none_15bf29f0fdee9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product-onecore__du..t_bluetooth_hfp.inf_31bf3856ad364e35_10.0.22000.1042_none_c85652be9783d19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product-onecore__du.._avrcptransport.inf_31bf3856ad364e35_10.0.22000.653_none_95eecab151146a9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product-onecore__du.._bluetooth_a2dp.inf_31bf3856ad364e35_10.0.22000.1936_none_b4a85e02cae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product-onecore__du.._bluetooth_a2dp.inf_31bf3856ad364e35_10.0.22000.1936_none_b4a85e02cae99822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product-onecore__dual_btampm.inf_31bf3856ad364e35_10.0.22000.653_none_cf271ae0a30ebfe3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security-octagon-enclave_31bf3856ad364e35_10.0.22000.1936_none_ca1287749b347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cs-cz_d41154250a93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da-dk_714b344c00d9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de-de_6e76c98802b01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el-gr_170cf71af1c57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es-es_1732fc64f1b51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fi-fi_b64e0111e6cf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fr-fr_b9ea7263e48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hu-hu_015af2abc8e6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it-it_a41268aabbb9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ja-jp_4637e7b7aed41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ko-kr_e9a1c46ca144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nb-no_d23445a1796a1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nl-nl_d07390df7a96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pl-pl_16afeb615fb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pt-br_1903d6055e42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pt-pt_19e5a5715db18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ru-ru_6088b7354293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sv-se_fc83a1aa39bc2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tr-tr_a590ebf128782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dmvsc.inf.resources_31bf3856ad364e35_10.0.22000.469_zh-tw_7aea4744d620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cs-cz_ab433492a410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da-dk_487d14b99a5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de-de_45a8a9f59c2d1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el-gr_ee3ed7888b4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es-es_ee64dcd28b32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fi-fi_8d7fe17f804c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fr-fr_911c52d17e0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hu-hu_d88cd319626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it-it_7b44491855361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ja-jp_1d69c8254851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ko-kr_c0d3a4da3ac1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nb-no_a966260f12e7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nl-nl_a7a5714d141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pl-pl_ede1cbcef9359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pt-br_f035b672f7bf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pt-pt_f11785def72e9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ru-ru_37ba97a2dc102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sv-se_d3b58217d33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tr-tr_7cc2cc5ec1f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defender-group-policy.resources_31bf3856ad364e35_10.0.22000.708_zh-tw_521c27b26f9d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gaming-input-winrt_31bf3856ad364e35_10.0.22000.1880_none_8be08b156b48b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cs-cz_f85ec477781af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da-dk_9598a49e6e60f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de-de_92c439da70374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el-gr_3b5a676d5f4c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en-gb_342c54b563ec9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es-es_3b806cb75f3c4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es-mx_3db75a5d5dd02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fi-fi_da9b7164545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fr-ca_d6ae2d0056e6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fr-fr_de37e2b6520e5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hu-hu_25a862fe366e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it-it_c85fd8fd2940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ja-jp_6a85580a1c5b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ko-kr_0def34bf0ecc1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nb-no_f681b5f3e6f1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nl-nl_f4c10131e81d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pl-pl_3afd5bb3cd3f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pt-br_3d514657cbc94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pt-pt_3e3315c3cb38b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ru-ru_84d62787b01a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sv-se_20d111fca743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th-th_c5db33af98881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tr-tr_c9de5c4395ff5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id-connecte..loudidsvc.resources_31bf3856ad364e35_10.0.22000.832_zh-tw_9f37b79743a80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ar-sa_9960f0a18e665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bg-bg_3fa0d22a7ee6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cs-cz_eaaa48c56c6e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da-dk_87e428ec62b4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de-de_850fbe28648a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el-gr_2da5ebbb53a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en-gb_2677d90358402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en-us_2e0094215368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es-es_2dcbf105538f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es-mx_3002deab5223b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et-ee_278bbc955795a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fi-fi_cce6f5b248a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fr-ca_c8f9b14e4b3a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fr-fr_d08367044661e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he-il_14a30ea62cd0e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hr-hr_16bfc1862b845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hu-hu_17f3e74c2ac1b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it-it_baab5d4b1d93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ja-jp_5cd0dc5810ae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ko-kr_003ab90d031fa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lt-lt_a405e50df5476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lv-lv_a4d35391f4c5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nb-no_e8cd3a41db44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nl-nl_e70c857fdc70d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pl-pl_2d48e001c1934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pt-br_2f9ccaa5c01cd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pt-pt_307e9a11bf8c4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ro-ro_74b96049a5f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ru-ru_7721abd5a46dd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sk-sk_163cb0829987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sl-si_154ed23a9a21d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sr-..-rs_bb7f3a7f0f338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sv-se_131c964a9b96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th-th_b826b7fd8cdb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tr-tr_bc29e0918a52e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uk-ua_5809c3388184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zh-cn_8d86fe8f3a8a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.resources_31bf3856ad364e35_10.0.22000.1880_zh-tw_91833be537fb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-senseclient-service_31bf3856ad364e35_10.0.22000.1880_none_2121b241c70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deviceportal-core-server_31bf3856ad364e35_10.0.22000.282_none_0536e7ab81ae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deviceportal..oolsplugin.appxmain_31bf3856ad364e35_10.0.22000.120_none_4b283d0e66ac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deviceportal_31bf3856ad364e35_10.0.22000.282_none_f5b2f4614972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ar-sa_05bca0babc32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bg-bg_abfc8243acb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cs-cz_5705f8de9a3a2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da-dk_f43fd9059080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de-de_f16b6e4192567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el-gr_9a019bd4816be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en-gb_92d3891c860bd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es-es_9a27a11e815b7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es-mx_9c5e8ec47fef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et-ee_93e76cae85615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fi-fi_3942a5cb7675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fr-ca_355561677905f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fr-fr_3cdf171d742d9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he-il_80febebf5a9c9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hr-hr_831b719f59500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hu-hu_844f9765588d6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it-it_27070d644b5f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ja-jp_c92c8c713e7a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ko-kr_6c96692630eb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lt-lt_106195272313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lv-lv_112f03ab2291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nb-no_5528ea5b09107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nl-nl_536835990a3c8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pl-pl_99a4901aef5e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pt-br_9bf87abeede88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pt-pt_9cda4a2aed57f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ro-ro_e1151062d3be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ru-ru_e37d5beed23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sk-sk_8298609bc7537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sl-si_81aa8253c7ed8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sv-se_7f784663c9629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th-th_24826816baa74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tr-tr_288590aab81e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indowssearchengine.resources_31bf3856ad364e35_7.0.22000.593_zh-tw_fddeebfe65c7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sdapi.resources_31bf3856ad364e35_10.0.22000.184_cs-cz_d30bc7d103ca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sdapi.resources_31bf3856ad364e35_10.0.22000.184_da-dk_7045a7f7fa10b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sdapi.resources_31bf3856ad364e35_10.0.22000.184_de-de_6d713d33fbe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sdapi.resources_31bf3856ad364e35_10.0.22000.184_el-gr_16076ac6eafc6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sdapi.resources_31bf3856ad364e35_10.0.22000.184_es-es_162d7010eaec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3|   INFO|KTrashScanEngine.cpp:86] [found trash] c:\windows\servicing\lcu\package_for_rollupfix~31bf3856ad364e35~amd64~~22000.1936.1.9\amd64_wsdapi.resources_31bf3856ad364e35_10.0.22000.184_fi-fi_b54874bde005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fr-fr_b8e4e60fddbe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hu-hu_00556657c21de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it-it_a30cdc56b4ef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ja-jp_45325b63a80b1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ko-kr_e89c38189a7bd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nb-no_d12eb94d72a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nl-nl_cf6e048b73cd0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pl-pl_15aa5f0d58ef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pt-br_17fe49b15779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pt-pt_18e0191d56e87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ru-ru_5f832ae13bca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sv-se_fb7e155632f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tr-tr_a48b5f9d21af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amd64_wsdapi.resources_31bf3856ad364e35_10.0.22000.184_zh-tw_79e4baf0cf57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cs-cz_f51a06fb6f7a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de-de_8f7f7c5e679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en-us_3870525756753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es-es_383baf3b569c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fr-fr_daf3253a496e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hu-hu_2263a5822dce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it-it_c51b1b8120a02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ja-jp_67409a8e13bb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ko-kr_0aaa7743062b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nl-nl_f17c43b5df7d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pl-pl_37b89e37c49f9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pt-br_3a0c88dbc32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pt-pt_3aee5847c298a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ru-ru_81916a0ba77a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sv-se_1d8c54809ea33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tr-tr_c6999ec78d5f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zh-cn_97f6bcc53d970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-windows-d..ivecenter.resources_31bf3856ad364e35_10.0.22000.120_zh-tw_9bf2fa1b3b07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cs-cz_c2a27a7012ff9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da-dk_5fdc5a97094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de-de_5d07efd30b1be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el-gr_059e1d65fa3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en-us_05f8c5cbf9f9f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es-es_05c422affa20e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fi-fi_a4df275cef3ad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fr-fr_a87b98aeecf2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hu-hu_efec18f6d152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it-it_92a38ef5c424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ja-jp_34c90e02b73f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ko-kr_d832eab7a9b0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nb-no_c0c56bec81d5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nl-nl_bf04b72a8301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pl-pl_054111ac6824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pt-br_0794fc5066adf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pt-pt_0876cbbc661d6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ru-ru_4f19dd804afe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sv-se_eb14c7f54227f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tr-tr_9422123c30e3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zh-cn_657f3039e11b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..reporting.resources_31bf3856ad364e35_10.0.22000.1880_zh-tw_697b6d8fde8c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grouppolicy.reporting_31bf3856ad364e35_10.0.22000.1880_none_66eb694d2a9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cs-cz_7066f7008171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de-de_0acc6c63798e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es-es_b3889f4068931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fr-fr_5640153f5b653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hu-hu_9db095873fc5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it-it_40680b86329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ja-jp_e28d8a9325b22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ko-kr_85f767481822f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nl-nl_6cc933baf1742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pl-pl_b3058e3cd6969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pt-br_b55978e0d52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pt-pt_b63b484cd48f9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ru-ru_fcde5a10b97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sv-se_98d94485b09a3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tr-tr_41e68ecc9f563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commands.resources_31bf3856ad364e35_10.0.22000.708_zh-tw_173fea204cfee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cs-cz_48eb93bf935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de-de_e35109228b6c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es-es_8c0d3bff7a71a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fr-fr_2ec4b1fe6d43b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hu-hu_7635324651a38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it-it_18eca8454475a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ja-jp_bb1227523790b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ko-kr_5e7c04072a017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nl-nl_454dd07a0352b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pl-pl_8b8a2afbe8751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pt-br_8dde159fe6fe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pt-pt_8ebfe50be66e2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ru-ru_d562f6cfcb4fb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sv-se_715de144c278b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tr-tr_1a6b2b8bb134b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.provider.resources_31bf3856ad364e35_10.0.22000.708_zh-tw_efc486df5edd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cs-cz_55741fd8f305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de-de_efd9953beb2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es-es_9895c818da26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fr-fr_3b4d3e17ccf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hu-hu_82bdbe5fb158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it-it_2575345ea42a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ja-jp_c79ab36b9746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ko-kr_6b04902089b6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nl-nl_51d65c93630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pl-pl_9812b715482a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pt-br_9a66a1b946b4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pt-pt_9b48712546237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ru-ru_e1eb82e92b0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sv-se_7de66d5e222e1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tr-tr_26f3b7a510ea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iis.power..framework.resources_31bf3856ad364e35_10.0.22000.708_zh-tw_fc4d12f8be92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updateservices.baseapi_31bf3856ad364e35_10.0.22000.132_none_a9388c1b4dd76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cs-cz_f895034f1c021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de-de_92fa78b2141e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es-es_3bb6ab8f0323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fr-fr_de6e218df5f57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hu-hu_25dea1d5da554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it-it_c89617d4cd275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ja-jp_6abb96e1c0426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ko-kr_0e257396b2b33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nl-nl_f4f740098c04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pl-pl_3b339a8b7126d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pt-br_3d87852f6fb0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pt-pt_3e69549b6f1fd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ru-ru_850c665f5401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sv-se_210750d44b2a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tr-tr_ca149b1b39e67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administration.resources_31bf3856ad364e35_10.0.22000.708_zh-tw_9f6df66ee78f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cs-cz_24dee9cc61c08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de-de_bf445f2f59dc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es-es_6800920c48e1d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fr-fr_0ab8080b3bb3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hu-hu_522888532013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it-it_f4dffe5212e5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ja-jp_97057d5f0600e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ko-kr_3a6f5a13f871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nl-nl_21412686d1c2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pl-pl_677d8108b6e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pt-br_69d16bacb56ee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pt-pt_6ab33b18b4de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ru-ru_b1564cdc99bf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sv-se_4d51375190e8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tr-tr_f65e81987fa4f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confi..eprovider.resources_31bf3856ad364e35_10.0.22000.708_zh-tw_cbb7dcec2d4d9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cs-cz_0926015828ef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de-de_a38b76bb210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es-es_4c47a9981011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fr-fr_eeff1f9702e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hu-hu_366f9fdee7432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it-it_d92715ddda15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ja-jp_7b4c94eacd30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ko-kr_1eb6719fbfa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nl-nl_05883e1298f24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pl-pl_4bc498947e14b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pt-br_4e1883387c9e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pt-pt_4efa52a47c0db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ru-ru_959d646860ef4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sv-se_31984edd58185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tr-tr_daa5992446d4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davclient.resources_31bf3856ad364e35_10.0.22000.708_zh-tw_affef477f47d0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cs-cz_3fe83dd53b8c0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de-de_da4db33833a85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es-es_8309e61522ad5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fr-fr_25c15c14157f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hu-hu_6d31dc5bf9df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it-it_0fe9525aecb1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ja-jp_b20ed167dfc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ko-kr_5578ae1cd23d2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nl-nl_3c4a7a8fab8e6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pl-pl_8286d51190b0d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pt-br_84dabfb58f3a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pt-pt_85bc8f218ea9d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ru-ru_cc5fa0e5738b6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sv-se_685a8b5a6ab4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tr-tr_1167d5a15970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ftpclient.resources_31bf3856ad364e35_10.0.22000.708_zh-tw_e6c130f507191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cs-cz_a66573549e9a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de-de_40cae8b796b6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es-es_e9871b9485bb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fr-fr_8c3e9193788d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hu-hu_d3af11db5ced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it-it_766687da4fbf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ja-jp_188c06e742dae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ko-kr_bbf5e39c354bb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nl-nl_a2c7b00f0e9c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pl-pl_e9040a90f3bf5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pt-br_eb57f534f248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pt-pt_ec39c4a0f1b85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ru-ru_32dcd664d699e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sv-se_ced7c0d9cdc2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tr-tr_77e50b20bc7ef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iisclient.resources_31bf3856ad364e35_10.0.22000.708_zh-tw_4d3e66746a27a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cs-cz_f29c46f242492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de-de_8d01bc553a6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es-es_35bdef32296a7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fr-fr_d87565311c3c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hu-hu_1fe5e579009c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it-it_c29d5b77f36e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ja-jp_64c2da84e6898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ko-kr_082cb739d8fa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nl-nl_eefe83acb24b7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pl-pl_353ade2e976d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pt-br_378ec8d295f78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pt-pt_3870983e9566f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ru-ru_7f13aa027a48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sv-se_1b0e947771718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tr-tr_c41bdebe602d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etclient.resources_31bf3856ad364e35_10.0.22000.708_zh-tw_99753a120dd63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cs-cz_8e95fd4c7f34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de-de_28fb72af7750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es-es_d1b7a58c6655f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fr-fr_746f1b8b59280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hu-hu_bbdf9bd33d87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it-it_5e9711d23059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ja-jp_00bc90df2375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ko-kr_a4266d9415e5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nl-nl_8af83a06ef3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pl-pl_d1349488d4597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pt-br_d3887f2cd2e30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pt-pt_d46a4e98d2527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ru-ru_1b0d605cb73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sv-se_b7084ad1ae5d0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tr-tr_601595189d190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nt.aspnet.resources_31bf3856ad364e35_10.0.22000.708_zh-tw_356ef06c4ac1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cs-cz_712fefacac487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de-de_0b95650fa464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es-es_b45197ec9369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fr-fr_57090deb863bd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hu-hu_9e798e336a9ba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it-it_413104325d6d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ja-jp_e356833f5088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ko-kr_86c05ff442f99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nl-nl_6d922c671c4a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pl-pl_b3ce86e9016d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pt-br_b622718cfff6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pt-pt_b70440f8ff66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ru-ru_fda752bce447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sv-se_99a23d31db70d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tr-tr_42af8778ca2cd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..xtensions.resources_31bf3856ad364e35_10.0.22000.708_zh-tw_1808e2cc77d58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cs-cz_239c36052278b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de-de_be01ab681a95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es-es_66bdde45099a0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fr-fr_09755443fc6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hu-hu_50e5d48be0cbf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it-it_f39d4a8ad39e0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ja-jp_95c2c997c6b91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ko-kr_392ca64cb929e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nl-nl_1ffe72bf927b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pl-pl_663acd41779d8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pt-br_688eb7e5762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pt-pt_6970875175968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ru-ru_b01399155a7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sv-se_4c0e838a51a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tr-tr_f51bcdd1405d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ftp.resources_31bf3856ad364e35_10.0.22000.708_zh-tw_ca752924ee05d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cs-cz_70c9fedf0ef35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de-de_0b2f7442070fa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es-es_b3eba71ef614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fr-fr_56a31d1de8e6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hu-hu_9e139d65cd468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it-it_40cb1364c0189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ja-jp_e2f09271b333a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ko-kr_865a6f26a5a47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nl-nl_6d2c3b997ef5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pl-pl_b368961b64181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pt-br_b5bc80bf62a1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pt-pt_b69e502b62111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ru-ru_fd4161ef46f2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sv-se_993c4c643e1bb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tr-tr_424996ab2cd7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iis.resources_31bf3856ad364e35_10.0.22000.708_zh-tw_17a2f1feda806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cs-cz_4e38fd33f23d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de-de_e89e7296ea5a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es-es_915aa573d95f0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fr-fr_34121b72cc31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hu-hu_7b829bbab090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it-it_1e3a11b9a362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ja-jp_c05f90c6967e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ko-kr_63c96d7b88eed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nl-nl_4a9b39ee6240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pl-pl_90d7947047627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pt-br_932b7f1445ec0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pt-pt_940d4e80455b7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ru-ru_dab060442a3d0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sv-se_76ab4ab92166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tr-tr_1fb895001022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eb.management.resources_31bf3856ad364e35_10.0.22000.708_zh-tw_f511f053bdcac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a...commands.resources_31bf3856ad364e35_10.0.22000.348_de-de_d5eccfeb58bcd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a...commands.resources_31bf3856ad364e35_10.0.22000.348_es-es_7ea902c847c1d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a...commands.resources_31bf3856ad364e35_10.0.22000.348_fr-fr_216078c73a93e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a...commands.resources_31bf3856ad364e35_10.0.22000.348_it-it_0b886f0e11c5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a...commands.resources_31bf3856ad364e35_10.0.22000.348_ja-jp_adadee1b04e0e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a...commands.resources_31bf3856ad364e35_10.0.22000.348_ko-kr_5117cacff751a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a...commands.resources_31bf3856ad364e35_10.0.22000.348_pt-br_8079dc68b44e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a...commands.resources_31bf3856ad364e35_10.0.22000.348_ru-ru_c7febd98989f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a...commands.resources_31bf3856ad364e35_10.0.22000.348_zh-tw_e2604da82c2d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cs-cz_166c5d2228b09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de-de_b0d1d28520cc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en-us_59c2a87e0faaf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es-es_598e05620fd1e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fr-fr_fc457b6102a3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hu-hu_43b5fba8e703c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it-it_e66d71a7d9d5e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ja-jp_8892f0b4ccf0f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ko-kr_2bfccd69bf61b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nl-nl_12ce99dc98b2f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pl-pl_590af45e7dd5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pt-br_5b5edf027c5e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pt-pt_5c40ae6e7bce6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ru-ru_a2e3c03260aff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sv-se_3edeaaa757d8f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tr-tr_e7ebf4ee4694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zh-cn_b94912ebf6ccd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nt.plugin.resources_31bf3856ad364e35_10.0.22000.1165_zh-tw_bd455041f43d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f..r.management.plugin_31bf3856ad364e35_10.0.22000.1641_none_91f4ca3cd30d4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cs-cz_b5dd73b16d161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de-de_5042e91465326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en-us_f933bf0d5410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es-es_f8ff1bf154376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fr-fr_9bb691f047098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hu-hu_e32712382b695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it-it_85de88371e3b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ja-jp_2804074411567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ko-kr_cb6de3f903c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nl-nl_b23fb06bdd187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pl-pl_f87c0aedc23ae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pt-br_facff591c0c47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pt-pt_fbb1c4fdc033e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ru-ru_4254d6c1a51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sv-se_de4fc1369c3e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tr-tr_875d0b7d8afa8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zh-cn_58ba297b3b32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gins.ipam.resources_31bf3856ad364e35_10.0.22000.120_zh-tw_5cb666d138a3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microsoft.windows.s..nager.hyperv.plugin_31bf3856ad364e35_10.0.22000.1335_none_7dc4d19c29ae1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system.management.automation.resources_31bf3856ad364e35_10.0.22000.832_de-de_872a5af203d9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system.management.automation.resources_31bf3856ad364e35_10.0.22000.832_es-es_2fe68dcef2ded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system.management.automation.resources_31bf3856ad364e35_10.0.22000.832_fr-fr_d29e03cde5b0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system.management.automation.resources_31bf3856ad364e35_10.0.22000.832_it-it_bcc5fa14bce2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system.management.automation.resources_31bf3856ad364e35_10.0.22000.832_ja-jp_5eeb7921affde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system.management.automation.resources_31bf3856ad364e35_10.0.22000.832_ko-kr_025555d6a26ea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system.management.automation.resources_31bf3856ad364e35_10.0.22000.832_pt-br_31b7676f5f6bd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system.management.automation.resources_31bf3856ad364e35_10.0.22000.832_ru-ru_793c489f43bc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msil_system.management.automation.resources_31bf3856ad364e35_10.0.22000.832_zh-tw_939dd8aed74a9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onecore-cdp-winrt_31bf3856ad364e35_10.0.22000.1880_none_e6fe6b5e5fbfe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onecore-gameinput_31bf3856ad364e35_10.0.22000.1936_none_fa63c56e12e3f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onecore-networkprofile-common_31bf3856ad364e35_10.0.22000.1880_none_caf315a37bb60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a..appvprogrammability_31bf3856ad364e35_10.0.22000.1880_none_6f60f9fd1a9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a..ence-infrastructure_31bf3856ad364e35_10.0.22000.1880_none_5862a344b8e6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advapi32_31bf3856ad364e35_10.0.22000.1880_none_6699f130f2ae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appmanagement-appvwow_31bf3856ad364e35_10.0.22000.1880_none_368b6bce5e93c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b..re-memorydiagnostic_31bf3856ad364e35_10.0.22000.1936_none_5b7693e270d7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-joinprovideronline_31bf3856ad364e35_10.0.22000.1880_none_d975cdf98e06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provision-framework_31bf3856ad364e35_10.0.22000.1880_none_de2436093bdef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ar-sa_a866a045442f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bg-bg_4ea681ce34b02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cs-cz_f9aff8692237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da-dk_96e9d890187df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de-de_94156dcc1a544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el-gr_3cab9b5f0969b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en-gb_357d88a70e09a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es-es_3cd1a0a909594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es-mx_3f088e4f07ed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et-ee_36916c390d5f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fi-fi_dbeca555fe733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fr-ca_d7ff60f20103c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fr-fr_df8916a7fc2b6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he-il_23a8be49e29a6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hr-hr_25c57129e14d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hu-hu_26f996efe08b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it-it_c9b10ceed35d4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ja-jp_6bd68bfbc6785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ko-kr_0f4068b0b8e92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lt-lt_b30b94b1ab10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lv-lv_b3d90335aa8f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nb-no_f7d2e9e5910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nl-nl_f6123523923a5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pl-pl_3c4e8fa5775c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pt-br_3ea27a4975e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pt-pt_3f8449b57555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ro-ro_83bf0fed5bbc9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ru-ru_86275b795a375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sk-sk_254260264f5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sl-si_245481de4feb5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sr-..-rs_ca84ea22c4fd0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sv-se_222245ee5160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th-th_c72c67a142a51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tr-tr_cb2f9035401c6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uk-ua_670f72dc374d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r-name-ui.resources_31bf3856ad364e35_10.0.22000.1042_zh-tw_a088eb88edc5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..tprovision-joinutil_31bf3856ad364e35_10.0.22000.1880_none_f874e2a8ec588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dp-api_31bf3856ad364e35_10.0.22000.1880_none_5f69c574e04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om-base-qfe-ole32_31bf3856ad364e35_10.0.22000.1936_none_2f5eecd45e8ba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crypt32-dll_31bf3856ad364e35_10.0.22000.1936_none_deb107544a0e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d..ent-dmpolicymanager_31bf3856ad364e35_10.0.22000.1880_none_c5b3830e1ec61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d..nagement-dmcmnutils_31bf3856ad364e35_10.0.22000.1880_none_1a7009ce4b965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directui_31bf3856ad364e35_10.0.22000.1880_none_3a4793335ac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directx-d2d1debug3_31bf3856ad364e35_10.0.22000.832_none_38eb63759c2b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directx-d3d12sdklayers_31bf3856ad364e35_10.0.22000.1761_none_65046fe774667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directx-direct3d11on12_31bf3856ad364e35_10.0.22000.1880_none_7f2939f5b3a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directx-direct3d11_31bf3856ad364e35_10.0.22000.1880_none_7309ee5d39d92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directx-direct3d9on12_31bf3856ad364e35_10.0.22000.1880_none_610cfe9b0409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dolbyatmosdecmft_31bf3856ad364e35_10.0.22000.1880_none_3cecd7137f2f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drvstore_31bf3856ad364e35_10.0.22000.1880_none_7445f4b1afb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..-unifiedwritefilter_31bf3856ad364e35_10.0.22000.1880_none_1f8c3ed2f3f7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..estorageengine-isam_31bf3856ad364e35_10.0.22000.1880_none_7535e6679838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dp-notify_31bf3856ad364e35_10.0.22000.1880_none_a41ed825ac035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rrorreportingcore_31bf3856ad364e35_10.0.22000.1880_none_a3c8519c72114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ar-sa_76cfe06e685a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bg-bg_1d0fc1f758dae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ca-es_c5c0f75847cf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cs-cz_c81938924662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da-dk_655318b93ca8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de-de_627eadf53e7f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el-gr_0b14db882d9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en-gb_03e6c8d032346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es-es_0b3ae0d22d840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es-mx_0d71ce782c17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et-ee_04faac623189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eu-es_0b2540fa2d9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fi-fi_aa55e57f229df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fr-ca_a668a11b252e8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fr-fr_adf256d12056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gl-es_51c31858126d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he-il_f211fe7306c5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hr-hr_f42eb15305788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hu-hu_f562d71904b5f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id-id_91aed8f7fb95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it-it_981a4d17f7880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ja-jp_3a3fcc24eaa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ko-kr_dda9a8d9dd13e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lt-lt_8174d4dacf3b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lv-lv_8242435eceb9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nb-no_c63c2a0eb539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nl-nl_c47b754cb6651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pl-pl_0ab7cfce9b8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pt-br_0d0bba729a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pt-pt_0ded89de998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ro-ro_522850167fe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ru-ru_54909ba27e6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sk-sk_f3aba04f737c0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sl-si_f2bdc2077416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sr-..-rs_98ee2a4be927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sv-se_f08b8617758b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th-th_9595a7ca66cf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tr-tr_9998d05e64472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uk-ua_3578b3055b78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vi-vn_de705d744a448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explorer.resources_31bf3856ad364e35_10.0.22000.184_zh-tw_6ef22bb211efd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f..mutilityrefslibrary_31bf3856ad364e35_10.0.22000.1880_none_7f4a74c6bb43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gdi32full_31bf3856ad364e35_10.0.22000.1880_none_d93d12f6937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gdi32_31bf3856ad364e35_10.0.22000.1880_none_dcd04982b57e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cs-cz_7a009f99650d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de-de_146614fc5d29c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es-es_bd2247d94c2e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fr-fr_5fd9bdd83f00d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hu-hu_a74a3e202360a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it-it_4a01b41f1632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ja-jp_ec27332c094d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ko-kr_8f910fe0fbbe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nl-nl_7662dc53d50fc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pl-pl_bc9f36d5ba3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pt-br_bef32179b8bbc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pt-pt_bfd4f0e5b82b3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ru-ru_067802a99d0c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sv-se_a272ed1e9435d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tr-tr_4b80376582f1d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acysnapin.resources_31bf3856ad364e35_10.0.22000.708_zh-tw_20d992b9309a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ar-sa_82bf32ba0e38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bg-bg_28ff1442feb8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cs-cz_d4088addec4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cs-cz_f60f30d312b4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da-dk_71426b04e28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de-de_6e6e0040e45c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de-de_9074a6360ad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el-gr_17042dd3d3725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en-gb_0fd61b1bd812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es-es_172a331dd361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es-es_3930d912f9d5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es-mx_196120c3d1f5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et-ee_10e9feadd767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fi-fi_b64537cac87bd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fr-ca_b257f366cb0c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fr-fr_b9e1a91cc633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fr-fr_dbe84f11eca77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he-il_fe0150beaca2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hr-hr_001e039eab56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hu-hu_01522964aa93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hu-hu_2358cf59d1074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it-it_a4099f639d65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it-it_c6104558c3d95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ja-jp_462f1e709080f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ja-jp_6835c465b6f46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ko-kr_0b9fa11aa9653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ko-kr_e998fb2582f1b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lt-lt_8d64272675198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lv-lv_8e3195aa7497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nb-no_d22b7c5a5b16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nl-nl_d06ac7985c42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nl-nl_f2716d8d82b6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pl-pl_16a7221a41655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pl-pl_38adc80f67d8d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pt-br_18fb0cbe3feef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pt-br_3b01b2b366626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pt-pt_19dcdc2a3f5e6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pt-pt_3be3821f65d1d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ro-ro_5e17a26225c52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ru-ru_607fedee243fe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ru-ru_828693e34ab3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sk-sk_ff9af29b1959e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sl-si_fead145319f3f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sr-..-rs_a4dd7c978f059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sv-se_1e817e5841dc7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sv-se_fc7ad8631b68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th-th_a184fa160cad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tr-tr_a58822aa0a24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tr-tr_c78ec89f30987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uk-ua_4168055101562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zh-tw_7ae17dfdb7cd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gbinaries.resources_31bf3856ad364e35_10.0.22000.708_zh-tw_9ce823f2de412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cs-cz_b93d72f08826b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de-de_53a2e85380430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es-es_fc5f1b306f4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fr-fr_9f16912f621a1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hu-hu_e68711774679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it-it_893e8776394bf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ja-jp_2b6406832c6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ko-kr_cecde3381ed7d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nl-nl_b59fafaaf8290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pl-pl_fbdc0a2cdd4b7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pt-br_fe2ff4d0dbd50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pt-pt_ff11c43cdb44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ru-ru_45b4d600c0260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sv-se_e1afc075b74f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tr-tr_8abd0abca60b1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ibinaries.resources_31bf3856ad364e35_10.0.22000.708_zh-tw_6016661053b3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cs-cz_12bb719d8db8a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de-de_ad20e70085d4f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es-es_55dd19dd74d9f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fr-fr_f8948fdc67ac0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hu-hu_400510244c0bd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it-it_e2bc86233edde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ja-jp_84e2053031f8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ko-kr_284be1e52469c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nl-nl_0f1dae57fdba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pl-pl_555a08d9e2dd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pt-br_57adf37de166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pt-pt_588fc2e9e0d6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ru-ru_9f32d4adc5b7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sv-se_3b2dbf22bce1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tr-tr_e43b0969ab9d0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braries.resources_31bf3856ad364e35_10.0.22000.708_zh-tw_b99464bd5945b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ineid-wamextension_31bf3856ad364e35_10.0.22000.1880_none_835d53c76b75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cs-cz_533c453c5806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de-de_eda1ba9f5023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es-es_965ded7c3f280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fr-fr_3915637b31fa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hu-hu_8085e3c31659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it-it_233d59c2092c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ja-jp_c562d8cefc471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ko-kr_68ccb583eeb7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nl-nl_4f9e81f6c8091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pl-pl_95dadc78ad2b7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pt-br_982ec71cabb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pt-pt_99109688ab2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ru-ru_dfb3a84c900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sv-se_7bae92c1872f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tr-tr_24bbdd0875eb1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lprovider.resources_31bf3856ad364e35_10.0.22000.708_zh-tw_fa15385c2393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cs-cz_51eeee28f820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de-de_ec54638bf03cf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es-es_95109668df41f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fr-fr_37c80c67d2140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hu-hu_7f388cafb673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it-it_21f002aea945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ja-jp_c41581bb9c610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ko-kr_677f5e708ed1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nl-nl_4e512ae36822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pl-pl_948d85654d456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pt-br_96e170094bce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pt-pt_97c33f754b3e6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ru-ru_de665139301f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sv-se_7a613bae2749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tr-tr_236e85f516050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ntconsole.resources_31bf3856ad364e35_10.0.22000.708_zh-tw_f8c7e148c3ad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ar-sa_e68a6ea37aea7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bg-bg_8cca502c6b6ac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cs-cz_37d3c6c758f2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da-dk_d50da6ee4f38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de-de_d2393c2a510e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el-gr_7acf69bd40246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en-gb_73a1570544c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es-es_7af56f074013f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es-mx_7d2c5cad3ea7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et-ee_74b53a974419d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fi-fi_1a1073b4352d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fr-ca_16232f5037be7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fr-fr_1dace50632e60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he-il_61cc8ca819550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hr-hr_63e93f8818087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hu-hu_651d654e1745d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it-it_07d4db4d0a17f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ja-jp_a9fa5a59fd330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ko-kr_4d64370eefa3c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lt-lt_f12f630fe1cb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lv-lv_f1fcd193e149d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nb-no_35f6b843c7c8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nl-nl_34360381c8f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pl-pl_7a725e03ae17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pt-br_7cc648a7aca10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pt-pt_7da81813ac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ro-ro_c1e2de4b92773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ru-ru_c44b29d790f2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sk-sk_63662e84860b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sl-si_6278503c86a6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sr-..-rs_08a8b880fbb7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sv-se_6046144c881b0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th-th_055035ff795f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tr-tr_09535e9376d7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uk-ua_a533413a6e083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pbinaries.resources_31bf3856ad364e35_10.0.22000.708_zh-tw_deacb9e7247f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ar-sa_a105a6a7b207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bg-bg_47458830a28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ca-es_eff6bd91917c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cs-cz_f24efecb900f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da-dk_8f88def286553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de-de_8cb4742e882b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el-gr_354aa1c17740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en-gb_2e1c8f097be0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es-es_3570a70b7730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es-mx_37a794b175c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et-ee_2f30729b7b36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eu-es_355b07337740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fi-fi_d48babb86c4a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fr-ca_d09e67546edb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fr-fr_d8281d0a6a02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gl-es_7bf8de915c1a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he-il_1c47c4ac5071a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hr-hr_1e64778c4f251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hu-hu_1f989d524e627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id-id_bbe49f3145428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it-it_c250135141348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ja-jp_6475925e344f9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ko-kr_07df6f1326c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lt-lt_abaa9b1418e8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lv-lv_ac78099818667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nb-no_f071f047fee58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nl-nl_eeb13b8600119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pl-pl_34ed9607e5340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pt-br_374180abe3bd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pt-pt_38235017e32d0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ro-ro_7c5e164fc993d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ru-ru_7ec661dbc80e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sk-sk_1de16688bd288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sl-si_1cf38840bdc29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sr-..-rs_c323f08532d44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sv-se_1ac14c50bf37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th-th_bfcb6e03b07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tr-tr_c3ce9697adf3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uk-ua_5fae793ea524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vi-vn_08a623ad93f10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ityzones.resources_31bf3856ad364e35_11.0.22000.1516_zh-tw_9927f1eb5b9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rnational-timezones_31bf3856ad364e35_10.0.22000.1880_none_9898f5fc75bf1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ar-sa_7ceb6c37c98ef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bg-bg_232b4dc0ba0f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cs-cz_ce34c45ba7972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da-dk_6b6ea4829ddd2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de-de_689a39be9fb37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el-gr_113067518ec8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en-gb_0a0254999368c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es-es_11566c9b8eb87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es-mx_138d5a418d4c5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et-ee_0b16382b92be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fi-fi_b071714883d26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fr-ca_ac842ce48662f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fr-fr_b40de29a818a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he-il_f82d8a3c67f98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hr-hr_fa4a3d1c66ac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hu-hu_fb7e62e265ea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it-it_9e35d8e158bc6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ja-jp_405b57ee4bd7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ko-kr_e3c534a33e48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lt-lt_879060a4307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lv-lv_885dcf282fee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nb-no_cc57b5d8166d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nl-nl_ca97011617997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pl-pl_10d35b97fcbb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pt-br_1327463bfb45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pt-pt_140915a7fab4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ro-ro_5843dbdfe11bb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ru-ru_5aac276bdf967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sk-sk_f9c72c18d4b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sl-si_f8d94dd0d54a8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sr-..-rs_9f09b6154a5c2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sv-se_f6a711e0d6bf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th-th_9bb13393c80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tr-tr_9fb45c27c57b8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uk-ua_3b943ecebcac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ingtools.resources_31bf3856ad364e35_10.0.22000.708_zh-tw_750db77b73243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tmlrendering-legacy_31bf3856ad364e35_11.0.22000.1936_none_d92b6d7848051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cs-cz_95aa9b38c6a5d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de-de_3010109bbec22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es-es_d8cc4378adc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fr-fr_7b83b977a09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hu-hu_c2f439bf84f90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it-it_65abafbe77cb1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ja-jp_07d12ecb6ae63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ko-kr_ab3b0b805d56f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nl-nl_920cd7f336a82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pl-pl_d84932751bca9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pt-br_da9d1d191a542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pt-pt_db7eec8519c3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ru-ru_2221fe48fea5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sv-se_be1ce8bdf5ce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tr-tr_672a3304e48a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..vercommon.resources_31bf3856ad364e35_10.0.22000.708_zh-tw_3c838e589232e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e-htmlrendering_31bf3856ad364e35_11.0.22000.1936_none_da3c6c07b7d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e-ieadvpack_31bf3856ad364e35_11.0.22000.653_none_1846d430b1a7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e-runtimeutilities_31bf3856ad364e35_11.0.22000.1936_none_0e9d03c522330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eframe_31bf3856ad364e35_11.0.22000.1880_none_2bac201943c0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ar-sa_dd73c7c51d248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bg-bg_83b3a94e0da4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cs-cz_2ebd1fe8fb2c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da-dk_cbf7000ff172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de-de_c922954bf34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el-gr_71b8c2dee25e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en-gb_6a8ab026e6fe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es-es_71dec828e24e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es-mx_7415b5cee0e1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et-ee_6b9e93b8e653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fi-fi_10f9ccd5d767f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fr-ca_0d0c8871d9f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fr-fr_14963e27d5201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he-il_58b5e5c9bb8f1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hr-hr_5ad298a9ba428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hu-hu_5c06be6fb97f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it-it_febe346eac520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ja-jp_a0e3b37b9f6d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ko-kr_444d903091dd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lt-lt_e818bc318405a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lv-lv_e8e62ab58383e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nb-no_2ce011656a030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nl-nl_2b1f5ca36b2f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pl-pl_715bb7255051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pt-br_73afa1c94edb1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pt-pt_749171354e4a8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ro-ro_b8cc376d34b14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ru-ru_bb3482f9332c1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sk-sk_5a4f87a628460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sl-si_5961a95e28e01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sr-..-rs_ff9211a29df1b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sv-se_572f6d6e2a55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th-th_fc398f211b99d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tr-tr_003cb7b519111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uk-ua_9c1c9a5c10424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ftpsvc.resources_31bf3856ad364e35_10.0.22000.708_zh-tw_d5961308c6b9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cs-cz_4b2dfa9bfdd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de-de_e5936ffef5f07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es-es_8e4fa2dbe4f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fr-fr_310718dad7c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hu-hu_78779922bc275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it-it_1b2f0f21aef96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ja-jp_bd548e2ea2148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ko-kr_60be6ae394854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nl-nl_479037566dd67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pl-pl_8dcc91d852f8e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pt-br_90207c7c51827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pt-pt_91024be850f1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ru-ru_d7a55dac35d37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sv-se_73a048212cf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tr-tr_1cad92681bb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is-metabase.resources_31bf3856ad364e35_10.0.22000.708_zh-tw_f206edbbc96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imapiv2-legacyshim_31bf3856ad364e35_10.0.22000.1880_none_b74e2cf706a80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kernel32_31bf3856ad364e35_10.0.22000.1880_none_170f84c7c2789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kernelbase_31bf3856ad364e35_10.0.22000.1936_none_aa43bdcc20ce5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lsa-minwin_31bf3856ad364e35_10.0.22000.1880_none_c0bd4123fe7b7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lsa_31bf3856ad364e35_10.0.22000.1880_none_299c2a48c8f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..qlserver-driver-dll_31bf3856ad364e35_10.0.22000.1880_none_e87625fe6abe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cs-cz_eca1d1a6bcf9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da-dk_89dbb1cdb33f1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de-de_87074709b515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el-gr_2f9d749ca42a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es-es_2fc379e6a41a6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fi-fi_cede7e9399345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fr-fr_d27aefe596ec8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hu-hu_19eb702d7b4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it-it_bca2e62c6e1e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ja-jp_5ec86539613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ko-kr_023241ee53aa3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nb-no_eac4c3232bcf6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nl-nl_e9040e612cfb7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pl-pl_2f4068e3121d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pt-br_3194538710a77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pt-pt_327622f31016e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ru-ru_791934b6f4f87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sv-se_15141f2bec217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4|   INFO|KTrashScanEngine.cpp:86] [found trash] c:\windows\servicing\lcu\package_for_rollupfix~31bf3856ad364e35~amd64~~22000.1936.1.9\wow64_microsoft-windows-mapi.resources_31bf3856ad364e35_10.0.22000.184_tr-tr_be216972dadd8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mapi.resources_31bf3856ad364e35_10.0.22000.184_zh-tw_937ac4c688862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mcrecvsrc_31bf3856ad364e35_10.0.22000.1880_none_dbafaa6b2a6d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mdmregistration2_31bf3856ad364e35_10.0.22000.1880_none_a5128d6f4a1dc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media-import-api_31bf3856ad364e35_10.0.22000.1880_none_b93edac1183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mediafoundation-mfsvr_31bf3856ad364e35_10.0.22000.1880_none_420ebff1273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mediaplayer-skins_31bf3856ad364e35_10.0.22000.1936_none_2ca267a245ad0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mfasfsrcsnk_31bf3856ad364e35_10.0.22000.1936_none_43bf36cda8d0c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mfcore_31bf3856ad364e35_10.0.22000.1936_none_7419ebadc36bd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mfmp4srcsnk_31bf3856ad364e35_10.0.22000.1880_none_8a0196861a42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mfnetsrc_31bf3856ad364e35_10.0.22000.1880_none_f6065e452633a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mfplat_31bf3856ad364e35_10.0.22000.1880_none_79fc3833bfa2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msmpeg2vdec_31bf3856ad364e35_10.0.22000.1880_none_1448e44c242f1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cs-cz_8e311e0bc9c6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da-dk_2b6afe32c00c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de-de_2896936ec1e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el-gr_d12cc101b0f7e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en-us_d1876967b0c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es-es_d152c64bb0e7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fi-fi_706dcaf8a60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fr-fr_740a3c4aa3b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hu-hu_bb7abc9288196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it-it_5e3232917aeb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ja-jp_0057b19e6e068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ko-kr_a3c18e5360775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nb-no_8c540f88389c8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nl-nl_8a935ac639c88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pl-pl_d0cfb5481eea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pt-br_d3239fec1d74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pt-pt_d4056f581ce3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ru-ru_1aa8811c01c58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sv-se_b6a36b90f8ee9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tr-tr_5fb0b5d7e7aa9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zh-cn_310dd3d597e26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-security.resources_31bf3856ad364e35_10.0.22000.1880_zh-tw_350a112b95534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ar-sa_ee234f61c8ccf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bg-bg_946330eab94d4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cs-cz_3f6ca785a6d5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da-dk_dca687ac9d1b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de-de_d9d21ce89ef16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el-gr_82684a7b8e06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en-gb_7b3a37c392a6c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es-es_828e4fc58df66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es-mx_84c53d6b8c8a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et-ee_7c4e1b5591fc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fi-fi_21a954728310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fr-ca_1dbc100e85a0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fr-fr_2545c5c480c88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he-il_69656d6667378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hr-hr_6b82204665eaf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hu-hu_6cb6460c65285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it-it_0f6dbc0b57fa6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ja-jp_b1933b184b157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ko-kr_54fd17cd3d864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lt-lt_f8c843ce2fae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lv-lv_f995b2522f2c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nb-no_3d8f990215ab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nl-nl_3bcee44016d7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pl-pl_820b3ec1fbf9e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pt-br_845f2965fa8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pt-pt_8540f8d1f9f2e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ro-ro_c97bbf09e059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ru-ru_cbe40a95ded47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sk-sk_6aff0f42d3ee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sl-si_6a1130fad4887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sr-..-rs_1041993f499a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sv-se_67def50ad5fd8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th-th_0ce916bdc742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tr-tr_10ec3f51c4b98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uk-ua_accc21f8bbea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ofile-cim.resources_31bf3856ad364e35_10.0.22000.1281_zh-tw_e6459aa572623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sion-netprovisionsp_31bf3856ad364e35_10.0.22000.1880_none_2ef50819c1bdb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..tion_service_rassfm_31bf3856ad364e35_10.0.22000.653_none_19d746541af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02_31bf3856ad364e35_10.0.22000.653_none_43764ff81b19b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03_31bf3856ad364e35_10.0.22000.653_none_437750421b18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07_31bf3856ad364e35_10.0.22000.653_none_437b516a1b152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0a_31bf3856ad364e35_10.0.22000.653_none_43a55d8e1aef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0c_31bf3856ad364e35_10.0.22000.653_none_43a75e221aed8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0d_31bf3856ad364e35_10.0.22000.653_none_43a85e6c1aeca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0f_31bf3856ad364e35_10.0.22000.653_none_43aa5f001aead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10_31bf3856ad364e35_10.0.22000.653_none_43697f781b239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18_31bf3856ad364e35_10.0.22000.653_none_437181c81b1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1a_31bf3856ad364e35_10.0.22000.653_none_439a8da21af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1b_31bf3856ad364e35_10.0.22000.653_none_439b8dec1af6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1d_31bf3856ad364e35_10.0.22000.653_none_439d8e801af4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20_31bf3856ad364e35_10.0.22000.653_none_435eaf8c1b2bb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21_31bf3856ad364e35_10.0.22000.653_none_435fafd61b2a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22_31bf3856ad364e35_10.0.22000.653_none_4360b0201b29e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24_31bf3856ad364e35_10.0.22000.653_none_4362b0b41b28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26_31bf3856ad364e35_10.0.22000.653_none_4364b1481b264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27_31bf3856ad364e35_10.0.22000.653_none_4365b1921b256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2a_31bf3856ad364e35_10.0.22000.653_none_438fbdb61aff8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39_31bf3856ad364e35_10.0.22000.653_none_435ce23a1b2bb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3e_31bf3856ad364e35_10.0.22000.653_none_4388eef21b0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45_31bf3856ad364e35_10.0.22000.653_none_434e11261b37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46_31bf3856ad364e35_10.0.22000.653_none_434f11701b368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47_31bf3856ad364e35_10.0.22000.653_none_435011ba1b359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49_31bf3856ad364e35_10.0.22000.653_none_4352124e1b33d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4a_31bf3856ad364e35_10.0.22000.653_none_437a1dde1b0fc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4b_31bf3856ad364e35_10.0.22000.653_none_437b1e281b0ee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4c_31bf3856ad364e35_10.0.22000.653_none_437c1e721b0d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04e_31bf3856ad364e35_10.0.22000.653_none_437e1f061b0c2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414_31bf3856ad364e35_10.0.22000.653_none_45339d5819fc1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416_31bf3856ad364e35_10.0.22000.653_none_45359dec19fa4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816_31bf3856ad364e35_10.0.22000.653_none_46fbbaa418d65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81a_31bf3856ad364e35_10.0.22000.653_none_4726c71218af9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0c1a_31bf3856ad364e35_10.0.22000.653_none_5a387bcc0c6d5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mls1_31bf3856ad364e35_10.0.22000.653_none_5b37260a0c251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mls2_31bf3856ad364e35_10.0.22000.653_none_5b3826540c24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mls3_31bf3856ad364e35_10.0.22000.653_none_5b39269e0c234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mls6_31bf3856ad364e35_10.0.22000.653_none_5b3c277c0c20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aturallanguage6-mls7_31bf3856ad364e35_10.0.22000.653_none_5b3d27c60c1f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etjoin_31bf3856ad364e35_10.0.22000.1880_none_daabbed6d8f4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etwork-security_31bf3856ad364e35_10.0.22000.1880_none_50760f6f96b7e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etworkprofile_31bf3856ad364e35_10.0.22000.1880_none_fbecf0e0e252d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cs-cz_a898bfcfe14e6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da-dk_45d29ff6d79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de-de_42fe3532d96a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el-gr_eb9462c5c88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es-es_ebba680fc86f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fi-fi_8ad56cbcbd89a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fr-fr_8e71de0ebb41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hu-hu_d5e25e569fa19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it-it_7899d4559273b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ja-jp_1abf5362858e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ko-kr_be29301777ff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nb-no_a6bbb14c5024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nl-nl_a4fafc8a5150c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pl-pl_eb37570c367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pt-br_ed8b41b034fc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pt-pt_ee6d111c346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ru-ru_351022e0194dc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sv-se_d10b0d551076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tr-tr_7a18579bff32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.resources_31bf3856ad364e35_10.0.22000.1761_zh-tw_4f71b2efacdb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ntdll_31bf3856ad364e35_10.0.22000.1880_none_dc287dc8685ab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onecoreuap-rastls_31bf3856ad364e35_10.0.22000.1880_none_b180fa644714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p..ellextensionhandler_31bf3856ad364e35_10.0.22000.653_none_013cfec04c02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p..lcontrols-webfilter_31bf3856ad364e35_10.0.22000.1936_none_ae7885628fb61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printing-workflow_31bf3856ad364e35_10.0.22000.1880_none_73d9c1bdd4e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q..od-wow64-deployment_31bf3856ad364e35_10.0.22000.1880_none_829729f97e15260d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quickassist_31bf3856ad364e35_10.0.22000.1880_none_81526c01daef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rastls_31bf3856ad364e35_10.0.22000.1880_none_efb6cb74bc50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rpc-local_31bf3856ad364e35_10.0.22000.1936_none_373be48fb14e8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..configurationengine_31bf3856ad364e35_10.0.22000.1880_none_3c768339f4c7b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..entication-usermode_31bf3856ad364e35_10.0.22000.1880_none_bd7362b9e0817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..rationmanagement-ui_31bf3856ad364e35_10.0.22000.1880_none_e5596b0732df3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..urationengineclient_31bf3856ad364e35_10.0.22000.1880_none_bb5f81e245487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cripting-chakra_31bf3856ad364e35_11.0.22000.1936_none_8a57c8da70261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echost_31bf3856ad364e35_10.0.22000.1880_none_0b147c643923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ecurity-aadtb_31bf3856ad364e35_10.0.22000.1880_none_5459d6df8be9c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ecurity-kerberos_31bf3856ad364e35_10.0.22000.1880_none_6a287cb21cfa9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ecurity-netlogon_31bf3856ad364e35_10.0.22000.1880_none_810956c9a426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ecurity-ntlm_31bf3856ad364e35_10.0.22000.1936_none_fff4324bcec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ecurity-schannel_31bf3856ad364e35_10.0.22000.1880_none_a567ea94c16f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ecurity-webauthn_31bf3856ad364e35_10.0.22000.1880_none_8277247a57f16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peechcommon-onecore_31bf3856ad364e35_10.0.22000.1936_none_f69a5bed89fe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storageservice_31bf3856ad364e35_10.0.22000.1880_none_32a9f78ad6740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ar-sa_292bff30c661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bg-bg_cf6be0b9b6e1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ca-es_781d161aa5d6f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cs-cz_7a755754a469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da-dk_17af377b9aaf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de-de_14daccb79c862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el-gr_bd70fa4a8b9b8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en-gb_b642e792903b7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es-es_bd96ff948b8b2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es-mx_bfcded3a8a1f0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et-ee_b756cb248f9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eu-es_bd815fbc8b9b5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fi-fi_5cb2044180a51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fr-ca_58c4bfdd8335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fr-fr_604e75937e5d3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gl-es_041f371a7074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he-il_a46e1d3564cc3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hr-hr_a68ad015637f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hu-hu_a7bef5db62bd0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id-id_440af7ba599d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it-it_4a766bda558f2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ja-jp_ec9beae748aa3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ko-kr_9005c79c3b1a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lt-lt_33d0f39d2d42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lv-lv_349e62212c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nb-no_789848d1134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nl-nl_76d7940f146c2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pl-pl_bd13ee90f98e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pt-br_bf67d934f8183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pt-pt_c049a8a0f787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ro-ro_04846ed8ddee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ru-ru_06ecba64dc692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sk-sk_a607bf11d1832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sl-si_a519e0c9d21d3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sr-..-rs_4b4a490e472e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sv-se_a2e7a4d9d39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th-th_47f1c68cc4d6f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tr-tr_4bf4ef20c24e3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uk-ua_e7d4d1c7b97f6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vi-vn_90cc7c36a84b9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i-appcore.resources_31bf3856ad364e35_10.0.22000.184_zh-tw_214e4a746ff6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nkrecognition.ja-jp_31bf3856ad364e35_10.0.22000.653_none_cbb82d7ba19f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nkrecognition.zh-cn_31bf3856ad364e35_10.0.22000.120_none_d4afc59d33372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reinkrecognition.zh_31bf3856ad364e35_10.0.22000.653_none_0999439ee5dfb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s-clientactivexcore_31bf3856ad364e35_10.0.22000.1880_none_b33fa74331d5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ar-sa_62c5fdc02d6b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bg-bg_0905df491de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cs-cz_b40f55e40b73e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da-dk_5149360b01b9e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de-de_4e74cb470390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el-gr_f70af8d9f2a5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en-gb_efdce621f7459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es-es_f730fe23f2953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es-mx_f967ebc9f12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et-ee_f0f0c9b3f69b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fi-fi_964c02d0e7af2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fr-ca_925ebe6cea3f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fr-fr_99e87422e5675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he-il_de081bc4cbd6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hr-hr_e024cea4ca89c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hu-hu_e158f46ac9c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it-it_84106a69bc9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ja-jp_2635e976afb44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ko-kr_c99fc62ba22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lt-lt_6d6af22c944c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lv-lv_6e3860b093cb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nb-no_b23247607a4a3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nl-nl_b071929e7b764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pl-pl_f6aded206098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pt-br_f901d7c45f2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pt-pt_f9e3a7305e91b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ro-ro_3e1e6d6844f88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ru-ru_4086b8f4437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sk-sk_dfa1bda1388d3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sl-si_deb3df5939274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sr-..-rs_84e4479dae38f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sv-se_dc81a3693a9c5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th-th_818bc51c2be10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tr-tr_858eedb029585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uk-ua_216ed057208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..tivexcore.resources_31bf3856ad364e35_10.0.22000.1042_zh-tw_5ae84903d70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extinputframework_31bf3856ad364e35_10.0.22000.1880_none_fa80ba6dd1ff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ar-sa_8cbf060014c81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bg-bg_32fee7890548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ca-es_dbb01ce9f43d6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cs-cz_de085e23f2d04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da-dk_7b423e4ae916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de-de_786dd386eaec9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el-gr_21040119da0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en-gb_19d5ee61dea1f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es-es_212a0663d9f19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es-mx_2360f409d8857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et-ee_1ae9d1f3ddf77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eu-es_2114668bda0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fi-fi_c0450b10cf0b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fr-ca_bc57c6acd19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fr-fr_c3e17c62ccc3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gl-es_67b23de9bedb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he-il_08012404b332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hr-hr_0a1dd6e4b1e61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hu-hu_0b51fcaab1237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id-id_a79dfe89a8038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it-it_ae0972a9a3f5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ja-jp_502ef1b69710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ko-kr_f398ce6b8981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lt-lt_9763fa6c7ba93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lv-lv_983168f07b277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nb-no_dc2b4fa061a69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nl-nl_da6a9ade62d2a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pl-pl_20a6f56047f50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pt-br_22fae004467ea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pt-pt_23dcaf7045ee1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ro-ro_681775a82c54d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ru-ru_6a7fc1342acfa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sk-sk_099ac5e11fe99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sl-si_08ace7992083a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sr-..-rs_aedd4fdd95954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sv-se_067aaba921f8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th-th_ab84cd5c133d6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tr-tr_af87f5f010b4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uk-ua_4b67d89707e5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vi-vn_f45f8305f6b2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hemeui.resources_31bf3856ad364e35_10.0.22000.1516_zh-tw_84e15143be5d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pm-coreprovisioning_31bf3856ad364e35_10.0.22000.1936_none_baa5e7f2e287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twinui_31bf3856ad364e35_10.0.22000.1936_none_f6e8bd29259b6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ar-sa_52c6693d21c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bg-bg_f9064ac61249e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ca-es_a1b78027013ee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cs-cz_a40fc160ffd1c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da-dk_4149a187f617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de-de_3e7536c3f7ee1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el-gr_e70b6456e7037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en-gb_dfdd519eeba36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es-es_e73169a0e6f31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es-mx_e9685746e586f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et-ee_e0f13530eaf8f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eu-es_e71bc9c8e7034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fi-fi_864c6e4ddc0d0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fr-ca_825f29e9de9d9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fr-fr_89e8df9fd9c52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gl-es_2db9a126cbdc8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he-il_ce088741c034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hr-hr_d0253a21bee79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hu-hu_d1595fe7be24f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id-id_6da561c6b5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it-it_7410d5e6b0f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ja-jp_163654f3a41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ko-kr_b9a031a89682e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lt-lt_5d6b5da988aab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lv-lv_5e38cc2d8828f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nb-no_a232b2dd6ea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nl-nl_a071fe1b6fd41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pl-pl_e6ae589d54f6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pt-br_e90243415380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pt-pt_e9e412ad52ef9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ro-ro_2e1ed8e53956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ru-ru_3087247137d11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sk-sk_cfa2291e2ceb1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sl-si_ceb44ad62d85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sr-..-rs_74e4b31aa296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sv-se_cc820ee62efa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th-th_718c3099203e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tr-tr_758f592d1db6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uk-ua_116f3bd414e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vi-vn_ba66e64303b38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..istration.resources_31bf3856ad364e35_10.0.22000.1042_zh-tw_4ae8b480cb5ed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ndockeddevkit_31bf3856ad364e35_10.0.22000.1880_none_d5ca192b244b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pdatepolicy_31bf3856ad364e35_10.0.22000.1880_none_dfdb1a73ff6fb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user32_31bf3856ad364e35_10.0.22000.1936_none_5079b1b9d996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video-for-windows_31bf3856ad364e35_10.0.22000.1880_none_15839031f4ef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..chinese_traditional_31bf3856ad364e35_10.0.22000.653_none_4bd01cc3d24af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..eaker7-mswb7ea-thai_31bf3856ad364e35_10.0.22000.653_none_009861f719d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..for-management-core_31bf3856ad364e35_10.0.22000.1880_none_4db714e61934d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..r7-mswb7ea-japanese_31bf3856ad364e35_10.0.22000.653_none_49f4819beef54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ar-sa_095a26e05bb9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bg-bg_af9a08694c3a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ca-es_584b3dca3b2f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cs-cz_5aa37f0439c1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da-dk_f7dd5f2b3007f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de-de_f508f46731de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el-gr_9d9f21fa20f3b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en-gb_96710f422593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es-es_9dc5274420e34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es-mx_9ffc14ea1f772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et-ee_9784f2d424e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eu-es_9daf876c20f37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fi-fi_3ce02bf115fd3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fr-ca_38f2e78d188d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fr-fr_407c9d4313b5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gl-es_e44d5eca05ccb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he-il_849c44e4fa24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hr-hr_86b8f7c4f8d7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hu-hu_87ed1d8af8152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id-id_24391f69eef5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it-it_2aa49389eae74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ja-jp_ccca1296de0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ko-kr_7033ef4bd073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lt-lt_13ff1b4cc29a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lv-lv_14cc89d0c2192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nb-no_58c67080a89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nl-nl_5705bbbea9c45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pl-pl_9d4216408ee6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pt-br_9f9600e48d7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pt-pt_a077d0508cdf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ro-ro_e4b2968873468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ru-ru_e71ae21471c15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sk-sk_8635e6c166db4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sl-si_85480879677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sr-..-rs_2b7870bddc86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sv-se_8315cc8968e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th-th_281fee3c5a2f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tr-tr_2c2316d057a65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uk-ua_c802f9774ed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vi-vn_70faa3e63da3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-app-host.resources_31bf3856ad364e35_10.0.22000.348_zh-tw_017c7224054f0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ebio_31bf3856ad364e35_10.0.22000.1880_none_e03bd9a44ae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sp-fileserver_31bf3856ad364e35_10.0.22000.1880_none_bc94685d76ef8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wsp-health_31bf3856ad364e35_10.0.22000.1880_none_de2b3478eb75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xpsifilter_31bf3856ad364e35_10.0.22000.1042_none_f07923a7872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-windows-xpsreachviewer_31bf3856ad364e35_10.0.22000.1042_none_98bf43aeba277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.appv.appvclientcomconsumer_31bf3856ad364e35_10.0.22000.1880_none_ef861885d4d00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icrosoft.windows.winhttp_31bf3856ad364e35_5.1.22000.1880_none_4148b7a37ed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multimedia-windows-..rotection-playready_31bf3856ad364e35_10.0.22000.1880_none_d40bd8b5fff3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cs-cz_80db15991c09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da-dk_1e14f5c0124f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de-de_1b408afc1425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el-gr_c3d6b88f033b3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en-us_c43160f50303d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es-es_c3fcbdd9032a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fi-fi_6317c285f844b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fr-fr_66b433d7f5fc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hu-hu_ae24b41fda5c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it-it_50dc2a1ecd2e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ja-jp_f301a92bc049d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ko-kr_966b85e0b2ba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nb-no_7efe07158adf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nl-nl_7d3d52538c0b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pl-pl_c379acd5712e4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pt-br_c5cd97796fb7d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pt-pt_c6af66e56f274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ru-ru_0d5278a95408d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sv-se_a94d631e4b31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tr-tr_525aad6539edd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zh-cn_23b7cb62ea25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.resources_31bf3856ad364e35_10.0.22000.1936_zh-tw_27b408b8e7968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admin_31bf3856ad364e35_10.0.22000.1880_none_28a3cd79edfb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netsh_31bf3856ad364e35_10.0.22000.1880_none_324234b232dcc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..l-windows.resources_31bf3856ad364e35_10.0.22000.1880_de-de_ff2ca5ba89fb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..l-windows.resources_31bf3856ad364e35_10.0.22000.1880_en-us_a81d7bb378da0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..l-windows.resources_31bf3856ad364e35_10.0.22000.1880_es-es_a7e8d8977900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..l-windows.resources_31bf3856ad364e35_10.0.22000.1880_fr-fr_4aa04e966bd31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..l-windows.resources_31bf3856ad364e35_10.0.22000.1880_it-it_34c844dd4304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..l-windows.resources_31bf3856ad364e35_10.0.22000.1880_ja-jp_d6edc3ea3620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..l-windows.resources_31bf3856ad364e35_10.0.22000.1880_ko-kr_7a57a09f2890d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..l-windows.resources_31bf3856ad364e35_10.0.22000.1880_pt-br_a9b9b237e58e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..l-windows.resources_31bf3856ad364e35_10.0.22000.1880_ru-ru_f13e9367c9df0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..l-windows.resources_31bf3856ad364e35_10.0.22000.1880_zh-cn_07a3e6215ffb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..l-windows.resources_31bf3856ad364e35_10.0.22000.1880_zh-tw_0ba023775d6c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owershell-core_31bf3856ad364e35_10.0.22000.1880_none_2e8ccc678525f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powershell-windows_31bf3856ad364e35_10.0.22000.1880_none_3f6299598b40e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networking-mpssvc-svc_31bf3856ad364e35_10.0.22000.1880_none_1d65daff3409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windows-gaming-input-winrt_31bf3856ad364e35_10.0.22000.1880_none_963535679fa9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wow64_windowsdeviceportal_31bf3856ad364e35_10.0.22000.282_none_00079eb37dd38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dual_ntprint.inf_31bf3856ad364e35_10.0.22000.1761_none_0204c3eac8fc7647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dual_prnms003.inf_31bf3856ad364e35_10.0.22000.1880_none_3374bbcbc1d3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dual_prnms003.inf_31bf3856ad364e35_10.0.22000.1880_none_3374bbcbc1d3b3cb.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b..ager-pcat.resources_31bf3856ad364e35_10.0.22000.1880_ja-jp_6b306ba362a5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b..ager-pcat.resources_31bf3856ad364e35_10.0.22000.1936_qps-ploc_faebc10fe8b7f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b..re-bootmanager-pcat_31bf3856ad364e35_10.0.22000.1936_none_dff7b22632ac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cpfilters_31bf3856ad364e35_10.0.22000.1880_none_54494b395d9d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-commandline-dsdiag_31bf3856ad364e35_10.0.22000.1880_none_690d5e397d77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-commandline-dsmgmt_31bf3856ad364e35_10.0.22000.1880_none_67b4c7877e606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-repadmin.resources_31bf3856ad364e35_10.0.22000.120_de-de_14234fb6a7be1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-repadmin.resources_31bf3856ad364e35_10.0.22000.120_es-es_bcdf829396c31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-repadmin.resources_31bf3856ad364e35_10.0.22000.120_fr-fr_5f96f89289952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-repadmin.resources_31bf3856ad364e35_10.0.22000.120_it-it_49beeed960c7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-repadmin.resources_31bf3856ad364e35_10.0.22000.120_ja-jp_ebe46de653e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-repadmin.resources_31bf3856ad364e35_10.0.22000.120_ko-kr_8f4e4a9b4652e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-repadmin.resources_31bf3856ad364e35_10.0.22000.120_pt-br_beb05c340350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-repadmin.resources_31bf3856ad364e35_10.0.22000.120_ru-ru_06353d63e7a1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-repadmin.resources_31bf3856ad364e35_10.0.22000.120_zh-tw_2096cd737b2ed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ommandline-dsdbutil_31bf3856ad364e35_10.0.22000.1880_none_5c7789d44ee24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..ommandline-repadmin_31bf3856ad364e35_10.0.22000.1880_none_1da280a0d28a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directx-directinput_31bf3856ad364e35_10.0.22000.653_none_bcc14a2ed894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ie-ieproxy_31bf3856ad364e35_11.0.22000.1880_none_f0c55202f374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ie-ieshims_31bf3856ad364e35_11.0.22000.1880_none_a8239d99431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ar-sa_7e6c35961f8f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bg-bg_24ac171f100f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ca-es_cd5d4c7fff046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cs-cz_cfb58db9fd974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da-dk_6cef6de0f3dd4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de-de_6a1b031cf5b39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el-gr_12b130afe4c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en-gb_0b831df7e968f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es-es_12d735f9e4b8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es-mx_150e239fe34c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et-ee_0c970189e8be7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eu-es_12c19621e4c8d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fi-fi_b1f23aa6d9d28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fr-ca_ae04f642dc631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fr-fr_b58eabf8d78a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gl-es_595f6d7fc9a21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he-il_f9ae539abdf9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hr-hr_fbcb067abcad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hu-hu_fcff2c40bbea8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it-it_9fb6a23faebc9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ja-jp_41dc214ca1d7a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ko-kr_e545fe01944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lt-lt_89112a028670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lv-lv_89de988685ee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nb-no_cdd87f366c6d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nl-nl_cc17ca746d99a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pl-pl_125424f652b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pt-br_14a80f9a5145a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pt-pt_1589df0650b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ro-ro_59c4a53e371be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ru-ru_5c2cf0ca3596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sk-sk_fb47f5772ab09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sl-si_fa5a172f2b4a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sr-..-rs_a08a7f73a05c5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sv-se_f827db3f2cbf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th-th_9d31fcf21e04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tr-tr_a13525861b7bb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uk-ua_3d15082d12ac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oem-core.resources_31bf3856ad364e35_10.0.22000.1936_zh-tw_768e80d9c9246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-startern.resources_31bf3856ad364e35_10.0.22000.1936_en-us_b79e2b85ddc25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ar-sa_dcd32ac4eca82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bg-bg_83130c4ddd287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ca-es_2bc441aecc1d7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cs-cz_2e1c82e8cab05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da-dk_cb56630fc0f65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de-de_c881f84bc2cca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el-gr_711825deb1e20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en-gb_69ea1326b681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es-es_713e2b28b1d1a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es-mx_737518ceb0658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et-ee_6afdf6b8b5d78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eu-es_71288b50b1e1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fi-fi_10592fd5a6eb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fr-ca_0c6beb71a97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fr-fr_13f5a127a4a3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gl-es_b7c662ae96bb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he-il_581548c98b12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hr-hr_5a31fba989c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hu-hu_5b66216f8903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it-it_fe1d976e7bd5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ja-jp_a043167b6ef0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ko-kr_43acf33061617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lt-lt_e7781f3153894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lv-lv_e8458db553078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nb-no_2c3f74653986a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nl-nl_2a7ebfa33ab2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pl-pl_70bb1a251fd5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pt-br_730f04c91e5eb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pt-pt_73f0d4351dce1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ro-ro_b82b9a6d0434e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ru-ru_ba93e5f902af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sk-sk_59aeeaa5f7c9a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sl-si_58c10c5df863b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sr-..-rs_fef174a26d75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sv-se_568ed06df9d8b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th-th_fb98f220eb1d7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tr-tr_ff9c1ab4e894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uk-ua_9b7bfd5bdfc5e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ault-core.resources_31bf3856ad364e35_10.0.22000.1936_zh-tw_d4f57608963d6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ar-sa_92ada78857c38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bg-bg_38ed89114843d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cs-cz_e3f6ffac35cb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da-dk_8130dfd32c11b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de-de_7e5c750f2de80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el-gr_26f2a2a21cfd7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en-gb_1fc48fea219d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es-es_2718a7ec1ced0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es-mx_294f95921b80e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et-ee_20d8737c20f2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fi-fi_c633ac991206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fr-ca_c2466835149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fr-fr_c9d01deb0fbf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he-il_0defc58cf62e2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hr-hr_100c786cf4e1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hu-hu_11409e32f41e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it-it_b3f81431e6f10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ja-jp_561d933eda0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ko-kr_f9876ff3cc7c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lt-lt_9d529bf4bea4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lv-lv_9e200a78be22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nb-no_e219f128a4a20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nl-nl_e0593c66a5ce1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pl-pl_269596e88af08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pt-br_28e9818c897a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pt-pt_29cb50f888e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ro-ro_6e0617306f505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ru-ru_706e62bc6dcb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sk-sk_0f89676962e50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sl-si_0e9b8921637f1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sr-..-rs_b4cbf165d89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sv-se_0c694d3164f4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th-th_b1736ee45638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tr-tr_b576977853b0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uk-ua_51567a1f4ae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m-ppipro.resources_31bf3856ad364e35_10.0.22000.1936_zh-tw_8acff2cc0158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gn.resources_31bf3856ad364e35_10.0.22000.1936_en-us_29e4db6b595d9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gn.resources_31bf3856ad364e35_10.0.22000.1936_en-us_3284f4c3a194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ar-sa_0496fa1096917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ar-sa_cec868978fa96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bg-bg_75084a208029b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bg-bg_aad6db998711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cs-cz_2011c0bb6db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cs-cz_55e052347499a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da-dk_bd4ba0e263f78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da-dk_f31a325b6adfa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de-de_ba77361e65cd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de-de_f045c7976cb5f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el-gr_630d63b154e3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el-gr_98dbf52a5bcb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en-gb_5bdf50f95983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en-gb_91ade272606b4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en-us_63680c1754ab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en-us_99369d905b94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es-es_633368fb54d2e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es-es_9901fa745bbaf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es-mx_656a56a15366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es-mx_9b38e81a5a4e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et-ee_5cf3348b58d8b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et-ee_92c1c6045fc0d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fi-fi_024e6da849ecd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fi-fi_381cff2150d4e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fr-ca_342fbabd5365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fr-ca_fe6129444c7d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fr-fr_05eadefa47a4f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fr-fr_3bb970734e8d0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he-il_4a0a869c2e13f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he-il_7fd9181534fc0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hr-hr_4c27397c2cc76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hr-hr_81f5caf533af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hu-hu_4d5b5f422c04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hu-hu_8329f0bb32ecd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it-it_25e166ba25bef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it-it_f012d5411ed6d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ja-jp_9238544e11f1e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ja-jp_c806e5c718da0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lt-lt_0f3bee7cfd7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lt-lt_d96d5d03f68a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lv-lv_10095d00fcf0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lv-lv_da3acb87f608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nb-no_1e34b237dc87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nb-no_540343b0e36f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nl-nl_1c73fd75ddb3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nl-nl_52428eeee49bf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pl-pl_62b057f7c2d65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pl-pl_987ee970c9be6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pt-br_6504429bc15f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pt-br_9ad2d414c848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pt-pt_65e61207c0cf5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pt-pt_9bb4a380c7b77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ro-ro_aa20d83fa7362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ro-ro_dfef69b8ae1e3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ru-ru_ac8923cba5b0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ru-ru_e257b544ac98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sk-sk_4ba428789aca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sk-sk_8172b9f1a1b2f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sl-si_4ab64a309b64f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sl-si_8084dba9a24d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sr-..-rs_26b543ee175e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sr-..-rs_f0e6b2751076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sv-se_48840e409cd9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sv-se_7e529fb9a3c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th-th_235cc16c9506c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th-th_ed8e2ff38e1eb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tr-tr_275fea00927e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tr-tr_f19158878b95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uk-ua_8d713b2e82c7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uk-ua_c33fcca789af3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zh-tw_c6eab3db393ea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rprisesn.resources_31bf3856ad364e35_10.0.22000.1936_zh-tw_fcb945544026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ar-sa_070d639f6eb1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ar-sa_45227899f61c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ar-sa_b40fa0ed0e83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bg-bg_5a4f8275ff042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bg-bg_ad4d45285f3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bg-bg_eb625a22e69d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ca-es_0300b7d6edf9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ca-es_55fe7a894e26f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cs-cz_0558f910ec8c0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cs-cz_5856bbc34cb9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cs-cz_966bd0bdd42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da-dk_33a5b0e4ca6b0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da-dk_a292d937e2d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da-dk_f5909bea42ff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de-de_30d14620cc416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de-de_9fbe6e73e4a8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de-de_f2bc312644d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l-gr_48549c06d3bd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l-gr_9b525eb933eb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l-gr_d96773b3bb56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n-gb_4126894ed85d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n-gb_94244c01388b8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n-gb_d23960fbbff6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n-us_48af446cd38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n-us_9bad071f33b4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n-us_d9c21c19bb1f6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s-es_487aa150d3ad5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s-es_9b78640333db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s-es_d98d78fdbb46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s-mx_4ab18ef6d2413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s-mx_9daf51a9326f1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s-mx_dbc466a3b9da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t-ee_423a6ce0d7b3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t-ee_95382f9337e1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t-ee_d34d448dbf4c3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u-es_48650178d3bd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eu-es_9b62c42b33eb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fi-fi_3a9368b028f52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fi-fi_78a87daab0605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fi-fi_e795a5fdc8c74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fr-ca_36a6244c2b85a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fr-ca_74bb3946b2f0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fr-ca_e3a86199cb57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fr-fr_3e2fda0226ad4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fr-fr_7c44eefcae187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fr-fr_eb32174fc67f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gl-es_8f02d8d6b896d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gl-es_e2009b8918c4a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he-il_2f51bef1acee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he-il_824f81a40d1c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he-il_c064969e94877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hr-hr_316e71d1aba1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hr-hr_846c34840bcfb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hr-hr_c281497e933a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hu-hu_32a29797aadf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hu-hu_85a05a4a0b0d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hu-hu_c3b56f4492784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it-it_2857d048fddf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it-it_666ce543854a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it-it_d55a0d969db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ja-jp_0892645078656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ja-jp_777f8ca390cc6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ja-jp_ca7d4f55f0fa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lt-lt_11b2580bd592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lt-lt_4fc76d065cfd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lt-lt_beb495597564f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lv-lv_127fc68fd5111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lv-lv_5094db8a5c7c4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lv-lv_bf8203dd74e33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nb-no_037bea8d5b62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nb-no_5679ad3fbb903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nb-no_948ec23a42fb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nl-nl_01bb35cb5c8e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nl-nl_54b8f87dbcbc3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nl-nl_92ce0d7844276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pl-pl_47f7904d41b0d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pl-pl_9af552ffa1dea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pl-pl_d90a67fa2949d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pt-br_4a4b7af1403a6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pt-br_9d493da3a068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pt-br_db5e529e27d3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pt-pt_4b2d4a5d3fa9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pt-pt_9e2b0d0f9fd7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pt-pt_dc40220a2742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ro-ro_207ae8420da9a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ro-ro_8f6810952610a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ro-ro_e265d347863e7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ru-ru_22e333ce0c2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ru-ru_91d05c21248b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ru-ru_e4ce1ed384b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sk-sk_30eb60ce19a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sk-sk_83e9238079d32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sk-sk_c1fe387b013e5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sl-si_2ffd82861a3f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sl-si_82fb45387a6d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sl-si_c1105a3301d86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sr-..-rs_292bad7cef7e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sr-..-rs_6740c27776ea1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sr-..-rs_d62deaca8f5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sv-se_2dcb46961bb46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sv-se_80c909487be2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sv-se_bede1e43034d7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th-th_25d32afb6d27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th-th_63e83ff5f49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th-th_d2d568490cf92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tr-tr_29d6538f6a9e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tr-tr_67eb6889f2097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tr-tr_d6d890dd0a7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uk-ua_03cb4b30e93a9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uk-ua_72b8738401a19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uk-ua_c5b6363661cf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zh-tw_3d44c3dd9fb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zh-tw_ac31ec30b8191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essionaln.resources_31bf3856ad364e35_10.0.22000.1936_zh-tw_ff2faee31846f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ar-sa_277e9039900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ar-sa_7c5345f970657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ar-sa_e5be016313ab7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bg-bg_2293278260e5c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bg-bg_8bfde2ec042b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bg-bg_cdbe71c280867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ca-es_766fa7236f7b6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ca-es_cb445ce34fda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cs-cz_37075986f1b3a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cs-cz_78c7e85d6e0e5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cs-cz_cd9c9e1d4e6da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da-dk_1601c88464544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da-dk_6ad67e4444b3a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da-dk_d44139ade7f9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de-de_132d5dc0662aa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de-de_680213804689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de-de_d16ccee9e9cff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l-gr_10984113359f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l-gr_7a02fc7cd8e55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l-gr_bbc38b5355400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n-gb_096a2e5b3a3f5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n-gb_72d4e9c4dd85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n-gb_b495789b59df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s-es_10be465d358ef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s-es_7a2901c6d8d4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s-es_bbe9909d552f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s-mx_12f534033422d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s-mx_7c5fef6cd768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s-mx_be207e4353c38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t-ee_0a7e11ed3994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t-ee_73e8cd56dcdac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t-ee_b5a95c2d5935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u-es_10a8a685359f2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eu-es_bbd3f0c5553f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fi-fi_19440673cdee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fi-fi_5b04954a4a4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fi-fi_afd94b0a2aa8e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fr-ca_1556c20fd07f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fr-ca_571750e64cda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fr-ca_abec06a62d397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fr-fr_1ce077c5cba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fr-fr_5ea1069c4801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fr-fr_b375bc5c2861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gl-es_0271c8233a191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gl-es_57467de31a786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he-il_61001f67b2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he-il_a2c0ae3e2e70b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he-il_f79563fe0ed0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hr-hr_631cd247b0c97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hr-hr_a4dd611e2d2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hr-hr_f9b216de0d837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hu-hu_6450f80db006d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hu-hu_a61186e42c618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hu-hu_fae63ca40cc0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it-it_07086e0ca2d8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it-it_48c8fce31f33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it-it_9d9db2a2ff92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ja-jp_3fc331aff2ae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ja-jp_a92ded1995f3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ja-jp_eaee7bf0124e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ko-kr_4c97c9ce8864c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ko-kr_8e5858a504bf7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ko-kr_e32d0e64e51e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lt-lt_322384a5f6e73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lt-lt_86f83a65d746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5|   INFO|KTrashScanEngine.cpp:86] [found trash] c:\windows\servicing\lcu\package_for_rollupfix~31bf3856ad364e35~amd64~~22000.1936.1.9\x86_microsoft-windows-l..fessional.resources_31bf3856ad364e35_10.0.22000.1936_lt-lt_f062f5cf7a8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lv-lv_32f0f329f6658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lv-lv_87c5a8e9d6c4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lv-lv_f13064537a0ad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nb-no_352a4b036089f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nb-no_76ead9d9dce4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nb-no_cbbf8f99bd43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nl-nl_3369964161b5f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nl-nl_752a2517de10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nl-nl_c9fedad7be70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l-pl_103b3559a3926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l-pl_79a5f0c346d8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l-pl_bb667f99c33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t-br_128f1ffda21c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t-br_7bf9db674561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t-br_bdba6a3dc1bc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t-pt_1370ef69a18b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t-pt_7cdbaad344d1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t-pt_be9c39a9c12c1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ro-ro_02d6ffe1a792e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ro-ro_57abb5a187f23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ro-ro_c116710b2b3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ru-ru_053f4b6da60da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ru-ru_5a14012d866d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ru-ru_c37ebc9729b2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k-sk_6299c1441ecce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k-sk_a45a501a9b279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k-sk_f92f05da7b86f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l-si_61abe2fc1f6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l-si_a36c71d29bc1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l-si_f84127927c210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r-..-rs_07dc4b409478a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r-..-rs_499cda1710d35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r-..-rs_9e718fd6f132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v-se_5f79a70c20dc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v-se_a13a35e29d36b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v-se_f60eeba27d96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th-th_0483c8bf1220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th-th_464457958e7b7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th-th_9b190d556eda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tr-tr_0886f1530f9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tr-tr_4a4780298bf2b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tr-tr_9f1c35e96c52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uk-ua_3afc189063833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uk-ua_a466d3fa06c92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uk-ua_e62762d08323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zh-tw_1fa0db7d399b6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zh-tw_7475913d19fa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zh-tw_dde04ca6bd40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de-de_a7bf755daaa67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en-gb_492790389e5b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en-us_50b04b569984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es-es_507ba83a99ab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fr-fr_f3331e398c7d8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it-it_dd5b148063af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ja-jp_7f80938d56ca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pt-br_524c81db06387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zh-tw_b432f31a7e1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lume-core.resources_31bf3856ad364e35_10.0.22000.1936_en-us_07882b6aff2a2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ar-sa_e47589da90609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bg-bg_8ab56b6380e0e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cs-cz_35bee1fe6e6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da-dk_d2f8c22564ae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de-de_d024576166850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el-gr_78ba84f4559a7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en-gb_718c723c5a3a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es-es_78e08a3e558a0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es-mx_7b1777e4541d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et-ee_72a055ce598f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fi-fi_17fb8eeb4aa3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fr-ca_140e4a874d3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fr-fr_1b98003d485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he-il_5fb7a7df2ecb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hr-hr_61d45abf2d7e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hu-hu_630880852cbbf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it-it_05bff6841f8e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ja-jp_a7e5759112a9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ko-kr_4b4f52460519e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lt-lt_ef1a7e46f741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lv-lv_efe7eccaf6bf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nb-no_33e1d37add3f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nl-nl_32211eb8de6b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pl-pl_785d793ac38d8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pt-br_7ab163dec2171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pt-pt_7b93334ac18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ro-ro_bfcdf982a7ed5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ru-ru_c236450ea6681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sk-sk_615149bb9b820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sl-si_60636b739c1c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sr-..-rs_0693d3b8112dc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sv-se_5e312f839d91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th-th_033b51368ed5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tr-tr_073e79ca8c4d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uk-ua_a31e5c71837e4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zh-tw_dc97d51e39f5d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ar-sa_b6d61ac5acd5a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bg-bg_5d15fc4e9d55f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ca-es_05c731af8c4ae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cs-cz_081f72e98addc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da-dk_a55953108123c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de-de_a284e84c82fa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l-gr_4b1b15df720f8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n-gb_43ed032776af7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n-us_4b75be4571d8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s-es_4b411b2971ff1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s-mx_4d7808cf709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t-ee_4500e6b97604f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u-es_4b2b7b51720f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fi-fi_ea5c1fd667190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fr-ca_e66edb7269a99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fr-fr_edf8912864d13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gl-es_91c952af56e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he-il_321838ca4b403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hr-hr_3434ebaa49f3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hu-hu_35691170493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it-it_d820876f3c0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ja-jp_7a46067c2f1e2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lt-lt_c17b0f3213b6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lv-lv_c2487db61334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nb-no_06426465f9b41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nl-nl_0481afa3fae02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pl-pl_4abe0a25e0029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pt-br_4d11f4c9de8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pt-pt_4df3c435ddfb9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ro-ro_922e8a6dc4626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ru-ru_9496d5f9c2dd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sk-sk_33b1daa6b7f71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sl-si_32c3fc5eb8912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sr-..-rs_d8f464a32da2d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sv-se_3091c06eba063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th-th_d59be221ab4ae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tr-tr_d99f0ab5a8c23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uk-ua_757eed5c9ff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zh-tw_aef86609566a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de-de_c97a40e0eb575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en-gb_6ae25bbbdf0c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en-us_726b16d9da355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es-es_723673bdda5c5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fr-fr_14ede9bccd2e6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it-it_ff15e003a460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ja-jp_a13b5f10977b5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ko-kr_44a53bc589ec2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pt-br_74074d5e46e95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zh-tw_d5edbe9dbec81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de-de_4122eeda5f9a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en-gb_e28b09b5534f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en-us_ea13c4d34e7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es-es_e9df21b74e9f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fr-fr_8c9697b641718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it-it_76be8dfd18a3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ja-jp_18e40d0a0bbe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pt-br_ebaffb57bb2c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zh-tw_4d966c97330b3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de-de_3c3bc0d2f50e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en-gb_dda3dbade8c42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en-us_e52c96cbe3ec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es-es_e4f7f3afe413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fr-fr_87af69aed6e5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it-it_71d75ff5ae17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ja-jp_13fcdf02a132d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ko-kr_b766bbb793a39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pt-br_e6c8cd5050a0d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zh-tw_48af3e8fc87f8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-starter.resources_31bf3856ad364e35_10.0.22000.1936_en-us_ccfc3b10c5b12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g.resources_31bf3856ad364e35_10.0.22000.469_en-us_550b2ab1fa1b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ar-sa_49260ba59cb9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ar-sa_718917729ac3d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ar-sa_8b0c1a89e7af2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bg-bg_17c8f8fb8b442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bg-bg_314bfc12d82f7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bg-bg_ef65ed2e8d3a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cs-cz_9a6f63c97ac1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cs-cz_c2d26f9678cbf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cs-cz_dc5572adc5b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da-dk_37a943f07107e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da-dk_600c4fbd6f11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da-dk_798f52d4bbfd4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de-de_34d4d92c72de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de-de_5d37e4f970e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de-de_76bae810bdd3a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l-gr_05ce128c5ffd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l-gr_1f5115a3ace90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l-gr_dd6b06bf61f3a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n-gb_182302ebb188f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n-gb_d63cf40766939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n-gb_fe9fffd4649da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s-es_05f417d65fed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s-es_1f771aedacd89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s-es_dd910c0961e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s-mx_082b057c5e8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s-mx_21ae0893ab6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s-mx_dfc7f9af6077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t-ee_1936e67db0de7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t-ee_d750d79965e91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t-ee_ffb3e36663f32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i-fi_7cac10b656fd2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i-fi_a50f1c8355073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i-fi_be921f9aa1f29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r-ca_78becc52598d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r-ca_a121d81f5797c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r-ca_baa4db36a4831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r-fr_8048820854b54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r-fr_a8ab8dd552bf6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r-fr_c22e90ec9faa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e-il_064e388e8619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e-il_c46829aa3b244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e-il_eccb3577392e6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r-hr_086aeb6e84cd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r-hr_c684dc8a39d7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r-hr_eee7e85737e1d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u-hu_099f1134840a8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u-hu_c7b902503915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u-hu_f01c0e1d371f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it-it_6a70784f2be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it-it_92d3841c29f1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it-it_ac56873376dc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ja-jp_0c95f75c1f024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ja-jp_34f903291d0c5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ja-jp_4e7c064069f7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ko-kr_afffd41111730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ko-kr_d862dfde0f7d2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ko-kr_f1e5e2f55c687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lt-lt_53cb0012039ad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lt-lt_7c2e0bdf01a4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lt-lt_95b10ef64e903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lv-lv_54986e96031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lv-lv_7cfb7a6301232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lv-lv_967e7d7a4e0e7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nb-no_98925545e9983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nb-no_c0f56112e7a2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nb-no_da78642a348d9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nl-nl_96d1a083eac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nl-nl_bf34ac50e8ce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nl-nl_d8b7af6835b9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l-pl_057106d2cdf0c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l-pl_1ef409ea1ad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l-pl_dd0dfb05cfe6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t-br_07c4f176cc7a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t-br_2147f48e1965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t-br_df61e5a9ce7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t-pt_08a6c0e2cbe9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t-pt_2229c3fa18d51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t-pt_e043b515cddfb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ro-ro_247e7b4db4467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ro-ro_4ce1871ab2509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ro-ro_66648a31ff3b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ru-ru_26e6c6d9b2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ru-ru_4f49d2a6b0cb5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ru-ru_68ccd5bdfdb6a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k-sk_07e7da6af2d09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k-sk_c601cb86a7db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k-sk_ee64d753a5e5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l-si_06f9fc22f36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l-si_c513ed3ea87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l-si_ed76f90ba67f5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r-..-rs_6b4455831d86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r-..-rs_93a761501b91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r-..-rs_ad2a6467687c5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v-se_04c7c032f4dfb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v-se_c2e1b14ea9ea4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v-se_eb44bd1ba7f46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th-th_67ebd3019b2f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th-th_904edece99391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th-th_a9d1e1e5e62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tr-tr_6beefb9598a64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tr-tr_9452076296b06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tr-tr_add50a79e39bb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uk-ua_07cede3c8fd77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uk-ua_3031ea098de18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uk-ua_49b4ed20daccd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zh-tw_414856e9464ef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zh-tw_69ab62b6445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zh-tw_832e65cd914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ar-sa_3bf46d3e5468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bg-bg_e2344ec744e8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ca-es_8ae5842833dd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cs-cz_8d3dc56232706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da-dk_2a77a58928b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de-de_27a33ac52a8c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l-gr_d039685819a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n-gb_c90b55a01e421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n-us_d09410be196a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s-es_d05f6da21991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s-mx_d2965b4818259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t-ee_ca1f39321d97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u-es_d049cdca19a1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fi-fi_6f7a724f0eab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fr-ca_6b8d2deb113c3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fr-fr_7316e3a10c63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gl-es_16e7a527fe7b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he-il_b7368b42f2d2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hr-hr_b9533e22f1863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hu-hu_ba8763e8f0c3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it-it_5d3ed9e7e395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ja-jp_ff6458f4d6b0c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lt-lt_469961aabb49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lv-lv_4766d02ebac79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nb-no_8b60b6dea146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nl-nl_89a0021ca272c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pl-pl_cfdc5c9e879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pt-br_d2304742861e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pt-pt_d31216ae858e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ro-ro_174cdce66bf50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ru-ru_19b528726a6fc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sk-sk_b8d02d1f5f89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sl-si_b7e24ed76023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sr-..-rs_5e12b71bd5357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sv-se_b5b012e76198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th-th_5aba349a52dd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tr-tr_5ebd5d2e5054d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uk-ua_fa9d3fd54785f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zh-tw_3416b881fdfd7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me-coren.resources_31bf3856ad364e35_10.0.22000.1936_en-us_24b258b869ba4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yspecific.resources_31bf3856ad364e35_10.0.22000.1936_en-us_176072e1b7fcb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yspecific.resources_31bf3856ad364e35_10.0.22000.1936_en-us_390acee413720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yspecific.resources_31bf3856ad364e35_10.0.22000.1936_en-us_64568c67d1a96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msmq-powershell_31bf3856ad364e35_10.0.22000.1936_none_e5d09f52d3715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rasmprsnap_31bf3856ad364e35_10.0.22000.1880_none_886ff83023464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rasrtrfiltr_31bf3856ad364e35_10.0.22000.653_none_26917e475a11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cs-cz_5b21b95c83691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de-de_f5872ebf7b856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en-us_9e7804b86a637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es-es_9e43619c6a8a6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fr-fr_40fad79b5d5c8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hu-hu_886b57e341bc5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it-it_2b22cde2348e6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ja-jp_cd484cef27a97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ko-kr_70b229a41a1a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nl-nl_5783f616f36b7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pl-pl_9dc05098d88de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pt-br_a0143b3cd71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pt-pt_a0f60aa8d686e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ru-ru_e7991c6cbb6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sv-se_839406e1b2917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tr-tr_2ca15128a14d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zh-cn_fdfe6f2651855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zh-tw_01faac7c4ef63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zh-tw_01faac7c4ef630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zh-cn_fdfe6f26518553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tr-tr_2ca15128a14d81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sv-se_839406e1b2917f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ru-ru_e7991c6cbb6875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pt-pt_a0f60aa8d686e7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pt-br_a0143b3cd71777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pl-pl_9dc05098d88de3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nl-nl_5783f616f36b75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ko-kr_70b229a41a1a40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ja-jp_cd484cef27a979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it-it_2b22cde2348e67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hu-hu_886b57e341bc50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fr-fr_40fad79b5d5c81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es-es_9e43619c6a8a6b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en-us_9e7804b86a6379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de-de_f5872ebf7b856e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.activedir..anagement.resources_31bf3856ad364e35_10.0.22000.120_cs-cz_5b21b95c83691d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rasrtrfiltr_31bf3856ad364e35_10.0.22000.653_none_26917e475a119d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rasmprsnap_31bf3856ad364e35_10.0.22000.1880_none_886ff830234649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yspecific.resources_31bf3856ad364e35_10.0.22000.1936_en-us_64568c67d1a962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yspecific.resources_31bf3856ad364e35_10.0.22000.1936_en-us_390acee413720f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yspecific.resources_31bf3856ad364e35_10.0.22000.1936_en-us_176072e1b7fcb7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me-coren.resources_31bf3856ad364e35_10.0.22000.1936_en-us_24b258b869ba4f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zh-tw_3416b881fdfd7f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uk-ua_fa9d3fd54785f6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tr-tr_5ebd5d2e5054d0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th-th_5aba349a52dd8b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sv-se_b5b012e76198ce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sr-..-rs_5e12b71bd53570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sl-si_b7e24ed76023c9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sk-sk_b8d02d1f5f89b6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ru-ru_19b528726a6fc4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ro-ro_174cdce66bf501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pt-pt_d31216ae858e36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pt-br_d2304742861ec6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pl-pl_cfdc5c9e879532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nl-nl_89a0021ca272c4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nb-no_8b60b6dea146ba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lv-lv_4766d02ebac79b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lt-lt_469961aabb495a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ja-jp_ff6458f4d6b0c7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it-it_5d3ed9e7e395b6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hu-hu_ba8763e8f0c39f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hr-hr_b9533e22f1863e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he-il_b7368b42f2d2d1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gl-es_16e7a527fe7b31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fr-fr_7316e3a10c63d0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fr-ca_6b8d2deb113c36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fi-fi_6f7a724f0eabac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u-es_d049cdca19a1f2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t-ee_ca1f39321d9796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s-mx_d2965b4818259d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s-es_d05f6da21991ba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n-us_d09410be196ac8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n-gb_c90b55a01e4214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el-gr_d039685819a225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de-de_27a33ac52a8cbc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da-dk_2a77a58928b668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cs-cz_8d3dc56232706c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ca-es_8ae5842833dd88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bg-bg_e2344ec744e88f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ult-coren.resources_31bf3856ad364e35_10.0.22000.1936_ar-sa_3bf46d3e54683e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zh-tw_832e65cd914463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zh-tw_69ab62b6445912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zh-tw_414856e9464efd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uk-ua_49b4ed20daccdb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uk-ua_3031ea098de18a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uk-ua_07cede3c8fd774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tr-tr_add50a79e39bb4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tr-tr_9452076296b063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tr-tr_6beefb9598a64e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th-th_a9d1e1e5e62470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th-th_904edece99391f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th-th_67ebd3019b2f09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v-se_eb44bd1ba7f461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v-se_c2e1b14ea9ea4c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v-se_04c7c032f4dfb2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r-..-rs_ad2a6467687c54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r-..-rs_93a761501b9103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r-..-rs_6b4455831d86ee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l-si_ed76f90ba67f5c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l-si_c513ed3ea87547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l-si_06f9fc22f36aad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k-sk_ee64d753a5e549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k-sk_c601cb86a7db34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sk-sk_07e7da6af2d09a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ru-ru_68ccd5bdfdb6a8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ru-ru_4f49d2a6b0cb57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ru-ru_26e6c6d9b2c142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ro-ro_66648a31ff3be5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ro-ro_4ce1871ab25094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ro-ro_247e7b4db4467f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t-pt_e043b515cddfb4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t-pt_2229c3fa18d51a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t-pt_08a6c0e2cbe9c9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t-br_df61e5a9ce7044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t-br_2147f48e1965aa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t-br_07c4f176cc7a59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l-pl_dd0dfb05cfe6b0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l-pl_1ef409ea1adc16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pl-pl_057106d2cdf0c5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nl-nl_d8b7af6835b9a8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nl-nl_bf34ac50e8ce57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nl-nl_96d1a083eac442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nb-no_da78642a348d9f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nb-no_c0f56112e7a24e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nb-no_98925545e99838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lv-lv_967e7d7a4e0e7f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lv-lv_7cfb7a6301232e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lv-lv_54986e96031919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lt-lt_95b10ef64e903e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lt-lt_7c2e0bdf01a4ed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lt-lt_53cb0012039ad8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ko-kr_f1e5e2f55c6873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ko-kr_d862dfde0f7d22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ko-kr_afffd41111730d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ja-jp_4e7c064069f7ac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ja-jp_34f903291d0c5b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ja-jp_0c95f75c1f0245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it-it_ac56873376dc9a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it-it_92d3841c29f149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it-it_6a70784f2be734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u-hu_f01c0e1d371f33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u-hu_c7b9025039151d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u-hu_099f1134840a83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r-hr_eee7e85737e1d1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r-hr_c684dc8a39d7bc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r-hr_086aeb6e84cd22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e-il_eccb3577392e64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e-il_c46829aa3b244f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he-il_064e388e8619b5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r-fr_c22e90ec9faab4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r-fr_a8ab8dd552bf63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r-fr_8048820854b54e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r-ca_baa4db36a4831b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r-ca_a121d81f5797ca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r-ca_78becc52598db4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i-fi_be921f9aa1f290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i-fi_a50f1c8355073f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fi-fi_7cac10b656fd2a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t-ee_ffb3e36663f32a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t-ee_d750d79965e914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t-ee_1936e67db0de7b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s-mx_dfc7f9af60771b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s-mx_21ae0893ab6c82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s-mx_082b057c5e8131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s-es_dd910c0961e338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s-es_1f771aedacd89e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s-es_05f417d65fed4d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n-gb_fe9fffd4649da8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n-gb_d63cf407669392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n-gb_182302ebb188f9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l-gr_dd6b06bf61f3a3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l-gr_1f5115a3ace909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el-gr_05ce128c5ffdb8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de-de_76bae810bdd3a1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de-de_5d37e4f970e850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de-de_34d4d92c72de3a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da-dk_798f52d4bbfd4c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da-dk_600c4fbd6f11fb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da-dk_37a943f07107e6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cs-cz_dc5572adc5b750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cs-cz_c2d26f9678cbff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cs-cz_9a6f63c97ac1ea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bg-bg_ef65ed2e8d3a0e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bg-bg_314bfc12d82f74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bg-bg_17c8f8fb8b4423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ar-sa_8b0c1a89e7af22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ar-sa_718917729ac3d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s.resources_31bf3856ad364e35_10.0.22000.1936_ar-sa_49260ba59cb9bc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erpriseg.resources_31bf3856ad364e35_10.0.22000.469_en-us_550b2ab1fa1b57e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t-starter.resources_31bf3856ad364e35_10.0.22000.1936_en-us_ccfc3b10c5b12d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zh-tw_48af3e8fc87f8c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pt-br_e6c8cd5050a0d3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ko-kr_b766bbb793a39c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ja-jp_13fcdf02a132d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it-it_71d75ff5ae17c3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fr-fr_87af69aed6e5dd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es-es_e4f7f3afe413c7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en-us_e52c96cbe3ecd5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en-gb_dda3dbade8c422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seval.resources_31bf3856ad364e35_10.0.22000.1936_de-de_3c3bc0d2f50eca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zh-tw_4d966c97330b38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pt-br_ebaffb57bb2c7f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ja-jp_18e40d0a0bbe81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it-it_76be8dfd18a36f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fr-fr_8c9697b641718a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es-es_e9df21b74e9f73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en-us_ea13c4d34e7882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en-gb_e28b09b5534fce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riseneval.resources_31bf3856ad364e35_10.0.22000.1936_de-de_4122eeda5f9a76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zh-tw_d5edbe9dbec815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pt-br_74074d5e46e95c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ko-kr_44a53bc589ec25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ja-jp_a13b5f10977b5d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it-it_ff15e003a4604c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fr-fr_14ede9bccd2e66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es-es_723673bdda5c50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en-us_726b16d9da355e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en-gb_6ae25bbbdf0caa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priseeval.resources_31bf3856ad364e35_10.0.22000.1936_de-de_c97a40e0eb5752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zh-tw_aef86609566ae1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uk-ua_757eed5c9ff359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tr-tr_d99f0ab5a8c232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th-th_d59be221ab4aee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sv-se_3091c06eba0630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sr-..-rs_d8f464a32da2d2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sl-si_32c3fc5eb8912b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sk-sk_33b1daa6b7f718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ru-ru_9496d5f9c2dd26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ro-ro_922e8a6dc46263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pt-pt_4df3c435ddfb98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pt-br_4d11f4c9de8c28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pl-pl_4abe0a25e00294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nl-nl_0481afa3fae026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nb-no_06426465f9b41d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lv-lv_c2487db61334fd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lt-lt_c17b0f3213b6bc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ja-jp_7a46067c2f1e2a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it-it_d820876f3c0318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hu-hu_3569117049310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hr-hr_3434ebaa49f3a0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he-il_321838ca4b4033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gl-es_91c952af56e893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fr-fr_edf8912864d132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fr-ca_e66edb7269a999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fi-fi_ea5c1fd667190e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u-es_4b2b7b51720f54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t-ee_4500e6b97604f9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s-mx_4d7808cf709300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s-es_4b411b2971ff1c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n-us_4b75be4571d82a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n-gb_43ed032776af77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el-gr_4b1b15df720f87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de-de_a284e84c82fa1f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da-dk_a55953108123ca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cs-cz_081f72e98addce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ca-es_05c731af8c4aeb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bg-bg_5d15fc4e9d55f2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oem-coren.resources_31bf3856ad364e35_10.0.22000.1936_ar-sa_b6d61ac5acd5a1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zh-tw_dc97d51e39f5d0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uk-ua_a31e5c71837e48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tr-tr_073e79ca8c4d21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th-th_033b51368ed5dd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sv-se_5e312f839d9120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sr-..-rs_0693d3b8112dc1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sl-si_60636b739c1c1a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sk-sk_615149bb9b8207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ru-ru_c236450ea66815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ro-ro_bfcdf982a7ed52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pt-pt_7b93334ac18687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pt-br_7ab163dec21717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pl-pl_785d793ac38d83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nl-nl_32211eb8de6b16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nb-no_33e1d37add3f0c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lv-lv_efe7eccaf6bfed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lt-lt_ef1a7e46f741ac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ko-kr_4b4f52460519e0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ja-jp_a7e5759112a919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it-it_05bff6841f8e07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hu-hu_630880852cbbf1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hr-hr_61d45abf2d7e8f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he-il_5fb7a7df2ecb23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fr-fr_1b98003d485c22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fr-ca_140e4a874d3488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fi-fi_17fb8eeb4aa3fd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et-ee_72a055ce598fe8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es-mx_7b1777e4541def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es-es_78e08a3e558a0b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en-gb_718c723c5a3a66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el-gr_78ba84f4559a76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de-de_d024576166850e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da-dk_d2f8c22564aeb9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cs-cz_35bee1fe6e68bd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bg-bg_8ab56b6380e0e1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me-ppipro.resources_31bf3856ad364e35_10.0.22000.1936_ar-sa_e47589da906090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lume-core.resources_31bf3856ad364e35_10.0.22000.1936_en-us_07882b6aff2a2f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zh-tw_b432f31a7e1738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pt-br_524c81db06387f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ja-jp_7f80938d56ca81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it-it_dd5b148063af6f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fr-fr_f3331e398c7d89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es-es_507ba83a99ab73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en-us_50b04b56998481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en-gb_492790389e5bce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isesneval.resources_31bf3856ad364e35_10.0.22000.1936_de-de_a7bf755daaa676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zh-tw_dde04ca6bd40b6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zh-tw_7475913d19fabb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zh-tw_1fa0db7d399b63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uk-ua_e62762d08323db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uk-ua_a466d3fa06c92e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uk-ua_3afc1890638332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tr-tr_9f1c35e96c520c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tr-tr_4a4780298bf2b5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tr-tr_0886f1530f9808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th-th_9b190d556edac7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th-th_464457958e7b70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th-th_0483c8bf1220c3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v-se_f60eeba27d960a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v-se_a13a35e29d36b3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v-se_5f79a70c20dc06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r-..-rs_9e718fd6f132ac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r-..-rs_499cda1710d355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r-..-rs_07dc4b409478a8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l-si_f84127927c2105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l-si_a36c71d29bc1ae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l-si_61abe2fc1f6701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k-sk_f92f05da7b86f2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k-sk_a45a501a9b279b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sk-sk_6299c1441eccee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ru-ru_c37ebc9729b2fc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ru-ru_5a14012d866d00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ru-ru_053f4b6da60da9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ro-ro_c116710b2b3839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ro-ro_57abb5a187f23d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ro-ro_02d6ffe1a792e6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t-pt_be9c39a9c12c1a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t-pt_7cdbaad344d16d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t-pt_1370ef69a18b72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t-br_bdba6a3dc1bcab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t-br_7bf9db674561fd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t-br_128f1ffda21c02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l-pl_bb667f99c33317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l-pl_79a5f0c346d86a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pl-pl_103b3559a3926e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nl-nl_c9fedad7be7000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nl-nl_752a2517de10a9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nl-nl_3369964161b5fc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nb-no_cbbf8f99bd43f6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nb-no_76ead9d9dce49f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nb-no_352a4b036089f2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lv-lv_f13064537a0ad3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lv-lv_87c5a8e9d6c4d7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lv-lv_32f0f329f66580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lt-lt_f062f5cf7a8c92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lt-lt_86f83a65d74696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lt-lt_322384a5f6e73f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ko-kr_e32d0e64e51ecb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ko-kr_8e5858a504bf73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ko-kr_4c97c9ce8864c6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ja-jp_eaee7bf0124eac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ja-jp_a92ded1995f3ff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ja-jp_3fc331aff2ae04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it-it_9d9db2a2ff92f2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it-it_48c8fce31f339a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it-it_07086e0ca2d8ed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hu-hu_fae63ca40cc0db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hu-hu_a61186e42c6184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hu-hu_6450f80db006d7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hr-hr_f9b216de0d837a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hr-hr_a4dd611e2d2423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hr-hr_631cd247b0c976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he-il_f79563fe0ed00d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he-il_a2c0ae3e2e70b6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he-il_61001f67b21609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gl-es_57467de31a786d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gl-es_0271c8233a1915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fr-fr_b375bc5c28610c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fr-fr_5ea1069c4801b5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fr-fr_1ce077c5cba708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fr-ca_abec06a62d3972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fr-ca_571750e64cda1b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fr-ca_1556c20fd07f6e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fi-fi_afd94b0a2aa8e8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fi-fi_5b04954a4a4991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fi-fi_19440673cdeee4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u-es_bbd3f0c5553fd6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u-es_10a8a685359f2e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t-ee_b5a95c2d59357b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t-ee_73e8cd56dcdace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t-ee_0a7e11ed3994d2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s-mx_be207e4353c382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s-mx_7c5fef6cd768d5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s-mx_12f534033422da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s-es_bbe9909d552f9f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s-es_7a2901c6d8d4f2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s-es_10be465d358ef6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n-gb_b495789b59dff9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n-gb_72d4e9c4dd854c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n-gb_096a2e5b3a3f50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l-gr_bbc38b5355400a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l-gr_7a02fc7cd8e55d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el-gr_10984113359f61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de-de_d16ccee9e9cff4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de-de_680213804689f8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de-de_132d5dc0662aa1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da-dk_d44139ade7f9a0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da-dk_6ad67e4444b3a4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da-dk_1601c88464544d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cs-cz_cd9c9e1d4e6da8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cs-cz_78c7e85d6e0e51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cs-cz_37075986f1b3a4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ca-es_cb445ce34fdac4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ca-es_766fa7236f7b6d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bg-bg_cdbe71c2808674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bg-bg_8bfde2ec042bc7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bg-bg_2293278260e5cc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ar-sa_e5be016313ab76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ar-sa_7c5345f970657a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fessional.resources_31bf3856ad364e35_10.0.22000.1936_ar-sa_277e9039900623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zh-tw_ff2faee31846f4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zh-tw_ac31ec30b8191f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zh-tw_3d44c3dd9fb224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uk-ua_c5b6363661cf6c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uk-ua_72b8738401a196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uk-ua_03cb4b30e93a9c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tr-tr_d6d890dd0a7070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tr-tr_67eb6889f20975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tr-tr_29d6538f6a9e45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th-th_d2d568490cf92b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th-th_63e83ff5f49231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th-th_25d32afb6d2701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sv-se_bede1e43034d73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sv-se_80c909487be243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sv-se_2dcb46961bb46e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sr-..-rs_d62deaca8f5110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sr-..-rs_6740c27776ea15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sr-..-rs_292bad7cef7ee5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sl-si_c1105a3301d86e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sl-si_82fb45387a6d3e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sl-si_2ffd82861a3f69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sk-sk_c1fe387b013e5b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sk-sk_83e9238079d32b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sk-sk_30eb60ce19a556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ru-ru_e4ce1ed384b939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ru-ru_91d05c21248b64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ru-ru_22e333ce0c2469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ro-ro_e265d347863e76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ro-ro_8f6810952610a1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ro-ro_207ae8420da9a6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pt-pt_dc40220a2742db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pt-pt_9e2b0d0f9fd7ab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pt-pt_4b2d4a5d3fa9d5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pt-br_db5e529e27d36b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pt-br_9d493da3a0683b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pt-br_4a4b7af1403a66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pl-pl_d90a67fa2949d7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pl-pl_9af552ffa1dea7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pl-pl_47f7904d41b0d2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nl-nl_92ce0d78442769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nl-nl_54b8f87dbcbc39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nl-nl_01bb35cb5c8e64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nb-no_948ec23a42fb60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nb-no_5679ad3fbb9030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nb-no_037bea8d5b625a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lv-lv_bf8203dd74e33b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lv-lv_5094db8a5c7c40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lv-lv_127fc68fd51110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lt-lt_beb495597564fa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lt-lt_4fc76d065cfdff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lt-lt_11b2580bd592cf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ja-jp_ca7d4f55f0fa3d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ja-jp_777f8ca390cc67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ja-jp_0892645078656d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it-it_d55a0d969db156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it-it_666ce543854a5b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it-it_2857d048fddf2b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hu-hu_c3b56f44927844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hu-hu_85a05a4a0b0d14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hu-hu_32a29797aadf3f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hr-hr_c281497e933ae3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hr-hr_846c34840bcfb3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hr-hr_316e71d1aba1de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he-il_c064969e948776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he-il_824f81a40d1c46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he-il_2f51bef1acee71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gl-es_e2009b8918c4a6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gl-es_8f02d8d6b896d1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fr-fr_eb32174fc67f70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fr-fr_7c44eefcae1875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fr-fr_3e2fda0226ad45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fr-ca_e3a86199cb57d6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fr-ca_74bb3946b2f0db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fr-ca_36a6244c2b85ac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fi-fi_e795a5fdc8c74c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fi-fi_78a87daab06051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fi-fi_3a9368b028f521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u-es_9b62c42b33eb67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u-es_48650178d3bd92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t-ee_d34d448dbf4c3c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t-ee_95382f9337e10c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t-ee_423a6ce0d7b336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s-mx_dbc466a3b9da43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s-mx_9daf51a9326f13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s-mx_4ab18ef6d2413d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s-es_d98d78fdbb465f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s-es_9b78640333db2f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s-es_487aa150d3ad5a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n-us_d9c21c19bb1f6d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n-us_9bad071f33b43d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n-us_48af446cd38668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n-gb_d23960fbbff6ba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n-gb_94244c01388b8a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n-gb_4126894ed85db4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l-gr_d96773b3bb56ca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l-gr_9b525eb933eb9a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el-gr_48549c06d3bdc5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de-de_f2bc312644d632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de-de_9fbe6e73e4a85c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de-de_30d14620cc4162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da-dk_f5909bea42ffdd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da-dk_a292d937e2d208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da-dk_33a5b0e4ca6b0d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cs-cz_966bd0bdd42511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cs-cz_5856bbc34cb9e1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cs-cz_0558f910ec8c0c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ca-es_55fe7a894e26fe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ca-es_0300b7d6edf928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bg-bg_eb625a22e69d35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bg-bg_ad4d45285f3205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bg-bg_5a4f8275ff042f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ar-sa_b40fa0ed0e83de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ar-sa_45227899f61ce3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ssionaln.resources_31bf3856ad364e35_10.0.22000.1936_ar-sa_070d639f6eb1b3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zh-tw_fcb945544026ba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zh-tw_c6eab3db393ea6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uk-ua_c33fcca789af31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uk-ua_8d713b2e82c71e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tr-tr_f19158878b95f7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tr-tr_275fea00927e0b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th-th_ed8e2ff38e1eb3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th-th_235cc16c9506c6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sv-se_7e529fb9a3c209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sv-se_48840e409cd9f5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sr-..-rs_f0e6b275107697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sr-..-rs_26b543ee175eab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sl-si_8084dba9a24d04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sl-si_4ab64a309b64f0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sk-sk_8172b9f1a1b2f1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sk-sk_4ba428789acadd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ru-ru_e257b544ac98ff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ru-ru_ac8923cba5b0eb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ro-ro_dfef69b8ae1e3c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ro-ro_aa20d83fa73628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pt-pt_9bb4a380c7b770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pt-pt_65e61207c0cf5d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pt-br_9ad2d414c84801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pt-br_6504429bc15fed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pl-pl_987ee970c9be6d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pl-pl_62b057f7c2d659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nl-nl_52428eeee49bff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nl-nl_1c73fd75ddb3eb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nb-no_540343b0e36ff5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nb-no_1e34b237dc87e2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lv-lv_da3acb87f608c2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lv-lv_10095d00fcf0d6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lt-lt_d96d5d03f68a81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lt-lt_0f3bee7cfd7295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ja-jp_c806e5c718da02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ja-jp_9238544e11f1ef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it-it_f012d5411ed6dd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it-it_25e166ba25bef1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hu-hu_8329f0bb32ecda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hu-hu_4d5b5f422c04c6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hr-hr_81f5caf533af79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hr-hr_4c27397c2cc765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he-il_7fd9181534fc0c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he-il_4a0a869c2e13f8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fr-fr_3bb970734e8d0b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fr-fr_05eadefa47a4f7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fr-ca_fe6129444c7d5d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fr-ca_342fbabd536571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fi-fi_381cff2150d4e7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fi-fi_024e6da849ecd3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et-ee_92c1c6045fc0d1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et-ee_5cf3348b58d8be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es-mx_9b38e81a5a4ed8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es-mx_656a56a15366c5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es-es_9901fa745bbaf5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es-es_633368fb54d2e1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en-us_99369d905b9403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en-us_63680c1754abef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en-gb_91ade272606b4f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en-gb_5bdf50f959833c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el-gr_98dbf52a5bcb60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el-gr_630d63b154e34c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de-de_f045c7976cb5f7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de-de_ba77361e65cde4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da-dk_f31a325b6adfa3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da-dk_bd4ba0e263f78f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cs-cz_55e052347499a7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cs-cz_2011c0bb6db193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bg-bg_aad6db998711ca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bg-bg_75084a208029b7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ar-sa_cec868978fa965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sn.resources_31bf3856ad364e35_10.0.22000.1936_ar-sa_0496fa10969179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gn.resources_31bf3856ad364e35_10.0.22000.1936_en-us_3284f4c3a1949e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rprisegn.resources_31bf3856ad364e35_10.0.22000.1936_en-us_29e4db6b595d9d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zh-tw_8acff2cc0158ce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uk-ua_51567a1f4ae146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tr-tr_b576977853b01f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th-th_b1736ee45638db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sv-se_0c694d3164f41d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sr-..-rs_b4cbf165d890bf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sl-si_0e9b8921637f18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sk-sk_0f89676962e505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ru-ru_706e62bc6dcb13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ro-ro_6e0617306f5050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pt-pt_29cb50f888e985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pt-br_28e9818c897a15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pl-pl_269596e88af081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nl-nl_e0593c66a5ce13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nb-no_e219f128a4a20a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lv-lv_9e200a78be22ea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lt-lt_9d529bf4bea4a9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ko-kr_f9876ff3cc7cde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ja-jp_561d933eda0c17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it-it_b3f81431e6f105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hu-hu_11409e32f41eef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hr-hr_100c786cf4e18d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he-il_0defc58cf62e20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fr-fr_c9d01deb0fbf1f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fr-ca_c2466835149786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fi-fi_c633ac991206fb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et-ee_20d8737c20f2e6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es-mx_294f95921b80ed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es-es_2718a7ec1ced09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en-gb_1fc48fea219d64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el-gr_26f2a2a21cfd74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de-de_7e5c750f2de80c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da-dk_8130dfd32c11b7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cs-cz_e3f6ffac35cbbb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bg-bg_38ed89114843df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em-ppipro.resources_31bf3856ad364e35_10.0.22000.1936_ar-sa_92ada78857c38e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zh-tw_d4f57608963d68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uk-ua_9b7bfd5bdfc5e0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tr-tr_ff9c1ab4e894ba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th-th_fb98f220eb1d75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sv-se_568ed06df9d8b8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sr-..-rs_fef174a26d755a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sl-si_58c10c5df863b3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sk-sk_59aeeaa5f7c9a0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ru-ru_ba93e5f902afae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ro-ro_b82b9a6d0434eb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pt-pt_73f0d4351dce1f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pt-br_730f04c91e5eb0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pl-pl_70bb1a251fd51c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nl-nl_2a7ebfa33ab2ae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nb-no_2c3f74653986a4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lv-lv_e8458db5530785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lt-lt_e7781f31538944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ko-kr_43acf330616178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ja-jp_a043167b6ef0b1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it-it_fe1d976e7bd59f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hu-hu_5b66216f890389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hr-hr_5a31fba989c628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he-il_581548c98b12bb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gl-es_b7c662ae96bb1a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fr-fr_13f5a127a4a3ba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fr-ca_0c6beb71a97c20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fi-fi_10592fd5a6eb96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eu-es_71288b50b1e1db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et-ee_6afdf6b8b5d780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es-mx_737518ceb06587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es-es_713e2b28b1d1a4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en-gb_69ea1326b681fe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el-gr_711825deb1e20f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de-de_c881f84bc2cca6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da-dk_cb56630fc0f652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cs-cz_2e1c82e8cab056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ca-es_2bc441aecc1d72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bg-bg_83130c4ddd2879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ault-core.resources_31bf3856ad364e35_10.0.22000.1936_ar-sa_dcd32ac4eca828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startern.resources_31bf3856ad364e35_10.0.22000.1936_en-us_b79e2b85ddc25e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zh-tw_768e80d9c92460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uk-ua_3d15082d12acd7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tr-tr_a13525861b7bb1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th-th_9d31fcf21e046c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sv-se_f827db3f2cbfaf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sr-..-rs_a08a7f73a05c51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sl-si_fa5a172f2b4aaa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sk-sk_fb47f5772ab097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ru-ru_5c2cf0ca3596a5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ro-ro_59c4a53e371be2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pt-pt_1589df0650b517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pt-br_14a80f9a5145a7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pl-pl_125424f652bc13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nl-nl_cc17ca746d99a5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nb-no_cdd87f366c6d9b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lv-lv_89de988685ee7c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lt-lt_89112a0286703b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ko-kr_e545fe01944870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ja-jp_41dc214ca1d7a9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it-it_9fb6a23faebc97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hu-hu_fcff2c40bbea80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hr-hr_fbcb067abcad1f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he-il_f9ae539abdf9b2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gl-es_595f6d7fc9a212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fr-fr_b58eabf8d78ab1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fr-ca_ae04f642dc6317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fi-fi_b1f23aa6d9d28d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eu-es_12c19621e4c8d3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et-ee_0c970189e8be77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es-mx_150e239fe34c7e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es-es_12d735f9e4b89b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en-gb_0b831df7e968f5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el-gr_12b130afe4c906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de-de_6a1b031cf5b39d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da-dk_6cef6de0f3dd49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cs-cz_cfb58db9fd974d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ca-es_cd5d4c7fff0469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bg-bg_24ac171f100f71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l..-oem-core.resources_31bf3856ad364e35_10.0.22000.1936_ar-sa_7e6c35961f8f1f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directx-directinput_31bf3856ad364e35_10.0.22000.653_none_bcc14a2ed8945d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d..-repadmin.resources_31bf3856ad364e35_10.0.22000.120_zh-tw_2096cd737b2ed7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d..-repadmin.resources_31bf3856ad364e35_10.0.22000.120_ru-ru_06353d63e7a11c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d..-repadmin.resources_31bf3856ad364e35_10.0.22000.120_pt-br_beb05c3403501e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d..-repadmin.resources_31bf3856ad364e35_10.0.22000.120_ko-kr_8f4e4a9b4652e7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d..-repadmin.resources_31bf3856ad364e35_10.0.22000.120_ja-jp_ebe46de653e220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d..-repadmin.resources_31bf3856ad364e35_10.0.22000.120_it-it_49beeed960c70e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d..-repadmin.resources_31bf3856ad364e35_10.0.22000.120_fr-fr_5f96f892899529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d..-repadmin.resources_31bf3856ad364e35_10.0.22000.120_es-es_bcdf829396c312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microsoft-windows-d..-repadmin.resources_31bf3856ad364e35_10.0.22000.120_de-de_14234fb6a7be15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x86_dual_prnms003.inf_31bf3856ad364e35_10.0.22000.1880_none_3374bbcbc1d3b3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windowsdeviceportal_31bf3856ad364e35_10.0.22000.282_none_00079eb37dd386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p..l-windows.resources_31bf3856ad364e35_10.0.22000.1880_zh-tw_0ba023775d6cc2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p..l-windows.resources_31bf3856ad364e35_10.0.22000.1880_ru-ru_f13e9367c9df07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p..l-windows.resources_31bf3856ad364e35_10.0.22000.1880_pt-br_a9b9b237e58e09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p..l-windows.resources_31bf3856ad364e35_10.0.22000.1880_ko-kr_7a57a09f2890d2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p..l-windows.resources_31bf3856ad364e35_10.0.22000.1880_ja-jp_d6edc3ea36200a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p..l-windows.resources_31bf3856ad364e35_10.0.22000.1880_it-it_34c844dd4304f9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p..l-windows.resources_31bf3856ad364e35_10.0.22000.1880_fr-fr_4aa04e966bd313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p..l-windows.resources_31bf3856ad364e35_10.0.22000.1880_es-es_a7e8d8977900fd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p..l-windows.resources_31bf3856ad364e35_10.0.22000.1880_de-de_ff2ca5ba89fbff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zh-tw_27b408b8e7968e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tr-tr_525aad6539eddf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sv-se_a94d631e4b31dd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ru-ru_0d5278a95408d3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pt-pt_c6af66e56f2745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pt-br_c5cd97796fb7d5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pl-pl_c379acd5712e41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nl-nl_7d3d52538c0bd3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nb-no_7efe07158adfc9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ko-kr_966b85e0b2ba9e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ja-jp_f301a92bc049d7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it-it_50dc2a1ecd2ec5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hu-hu_ae24b41fda5cae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fr-fr_66b433d7f5fcdf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fi-fi_6317c285f844bb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es-es_c3fcbdd9032ac9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el-gr_c3d6b88f033b34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de-de_1b408afc1425cb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da-dk_1e14f5c0124f77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networking-mpssvc-admin.resources_31bf3856ad364e35_10.0.22000.1936_cs-cz_80db15991c097b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xpsreachviewer_31bf3856ad364e35_10.0.22000.1042_none_98bf43aeba2778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xpsifilter_31bf3856ad364e35_10.0.22000.1042_none_f07923a7872957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zh-tw_017c7224054f0b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vi-vn_70faa3e63da3bc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uk-ua_c802f9774ed783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tr-tr_2c2316d057a65c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th-th_281fee3c5a2f18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sv-se_8315cc8968ea5a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sr-..-rs_2b7870bddc86fc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sl-si_85480879677555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sk-sk_8635e6c166db42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ru-ru_e71ae21471c150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ro-ro_e4b2968873468d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pt-pt_a077d0508cdfc2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pt-br_9f9600e48d7052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pl-pl_9d4216408ee6be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nl-nl_5705bbbea9c450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nb-no_58c67080a89847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lv-lv_14cc89d0c21927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lt-lt_13ff1b4cc29ae6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ko-kr_7033ef4bd0731b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ja-jp_ccca1296de0254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it-it_2aa49389eae742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id-id_24391f69eef53a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hu-hu_87ed1d8af8152c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hr-hr_86b8f7c4f8d7ca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he-il_849c44e4fa245d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gl-es_e44d5eca05ccbd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fr-fr_407c9d4313b55c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fr-ca_38f2e78d188dc3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fi-fi_3ce02bf115fd38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eu-es_9daf876c20f37e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et-ee_9784f2d424e923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es-mx_9ffc14ea1f772a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es-es_9dc5274420e346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en-gb_96710f422593a1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el-gr_9d9f21fa20f3b1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de-de_f508f46731de49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da-dk_f7dd5f2b3007f4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cs-cz_5aa37f0439c1f8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ca-es_584b3dca3b2f15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bg-bg_af9a08694c3a1c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eb-app-host.resources_31bf3856ad364e35_10.0.22000.348_ar-sa_095a26e05bb9cb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..r7-mswb7ea-japanese_31bf3856ad364e35_10.0.22000.653_none_49f4819beef541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..eaker7-mswb7ea-thai_31bf3856ad364e35_10.0.22000.653_none_009861f719d671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w..chinese_traditional_31bf3856ad364e35_10.0.22000.653_none_4bd01cc3d24af0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zh-tw_4ae8b480cb5ed9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vi-vn_ba66e64303b38b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uk-ua_116f3bd414e751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tr-tr_758f592d1db62a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th-th_718c3099203ee6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sv-se_cc820ee62efa29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sr-..-rs_74e4b31aa296ca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sl-si_ceb44ad62d8523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sk-sk_cfa2291e2ceb10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ru-ru_3087247137d11e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ro-ro_2e1ed8e539565b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pt-pt_e9e412ad52ef90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pt-br_e9024341538020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pl-pl_e6ae589d54f68c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nl-nl_a071fe1b6fd41f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nb-no_a232b2dd6ea815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lv-lv_5e38cc2d8828f6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lt-lt_5d6b5da988aab5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ko-kr_b9a031a89682e9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ja-jp_163654f3a41222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it-it_7410d5e6b0f710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id-id_6da561c6b50509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hu-hu_d1595fe7be24fa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hr-hr_d0253a21bee798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he-il_ce088741c0342b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gl-es_2db9a126cbdc8b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fr-fr_89e8df9fd9c52b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fr-ca_825f29e9de9d91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fi-fi_864c6e4ddc0d06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eu-es_e71bc9c8e7034c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et-ee_e0f13530eaf8f1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es-mx_e9685746e586f8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es-es_e73169a0e6f314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en-gb_dfdd519eeba36f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el-gr_e70b6456e7037f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de-de_3e7536c3f7ee17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da-dk_4149a187f617c2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cs-cz_a40fc160ffd1c6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ca-es_a1b78027013ee3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bg-bg_f9064ac61249ea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u..istration.resources_31bf3856ad364e35_10.0.22000.1042_ar-sa_52c6693d21c999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zh-tw_84e15143be5d5a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vi-vn_f45f8305f6b20c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uk-ua_4b67d89707e5d2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tr-tr_af87f5f010b4ac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th-th_ab84cd5c133d67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sv-se_067aaba921f8aa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sr-..-rs_aedd4fdd95954c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sl-si_08ace7992083a5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sk-sk_099ac5e11fe992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ru-ru_6a7fc1342acfa0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ro-ro_681775a82c54dd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pt-pt_23dcaf7045ee11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pt-br_22fae004467ea2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pl-pl_20a6f56047f50e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nl-nl_da6a9ade62d2a0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nb-no_dc2b4fa061a696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lv-lv_983168f07b2777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lt-lt_9763fa6c7ba936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ko-kr_f398ce6b89816a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ja-jp_502ef1b69710a3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it-it_ae0972a9a3f591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id-id_a79dfe89a8038a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hu-hu_0b51fcaab1237b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hr-hr_0a1dd6e4b1e61a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he-il_08012404b332ad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gl-es_67b23de9bedb0c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fr-fr_c3e17c62ccc3ac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fr-ca_bc57c6acd19c12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fi-fi_c0450b10cf0b88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eu-es_2114668bda01cd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et-ee_1ae9d1f3ddf772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es-mx_2360f409d88579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es-es_212a0663d9f196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en-gb_19d5ee61dea1f0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el-gr_21040119da0201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de-de_786dd386eaec98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da-dk_7b423e4ae91644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cs-cz_de085e23f2d048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ca-es_dbb01ce9f43d64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bg-bg_32fee78905486b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hemeui.resources_31bf3856ad364e35_10.0.22000.1516_ar-sa_8cbf060014c81a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zh-tw_5ae84903d70101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uk-ua_216ed057208979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tr-tr_858eedb0295852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th-th_818bc51c2be10e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sv-se_dc81a3693a9c50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sr-..-rs_84e4479dae38f2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sl-si_deb3df5939274b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sk-sk_dfa1bda1388d38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ru-ru_4086b8f4437346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ro-ro_3e1e6d6844f883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pt-pt_f9e3a7305e91b8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pt-br_f901d7c45f2248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pl-pl_f6aded206098b4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nl-nl_b071929e7b7646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nb-no_b23247607a4a3d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lv-lv_6e3860b093cb1d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lt-lt_6d6af22c944cdc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ko-kr_c99fc62ba22511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ja-jp_2635e976afb44a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it-it_84106a69bc9938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hu-hu_e158f46ac9c722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hr-hr_e024cea4ca89c0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he-il_de081bc4cbd653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fr-fr_99e87422e56752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fr-ca_925ebe6cea3fb9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fi-fi_964c02d0e7af2e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et-ee_f0f0c9b3f69b19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es-mx_f967ebc9f12920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es-es_f730fe23f2953c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en-gb_efdce621f74597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el-gr_f70af8d9f2a5a7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de-de_4e74cb4703903f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da-dk_5149360b01b9ea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cs-cz_b40f55e40b73ee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bg-bg_0905df491dec12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tivexcore.resources_31bf3856ad364e35_10.0.22000.1042_ar-sa_62c5fdc02d6bc1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reinkrecognition.zh_31bf3856ad364e35_10.0.22000.653_none_0999439ee5dfb1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nkrecognition.zh-cn_31bf3856ad364e35_10.0.22000.120_none_d4afc59d333727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nkrecognition.ja-jp_31bf3856ad364e35_10.0.22000.653_none_cbb82d7ba19f35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zh-tw_214e4a746ff6e9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vi-vn_90cc7c36a84b9b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uk-ua_e7d4d1c7b97f61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tr-tr_4bf4ef20c24e3b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th-th_47f1c68cc4d6f6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sv-se_a2e7a4d9d39239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sr-..-rs_4b4a490e472edb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sl-si_a519e0c9d21d33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sk-sk_a607bf11d18320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ru-ru_06ecba64dc692e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ro-ro_04846ed8ddee6b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pt-pt_c049a8a0f787a0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pt-br_bf67d934f81830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pl-pl_bd13ee90f98e9c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nl-nl_76d7940f146c2f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nb-no_789848d1134025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lv-lv_349e62212cc106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lt-lt_33d0f39d2d42c5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ko-kr_9005c79c3b1af9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ja-jp_ec9beae748aa32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it-it_4a766bda558f20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id-id_440af7ba599d19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hu-hu_a7bef5db62bd0a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hr-hr_a68ad015637fa8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he-il_a46e1d3564cc3c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gl-es_041f371a70749b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fr-fr_604e75937e5d3b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fr-ca_58c4bfdd8335a1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fi-fi_5cb2044180a516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eu-es_bd815fbc8b9b5c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et-ee_b756cb248f9101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es-mx_bfcded3a8a1f08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es-es_bd96ff948b8b24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en-gb_b642e792903b7f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el-gr_bd70fa4a8b9b8f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de-de_14daccb79c8627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da-dk_17af377b9aafd2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cs-cz_7a755754a469d6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ca-es_781d161aa5d6f3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bg-bg_cf6be0b9b6e1fa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t..i-appcore.resources_31bf3856ad364e35_10.0.22000.184_ar-sa_292bff30c661a9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storageservice_31bf3856ad364e35_10.0.22000.1880_none_32a9f78ad6740f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p..ellextensionhandler_31bf3856ad364e35_10.0.22000.653_none_013cfec04c027e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zh-tw_4f71b2efacdb7e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tr-tr_7a18579bff32cf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sv-se_d10b0d551076cd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ru-ru_351022e0194dc3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pt-pt_ee6d111c346c35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pt-br_ed8b41b034fcc5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pl-pl_eb37570c367331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nl-nl_a4fafc8a5150c3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nb-no_a6bbb14c5024b9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ko-kr_be29301777ff8e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ja-jp_1abf5362858ec6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it-it_7899d4559273b5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hu-hu_d5e25e569fa19e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fr-fr_8e71de0ebb41cf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fi-fi_8ad56cbcbd89ab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es-es_ebba680fc86fb9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el-gr_eb9462c5c88024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de-de_42fe3532d96abb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da-dk_45d29ff6d79467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tdll.resources_31bf3856ad364e35_10.0.22000.1761_cs-cz_a898bfcfe14e6b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mls7_31bf3856ad364e35_10.0.22000.653_none_5b3d27c60c1faa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mls6_31bf3856ad364e35_10.0.22000.653_none_5b3c277c0c2090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mls3_31bf3856ad364e35_10.0.22000.653_none_5b39269e0c2344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mls2_31bf3856ad364e35_10.0.22000.653_none_5b3826540c242b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mls1_31bf3856ad364e35_10.0.22000.653_none_5b37260a0c2511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c1a_31bf3856ad364e35_10.0.22000.653_none_5a387bcc0c6d5a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81a_31bf3856ad364e35_10.0.22000.653_none_4726c71218af97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816_31bf3856ad364e35_10.0.22000.653_none_46fbbaa418d655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416_31bf3856ad364e35_10.0.22000.653_none_45359dec19fa43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414_31bf3856ad364e35_10.0.22000.653_none_45339d5819fc10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4e_31bf3856ad364e35_10.0.22000.653_none_437e1f061b0c2c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4c_31bf3856ad364e35_10.0.22000.653_none_437c1e721b0df9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4b_31bf3856ad364e35_10.0.22000.653_none_437b1e281b0ee0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4a_31bf3856ad364e35_10.0.22000.653_none_437a1dde1b0fc6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49_31bf3856ad364e35_10.0.22000.653_none_4352124e1b33d1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47_31bf3856ad364e35_10.0.22000.653_none_435011ba1b359e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46_31bf3856ad364e35_10.0.22000.653_none_434f11701b3685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45_31bf3856ad364e35_10.0.22000.653_none_434e11261b376c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3e_31bf3856ad364e35_10.0.22000.653_none_4388eef21b0410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39_31bf3856ad364e35_10.0.22000.653_none_435ce23a1b2bb5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2a_31bf3856ad364e35_10.0.22000.653_none_438fbdb61aff8f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27_31bf3856ad364e35_10.0.22000.653_none_4365b1921b2566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26_31bf3856ad364e35_10.0.22000.653_none_4364b1481b264d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24_31bf3856ad364e35_10.0.22000.653_none_4362b0b41b281a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22_31bf3856ad364e35_10.0.22000.653_none_4360b0201b29e8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21_31bf3856ad364e35_10.0.22000.653_none_435fafd61b2ace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20_31bf3856ad364e35_10.0.22000.653_none_435eaf8c1b2bb5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1d_31bf3856ad364e35_10.0.22000.653_none_439d8e801af4bf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1b_31bf3856ad364e35_10.0.22000.653_none_439b8dec1af68c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1a_31bf3856ad364e35_10.0.22000.653_none_439a8da21af773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18_31bf3856ad364e35_10.0.22000.653_none_437181c81b1c64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10_31bf3856ad364e35_10.0.22000.653_none_43697f781b2399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0f_31bf3856ad364e35_10.0.22000.653_none_43aa5f001aead5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0d_31bf3856ad364e35_10.0.22000.653_none_43a85e6c1aeca3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0c_31bf3856ad364e35_10.0.22000.653_none_43a75e221aed89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0a_31bf3856ad364e35_10.0.22000.653_none_43a55d8e1aef57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07_31bf3856ad364e35_10.0.22000.653_none_437b516a1b152e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03_31bf3856ad364e35_10.0.22000.653_none_437750421b18c9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aturallanguage6-0002_31bf3856ad364e35_10.0.22000.653_none_43764ff81b19b0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tion_service_rassfm_31bf3856ad364e35_10.0.22000.653_none_19d746541af585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zh-tw_e6459aa5726231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uk-ua_accc21f8bbeaa8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tr-tr_10ec3f51c4b982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th-th_0ce916bdc7423d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sv-se_67def50ad5fd80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sr-..-rs_1041993f499a22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sl-si_6a1130fad4887b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sk-sk_6aff0f42d3ee68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ru-ru_cbe40a95ded476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ro-ro_c97bbf09e059b3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pt-pt_8540f8d1f9f2e8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pt-br_845f2965fa8378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pl-pl_820b3ec1fbf9e4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nl-nl_3bcee44016d776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nb-no_3d8f990215ab6c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lv-lv_f995b2522f2c4d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lt-lt_f8c843ce2fae0c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ko-kr_54fd17cd3d8641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ja-jp_b1933b184b157a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it-it_0f6dbc0b57fa68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hu-hu_6cb6460c652851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hr-hr_6b82204665eaf0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he-il_69656d66673783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fr-fr_2545c5c480c882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fr-ca_1dbc100e85a0e8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fi-fi_21a9547283105e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et-ee_7c4e1b5591fc48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es-mx_84c53d6b8c8a50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es-es_828e4fc58df66c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en-gb_7b3a37c392a6c6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el-gr_82684a7b8e06d7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de-de_d9d21ce89ef16e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da-dk_dca687ac9d1b1a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cs-cz_3f6ca785a6d51e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bg-bg_946330eab94d42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ofile-cim.resources_31bf3856ad364e35_10.0.22000.1281_ar-sa_ee234f61c8ccf0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-security.resources_31bf3856ad364e35_10.0.22000.1880_zh-tw_350a112b955346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-security.resources_31bf3856ad364e35_10.0.22000.1880_tr-tr_5fb0b5d7e7aa98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-security.resources_31bf3856ad364e35_10.0.22000.1880_sv-se_b6a36b90f8ee96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-security.resources_31bf3856ad364e35_10.0.22000.1880_ru-ru_1aa8811c01c58b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-security.resources_31bf3856ad364e35_10.0.22000.1880_pt-pt_d4056f581ce3fd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-security.resources_31bf3856ad364e35_10.0.22000.1880_pt-br_d3239fec1d748d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6|   INFO|KTrashScanEngine.cpp:86] [found trash] c:\windows\servicing\lcu\package_for_rollupfix~31bf3856ad364e35~amd64~~22000.1936.1.9\wow64_microsoft-windows-n..-security.resources_31bf3856ad364e35_10.0.22000.1880_pl-pl_d0cfb5481eeafa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nl-nl_8a935ac639c88c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nb-no_8c540f88389c82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ko-kr_a3c18e53607756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ja-jp_0057b19e6e068f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it-it_5e3232917aeb7d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hu-hu_bb7abc92881967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fr-fr_740a3c4aa3b998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fi-fi_706dcaf8a60174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es-es_d152c64bb0e781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el-gr_d12cc101b0f7ed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de-de_2896936ec1e284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da-dk_2b6afe32c00c2f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n..-security.resources_31bf3856ad364e35_10.0.22000.1880_cs-cz_8e311e0bc9c633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zh-tw_937ac4c688862f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tr-tr_be216972dadd80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sv-se_15141f2bec217f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ru-ru_791934b6f4f874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pt-pt_327622f31016e6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pt-br_3194538710a776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pl-pl_2f4068e3121de2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nl-nl_e9040e612cfb75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nb-no_eac4c3232bcf6b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ko-kr_023241ee53aa3f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ja-jp_5ec86539613978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it-it_bca2e62c6e1e66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hu-hu_19eb702d7b4c50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fr-fr_d27aefe596ec81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fi-fi_cede7e9399345c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es-es_2fc379e6a41a6a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el-gr_2f9d749ca42ad5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de-de_87074709b5156d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da-dk_89dbb1cdb33f18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mapi.resources_31bf3856ad364e35_10.0.22000.184_cs-cz_eca1d1a6bcf91c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zh-tw_f206edbbc96138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tr-tr_1cad92681bb889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sv-se_73a048212cfc87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ru-ru_d7a55dac35d37d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pt-pt_91024be850f1ee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pt-br_90207c7c51827f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pl-pl_8dcc91d852f8eb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nl-nl_479037566dd67d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ko-kr_60be6ae3948547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ja-jp_bd548e2ea21480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it-it_1b2f0f21aef96f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hu-hu_78779922bc2758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fr-fr_310718dad7c789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es-es_8e4fa2dbe4f573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de-de_e5936ffef5f075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metabase.resources_31bf3856ad364e35_10.0.22000.708_cs-cz_4b2dfa9bfdd425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zh-tw_d5961308c6b9cb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uk-ua_9c1c9a5c104243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tr-tr_003cb7b519111d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th-th_fc398f211b99d8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sv-se_572f6d6e2a551b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sr-..-rs_ff9211a29df1bd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sl-si_5961a95e28e015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sk-sk_5a4f87a6284603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ru-ru_bb3482f9332c10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ro-ro_b8cc376d34b14e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pt-pt_749171354e4a82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pt-br_73afa1c94edb12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pl-pl_715bb72550517e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nl-nl_2b1f5ca36b2f11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nb-no_2ce011656a0307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lv-lv_e8e62ab58383e8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lt-lt_e818bc318405a7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ko-kr_444d903091dddb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ja-jp_a0e3b37b9f6d14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it-it_febe346eac5202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hu-hu_5c06be6fb97fec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hr-hr_5ad298a9ba428a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he-il_58b5e5c9bb8f1e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fr-fr_14963e27d5201d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fr-ca_0d0c8871d9f883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fi-fi_10f9ccd5d767f9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et-ee_6b9e93b8e653e3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es-mx_7415b5cee0e1ea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es-es_71dec828e24e06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en-gb_6a8ab026e6fe61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el-gr_71b8c2dee25e7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de-de_c922954bf34909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da-dk_cbf7000ff172b4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cs-cz_2ebd1fe8fb2cb8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bg-bg_83b3a94e0da4dc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is-ftpsvc.resources_31bf3856ad364e35_10.0.22000.708_ar-sa_dd73c7c51d248b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e-ieadvpack_31bf3856ad364e35_11.0.22000.653_none_1846d430b1a706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zh-tw_3c838e589232e8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tr-tr_672a3304e48a39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sv-se_be1ce8bdf5ce37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ru-ru_2221fe48fea52d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pt-pt_db7eec8519c39e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pt-br_da9d1d191a542f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pl-pl_d84932751bca9b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nl-nl_920cd7f336a82d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ko-kr_ab3b0b805d56f7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ja-jp_07d12ecb6ae630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it-it_65abafbe77cb1f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hu-hu_c2f439bf84f908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fr-fr_7b83b977a09939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es-es_d8cc4378adc723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de-de_3010109bbec225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vercommon.resources_31bf3856ad364e35_10.0.22000.708_cs-cz_95aa9b38c6a5d5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zh-tw_750db77b732438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uk-ua_3b943ecebcacb0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tr-tr_9fb45c27c57b8a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th-th_9bb13393c80445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sv-se_f6a711e0d6bf88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sr-..-rs_9f09b6154a5c2a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sl-si_f8d94dd0d54a82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sk-sk_f9c72c18d4b070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ru-ru_5aac276bdf967d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ro-ro_5843dbdfe11bbb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pt-pt_140915a7fab4ef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pt-br_1327463bfb457f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pl-pl_10d35b97fcbbeb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nl-nl_ca97011617997e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nb-no_cc57b5d8166d74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lv-lv_885dcf282fee5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lt-lt_879060a4307014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ko-kr_e3c534a33e4848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ja-jp_405b57ee4bd781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it-it_9e35d8e158bc6f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hu-hu_fb7e62e265ea59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hr-hr_fa4a3d1c66acf7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he-il_f82d8a3c67f98b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fr-fr_b40de29a818a8a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fr-ca_ac842ce48662f0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fi-fi_b071714883d266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et-ee_0b16382b92be50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es-mx_138d5a418d4c57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es-es_11566c9b8eb873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en-gb_0a0254999368ce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el-gr_113067518ec8df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de-de_689a39be9fb376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da-dk_6b6ea4829ddd21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cs-cz_ce34c45ba79725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bg-bg_232b4dc0ba0f49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tingtools.resources_31bf3856ad364e35_10.0.22000.708_ar-sa_7ceb6c37c98ef8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zh-tw_9927f1eb5b9c54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vi-vn_08a623ad93f105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uk-ua_5fae793ea524cc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tr-tr_c3ce9697adf3a5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th-th_bfcb6e03b07c61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sv-se_1ac14c50bf37a3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sr-..-rs_c323f08532d445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sl-si_1cf38840bdc29e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sk-sk_1de16688bd288b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ru-ru_7ec661dbc80e99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ro-ro_7c5e164fc993d6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pt-pt_38235017e32d0b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pt-br_374180abe3bd9b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pl-pl_34ed9607e53407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nl-nl_eeb13b86001199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nb-no_f071f047fee58f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lv-lv_ac780998186670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lt-lt_abaa9b1418e82f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ko-kr_07df6f1326c064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ja-jp_6475925e344f9d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it-it_c250135141348b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id-id_bbe49f31454283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hu-hu_1f989d524e6274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hr-hr_1e64778c4f2513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he-il_1c47c4ac5071a6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gl-es_7bf8de915c1a06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fr-fr_d8281d0a6a02a5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fr-ca_d09e67546edb0b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fi-fi_d48babb86c4a81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eu-es_355b07337740c7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et-ee_2f30729b7b366b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es-mx_37a794b175c473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es-es_3570a70b77308f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en-gb_2e1c8f097be0e9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el-gr_354aa1c17740fa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de-de_8cb4742e882b91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da-dk_8f88def286553d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cs-cz_f24efecb900f41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ca-es_eff6bd91917c5e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bg-bg_47458830a28765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rityzones.resources_31bf3856ad364e35_11.0.22000.1516_ar-sa_a105a6a7b20713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zh-tw_deacb9e7247fbc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uk-ua_a533413a6e0834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tr-tr_09535e9376d70e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th-th_055035ff795fc9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sv-se_6046144c881b0c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sr-..-rs_08a8b880fbb7ad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sl-si_6278503c86a606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sk-sk_63662e84860bf3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ru-ru_c44b29d790f201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ro-ro_c1e2de4b92773e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pt-pt_7da81813ac1073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pt-br_7cc648a7aca103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pl-pl_7a725e03ae176f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nl-nl_34360381c8f502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nb-no_35f6b843c7c8f8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lv-lv_f1fcd193e149d9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lt-lt_f12f630fe1cb98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ko-kr_4d64370eefa3cc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ja-jp_a9fa5a59fd3305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it-it_07d4db4d0a17f3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hu-hu_651d654e1745dd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hr-hr_63e93f8818087b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he-il_61cc8ca819550f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fr-fr_1dace50632e60e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fr-ca_16232f5037be74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fi-fi_1a1073b4352de9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et-ee_74b53a974419d4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es-mx_7d2c5cad3ea7db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es-es_7af56f074013f7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en-gb_73a1570544c452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el-gr_7acf69bd402462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de-de_d2393c2a510efa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da-dk_d50da6ee4f38a5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cs-cz_37d3c6c758f2a9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bg-bg_8cca502c6b6acd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pbinaries.resources_31bf3856ad364e35_10.0.22000.708_ar-sa_e68a6ea37aea7c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zh-tw_f8c7e148c3adb8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tr-tr_236e85f5160509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sv-se_7a613bae274907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ru-ru_de665139301ffd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pt-pt_97c33f754b3e6f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pt-br_96e170094bceff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pl-pl_948d85654d456b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nl-nl_4e512ae36822fd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ko-kr_677f5e708ed1c8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ja-jp_c41581bb9c6101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it-it_21f002aea945ef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hu-hu_7f388cafb673d8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fr-fr_37c80c67d21409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es-es_95109668df41f3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de-de_ec54638bf03cf6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ntconsole.resources_31bf3856ad364e35_10.0.22000.708_cs-cz_51eeee28f820a5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zh-tw_fa15385c2393cc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tr-tr_24bbdd0875eb1d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sv-se_7bae92c1872f1b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ru-ru_dfb3a84c900611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pt-pt_99109688ab2483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pt-br_982ec71cabb513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pl-pl_95dadc78ad2b7f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nl-nl_4f9e81f6c80911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ko-kr_68ccb583eeb7dc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ja-jp_c562d8cefc4715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it-it_233d59c2092c03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hu-hu_8085e3c31659ec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fr-fr_3915637b31fa1d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es-es_965ded7c3f2807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de-de_eda1ba9f502309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provider.resources_31bf3856ad364e35_10.0.22000.708_cs-cz_533c453c5806b9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zh-tw_b99464bd5945b6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tr-tr_e43b0969ab9d07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sv-se_3b2dbf22bce105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ru-ru_9f32d4adc5b7fb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pt-pt_588fc2e9e0d66d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pt-br_57adf37de166fd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pl-pl_555a08d9e2dd69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nl-nl_0f1dae57fdbafb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ko-kr_284be1e52469c6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ja-jp_84e2053031f8ff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it-it_e2bc86233edded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hu-hu_400510244c0bd7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fr-fr_f8948fdc67ac07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es-es_55dd19dd74d9f1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de-de_ad20e70085d4f4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libraries.resources_31bf3856ad364e35_10.0.22000.708_cs-cz_12bb719d8db8a3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zh-tw_6016661053b3c7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tr-tr_8abd0abca60b18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sv-se_e1afc075b74f16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ru-ru_45b4d600c0260c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pt-pt_ff11c43cdb447e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pt-br_fe2ff4d0dbd50e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pl-pl_fbdc0a2cdd4b7a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nl-nl_b59fafaaf8290c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ko-kr_cecde3381ed7d7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ja-jp_2b6406832c6710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it-it_893e8776394bfe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hu-hu_e68711774679e7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fr-fr_9f16912f621a18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es-es_fc5f1b306f4802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de-de_53a2e853804305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ibinaries.resources_31bf3856ad364e35_10.0.22000.708_cs-cz_b93d72f08826b4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zh-tw_9ce823f2de4126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zh-tw_7ae17dfdb7cdaa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uk-ua_41680551015621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tr-tr_c78ec89f309878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tr-tr_a58822aa0a24fb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th-th_a184fa160cadb6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sv-se_fc7ad8631b68f9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sv-se_1e817e5841dc76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sr-..-rs_a4dd7c978f059b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sl-si_fead145319f3f4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sk-sk_ff9af29b1959e1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ru-ru_828693e34ab36b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ru-ru_607fedee243fef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ro-ro_5e17a26225c52c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pt-pt_3be3821f65d1dd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pt-pt_19dcdc2a3f5e61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pt-br_3b01b2b366626d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pt-br_18fb0cbe3feef1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pl-pl_38adc80f67d8d9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pl-pl_16a7221a41655d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nl-nl_f2716d8d82b66c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nl-nl_d06ac7985c42ef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nb-no_d22b7c5a5b16e5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lv-lv_8e3195aa7497c6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lt-lt_8d642726751985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ko-kr_e998fb2582f1ba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ko-kr_0b9fa11aa96536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ja-jp_6835c465b6f46f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ja-jp_462f1e709080f3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it-it_c6104558c3d95d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it-it_a4099f639d65e1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hu-hu_2358cf59d10747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hu-hu_01522964aa93ca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hr-hr_001e039eab5669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he-il_fe0150beaca2fc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fr-fr_dbe84f11eca778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fr-fr_b9e1a91cc633fb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fr-ca_b257f366cb0c61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fi-fi_b64537cac87bd7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et-ee_10e9feadd767c1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es-mx_196120c3d1f5c9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es-es_3930d912f9d561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es-es_172a331dd361e5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en-gb_0fd61b1bd8123f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el-gr_17042dd3d37250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de-de_9074a6360ad064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de-de_6e6e0040e45ce7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da-dk_71426b04e28693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cs-cz_f60f30d312b413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cs-cz_d4088addec4097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bg-bg_28ff1442feb8bb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gbinaries.resources_31bf3856ad364e35_10.0.22000.708_ar-sa_82bf32ba0e3869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zh-tw_20d992b9309a82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tr-tr_4b80376582f1d4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sv-se_a272ed1e9435d2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ru-ru_067802a99d0cc7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pt-pt_bfd4f0e5b82b39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pt-br_bef32179b8bbc9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pl-pl_bc9f36d5ba3236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nl-nl_7662dc53d50fc8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ko-kr_8f910fe0fbbe92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ja-jp_ec27332c094dcb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it-it_4a01b41f1632b9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hu-hu_a74a3e202360a3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fr-fr_5fd9bdd83f00d4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es-es_bd2247d94c2ebd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de-de_146614fc5d29c0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i..acysnapin.resources_31bf3856ad364e35_10.0.22000.708_cs-cz_7a009f99650d6f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zh-tw_6ef22bb211efd0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vi-vn_de705d744a4481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uk-ua_3578b3055b7847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tr-tr_9998d05e644721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th-th_9595a7ca66cfdc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sv-se_f08b8617758b1f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sr-..-rs_98ee2a4be927c1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sl-si_f2bdc20774161a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sk-sk_f3aba04f737c07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ru-ru_54909ba27e6215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ro-ro_522850167fe752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pt-pt_0ded89de998087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pt-br_0d0bba729a1117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pl-pl_0ab7cfce9b8783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nl-nl_c47b754cb66515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nb-no_c63c2a0eb5390b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lv-lv_8242435eceb9ec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lt-lt_8174d4dacf3bab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ko-kr_dda9a8d9dd13e0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ja-jp_3a3fcc24eaa319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it-it_981a4d17f78807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id-id_91aed8f7fb95ff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hu-hu_f562d71904b5f0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hr-hr_f42eb15305788f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he-il_f211fe7306c522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gl-es_51c31858126d82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fr-fr_adf256d1205621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fr-ca_a668a11b252e87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fi-fi_aa55e57f229dfd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eu-es_0b2540fa2d9443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et-ee_04faac623189e7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es-mx_0d71ce782c17ef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es-es_0b3ae0d22d840b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en-gb_03e6c8d0323465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el-gr_0b14db882d9476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de-de_627eadf53e7f0d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da-dk_655318b93ca8b9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cs-cz_c81938924662bd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ca-es_c5c0f75847cfd9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bg-bg_1d0fc1f758dae1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explorer.resources_31bf3856ad364e35_10.0.22000.184_ar-sa_76cfe06e685a8f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directx-d3d12sdklayers_31bf3856ad364e35_10.0.22000.1761_none_65046fe7746673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directx-d2d1debug3_31bf3856ad364e35_10.0.22000.832_none_38eb63759c2b21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zh-tw_a088eb88edc511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uk-ua_670f72dc374d89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tr-tr_cb2f9035401c62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th-th_c72c67a142a51e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sv-se_222245ee516060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sr-..-rs_ca84ea22c4fd02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sl-si_245481de4feb5b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sk-sk_254260264f5148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ru-ru_86275b795a3756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ro-ro_83bf0fed5bbc93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pt-pt_3f8449b57555c8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pt-br_3ea27a4975e658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pl-pl_3c4e8fa5775cc4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nl-nl_f6123523923a56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nb-no_f7d2e9e5910e4c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lv-lv_b3d90335aa8f2d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lt-lt_b30b94b1ab10ec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ko-kr_0f4068b0b8e921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ja-jp_6bd68bfbc6785a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it-it_c9b10ceed35d48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hu-hu_26f996efe08b31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hr-hr_25c57129e14dd0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he-il_23a8be49e29a63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fr-fr_df8916a7fc2b62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fr-ca_d7ff60f20103c8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fi-fi_dbeca555fe733e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et-ee_36916c390d5f28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es-mx_3f088e4f07ed30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es-es_3cd1a0a909594c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en-gb_357d88a70e09a7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el-gr_3cab9b5f0969b7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de-de_94156dcc1a544f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da-dk_96e9d890187dfa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cs-cz_f9aff8692237fe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bg-bg_4ea681ce34b022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wow64_microsoft-windows-c..r-name-ui.resources_31bf3856ad364e35_10.0.22000.1042_ar-sa_a866a045442fd0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system.management.automation.resources_31bf3856ad364e35_10.0.22000.832_zh-tw_939dd8aed74a98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system.management.automation.resources_31bf3856ad364e35_10.0.22000.832_ru-ru_793c489f43bcdd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system.management.automation.resources_31bf3856ad364e35_10.0.22000.832_pt-br_31b7676f5f6bdf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system.management.automation.resources_31bf3856ad364e35_10.0.22000.832_ko-kr_025555d6a26ea8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system.management.automation.resources_31bf3856ad364e35_10.0.22000.832_ja-jp_5eeb7921affde1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system.management.automation.resources_31bf3856ad364e35_10.0.22000.832_it-it_bcc5fa14bce2cf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system.management.automation.resources_31bf3856ad364e35_10.0.22000.832_fr-fr_d29e03cde5b0e9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system.management.automation.resources_31bf3856ad364e35_10.0.22000.832_es-es_2fe68dcef2ded3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system.management.automation.resources_31bf3856ad364e35_10.0.22000.832_de-de_872a5af203d9d5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nager.hyperv.plugin_31bf3856ad364e35_10.0.22000.1335_none_7dc4d19c29ae10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zh-tw_5cb666d138a332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zh-cn_58ba297b3b3255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tr-tr_875d0b7d8afa83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sv-se_de4fc1369c3e81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ru-ru_4254d6c1a51577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pt-pt_fbb1c4fdc033e9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pt-br_facff591c0c479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pl-pl_f87c0aedc23ae5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nl-nl_b23fb06bdd1877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ko-kr_cb6de3f903c742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ja-jp_2804074411567b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it-it_85de88371e3b69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hu-hu_e32712382b6952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fr-fr_9bb691f0470983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es-es_f8ff1bf154376d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en-us_f933bf0d54107b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de-de_5042e91465326f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s..gins.ipam.resources_31bf3856ad364e35_10.0.22000.120_cs-cz_b5dd73b16d161f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r.management.plugin_31bf3856ad364e35_10.0.22000.1641_none_91f4ca3cd30d47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zh-tw_bd455041f43dad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zh-cn_b94912ebf6ccd1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tr-tr_e7ebf4ee4694fe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sv-se_3edeaaa757d8fd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ru-ru_a2e3c03260aff2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pt-pt_5c40ae6e7bce64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pt-br_5b5edf027c5ef4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pl-pl_590af45e7dd560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nl-nl_12ce99dc98b2f3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ko-kr_2bfccd69bf61bd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ja-jp_8892f0b4ccf0f6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it-it_e66d71a7d9d5e4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hu-hu_43b5fba8e703ce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fr-fr_fc457b6102a3ff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es-es_598e05620fd1e8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en-us_59c2a87e0faaf7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de-de_b0d1d28520cceb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f..nt.plugin.resources_31bf3856ad364e35_10.0.22000.1165_cs-cz_166c5d2228b09a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a...commands.resources_31bf3856ad364e35_10.0.22000.348_zh-tw_e2604da82c2d97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a...commands.resources_31bf3856ad364e35_10.0.22000.348_ru-ru_c7febd98989fdc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a...commands.resources_31bf3856ad364e35_10.0.22000.348_pt-br_8079dc68b44ede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a...commands.resources_31bf3856ad364e35_10.0.22000.348_ko-kr_5117cacff751a7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a...commands.resources_31bf3856ad364e35_10.0.22000.348_ja-jp_adadee1b04e0e0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a...commands.resources_31bf3856ad364e35_10.0.22000.348_it-it_0b886f0e11c5ce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a...commands.resources_31bf3856ad364e35_10.0.22000.348_fr-fr_216078c73a93e8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a...commands.resources_31bf3856ad364e35_10.0.22000.348_es-es_7ea902c847c1d2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indows.a...commands.resources_31bf3856ad364e35_10.0.22000.348_de-de_d5eccfeb58bcd4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zh-tw_f511f053bdcac7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tr-tr_1fb89500102218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sv-se_76ab4ab9216616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ru-ru_dab060442a3d0c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pt-pt_940d4e80455b7e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pt-br_932b7f1445ec0e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pl-pl_90d7947047627a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nl-nl_4a9b39ee62400c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ko-kr_63c96d7b88eed7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ja-jp_c05f90c6967e10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it-it_1e3a11b9a362fe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hu-hu_7b829bbab090e8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fr-fr_34121b72cc3118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es-es_915aa573d95f02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de-de_e89e7296ea5a05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resources_31bf3856ad364e35_10.0.22000.708_cs-cz_4e38fd33f23db4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zh-tw_17a2f1feda8066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tr-tr_424996ab2cd7b8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sv-se_993c4c643e1bb6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ru-ru_fd4161ef46f2ab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pt-pt_b69e502b62111d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pt-br_b5bc80bf62a1ad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pl-pl_b368961b641819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nl-nl_6d2c3b997ef5ac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ko-kr_865a6f26a5a476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ja-jp_e2f09271b333af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it-it_40cb1364c0189d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hu-hu_9e139d65cd4687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fr-fr_56a31d1de8e6b8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es-es_b3eba71ef614a1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de-de_0b2f7442070fa4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iis.resources_31bf3856ad364e35_10.0.22000.708_cs-cz_70c9fedf0ef353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zh-tw_ca752924ee05d0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tr-tr_f51bcdd1405d22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sv-se_4c0e838a51a120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ru-ru_b01399155a7816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pt-pt_69708751759687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pt-br_688eb7e5762718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pl-pl_663acd41779d84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nl-nl_1ffe72bf927b16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ko-kr_392ca64cb929e0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ja-jp_95c2c997c6b919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it-it_f39d4a8ad39e07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hu-hu_50e5d48be0cbf1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fr-fr_09755443fc6c22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es-es_66bdde45099a0c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de-de_be01ab681a950e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ement.ftp.resources_31bf3856ad364e35_10.0.22000.708_cs-cz_239c36052278be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zh-tw_1808e2cc77d584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tr-tr_42af8778ca2cd6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sv-se_99a23d31db70d4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ru-ru_fda752bce447c9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pt-pt_b70440f8ff663b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pt-br_b622718cfff6cb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pl-pl_b3ce86e9016d38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nl-nl_6d922c671c4aca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ko-kr_86c05ff442f994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ja-jp_e356833f5088cd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it-it_413104325d6dbb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hu-hu_9e798e336a9ba5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fr-fr_57090deb863bd6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es-es_b45197ec9369bf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de-de_0b95650fa464c2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xtensions.resources_31bf3856ad364e35_10.0.22000.708_cs-cz_712fefacac4871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zh-tw_356ef06c4ac1bd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tr-tr_601595189d190f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sv-se_b7084ad1ae5d0d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ru-ru_1b0d605cb73403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pt-pt_d46a4e98d25274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pt-br_d3887f2cd2e305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pl-pl_d1349488d45971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nl-nl_8af83a06ef3703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ko-kr_a4266d9415e5cd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ja-jp_00bc90df237506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it-it_5e9711d23059f4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hu-hu_bbdf9bd33d87de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fr-fr_746f1b8b59280f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es-es_d1b7a58c6655f9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de-de_28fb72af7750fb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t.aspnet.resources_31bf3856ad364e35_10.0.22000.708_cs-cz_8e95fd4c7f34ab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zh-tw_99753a120dd639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tr-tr_c41bdebe602d8a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sv-se_1b0e9477717188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ru-ru_7f13aa027a487e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pt-pt_3870983e9566f0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pt-br_378ec8d295f780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pl-pl_353ade2e976dec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nl-nl_eefe83acb24b7f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ko-kr_082cb739d8fa49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ja-jp_64c2da84e68982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it-it_c29d5b77f36e70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hu-hu_1fe5e579009c5a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fr-fr_d87565311c3c8b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es-es_35bdef32296a74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de-de_8d01bc553a6577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netclient.resources_31bf3856ad364e35_10.0.22000.708_cs-cz_f29c46f2424926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zh-tw_4d3e66746a27a4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tr-tr_77e50b20bc7ef6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sv-se_ced7c0d9cdc2f4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ru-ru_32dcd664d699e9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pt-pt_ec39c4a0f1b85b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pt-br_eb57f534f248eb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pl-pl_e9040a90f3bf57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nl-nl_a2c7b00f0e9cea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ko-kr_bbf5e39c354bb4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ja-jp_188c06e742daed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it-it_766687da4fbfdb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hu-hu_d3af11db5cedc5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fr-fr_8c3e9193788df6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es-es_e9871b9485bbdf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de-de_40cae8b796b6e2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iisclient.resources_31bf3856ad364e35_10.0.22000.708_cs-cz_a66573549e9a91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zh-tw_e6c130f507191d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tr-tr_1167d5a159706e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sv-se_685a8b5a6ab46c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ru-ru_cc5fa0e5738b62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pt-pt_85bc8f218ea9d4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pt-br_84dabfb58f3a64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pl-pl_8286d51190b0d0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nl-nl_3c4a7a8fab8e62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ko-kr_5578ae1cd23d2d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ja-jp_b20ed167dfcc66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it-it_0fe9525aecb154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hu-hu_6d31dc5bf9df3d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fr-fr_25c15c14157f6e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es-es_8309e61522ad58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de-de_da4db33833a85b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ftpclient.resources_31bf3856ad364e35_10.0.22000.708_cs-cz_3fe83dd53b8c0a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zh-tw_affef477f47d04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tr-tr_daa5992446d455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sv-se_31984edd581854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ru-ru_959d646860ef49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pt-pt_4efa52a47c0dbb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pt-br_4e1883387c9e4b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pl-pl_4bc498947e14b7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nl-nl_05883e1298f24a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ko-kr_1eb6719fbfa114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ja-jp_7b4c94eacd304d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it-it_d92715ddda153b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hu-hu_366f9fdee74325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fr-fr_eeff1f9702e356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es-es_4c47a99810113f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de-de_a38b76bb210c42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manag..davclient.resources_31bf3856ad364e35_10.0.22000.708_cs-cz_0926015828eff1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zh-tw_cbb7dcec2d4d9f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tr-tr_f65e81987fa4f0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sv-se_4d51375190e8ee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ru-ru_b1564cdc99bfe4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pt-pt_6ab33b18b4de56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pt-br_69d16bacb56ee6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pl-pl_677d8108b6e552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nl-nl_21412686d1c2e4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ko-kr_3a6f5a13f871af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ja-jp_97057d5f0600e8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it-it_f4dffe5212e5d6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hu-hu_522888532013bf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fr-fr_0ab8080b3bb3f0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es-es_6800920c48e1da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de-de_bf445f2f59dcdd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confi..eprovider.resources_31bf3856ad364e35_10.0.22000.708_cs-cz_24dee9cc61c08c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zh-tw_9f6df66ee78f24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tr-tr_ca149b1b39e675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sv-se_210750d44b2a74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ru-ru_850c665f540169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pt-pt_3e69549b6f1fdb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pt-br_3d87852f6fb06b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pl-pl_3b339a8b7126d7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nl-nl_f4f740098c046a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ko-kr_0e257396b2b334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ja-jp_6abb96e1c0426d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it-it_c89617d4cd275b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hu-hu_25dea1d5da5545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fr-fr_de6e218df5f576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es-es_3bb6ab8f03235f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de-de_92fa78b2141e62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web.administration.resources_31bf3856ad364e35_10.0.22000.708_cs-cz_f895034f1c0211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zh-tw_fc4d12f8be92c3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tr-tr_26f3b7a510ea15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sv-se_7de66d5e222e13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ru-ru_e1eb82e92b0509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pt-pt_9b48712546237a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pt-br_9a66a1b946b40a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pl-pl_9812b715482a77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nl-nl_51d65c93630809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ko-kr_6b04902089b6d3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ja-jp_c79ab36b97460c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it-it_2575345ea42afa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hu-hu_82bdbe5fb158e4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fr-fr_3b4d3e17ccf915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es-es_9895c818da26ff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de-de_efd9953beb2201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framework.resources_31bf3856ad364e35_10.0.22000.708_cs-cz_55741fd8f305b0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zh-tw_efc486df5edd6b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tr-tr_1a6b2b8bb134bd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sv-se_715de144c278bb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ru-ru_d562f6cfcb4fb1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pt-pt_8ebfe50be66e22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pt-br_8dde159fe6feb3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pl-pl_8b8a2afbe8751f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nl-nl_454dd07a0352b1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ko-kr_5e7c04072a017b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ja-jp_bb1227523790b4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it-it_18eca8454475a2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hu-hu_7635324651a38c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fr-fr_2ec4b1fe6d43bd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es-es_8c0d3bff7a71a7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de-de_e35109228b6ca9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provider.resources_31bf3856ad364e35_10.0.22000.708_cs-cz_48eb93bf935059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zh-tw_173fea204cfee1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tr-tr_41e68ecc9f5632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sv-se_98d94485b09a30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ru-ru_fcde5a10b97126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pt-pt_b63b484cd48f98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pt-br_b55978e0d52028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pl-pl_b3058e3cd69694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nl-nl_6cc933baf17426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ko-kr_85f767481822f1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ja-jp_e28d8a9325b22a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it-it_40680b86329718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hu-hu_9db095873fc501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fr-fr_5640153f5b6532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es-es_b3889f4068931c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de-de_0acc6c63798e1e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iis.power...commands.resources_31bf3856ad364e35_10.0.22000.708_cs-cz_7066f7008171ce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zh-tw_697b6d8fde8ca9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tr-tr_9422123c30e3fb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sv-se_eb14c7f54227f9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ru-ru_4f19dd804afeef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pt-pt_0876cbbc661d60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pt-br_0794fc5066adf1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pl-pl_054111ac68245d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nl-nl_bf04b72a8301ef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nb-no_c0c56bec81d5e5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ko-kr_d832eab7a9b0b9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ja-jp_34c90e02b73ff2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it-it_92a38ef5c424e0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hu-hu_efec18f6d152ca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fr-fr_a87b98aeecf2fb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fi-fi_a4df275cef3ad7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es-es_05c422affa20e5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el-gr_059e1d65fa3150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de-de_5d07efd30b1be7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da-dk_5fdc5a97094593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.grouppoli..reporting.resources_31bf3856ad364e35_10.0.22000.1880_cs-cz_c2a27a7012ff97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zh-tw_9bf2fa1b3b07ea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zh-cn_97f6bcc53d970d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tr-tr_c6999ec78d5f3b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sv-se_1d8c54809ea339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ru-ru_81916a0ba77a2f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pt-pt_3aee5847c298a1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pt-br_3a0c88dbc32931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pl-pl_37b89e37c49f9d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nl-nl_f17c43b5df7d2f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ko-kr_0aaa7743062bfa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ja-jp_67409a8e13bb33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it-it_c51b1b8120a021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hu-hu_2263a5822dce0a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fr-fr_daf3253a496e3b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es-es_383baf3b569c25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en-us_38705257567533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de-de_8f7f7c5e679728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msil_microsoft-windows-d..ivecenter.resources_31bf3856ad364e35_10.0.22000.120_cs-cz_f51a06fb6f7ad7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zh-tw_79e4baf0cf57c7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tr-tr_a48b5f9d21af19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sv-se_fb7e155632f317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ru-ru_5f832ae13bca0c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pt-pt_18e0191d56e87e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pt-br_17fe49b157790e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pl-pl_15aa5f0d58ef7a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nl-nl_cf6e048b73cd0d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nb-no_d12eb94d72a103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ko-kr_e89c38189a7bd7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ja-jp_45325b63a80b10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it-it_a30cdc56b4effe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hu-hu_00556657c21de8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fr-fr_b8e4e60fddbe19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fi-fi_b54874bde005f4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es-es_162d7010eaec02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el-gr_16076ac6eafc6d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de-de_6d713d33fbe705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da-dk_7045a7f7fa10b0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sdapi.resources_31bf3856ad364e35_10.0.22000.184_cs-cz_d30bc7d103cab4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zh-tw_fddeebfe65c741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tr-tr_288590aab81e92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th-th_24826816baa74e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sv-se_7f784663c96290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sl-si_81aa8253c7ed8b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sk-sk_8298609bc75378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ru-ru_e37d5beed23986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ro-ro_e1151062d3bec3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pt-pt_9cda4a2aed57f8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pt-br_9bf87abeede888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pl-pl_99a4901aef5ef4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nl-nl_536835990a3c86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nb-no_5528ea5b09107d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lv-lv_112f03ab22915d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lt-lt_1061952723131c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ko-kr_6c96692630eb51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ja-jp_c92c8c713e7a8a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it-it_27070d644b5f78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hu-hu_844f9765588d62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hr-hr_831b719f595000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he-il_80febebf5a9c93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fr-fr_3cdf171d742d92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fr-ca_355561677905f9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fi-fi_3942a5cb76756e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et-ee_93e76cae856159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es-mx_9c5e8ec47fef60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es-es_9a27a11e815b7c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en-gb_92d3891c860bd7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el-gr_9a019bd4816be7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de-de_f16b6e4192567f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da-dk_f43fd90590802a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cs-cz_5705f8de9a3a2e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bg-bg_abfc8243acb252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searchengine.resources_31bf3856ad364e35_7.0.22000.593_ar-sa_05bca0babc3201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deviceportal_31bf3856ad364e35_10.0.22000.282_none_f5b2f4614972c4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deviceportal..oolsplugin.appxmain_31bf3856ad364e35_10.0.22000.120_none_4b283d0e66ace4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deviceportal-core-server_31bf3856ad364e35_10.0.22000.282_none_0536e7ab81ae64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zh-tw_91833be537fb91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uk-ua_5809c338818408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tr-tr_bc29e0918a52e2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th-th_b826b7fd8cdb9e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sv-se_131c964a9b96e0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sr-..-rs_bb7f3a7f0f3382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sl-si_154ed23a9a21db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sk-sk_163cb0829987c8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ru-ru_7721abd5a46dd6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ro-ro_74b96049a5f313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pt-pt_307e9a11bf8c48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pt-br_2f9ccaa5c01cd8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pl-pl_2d48e001c19344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nl-nl_e70c857fdc70d6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nb-no_e8cd3a41db44cc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lv-lv_a4d35391f4c5ad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lt-lt_a405e50df5476c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ko-kr_003ab90d031fa1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ja-jp_5cd0dc5810aeda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it-it_baab5d4b1d93c8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hu-hu_17f3e74c2ac1b1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hr-hr_16bfc1862b8450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he-il_14a30ea62cd0e3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fr-fr_d08367044661e2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fr-ca_c8f9b14e4b3a48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fi-fi_cce6f5b248a9be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et-ee_278bbc955795a8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es-mx_3002deab5223b0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es-es_2dcbf105538fcc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en-gb_2677d903584026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el-gr_2da5ebbb53a037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de-de_850fbe28648ace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da-dk_87e428ec62b47a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cs-cz_eaaa48c56c6e7e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bg-bg_3fa0d22a7ee6a2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senseclient-service.resources_31bf3856ad364e35_10.0.22000.1880_ar-sa_9960f0a18e6650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zh-tw_9f37b79743a808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tr-tr_c9de5c4395ff59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th-th_c5db33af988814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sv-se_20d111fca74357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ru-ru_84d62787b01a4d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pt-pt_3e3315c3cb38bf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pt-br_3d514657cbc94f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pl-pl_3afd5bb3cd3fbb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nl-nl_f4c10131e81d4d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nb-no_f681b5f3e6f143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ko-kr_0def34bf0ecc18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ja-jp_6a85580a1c5b50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it-it_c85fd8fd29403f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hu-hu_25a862fe366e28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fr-fr_de37e2b6520e59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fr-ca_d6ae2d0056e6bf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fi-fi_da9b7164545635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es-mx_3db75a5d5dd026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es-es_3b806cb75f3c43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en-gb_342c54b563ec9d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el-gr_3b5a676d5f4cae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de-de_92c439da703745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da-dk_9598a49e6e60f1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id-connecte..loudidsvc.resources_31bf3856ad364e35_10.0.22000.832_cs-cz_f85ec477781af5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zh-tw_521c27b26f9de0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tr-tr_7cc2cc5ec1f532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sv-se_d3b58217d33930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ru-ru_37ba97a2dc1025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pt-pt_f11785def72e97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pt-br_f035b672f7bf27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pl-pl_ede1cbcef93593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nl-nl_a7a5714d141326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nb-no_a966260f12e71c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ko-kr_c0d3a4da3ac1f0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ja-jp_1d69c825485129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it-it_7b444918553617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hu-hu_d88cd319626401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fr-fr_911c52d17e0432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fi-fi_8d7fe17f804c0e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es-es_ee64dcd28b321b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el-gr_ee3ed7888b4287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de-de_45a8a9f59c2d1e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da-dk_487d14b99a56c9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indows-defender-group-policy.resources_31bf3856ad364e35_10.0.22000.708_cs-cz_ab433492a410cd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zh-tw_7aea4744d620d5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tr-tr_a590ebf1287826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sv-se_fc83a1aa39bc24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ru-ru_6088b73542931a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pt-pt_19e5a5715db18c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pt-br_1903d6055e421c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pl-pl_16afeb615fb888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nl-nl_d07390df7a961a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nb-no_d23445a1796a10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ko-kr_e9a1c46ca144e4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ja-jp_4637e7b7aed41d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it-it_a41268aabbb90c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hu-hu_015af2abc8e6f5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fr-fr_b9ea7263e48726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fi-fi_b64e0111e6cf02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es-es_1732fc64f1b510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el-gr_170cf71af1c57b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de-de_6e76c98802b012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da-dk_714b344c00d9be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wdmvsc.inf.resources_31bf3856ad364e35_10.0.22000.469_cs-cz_d41154250a93c2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zh-tw_efff3bc26e54a8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uk-ua_b685c315b7dd20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tr-tr_1aa5e06ec0abf9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th-th_16a2b7dac334b5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sv-se_71989627d1eff7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sr-..-rs_19fb3a5c458c99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sl-si_73cad217d07af2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sk-sk_74b8b05fcfe0df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ru-ru_d59dabb2dac6ed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ro-ro_d3356026dc4c2a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pt-pt_8efa99eef5e55f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pt-br_8e18ca82f675ef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pl-pl_8bc4dfdef7ec5b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nl-nl_4588855d12c9ed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nb-no_47493a1f119de4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lv-lv_034f536f2b1ec4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lt-lt_0281e4eb2ba083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ko-kr_5eb6b8ea3978b8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ja-jp_bb4cdc354707f1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it-it_19275d2853ecdf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hu-hu_766fe729611ac8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hr-hr_753bc16361dd67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he-il_731f0e836329fa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fr-fr_2eff66e17cbaf9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fr-ca_2775b12b819360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fi-fi_2b62f58f7f02d5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et-ee_8607bc728deec0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es-mx_8e7ede88887cc7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es-es_8c47f0e289e8e3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en-gb_84f3d8e08e993e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el-gr_8c21eb9889f94e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de-de_e38bbe059ae3e6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da-dk_e66028c9990d91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cs-cz_492648a2a2c795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bg-bg_9e1cd207b53fb9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wmi.resources_31bf3856ad364e35_10.0.22000.1880_ar-sa_f7dcf07ec4bf67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zh-tw_63d7f71caae460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uk-ua_2a5e7e6ff46cd7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tr-tr_8e7e9bc8fd3bb1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th-th_8a7b7334ffc46c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sv-se_e57151820e7faf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sr-..-rs_8dd3f5b6821c51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sl-si_e7a38d720d0aaa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sk-sk_e8916bba0c7097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ru-ru_4976670d1756a5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ro-ro_470e1b8118dbe2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pt-pt_02d35549327517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pt-br_01f185dd3305a7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pl-pl_ff9d9b39347c13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nl-nl_b96140b74f59a5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nb-no_bb21f5794e2d9b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lv-lv_77280ec967ae7c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lt-lt_765aa04568303b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ko-kr_d28f7444760870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ja-jp_2f25978f8397a9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it-it_8d001882907c97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hu-hu_ea48a2839daa80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hr-hr_e9147cbd9e6d1f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he-il_e6f7c9dd9fb9b2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fr-fr_a2d8223bb94ab1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fr-ca_9b4e6c85be2317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fi-fi_9f3bb0e9bb928d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et-ee_f9e077ccca7e77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es-mx_025799e2c50c7e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es-es_0020ac3cc6789b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en-gb_f8cc943acb28f5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el-gr_fffaa6f2c68906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de-de_5764795fd7739d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da-dk_5a38e423d59d49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cs-cz_bcff03fcdf574d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bg-bg_11f58d61f1cf71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svc.resources_31bf3856ad364e35_10.0.22000.1936_ar-sa_6bb5abd9014f1f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p..l-windows.resources_31bf3856ad364e35_10.0.22000.1880_zh-tw_014b7925290c00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p..l-windows.resources_31bf3856ad364e35_10.0.22000.1880_ru-ru_e6e9e915957e4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p..l-windows.resources_31bf3856ad364e35_10.0.22000.1880_pt-br_9f6507e5b12d47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p..l-windows.resources_31bf3856ad364e35_10.0.22000.1880_ko-kr_7002f64cf43010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p..l-windows.resources_31bf3856ad364e35_10.0.22000.1880_ja-jp_cc99199801bf48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p..l-windows.resources_31bf3856ad364e35_10.0.22000.1880_it-it_2a739a8b0ea437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p..l-windows.resources_31bf3856ad364e35_10.0.22000.1880_fr-fr_404ba444377251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p..l-windows.resources_31bf3856ad364e35_10.0.22000.1880_es-es_9d942e4544a03b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p..l-windows.resources_31bf3856ad364e35_10.0.22000.1880_de-de_f4d7fb68559b3d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zh-tw_1d5f5e66b335cc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tr-tr_48060313058d1d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sv-se_9ef8b8cc16d11b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ru-ru_02fdce571fa811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pt-pt_bc5abc933ac683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pt-br_bb78ed273b5713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pl-pl_b92502833ccd7f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nl-nl_72e8a80157ab11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nb-no_74a95cc3567f07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ko-kr_8c16db8e7e59dc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ja-jp_e8acfed98be915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it-it_46877fcc98ce03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hu-hu_a3d009cda5fbec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fr-fr_5c5f8985c19c1d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fi-fi_58c31833c3e3f9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es-es_b9a81386ceca07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el-gr_b9820e3cceda72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de-de_10ebe0a9dfc509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da-dk_13c04b6dddeeb5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networking-mpssvc-admin.resources_31bf3856ad364e35_10.0.22000.1936_cs-cz_76866b46e7a8b9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s..ermanager.rdsplugin_31bf3856ad364e35_10.0.22000.1042_none_3b09f39d21e294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zh-tw_f7036de01b2d05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uk-ua_bd89f53364b57c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tr-tr_21aa128c6d8456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th-th_1da6e9f8700d11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sv-se_789cc8457ec854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sr-..-rs_20ff6c79f264f6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sl-si_7acf04357d534f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sk-sk_7bbce27d7cb93c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ru-ru_dca1ddd0879f4a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ro-ro_da399244892487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pt-pt_95fecc0ca2bdbc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pt-br_951cfca0a34e4c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pl-pl_92c911fca4c4b8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nl-nl_4c8cb77abfa24a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nb-no_4e4d6c3cbe7640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lv-lv_0a53858cd7f721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lt-lt_09861708d878e0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ko-kr_65baeb07e65115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ja-jp_c2510e52f3e04e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it-it_202b8f4600c53c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hu-hu_7d7419470df325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hr-hr_7c3ff3810eb5c4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he-il_7a2340a1100257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fr-fr_360398ff299356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fr-ca_2e79e3492e6bbc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fi-fi_326727ad2bdb32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et-ee_8d0bee903ac71c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es-mx_958310a6355523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es-es_934c230036c140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en-gb_8bf80afe3b719a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el-gr_93261db636d1ab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de-de_ea8ff02347bc42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da-dk_ed645ae745e5ee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cs-cz_502a7ac04f9ff2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bg-bg_a5210425621816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windows.dsc.core.resources_31bf3856ad364e35_10.0.22000.1761_ar-sa_fee1229c7197c4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grouppolicy.management.interop_31bf3856ad364e35_10.0.22000.100_none_50630e5f94dc60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zh-tw_5e1948000753a1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zh-cn_5a1d0aaa09e2c5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tr-tr_88bfecac59aaf3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sv-se_dfb2a2656aeef1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ru-ru_43b7b7f073c5e6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pt-pt_fd14a62c8ee458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pt-br_fc32d6c08f74e8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pl-pl_f9deec1c90eb54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nl-nl_b3a2919aabc8e7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ko-kr_ccd0c527d277b1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ja-jp_2966e872e006ea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it-it_87416965ecebd8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hu-hu_e489f366fa19c2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fr-fr_9d19731f15b9f3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es-es_fa61fd2022e7dc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en-us_fa96a03c22c0eb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de-de_51a5ca4333e2df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.activedir..anagement.resources_31bf3856ad364e35_10.0.22000.120_cs-cz_b74054e03bc68e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psreachviewer_31bf3856ad364e35_10.0.22000.1042_none_8e6a995c85c6b6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psifilter_31bf3856ad364e35_10.0.22000.1042_none_e624795552c895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zh-tw_2a588ff2ddcdc5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tr-tr_54ff349f302516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sv-se_abf1ea58416914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ru-ru_0ff6ffe34a400a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pt-pt_c953ee1f655e7c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pt-br_c8721eb365ef0c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pl-pl_c61e340f676578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nl-nl_7fe1d98d82430a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nb-no_81a28e4f811700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ko-kr_99100d1aa8f1d5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ja-jp_f5a63065b6810d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it-it_5380b158c365fc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hu-hu_b0c93b59d093e5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fr-fr_6958bb11ec3416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fi-fi_65bc49bfee7bf2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es-es_c6a14512f96200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el-gr_c67b3fc8f9726b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de-de_1de512360a5d02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da-dk_20b97cfa0886ae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x..nrollment.resources_31bf3856ad364e35_10.0.22000.1042_cs-cz_837f9cd31240b2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vr-cimprovider_31bf3856ad364e35_10.0.22000.653_none_a3d8bf97582583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mi-snmp-provider_31bf3856ad364e35_10.0.22000.653_none_a6034a004c02cf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zh-tw_7f699570e3d39e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uk-ua_45f01cc42d5c15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tr-tr_aa103a1d362aef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th-th_a60d118938b3ab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sv-se_0102efd6476eed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sr-..-rs_a965940abb0b8f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sl-si_03352bc645f9e8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sk-sk_04230a0e455fd5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ru-ru_650805615045e3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ro-ro_629fb9d551cb20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pt-pt_1e64f39d6b6455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pt-br_1d8324316bf4e5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pl-pl_1b2f398d6d6b51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nl-nl_d4f2df0b8848e3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nb-no_d6b393cd871cd9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lv-lv_92b9ad1da09dba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lt-lt_91ec3e99a11f79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ko-kr_ee211298aef7ae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ja-jp_4ab735e3bc86e7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it-it_a891b6d6c96bd5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hu-hu_05da40d7d699be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hr-hr_04a61b11d75c5d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he-il_02896831d8a8f0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fr-fr_be69c08ff239ef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fr-ca_b6e00ad9f71255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fi-fi_bacd4f3df481cb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et-ee_15721621036db5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es-mx_1de93836fdfbbd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es-es_1bb24a90ff67d9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en-gb_145e328f041833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el-gr_1b8c4546ff7844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de-de_72f617b41062db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da-dk_75ca82780e8c87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cs-cz_d890a25118468b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bg-bg_2d872bb62abeaf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in32kbase.resources_31bf3856ad364e35_10.0.22000.184_ar-sa_87474a2d3a3e5d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hhelper.resources_31bf3856ad364e35_10.0.22000.1165_zh-tw_1f0ae1c3a1bd06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hhelper.resources_31bf3856ad364e35_10.0.22000.1165_ru-ru_04a951b40e2f4b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hhelper.resources_31bf3856ad364e35_10.0.22000.1165_pt-br_bd24708429de4d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hhelper.resources_31bf3856ad364e35_10.0.22000.1165_ko-kr_8dc25eeb6ce116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hhelper.resources_31bf3856ad364e35_10.0.22000.1165_ja-jp_ea5882367a704f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hhelper.resources_31bf3856ad364e35_10.0.22000.1165_it-it_4833032987553d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hhelper.resources_31bf3856ad364e35_10.0.22000.1165_fr-fr_5e0b0ce2b02358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hhelper.resources_31bf3856ad364e35_10.0.22000.1165_es-es_bb5396e3bd5141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hhelper.resources_31bf3856ad364e35_10.0.22000.1165_de-de_12976406ce4c44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r7-mswb7ea-japanese_31bf3856ad364e35_10.0.22000.653_none_3f9fd749ba947f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zh-tw_3aa67cfddf0f81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tr-tr_654d21aa3166d2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sv-se_bc3fd76342aad0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ru-ru_2044ecee4b81c6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pt-pt_d9a1db2a66a038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pt-br_d8c00bbe6730c8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pl-pl_d66c211a68a734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nl-nl_902fc6988384c6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nb-no_91f07b5a8258bd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ko-kr_a95dfa25aa3391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ja-jp_05f41d70b7c2ca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it-it_63ce9e63c4a7b8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hu-hu_c1172864d1d5a2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fr-fr_79a6a81ced75d2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fi-fi_760a36caefbdae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es-es_d6ef321dfaa3bc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el-gr_d6c92cd3fab427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de-de_2e32ff410b9ebf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da-dk_31076a0509c86a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pdate-adm.resources_31bf3856ad364e35_10.0.22000.1516_cs-cz_93cd89de13826e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eaker7-mswb7ea-thai_31bf3856ad364e35_10.0.22000.653_none_f643b7a4e575af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w..chinese_traditional_31bf3856ad364e35_10.0.22000.653_none_417b72719dea2e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Cortana.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FileExplorer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Inpu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Microsoft.Winjs-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Screen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System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Value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web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WebExperienc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webapps\guided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webapps\inclusive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webapps\sc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webapps\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webapps\inclusiveoobe\j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webapps\inclusiveoobe\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webapps\guidedsetup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valuebanner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startmenu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startmenu\assets\File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screenclipping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public\wsx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public\wsxpacks\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inputapp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inputapp\assets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fileexplorerextensions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fileexplorerextensions\assets\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cortana.ui\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cortana.ui\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cortana.ui\cache\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cortana.ui\cache\SV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serexperience-desktop_31bf3856ad364e35_10.0.22000.1880_none_ffae18aa0113944c\n\cbs\cortana.ui\assets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zh-tw_565693eeefb01b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uk-ua_1cdd1b42393892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tr-tr_80fd389b42076c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th-th_7cfa1007449027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sv-se_d7efee54534b6a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sr-..-rs_80529288c6e80c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sl-si_da222a4451d665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sk-sk_db10088c513c52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ru-ru_3bf503df5c2260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ro-ro_398cb8535da79d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pt-pt_f551f21b7740d2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pt-br_f47022af77d162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pl-pl_f21c380b7947ce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nl-nl_abdfdd89942560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nb-no_ada0924b92f956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lv-lv_69a6ab9bac7a37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lt-lt_68d93d17acfbf6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ko-kr_c50e1116bad42a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ja-jp_21a43461c86363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it-it_7f7eb554d54852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hu-hu_dcc73f55e2763b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hr-hr_db93198fe338da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he-il_d97666afe4856d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fr-fr_9556bf0dfe166c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fr-ca_8dcd095802eed2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fi-fi_91ba4dbc005e48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et-ee_ec5f149f0f4a32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es-mx_f4d636b509d839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es-es_f29f490f0b4456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en-gb_eb4b310d0ff4b0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el-gr_f27943c50b54c1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de-de_49e316321c3f58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da-dk_4cb780f61a6904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cs-cz_af7da0cf242308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bg-bg_04742a34369b2b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pdatepolicy.resources_31bf3856ad364e35_10.0.22000.184_ar-sa_5e3448ab461ada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zh-tw_049f1b8cc15cf7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vi-vn_741d4d4ef9b1a9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uk-ua_cb25a2e00ae56f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tr-tr_2f45c03913b449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th-th_2b4297a5163d04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sv-se_863875f224f847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sr-..-rs_2e9b1a269894e9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sl-si_886ab1e2238342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sk-sk_8958902a22e92f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ru-ru_ea3d8b7d2dcf3d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ro-ro_e7d53ff12f547a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pt-pt_a39a79b948edae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pt-br_a2b8aa4d497e3f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pl-pl_a064bfa94af4ab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nl-nl_5a28652765d23d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nb-no_5be919e964a633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lv-lv_17ef33397e2714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lt-lt_1721c4b57ea8d3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ko-kr_735698b48c8107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ja-jp_cfecbbff9a1040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it-it_2dc73cf2a6f52e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id-id_275bc8d2ab0327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hu-hu_8b0fc6f3b42318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hr-hr_89dba12db4e5b7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he-il_87beee4db6324a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gl-es_e7700832c1daa9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fr-fr_439f46abcfc349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fr-ca_3c1590f5d49baf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fi-fi_4002d559d20b25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eu-es_a0d230d4dd016a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et-ee_9aa79c3ce0f70f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es-mx_a31ebe52db8516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es-es_a0e7d0acdcf133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en-gb_9993b8aae1a18d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el-gr_a0c1cb62dd019e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de-de_f82b9dcfedec35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da-dk_fb000893ec15e1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cs-cz_5dc6286cf5cfe5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ca-es_5b6de732f73d01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bg-bg_b2bcb1d2084808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tionuxexe.resources_31bf3856ad364e35_10.0.22000.918_ar-sa_0c7cd04917c7b7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zh-tw_a268bae55ec6f0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vi-vn_11e6eca7971ba2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uk-ua_68ef4238a84f68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tr-tr_cd0f5f91b11e42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th-th_c90c36fdb3a6fd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sv-se_2402154ac26240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sr-..-rs_cc64b97f35fee1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sl-si_2634513ac0ed3a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sk-sk_27222f82c05327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ru-ru_88072ad5cb3935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ro-ro_859edf49ccbe72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pt-pt_41641911e657a7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pt-br_408249a5e6e837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pl-pl_3e2e5f01e85ea3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nl-nl_f7f20480033c36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nb-no_f9b2b94202102c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lv-lv_b5b8d2921b910d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lt-lt_b4eb640e1c12cc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ko-kr_1120380d29eb00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ja-jp_6db65b58377a39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it-it_cb90dc4b445f27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id-id_c525682b486d20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hu-hu_28d9664c518d11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hr-hr_27a54086524faf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he-il_25888da6539c43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gl-es_8539a78b5f44a2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fr-fr_e168e6046d2d42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fr-ca_d9df304e7205a8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fi-fi_ddcc74b26f751d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eu-es_3e9bd02d7a6b63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et-ee_38713b957e6108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7|   INFO|KTrashScanEngine.cpp:86] [found trash] c:\windows\servicing\lcu\package_for_rollupfix~31bf3856ad364e35~amd64~~22000.1936.1.9\amd64_microsoft-windows-u..ry-client.resources_31bf3856ad364e35_10.0.22000.1516_es-mx_40e85dab78ef0f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ry-client.resources_31bf3856ad364e35_10.0.22000.1516_es-es_3eb170057a5b2b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ry-client.resources_31bf3856ad364e35_10.0.22000.1516_en-gb_375d58037f0b86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ry-client.resources_31bf3856ad364e35_10.0.22000.1516_el-gr_3e8b6abb7a6b96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ry-client.resources_31bf3856ad364e35_10.0.22000.1516_de-de_95f53d288b562e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ry-client.resources_31bf3856ad364e35_10.0.22000.1516_da-dk_98c9a7ec897fd9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ry-client.resources_31bf3856ad364e35_10.0.22000.1516_cs-cz_fb8fc7c59339dd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ry-client.resources_31bf3856ad364e35_10.0.22000.1516_ca-es_f937868b94a6fa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ry-client.resources_31bf3856ad364e35_10.0.22000.1516_bg-bg_5086512aa5b201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ry-client.resources_31bf3856ad364e35_10.0.22000.1516_ar-sa_aa466fa1b531b0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zh-tw_729d25144412d9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vi-vn_e21b56d67c678a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uk-ua_3923ac678d9b51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tr-tr_9d43c9c0966a2a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th-th_9940a12c98f2e6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sv-se_f4367f79a7ae28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sr-..-rs_9c9923ae1b4aca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sl-si_f668bb69a63923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sk-sk_f75699b1a59f10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ru-ru_583b9504b0851e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ro-ro_55d34978b20a5b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pt-pt_11988340cba390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pt-br_10b6b3d4cc3420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pl-pl_0e62c930cdaa8c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nl-nl_c8266eaee8881e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nb-no_c9e72370e75c15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lv-lv_85ed3cc100dcf5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lt-lt_851fce3d015eb4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ko-kr_e154a23c0f36e9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ja-jp_3deac5871cc622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it-it_9bc5467a29ab10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id-id_9559d25a2db908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hu-hu_f90dd07b36d8f9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hr-hr_f7d9aab5379b98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he-il_f5bcf7d538e82b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gl-es_556e11ba44908b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fr-fr_b19d503352792a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fr-ca_aa139a7d575191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fi-fi_ae00dee154c106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eu-es_0ed03a5c5fb74c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et-ee_08a5a5c463acf1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es-mx_111cc7da5e3af8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es-es_0ee5da345fa714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en-gb_0791c23264576f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el-gr_0ebfd4ea5fb77f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de-de_6629a75770a217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da-dk_68fe121b6ecbc2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cs-cz_cbc431f47885c6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ca-es_c96bf0ba79f2e3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bg-bg_20babb598afdea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library.resources_31bf3856ad364e35_10.0.22000.160_ar-sa_7a7ad9d09a7d98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zh-tw_1671ee0af2eeca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vi-vn_85f01fcd2b437b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uk-ua_dcf8755e3c774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tr-tr_411892b745461b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th-th_3d156a2347ced7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sv-se_980b4870568a19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sr-..-rs_406deca4ca26bb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sl-si_9a3d8460551514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sk-sk_9b2b62a8547b01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ru-ru_fc105dfb5f610f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ro-ro_f9a8126f60e64c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pt-pt_b56d4c377a7f81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pt-br_b48b7ccb7b1011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pl-pl_b23792277c867d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nl-nl_6bfb37a597640f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nb-no_6dbbec67963805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lv-lv_29c205b7afb8e6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lt-lt_28f49733b03aa5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ko-kr_85296b32be12da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ja-jp_e1bf8e7dcba213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it-it_3f9a0f70d88701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id-id_392e9b50dc94f9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hu-hu_9ce29971e5b4ea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hr-hr_9bae73abe67789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he-il_9991c0cbe7c41c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gl-es_f942dab0f36c7c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fr-fr_5572192a01551b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fr-ca_4de86374062d81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fi-fi_51d5a7d8039cf7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eu-es_b2a503530e933d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et-ee_ac7a6ebb1288e1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es-mx_b4f190d10d16e9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es-es_b2baa32b0e8305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en-gb_ab668b29133360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el-gr_b2949de10e9370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de-de_09fe704e1f7e08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da-dk_0cd2db121da7b3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cs-cz_6f98faeb2761b7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ca-es_6d40b9b128ced4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bg-bg_c48f845039d9db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n-desktop.resources_31bf3856ad364e35_10.0.22000.1761_ar-sa_1e4fa2c7495989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zh-tw_15a9e290a563f9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vi-vn_85281452ddb8ab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uk-ua_dc3069e3eeec71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tr-tr_4050873cf7bb4b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th-th_3c4d5ea8fa4406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sv-se_97433cf608ff49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sr-..-rs_3fa5e12a7c9beb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sl-si_997578e6078a43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sk-sk_9a63572e06f030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ru-ru_fb48528111d63e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ro-ro_f8e006f5135b7b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pt-pt_b4a540bd2cf4b0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pt-br_b3c371512d8540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pl-pl_b16f86ad2efbac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nl-nl_6b332c2b49d93f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nb-no_6cf3e0ed48ad35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lv-lv_28f9fa3d622e16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lt-lt_282c8bb962afd5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ko-kr_84615fb8708809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ja-jp_e0f783037e1742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it-it_3ed203f68afc30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id-id_38668fd68f0a29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hu-hu_9c1a8df7982a1a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hr-hr_9ae6683198ecb8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he-il_98c9b5519a394c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gl-es_f87acf36a5e1ab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fr-fr_54aa0dafb3ca4b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fr-ca_4d2057f9b8a2b1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fi-fi_510d9c5db61226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eu-es_b1dcf7d8c1086c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et-ee_abb26340c4fe11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es-mx_b4298556bf8c18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es-es_b1f297b0c0f834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en-gb_aa9e7faec5a88f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el-gr_b1cc9266c1089f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de-de_093664d3d1f337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da-dk_0c0acf97d01ce2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cs-cz_6ed0ef70d9d6e6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ca-es_6c78ae36db4403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bg-bg_c3c778d5ec4f0a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k-library.resources_31bf3856ad364e35_10.0.22000.120_ar-sa_1d87974cfbceb9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zh-tw_40940a2e96fe17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vi-vn_b0123bf0cf52c9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uk-ua_071a9181e0868f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tr-tr_6b3aaedae95568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th-th_67378646ebde24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sv-se_c22d6493fa9967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sr-..-rs_6a9008c86e3608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sl-si_c45fa083f92461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sk-sk_c54d7ecbf88a4e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ru-ru_26327a1f03705c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ro-ro_23ca2e9304f599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pt-pt_df8f685b1e8ece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pt-br_dead98ef1f1f5e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pl-pl_dc59ae4b2095ca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nl-nl_961d53c93b735d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nb-no_97de088b3a4753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lv-lv_53e421db53c834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lt-lt_5316b3575449f3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ko-kr_af4b8756622227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ja-jp_0be1aaa16fb160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it-it_69bc2b947c964e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id-id_6350b77480a447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hu-hu_c704b59589c438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hr-hr_c5d08fcf8a86d6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he-il_c3b3dcef8bd369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gl-es_2364f6d4977bc9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fr-fr_7f94354da56469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fr-ca_780a7f97aa3ccf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fi-fi_7bf7c3fba7ac44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eu-es_dcc71f76b2a28a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et-ee_d69c8adeb6982f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es-mx_df13acf4b12636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es-es_dcdcbf4eb29252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en-gb_d588a74cb742ad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el-gr_dcb6ba04b2a2bd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de-de_34208c71c38d5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da-dk_36f4f735c1b700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cs-cz_99bb170ecb7104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ca-es_9762d5d4ccde21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bg-bg_eeb1a073dde928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istration.resources_31bf3856ad364e35_10.0.22000.1042_ar-sa_4871beeaed68d7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zh-tw_466bd81bcfbe08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vi-vn_b5ea09de0812ba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uk-ua_0cf25f6f194680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tr-tr_71127cc822155a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th-th_6d0f5434249e15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sv-se_c8053281335958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sr-..-rs_7067d6b5a6f5fa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sl-si_ca376e7131e452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sk-sk_cb254cb9314a3f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ru-ru_2c0a480c3c304d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ro-ro_29a1fc803db58a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pt-pt_e5673648574ebf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pt-br_e48566dc57df4f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pl-pl_e2317c385955bb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nl-nl_9bf521b674334e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nb-no_9db5d678730744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lv-lv_59bbefc88c8825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lt-lt_58ee81448d09e4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ko-kr_b52355439ae218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ja-jp_11b9788ea87151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it-it_6f93f981b5563f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id-id_69288561b96438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hu-hu_ccdc8382c28429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hr-hr_cba85dbcc346c7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he-il_c98baadcc4935b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gl-es_293cc4c1d03bba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fr-fr_856c033ade245a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fr-ca_7de24d84e2fcc0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fi-fi_81cf91e8e06c35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eu-es_e29eed63eb627b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et-ee_dc7458cbef5820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es-mx_e4eb7ae1e9e627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es-es_e2b48d3beb5243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en-gb_db607539f0029e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el-gr_e28e87f1eb62ae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de-de_39f85a5efc4d46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da-dk_3cccc522fa76f1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cs-cz_9f92e4fc0430f5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ca-es_9d3aa3c2059e12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bg-bg_f4896e6116a919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handlers.resources_31bf3856ad364e35_10.0.22000.1281_ar-sa_4e498cd82628c8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zh-tw_6ddf995b3a4728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vi-vn_dd5dcb1d729bda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uk-ua_346620ae83cfa0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tr-tr_98863e078c9e7a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th-th_948315738f2735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sv-se_ef78f3c09de278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sr-..-rs_97db97f5117f1a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sl-si_f1ab2fb09c6d72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sk-sk_f2990df89bd360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ru-ru_537e094ba6b96d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ro-ro_5115bdbfa83eab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pt-pt_0cdaf787c1d7df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pt-br_0bf9281bc2686f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pl-pl_09a53d77c3dedb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nl-nl_c368e2f5debc6e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nb-no_c52997b7dd9064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lv-lv_812fb107f71145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lt-lt_80624283f79304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ko-kr_dc971683056b38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ja-jp_392d39ce12fa71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it-it_9707bac11fdf5f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id-id_909c46a123ed58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hu-hu_f45044c22d0d49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hr-hr_f31c1efc2dcfe7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he-il_f0ff6c1c2f1c7b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gl-es_50b086013ac4da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fr-fr_acdfc47a48ad7a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fr-ca_a5560ec44d85e0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fi-fi_a94353284af556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eu-es_0a12aea355eb9b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et-ee_03e81a0b59e140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es-mx_0c5f3c21546f47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es-es_0a284e7b55db63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en-gb_02d436795a8bbe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el-gr_0a02493155ebcf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de-de_616c1b9e66d666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da-dk_64408662650011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cs-cz_c706a63b6eba15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ca-es_c4ae6501702732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bg-bg_1bfd2fa0813239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eexplorer.resources_31bf3856ad364e35_10.0.22000.184_ar-sa_75bd4e1790b1e8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zh-tw_45ec046521dd54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vi-vn_b56a36275a3206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uk-ua_0c728bb86b65cc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tr-tr_7092a9117434a6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th-th_6c8f807d76bd61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sv-se_c7855eca8578a4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sr-..-rs_6fe802fef91546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sl-si_c9b79aba84039e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sk-sk_caa5790283698b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ru-ru_2b8a74558e4f99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ro-ro_292228c98fd4d6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pt-pt_e4e76291a96e0b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pt-br_e4059325a9fe9b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pl-pl_e1b1a881ab7507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nl-nl_9b754dffc6529a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nb-no_9d3602c1c52690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lv-lv_593c1c11dea771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lt-lt_586ead8ddf2930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ko-kr_b4a3818ced0164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ja-jp_1139a4d7fa909d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it-it_6f1425cb07758b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id-id_68a8b1ab0b8384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hu-hu_cc5cafcc14a375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hr-hr_cb288a06156613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he-il_c90bd72616b2a7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gl-es_28bcf10b225b06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fr-fr_84ec2f843043a6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fr-ca_7d6279ce351c0c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fi-fi_814fbe32328b81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eu-es_e21f19ad3d81c7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et-ee_dbf4851541776c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es-mx_e46ba72b3c0573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es-es_e234b9853d718f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en-gb_dae0a1834221ea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el-gr_e20eb43b3d81fa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de-de_397886a84e6c92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da-dk_3c4cf16c4c963d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cs-cz_9f131145565041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ca-es_9cbad00b57bd5e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bg-bg_f4099aaa68c865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u..d-library.resources_31bf3856ad364e35_10.0.22000.120_ar-sa_4dc9b921784814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zh-tw_8d57a51e0b9d83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vi-vn_fcd5d6e043f235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uk-ua_53de2c715525fb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tr-tr_b7fe49ca5df4d5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th-th_b3fb2136607d90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sv-se_0ef0ff836f38d3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sr-..-rs_b753a3b7e2d574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sl-si_11233b736dc3cd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sk-sk_121119bb6d29ba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ru-ru_72f6150e780fc8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ro-ro_708dc982799505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pt-pt_2c53034a932e3a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pt-br_2b7133de93beca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pl-pl_291d493a953536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nl-nl_e2e0eeb8b012c9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nb-no_e4a1a37aaee6bf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lv-lv_a0a7bccac867a0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lt-lt_9fda4e46c8e95f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ko-kr_fc0f2245d6c193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ja-jp_58a54590e450cc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it-it_b67fc683f135ba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id-id_b0145263f543b3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hu-hu_13c85084fe63a4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hr-hr_12942abeff2642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he-il_107777df0072d6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gl-es_702891c40c1b35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fr-fr_cc57d03d1a03d5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fr-ca_c4ce1a871edc3b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fi-fi_c8bb5eeb1c4bb0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eu-es_298aba662741f6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et-ee_236025ce2b379b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es-mx_2bd747e425c5a2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es-es_29a05a3e2731be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en-gb_224c423c2be219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el-gr_297a54f4274229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de-de_80e42761382cc1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da-dk_83b8922536566c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cs-cz_e67eb1fe401070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ca-es_e42670c4417d8d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bg-bg_3b753b63528894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winui.resources_31bf3856ad364e35_10.0.22000.184_ar-sa_953559da620843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pm-diagnostics_31bf3856ad364e35_10.0.22000.918_none_3fd75c64253abc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zh-tw_7a8ca6f189fc98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vi-vn_ea0ad8b3c2514a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uk-ua_41132e44d38510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tr-tr_a5334b9ddc53ea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th-th_a1302309dedca5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sv-se_fc260156ed97e8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sr-..-rs_a488a58b61348a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sl-si_fe583d46ec22e3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sk-sk_ff461b8eeb88d0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ru-ru_602b16e1f66ede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ro-ro_5dc2cb55f7f41b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pt-pt_1988051e118d4f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pt-br_18a635b2121de0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pl-pl_16524b0e13944c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nl-nl_d015f08c2e71de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nb-no_d1d6a54e2d45d4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lv-lv_8ddcbe9e46c6b5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lt-lt_8d0f501a474874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ko-kr_e94424195520a8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ja-jp_45da476462afe1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it-it_a3b4c8576f94cf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id-id_9d49543773a2c8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hu-hu_00fd52587cc2b9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hr-hr_ffc92c927d8558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he-il_fdac79b27ed1eb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gl-es_5d5d93978a7a4a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fr-fr_b98cd2109862ea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fr-ca_b2031c5a9d3b50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fi-fi_b5f060be9aaac6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eu-es_16bfbc39a5a10b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et-ee_109527a1a996b0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es-mx_190c49b7a424b7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es-es_16d55c11a590d4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en-gb_0f81440faa412e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el-gr_16af56c7a5a13f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de-de_6e192934b68bd6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da-dk_70ed93f8b4b582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cs-cz_d3b3b3d1be6f86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ca-es_d15b7297bfdca2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bg-bg_28aa3d36d0e7a9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hemeui.resources_31bf3856ad364e35_10.0.22000.1516_ar-sa_826a5bade06758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zh-tw_65952f34dea07f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uk-ua_2c1bb6882828f7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tr-tr_903bd3e130f7d0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th-th_8c38ab4d33808c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sv-se_e72e899a423bce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sr-..-rs_8f912dceb5d870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sl-si_e960c58a40c6c9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sk-sk_ea4ea3d2402cb6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ru-ru_4b339f254b12c4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ro-ro_48cb53994c9801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pt-pt_04908d61663136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pt-br_03aebdf566c1c6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pl-pl_015ad351683832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nl-nl_bb1e78cf8315c4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nb-no_bcdf2d9181e9bb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lv-lv_78e546e19b6a9b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lt-lt_7817d85d9bec5a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ko-kr_d44cac5ca9c48f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ja-jp_30e2cfa7b753c8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it-it_8ebd509ac438b6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hu-hu_ec05da9bd166a0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hr-hr_ead1b4d5d2293e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he-il_e8b501f5d375d1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fr-fr_a4955a53ed06d0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fr-ca_9d0ba49df1df37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fi-fi_a0f8e901ef4eac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et-ee_fb9dafe4fe3a97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es-mx_0414d1faf8c89e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es-es_01dde454fa34ba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en-gb_fa89cc52fee515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el-gr_01b7df0afa4525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de-de_5921b1780b2fbd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da-dk_5bf61c3c095968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cs-cz_bebc3c1513136c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bg-bg_13b2c57a258b90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cpip-driver.resources_31bf3856ad364e35_10.0.22000.1641_ar-sa_6d72e3f1350b3f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zh-tw_d3d9fd79ab9907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vi-vn_43582f3be3edb8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uk-ua_9a6084ccf5217e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tr-tr_fe80a225fdf058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th-th_fa7d7992007913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sv-se_557357df0f3456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sr-..-rs_fdd5fc1382d0f8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sl-si_57a593cf0dbf51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sk-sk_589372170d253e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ru-ru_b9786d6a180b4c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ro-ro_b71021de199089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pt-pt_72d55ba63329be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pt-br_71f38c3a33ba4e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pl-pl_6f9fa1963530ba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nl-nl_29634714500e4c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nb-no_2b23fbd64ee242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lv-lv_e72a1526686323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lt-lt_e65ca6a268e4e2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ko-kr_42917aa176bd17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ja-jp_9f279dec844c4f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it-it_fd021edf91313e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id-id_f696aabf953f36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hu-hu_5a4aa8e09e5f27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hr-hr_5916831a9f21c6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he-il_56f9d03aa06e59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gl-es_b6aaea1fac16b9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fr-fr_12da2898b9ff58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fr-ca_0b5072e2bed7be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fi-fi_0f3db746bc4734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eu-es_700d12c1c73d7a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et-ee_69e27e29cb331e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es-mx_7259a03fc5c125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es-es_7022b299c72d42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en-gb_68ce9a97cbdd9c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el-gr_6ffcad4fc73dad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de-de_c7667fbcd82844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da-dk_ca3aea80d651f0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cs-cz_2d010a59e00bf4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ca-es_2aa8c91fe1791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bg-bg_81f793bef28418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cpl.resources_31bf3856ad364e35_10.0.22000.348_ar-sa_dbb7b2360203c6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zh-tw_8402f9bf64e29c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vi-vn_f3812b819d374e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uk-ua_4a898112ae6b14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tr-tr_aea99e6bb739ee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th-th_aaa675d7b9c2a9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sv-se_059c5424c87dec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sr-..-rs_adfef8593c1a8e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sl-si_07ce9014c708e7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sk-sk_08bc6e5cc66ed4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ru-ru_69a169afd154e2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ro-ro_67391e23d2da1f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pt-pt_22fe57ebec7353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pt-br_221c887fed03e3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pl-pl_1fc89ddbee7a50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nl-nl_d98c435a0957e2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nb-no_db4cf81c082bd8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lv-lv_9753116c21acb9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lt-lt_9685a2e8222e78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ko-kr_f2ba76e73006ac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ja-jp_4f509a323d95e5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it-it_ad2b1b254a7ad3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id-id_a6bfa7054e88cc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hu-hu_0a73a52657a8bd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hr-hr_093f7f60586b5c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he-il_0722cc8059b7ef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gl-es_66d3e66565604e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fr-fr_c30324de7348ee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fr-ca_bb796f28782154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fi-fi_bf66b38c7590ca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eu-es_20360f0780870f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et-ee_1a0b7a6f847cb4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es-mx_22829c857f0abb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es-es_204baedf8076d8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en-gb_18f796dd852732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el-gr_2025a995808743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de-de_778f7c029171da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da-dk_7a63e6c68f9b86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cs-cz_dd2a069f99558a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ca-es_dad1c5659ac2a6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bg-bg_32209004abcdad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askbar-dll.resources_31bf3856ad364e35_10.0.22000.527_ar-sa_8be0ae7bbb4d5c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visioning.resources_31bf3856ad364e35_10.0.22000.1936_zh-tw_e22582c5370f6e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visioning.resources_31bf3856ad364e35_10.0.22000.1936_ru-ru_c7c3f2b5a381b3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visioning.resources_31bf3856ad364e35_10.0.22000.1936_pt-br_803f1185bf30b5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visioning.resources_31bf3856ad364e35_10.0.22000.1936_ko-kr_50dcffed02337e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visioning.resources_31bf3856ad364e35_10.0.22000.1936_ja-jp_ad7323380fc2b7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visioning.resources_31bf3856ad364e35_10.0.22000.1936_it-it_0b4da42b1ca7a5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visioning.resources_31bf3856ad364e35_10.0.22000.1936_fr-fr_2125ade44575bf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visioning.resources_31bf3856ad364e35_10.0.22000.1936_es-es_7e6e37e552a3a9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visioning.resources_31bf3856ad364e35_10.0.22000.1936_de-de_d5b20508639eac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vices-userextension_31bf3856ad364e35_10.0.22000.653_none_ee128ce268a985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zh-tw_50939eb1a2a03f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uk-ua_171a2604ec28b7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tr-tr_7b3a435df4f790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th-th_77371ac9f7804c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sv-se_d22cf917063b8e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sr-..-rs_7a8f9d4b79d830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sl-si_d45f350704c689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sk-sk_d54d134f042c76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ru-ru_36320ea20f1284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ro-ro_33c9c3161097c1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pt-pt_ef8efcde2a30f6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pt-br_eead2d722ac186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pl-pl_ec5942ce2c37f2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nl-nl_a61ce84c471584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nb-no_a7dd9d0e45e97b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lv-lv_63e3b65e5f6a5b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lt-lt_631647da5fec1a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ko-kr_bf4b1bd96dc44f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ja-jp_1be13f247b5388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it-it_79bbc017883876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hu-hu_d7044a18956660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hr-hr_d5d024529628fe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he-il_d3b37172977591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fr-fr_8f93c9d0b10690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fr-ca_880a141ab5def7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fi-fi_8bf7587eb34e6c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et-ee_e69c1f61c23a57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es-mx_ef134177bcc85e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es-es_ecdc53d1be347a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en-gb_e5883bcfc2e4d5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el-gr_ecb64e87be44e5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de-de_442020f4cf2f7d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da-dk_46f48bb8cd5928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cs-cz_a9baab91d7132c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bg-bg_feb134f6e98b50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vexcore.resources_31bf3856ad364e35_10.0.22000.1042_ar-sa_5871536df90aff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tion-snapin-nonmsil_31bf3856ad364e35_10.0.22000.434_none_1434d3ab90662a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reinkrecognition.zh_31bf3856ad364e35_10.0.22000.653_none_ff44994cb17eef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nkrecognition.zh-cn_31bf3856ad364e35_10.0.22000.120_none_ca5b1b4afed66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nkrecognition.ja-jp_31bf3856ad364e35_10.0.22000.653_none_c16383296d3e73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zh-tw_34bb933005e05c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vi-vn_a439c4f23e350d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uk-ua_fb421a834f68d4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tr-tr_5f6237dc5837ad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th-th_5b5f0f485ac069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sv-se_b654ed95697bab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sr-..-rs_5eb791c9dd184d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sl-si_b88729856806a6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sk-sk_b97507cd676c93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ru-ru_1a5a03207252a1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ro-ro_17f1b79473d7de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pt-pt_d3b6f15c8d7113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pt-br_d2d521f08e01a3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pl-pl_d081374c8f780f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nl-nl_8a44dccaaa55a1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nb-no_8c05918ca92997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lv-lv_480baadcc2aa78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lt-lt_473e3c58c32c37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ko-kr_a3731057d1046c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ja-jp_000933a2de93a5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it-it_5de3b495eb7893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id-id_57784075ef868b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hu-hu_bb2c3e96f8a67c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hr-hr_b9f818d0f9691b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he-il_b7db65f0fab5ae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gl-es_178c7fd6065e0e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fr-fr_73bbbe4f1446ad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fr-ca_6c320899191f13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fi-fi_701f4cfd168e89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eu-es_d0eea8782184cf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et-ee_cac413e0257a73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es-mx_d33b35f620087b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es-es_d1044850217497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en-gb_c9b0304e2624f1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el-gr_d0de4306218502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de-de_28481573326f99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da-dk_2b1c8037309945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cs-cz_8de2a0103a5349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ca-es_8b8a5ed63bc066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bg-bg_e2d929754ccb6d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pcshell.resources_31bf3856ad364e35_10.0.22000.184_ar-sa_3c9947ec5c4b1b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zh-tw_16f9a0223b9627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vi-vn_8677d1e473ead9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uk-ua_dd802775851e9f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tr-tr_41a044ce8ded79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th-th_3d9d1c3a907634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sv-se_9892fa879f3177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sr-..-rs_40f59ebc12ce19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sl-si_9ac536779dbc71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sk-sk_9bb314bf9d225e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ru-ru_fc981012a8086c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ro-ro_fa2fc486a98da9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pt-pt_b5f4fe4ec326de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pt-br_b5132ee2c3b76e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pl-pl_b2bf443ec52dda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nl-nl_6c82e9bce00b6d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nb-no_6e439e7ededf63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lv-lv_2a49b7cef86044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lt-lt_297c494af8e203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ko-kr_85b11d4a06ba37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ja-jp_e2474095144970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it-it_4021c188212e5e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id-id_39b64d68253c57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hu-hu_9d6a4b892e5c48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hr-hr_9c3625c32f1ee6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he-il_9a1972e3306b7a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gl-es_f9ca8cc83c13d9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fr-fr_55f9cb4149fc79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fr-ca_4e70158b4ed4df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fi-fi_525d59ef4c4454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eu-es_b32cb56a573a9a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et-ee_ad0220d25b303f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es-mx_b57942e855be46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es-es_b3425542572a62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en-gb_abee3d405bdabd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el-gr_b31c4ff8573acd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de-de_0a862265682565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da-dk_0d5a8d29664f10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cs-cz_7020ad02700914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ca-es_6dc86bc8717631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bg-bg_c5173667828138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i-appcore.resources_31bf3856ad364e35_10.0.22000.184_ar-sa_1ed754de9200e7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zh-tw_78c4bec6445ab5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tr-tr_a36b637296b206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sv-se_fa5e192ba7f604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ru-ru_5e632eb6b0ccfa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pt-pt_17c01cf2cbeb6c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pt-br_16de4d86cc7bfc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pl-pl_148a62e2cdf268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nl-nl_ce4e0860e8cffa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nb-no_d00ebd22e7a3f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ko-kr_e77c3bee0f7ec5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ja-jp_44125f391d0dfd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it-it_a1ece02c29f2ec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hu-hu_ff356a2d3720d5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fr-fr_b7c4e9e552c106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fi-fi_b42878935508e2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es-es_150d73e65feef0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el-gr_14e76e9c5fff5b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de-de_6c51410970e9f2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da-dk_6f25abcd6f139e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rver-adm.resources_31bf3856ad364e35_10.0.22000.1042_cs-cz_d1ebcba678cda2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enseserver-lrwizdll_31bf3856ad364e35_10.0.22000.653_none_ff9200f3b69d57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zh-tw_513636bd8a6bf0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uk-ua_17bcbe10d3f468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tr-tr_7bdcdb69dcc341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th-th_77d9b2d5df4bfd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sv-se_d2cf9122ee073f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sr-..-rs_7b32355761a3e1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sl-si_d501cd12ec923a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sk-sk_d5efab5aebf827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ru-ru_36d4a6adf6de35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ro-ro_346c5b21f86372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pt-pt_f03194ea11fca7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pt-br_ef4fc57e128d37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pl-pl_ecfbdada1403a3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nl-nl_a6bf80582ee135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nb-no_a880351a2db52b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lv-lv_64864e6a47360c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lt-lt_63b8dfe647b7cb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ko-kr_bfedb3e5559000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ja-jp_1c83d730631f39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it-it_7a5e5823700427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hu-hu_d7a6e2247d3210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hr-hr_d672bc5e7df4af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he-il_d456097e7f4142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fr-fr_903661dc98d241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fr-ca_88acac269daaa7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fi-fi_8c99f08a9b1a1d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et-ee_e73eb76daa0607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es-mx_efb5d983a4940f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es-es_ed7eebdda6002b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en-gb_e62ad3dbaab085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el-gr_ed58e693a61096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de-de_44c2b900b6fb2d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da-dk_479723c4b524d9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cs-cz_aa5d439dbededd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bg-bg_ff53cd02d15701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cesclient.resources_31bf3856ad364e35_10.0.22000.1516_ar-sa_5913eb79e0d6af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t..-licensingadminpack_31bf3856ad364e35_10.0.22000.653_none_3f87cf7e34c852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nmp-evntwin_31bf3856ad364e35_10.0.22000.653_none_b2188f878abf39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nmp-evntcmd_31bf3856ad364e35_10.0.22000.653_none_b44c9317894833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nmp-agent-service_31bf3856ad364e35_10.0.22000.653_none_f27cacdddd85ea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nippingtool-app_31bf3856ad364e35_10.0.22000.708_none_9546e09a0eb8f5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zh-tw_8fb510719a5f2b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tr-tr_ba5bb51decb67c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sv-se_114e6ad6fdfa7a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ru-ru_7553806206d170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pt-pt_2eb06e9e21efe2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pt-br_2dce9f32228072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pl-pl_2b7ab48e23f6de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nl-nl_e53e5a0c3ed470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nb-no_e6ff0ece3da866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ko-kr_fe6c8d9965833b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ja-jp_5b02b0e4731274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it-it_b8dd31d77ff762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hu-hu_1625bbd88d254b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fr-fr_ceb53b90a8c57c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fi-fi_cb18ca3eab0d58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es-es_2bfdc591b5f366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el-gr_2bd7c047b603d1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de-de_834192b4c6ee68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da-dk_8615fd78c51814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server-v2.resources_31bf3856ad364e35_10.0.22000.778_cs-cz_e8dc1d51ced218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zh-tw_9df242c85d95a4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tr-tr_c898e774afecf6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sv-se_1f8b9d2dc130f4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ru-ru_8390b2b8ca07ea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pt-pt_3ceda0f4e5265b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pt-br_3c0bd188e5b6ec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pl-pl_39b7e6e4e72d58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nl-nl_f37b8c63020aea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nb-no_f53c412500dee0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ko-kr_0ca9bff028b9b4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ja-jp_693fe33b3648ed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it-it_c71a642e432ddb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hu-hu_2462ee2f505bc5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fr-fr_dcf26de76bfbf6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fi-fi_d955fc956e43d2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es-es_3a3af7e87929e0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el-gr_3a14f29e793a4b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de-de_917ec50b8a24e2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da-dk_94532fcf884e8e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mbminirdr.resources_31bf3856ad364e35_10.0.22000.778_cs-cz_f7194fa8920892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zh-tw_dfb4780a36528c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vi-vn_4f32a9cc6ea73e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uk-ua_a63aff5d7fdb04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tr-tr_0a5b1cb688a9de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th-th_0657f4228b3299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sv-se_614dd26f99eddc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sr-..-rs_09b076a40d8a7e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sl-si_63800e5f9878d7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sk-sk_646deca797dec4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ru-ru_c552e7faa2c4d2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ro-ro_c2ea9c6ea44a0f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pt-pt_7eafd636bde343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pt-br_7dce06cabe73d4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pl-pl_7b7a1c26bfea40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nl-nl_353dc1a4dac7d2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nb-no_36fe7666d99bc8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lv-lv_f3048fb6f31ca9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lt-lt_f2372132f39e68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ko-kr_4e6bf53201769c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ja-jp_ab02187d0f05d5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it-it_08dc99701beac3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id-id_027125501ff8bc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hu-hu_662523712918ad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hr-hr_64f0fdab29db4c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he-il_62d44acb2b27df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gl-es_c28564b036d03e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fr-fr_1eb4a32944b8de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fr-ca_172aed73499144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fi-fi_1b1831d74700ba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eu-es_7be78d5251f6ff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et-ee_75bcf8ba55eca4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es-mx_7e341ad0507aab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es-es_7bfd2d2a51e6c8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en-gb_74a91528569722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el-gr_7bd727e051f733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de-de_d340fa4d62e1ca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da-dk_d6156511610b76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cs-cz_38db84ea6ac57a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ca-es_368343b06c3296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bg-bg_8dd20e4f7d3d9d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utdownux.resources_31bf3856ad364e35_10.0.22000.918_ar-sa_e7922cc68cbd4c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common-textinput_31bf3856ad364e35_10.0.22000.37_none_1651d0951ce91e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zh-tw_b8af4cc842845b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vi-vn_282d7e8a7ad90d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uk-ua_7f35d41b8c0cd3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tr-tr_e355f17494dbad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th-th_df52c8e0976468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sv-se_3a48a72da61fab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sr-..-rs_e2ab4b6219bc4d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sl-si_3c7ae31da4aaa6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sk-sk_3d68c165a41093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ru-ru_9e4dbcb8aef6a1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ro-ro_9be5712cb07bde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pt-pt_57aaaaf4ca1512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pt-br_56c8db88caa5a3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pl-pl_5474f0e4cc1c0f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nl-nl_0e389662e6f9a1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nb-no_0ff94b24e5cd97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lv-lv_cbff6474ff4e78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lt-lt_cb31f5f0ffd037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ko-kr_2766c9f00da86b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ja-jp_83fced3b1b37a4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it-it_e1d76e2e281c93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id-id_db6bfa0e2c2a8b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hu-hu_3f1ff82f354a7c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hr-hr_3debd269360d1b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he-il_3bcf1f893759ae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gl-es_9b80396e43020d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fr-fr_f7af77e750eaad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fr-ca_f025c23155c313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fi-fi_f4130695533289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eu-es_54e262105e28cf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et-ee_4eb7cd78621e73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es-mx_572eef8e5cac7a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es-es_54f801e85e1897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en-gb_4da3e9e662c8f1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el-gr_54d1fc9e5e2902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de-de_ac3bcf0b6f1399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da-dk_af1039cf6d3d45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cs-cz_11d659a876f749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ca-es_0f7e186e786465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bg-bg_66cce30d896f6c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hell32.resources_31bf3856ad364e35_10.0.22000.708_ar-sa_c08d018498ef1b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rvercoreshellext_31bf3856ad364e35_10.0.22000.653_none_9ddd5ae9d5aca7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zh-tw_55d63b2b35057b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tr-tr_807cdfd7875ccc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sv-se_d76f959098a0ca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ru-ru_3b74ab1ba177c0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pt-pt_f4d19957bc9632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pt-br_f3efc9ebbd26c2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pl-pl_f19bdf47be9d2e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nl-nl_ab5f84c5d97ac0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nb-no_ad203987d84eb7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ko-kr_c48db85300298b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ja-jp_2123db9e0db8c4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it-it_7efe5c911a9db2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hu-hu_dc46e69227cb9b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fr-fr_94d6664a436bcc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fi-fi_9139f4f845b3a8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es-es_f21ef04b5099b6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el-gr_f1f8eb0150aa21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de-de_4962bd6e6194b9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da-dk_4c3728325fbe64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earch-adm.resources_31bf3856ad364e35_7.0.22000.1761_cs-cz_aefd480b697868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wegian-nynorsk-main_31bf3856ad364e35_10.0.22000.348_none_dd1ee7ebe4dfd1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wegian-bokmaal-main_31bf3856ad364e35_10.0.22000.348_none_91b740ab3f0788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ionaries-zulu-main_31bf3856ad364e35_10.0.22000.348_none_7e7f0a3076ae2f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ionaries-urdu-main_31bf3856ad364e35_10.0.22000.348_none_e61e9c764940b6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ionaries-odia-main_31bf3856ad364e35_10.0.22000.348_none_c0686911490c55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ionaries-lao-emoji_31bf3856ad364e35_10.0.22000.348_none_4f490567f4475e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ionaries-igbo-main_31bf3856ad364e35_10.0.22000.348_none_910ee1f8809376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zh-tw_1df278902cb9a7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vi-vn_8d70aa52650e59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uk-ua_e478ffe376421f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tr-tr_48991d3c7f10f9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th-th_4495f4a88199b4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sv-se_9f8bd2f59054f7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sr-..-rs_47ee772a03f199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sl-si_a1be0ee58edff2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sk-sk_a2abed2d8e45df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ru-ru_0390e880992bec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ro-ro_01289cf49ab12a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pt-pt_bcedd6bcb44a5e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pt-br_bc0c0750b4daee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pl-pl_b9b81cacb6515b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nl-nl_737bc22ad12eed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nb-no_753c76ecd002e3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lv-lv_3142903ce983c4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lt-lt_307521b8ea0583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ko-kr_8ca9f5b7f7ddb7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ja-jp_e9401903056cf0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it-it_471a99f61251de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id-id_40af25d6165fd7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hu-hu_a46323f71f7fc8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hr-hr_a32efe31204267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he-il_a1124b51218efa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gl-es_00c365362d3759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fr-fr_5cf2a3af3b1ff9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fr-ca_5568edf93ff85f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fi-fi_5956325d3d67d5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eu-es_ba258dd8485e1a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et-ee_b3faf9404c53bf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es-mx_bc721b5646e1c6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es-es_ba3b2db0484de2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en-gb_b2e715ae4cfe3d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el-gr_ba152866485e4e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de-de_117efad35948e5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da-dk_14536597577290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cs-cz_77198570612c94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ca-es_74c144366299b1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bg-bg_cc100ed573a4b8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usage.resources_31bf3856ad364e35_10.0.22000.184_ar-sa_25d02d4c832467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zh-tw_fbd425657d75ef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vi-vn_6b525727b5caa0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uk-ua_c25aacb8c6fe66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tr-tr_267aca11cfcd40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th-th_2277a17dd255fb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sv-se_7d6d7fcae1113e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sr-..-rs_25d023ff54ade0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sl-si_7f9fbbbadf9c39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sk-sk_808d9a02df0226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ru-ru_e1729555e9e834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ro-ro_df0a49c9eb6d71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pt-pt_9acf83920506a5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pt-br_99edb426059736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pl-pl_9799c982070da2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nl-nl_515d6f0021eb34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nb-no_531e23c220bf2a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lv-lv_0f243d123a400b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lt-lt_0e56ce8e3ac1ca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ko-kr_6a8ba28d4899fe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ja-jp_c721c5d8562937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it-it_24fc46cb630e26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id-id_1e90d2ab671c1e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hu-hu_8244d0cc703c0f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hr-hr_8110ab0670feae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he-il_7ef3f826724b41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gl-es_dea5120b7df3a1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fr-fr_3ad450848bdc40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fr-ca_334a9ace90b4a6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fi-fi_3737df328e241c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eu-es_98073aad991a62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et-ee_91dca6159d1006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es-mx_9a53c82b979e0d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es-es_981cda85990a2a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en-gb_90c8c2839dba84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el-gr_97f6d53b991a95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de-de_ef60a7a8aa052c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da-dk_f235126ca82ed8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cs-cz_54fb3245b1e8dc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ca-es_52a2f10bb355f8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bg-bg_a9f1bbaac460ff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erysaver.resources_31bf3856ad364e35_10.0.22000.132_ar-sa_03b1da21d3e0ae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tates-spanish-emoji_31bf3856ad364e35_10.0.22000.348_none_4d2f834c0591e3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zh-tw_c10b2fc9fd2be3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uk-ua_8791b71d46b45b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tr-tr_ebb1d4764f8335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th-th_e7aeabe2520bf0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sv-se_42a48a2f60c733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sr-..-rs_eb072e63d463d5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sl-si_44d6c61f5f522d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sk-sk_45c4a4675eb81a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ru-ru_a6a99fba699e28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ro-ro_a441542e6b2366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pt-pt_60068df684bc9a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pt-br_5f24be8a854d2a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pl-pl_5cd0d3e686c396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nl-nl_16947964a1a129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nb-no_18552e26a0751f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lv-lv_d45b4776b9f600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lt-lt_d38dd8f2ba77bf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ko-kr_2fc2acf1c84ff3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ja-jp_8c58d03cd5df2c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it-it_ea33512fe2c41a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hu-hu_477bdb30eff204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hr-hr_4647b56af0b4a2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he-il_442b028af20136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fr-fr_000b5ae90b9235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fr-ca_f881a533106a9b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fi-fi_fc6ee9970dda10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et-ee_5713b07a1cc5fb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es-mx_5f8ad290175402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es-es_5d53e4ea18c01e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en-gb_55ffcce81d7079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el-gr_5d2ddfa018d089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de-de_b497b20d29bb21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da-dk_b76c1cd127e4cc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cs-cz_1a323caa319ed0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bg-bg_6f28c60f4416f4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tack-msg.resources_31bf3856ad364e35_10.0.22000.469_ar-sa_c8e8e4865396a3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otho-sa-leboa-main_31bf3856ad364e35_10.0.22000.348_none_cb3933c5bead0c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zh-tw_5bba62f8a81965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vi-vn_cb3894bae06e17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uk-ua_2240ea4bf1a1dd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tr-tr_866107a4fa70b7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th-th_825ddf10fcf972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sv-se_dd53bd5e0bb4b5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sr-..-rs_85b661927f5156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sl-si_df85f94e0a3faf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sk-sk_e073d79609a59c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ru-ru_4158d2e9148baa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ro-ro_3ef0875d1610e7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pt-pt_fab5c1252faa1c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pt-br_f9d3f1b9303aac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pl-pl_f780071531b118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nl-nl_b143ac934c8eab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nb-no_b30461554b62a1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lv-lv_6f0a7aa564e382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lt-lt_6e3d0c21656541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ko-kr_ca71e020733d75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ja-jp_2708036b80ccae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it-it_84e2845e8db19c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id-id_7e77103e91bf95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hu-hu_e22b0e5f9adf86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hr-hr_e0f6e8999ba224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he-il_deda35b99ceeb8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gl-es_3e8b4f9ea89717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fr-fr_9aba8e17b67fb7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fr-ca_9330d861bb581d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fi-fi_971e1cc5b8c792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eu-es_f7ed7840c3bdd8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et-ee_f1c2e3a8c7b37d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es-mx_fa3a05bec24184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es-es_f8031818c3ada0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en-gb_f0af0016c85dfb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el-gr_f7dd12cec3be0b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de-de_4f46e53bd4a8a3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da-dk_521b4fffd2d24e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cs-cz_b4e16fd8dc8c52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ca-es_b2892e9eddf96f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bg-bg_09d7f93def0476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storage.resources_31bf3856ad364e35_10.0.22000.132_ar-sa_639817b4fe8425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s-greenlandic-emoji_31bf3856ad364e35_10.0.22000.348_none_1adfec17ecfd53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zh-tw_be4a5cdd0caf33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uk-ua_84d0e4305637aa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tr-tr_e8f101895f0684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th-th_e4edd8f5618f3f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sv-se_3fe3b742704a82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sr-..-rs_e8465b76e3e724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sl-si_4215f3326ed57d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sk-sk_4303d17a6e3b6a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ru-ru_a3e8cccd792178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ro-ro_a18081417aa6b5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pt-pt_5d45bb09943fea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pt-br_5c63eb9d94d07a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pl-pl_5a1000f99646e6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nl-nl_13d3a677b12478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nb-no_15945b39aff86e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lv-lv_d19a7489c9794f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lt-lt_d0cd0605c9fb0e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ko-kr_2d01da04d7d343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ja-jp_8997fd4fe5627c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it-it_e7727e42f2476a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hu-hu_44bb0843ff7553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hr-hr_4386e27e0037f2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he-il_416a2f9e018485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fr-fr_fd4a87fc1b1584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fr-ca_f5c0d2461fedea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fi-fi_f9ae16aa1d5d60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et-ee_5452dd8d2c494a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es-mx_5cc9ffa326d751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es-es_5a9311fd28436e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en-gb_533ef9fb2cf3c8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el-gr_5a6d0cb32853d9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de-de_b1d6df20393e70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da-dk_b4ab49e437681c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cs-cz_177169bd412220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bg-bg_6c67f322539a44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ver-apis.resources_31bf3856ad364e35_10.0.22000.918_ar-sa_c62811996319f2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8|   INFO|KTrashScanEngine.cpp:86] [found trash] c:\windows\servicing\lcu\package_for_rollupfix~31bf3856ad364e35~amd64~~22000.1936.1.9\amd64_microsoft-windows-s..ritain-english-main_31bf3856ad364e35_10.0.22000.348_none_c209261be690aa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ries-ukrainian-main_31bf3856ad364e35_10.0.22000.348_none_024f6cc0660308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ries-slovenian-main_31bf3856ad364e35_10.0.22000.348_none_ef46b3473f8581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ries-malayalam-main_31bf3856ad364e35_10.0.22000.348_none_64eb5478a613c3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ries-hungarian-main_31bf3856ad364e35_10.0.22000.348_none_54d1cb10ddb0ac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ries-filipino-emoji_31bf3856ad364e35_10.0.22000.348_none_52f677c74fdca8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ries-bulgarian-main_31bf3856ad364e35_10.0.22000.348_none_59460bb454a48c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ries-afrikaans-main_31bf3856ad364e35_10.0.22000.348_none_57b3881f04dea9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rbian-cyrillic-main_31bf3856ad364e35_10.0.22000.348_none_ee10e66b4d9f03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rbaijani-latin-main_31bf3856ad364e35_10.0.22000.348_none_2fdfef3d9ba7d1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xy-extension-agent_31bf3856ad364e35_10.0.22000.653_none_73f0f6411735d2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zh-tw_81df88dcd41bf7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tr-tr_ac862d89267348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sv-se_0378e34237b746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ru-ru_677df8cd408e3c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pt-pt_20dae7095bacae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pt-br_1ff9179d5c3d3e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pl-pl_1da52cf95db3aa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nl-nl_d768d27778913c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nb-no_d9298739776532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ko-kr_f09706049f4007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ja-jp_4d2d294faccf40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it-it_ab07aa42b9b42e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hu-hu_08503443c6e217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fr-fr_c0dfb3fbe28248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fi-fi_bd4342a9e4ca24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es-es_1e283dfcefb032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el-gr_1e0238b2efc09d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de-de_756c0b2000ab34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da-dk_784075e3fed4e0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uppolicy.resources_31bf3856ad364e35_10.0.22000.132_cs-cz_db0695bd088ee4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yoruba-main_31bf3856ad364e35_10.0.22000.348_none_4447c8b8d397ab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telugu-main_31bf3856ad364e35_10.0.22000.348_none_a6975cf9ebfb99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tajik-emoji_31bf3856ad364e35_10.0.22000.348_none_320cbfddc28cd2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slovak-main_31bf3856ad364e35_10.0.22000.348_none_397482ce50de45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polish-main_31bf3856ad364e35_10.0.22000.348_none_8246775dc56e22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pashto-main_31bf3856ad364e35_10.0.22000.348_none_c6beb836f31754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nepali-main_31bf3856ad364e35_10.0.22000.348_none_d866b802124cd4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kyrgyz-main_31bf3856ad364e35_10.0.22000.348_none_f60be7c1423b3a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korean-main_31bf3856ad364e35_10.0.22000.348_none_a1ae9d327aab59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kiche-emoji_31bf3856ad364e35_10.0.22000.348_none_6d53a95ab9daa5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khmer-emoji_31bf3856ad364e35_10.0.22000.348_none_ff7e51d8ac6eac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kazakh-main_31bf3856ad364e35_10.0.22000.348_none_cc24be76c82420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hebrew-main_31bf3856ad364e35_10.0.22000.348_none_0ef2711e160a3c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german-main_31bf3856ad364e35_10.0.22000.348_none_320eedc59cc108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danish-main_31bf3856ad364e35_10.0.22000.348_none_e1f78d297f26c1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basque-main_31bf3856ad364e35_10.0.22000.348_none_1bb4ca5e5016c3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naries-arabic-main_31bf3856ad364e35_10.0.22000.348_none_875dc4120625a9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mponents.resources_31bf3856ad364e35_10.0.22000.132_zh-tw_f899bc038848c4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mponents.resources_31bf3856ad364e35_10.0.22000.132_vi-vn_6817edc5c09d75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mponents.resources_31bf3856ad364e35_10.0.22000.132_uk-ua_bf204356d1d13b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mponents.resources_31bf3856ad364e35_10.0.22000.132_tr-tr_234060afdaa015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19|   INFO|KTrashScanEngine.cpp:86] [found trash] c:\windows\servicing\lcu\package_for_rollupfix~31bf3856ad364e35~amd64~~22000.1936.1.9\amd64_microsoft-windows-s..omponents.resources_31bf3856ad364e35_10.0.22000.132_th-th_1f3d381bdd28d0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0|   INFO|KTrashScanEngine.cpp:86] [found trash] c:\windows\servicing\lcu\package_for_rollupfix~31bf3856ad364e35~amd64~~22000.1936.1.9\amd64_microsoft-windows-s..omponents.resources_31bf3856ad364e35_10.0.22000.132_sv-se_7a331668ebe413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0|   INFO|KTrashScanEngine.cpp:86] [found trash] c:\windows\servicing\lcu\package_for_rollupfix~31bf3856ad364e35~amd64~~22000.1936.1.9\amd64_microsoft-windows-s..omponents.resources_31bf3856ad364e35_10.0.22000.132_sr-..-rs_2295ba9d5f80b5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0|   INFO|KTrashScanEngine.cpp:86] [found trash] c:\windows\servicing\lcu\package_for_rollupfix~31bf3856ad364e35~amd64~~22000.1936.1.9\amd64_microsoft-windows-s..omponents.resources_31bf3856ad364e35_10.0.22000.132_sl-si_7c655258ea6f0e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0|   INFO|KTrashScanEngine.cpp:86] [found trash] c:\windows\servicing\lcu\package_for_rollupfix~31bf3856ad364e35~amd64~~22000.1936.1.9\amd64_microsoft-windows-s..omponents.resources_31bf3856ad364e35_10.0.22000.132_sk-sk_7d5330a0e9d4fb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0|   INFO|KTrashScanEngine.cpp:86] [found trash] c:\windows\servicing\lcu\package_for_rollupfix~31bf3856ad364e35~amd64~~22000.1936.1.9\amd64_microsoft-windows-s..omponents.resources_31bf3856ad364e35_10.0.22000.132_ru-ru_de382bf3f4bb09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1|   INFO|KTrashScanEngine.cpp:86] [found trash] c:\windows\servicing\lcu\package_for_rollupfix~31bf3856ad364e35~amd64~~22000.1936.1.9\amd64_microsoft-windows-s..omponents.resources_31bf3856ad364e35_10.0.22000.132_ro-ro_dbcfe067f64046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1|   INFO|KTrashScanEngine.cpp:86] [found trash] c:\windows\servicing\lcu\package_for_rollupfix~31bf3856ad364e35~amd64~~22000.1936.1.9\amd64_microsoft-windows-s..omponents.resources_31bf3856ad364e35_10.0.22000.132_pt-pt_97951a300fd97b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1|   INFO|KTrashScanEngine.cpp:86] [found trash] c:\windows\servicing\lcu\package_for_rollupfix~31bf3856ad364e35~amd64~~22000.1936.1.9\amd64_microsoft-windows-s..omponents.resources_31bf3856ad364e35_10.0.22000.132_pt-br_96b34ac4106a0b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1|   INFO|KTrashScanEngine.cpp:86] [found trash] c:\windows\servicing\lcu\package_for_rollupfix~31bf3856ad364e35~amd64~~22000.1936.1.9\amd64_microsoft-windows-s..omponents.resources_31bf3856ad364e35_10.0.22000.132_pl-pl_945f602011e077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1|   INFO|KTrashScanEngine.cpp:86] [found trash] c:\windows\servicing\lcu\package_for_rollupfix~31bf3856ad364e35~amd64~~22000.1936.1.9\amd64_microsoft-windows-s..omponents.resources_31bf3856ad364e35_10.0.22000.132_nl-nl_4e23059e2cbe09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1|   INFO|KTrashScanEngine.cpp:86] [found trash] c:\windows\servicing\lcu\package_for_rollupfix~31bf3856ad364e35~amd64~~22000.1936.1.9\amd64_microsoft-windows-s..omponents.resources_31bf3856ad364e35_10.0.22000.132_nb-no_4fe3ba602b91ff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2|   INFO|KTrashScanEngine.cpp:86] [found trash] c:\windows\servicing\lcu\package_for_rollupfix~31bf3856ad364e35~amd64~~22000.1936.1.9\amd64_microsoft-windows-s..omponents.resources_31bf3856ad364e35_10.0.22000.132_lv-lv_0be9d3b04512e0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2|   INFO|KTrashScanEngine.cpp:86] [found trash] c:\windows\servicing\lcu\package_for_rollupfix~31bf3856ad364e35~amd64~~22000.1936.1.9\amd64_microsoft-windows-s..omponents.resources_31bf3856ad364e35_10.0.22000.132_lt-lt_0b1c652c45949f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2|   INFO|KTrashScanEngine.cpp:86] [found trash] c:\windows\servicing\lcu\package_for_rollupfix~31bf3856ad364e35~amd64~~22000.1936.1.9\amd64_microsoft-windows-s..omponents.resources_31bf3856ad364e35_10.0.22000.132_ko-kr_6751392b536cd4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2|   INFO|KTrashScanEngine.cpp:86] [found trash] c:\windows\servicing\lcu\package_for_rollupfix~31bf3856ad364e35~amd64~~22000.1936.1.9\amd64_microsoft-windows-s..omponents.resources_31bf3856ad364e35_10.0.22000.132_ja-jp_c3e75c7660fc0d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2|   INFO|KTrashScanEngine.cpp:86] [found trash] c:\windows\servicing\lcu\package_for_rollupfix~31bf3856ad364e35~amd64~~22000.1936.1.9\amd64_microsoft-windows-s..omponents.resources_31bf3856ad364e35_10.0.22000.132_it-it_21c1dd696de0fb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2|   INFO|KTrashScanEngine.cpp:86] [found trash] c:\windows\servicing\lcu\package_for_rollupfix~31bf3856ad364e35~amd64~~22000.1936.1.9\amd64_microsoft-windows-s..omponents.resources_31bf3856ad364e35_10.0.22000.132_id-id_1b56694971eef3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2|   INFO|KTrashScanEngine.cpp:86] [found trash] c:\windows\servicing\lcu\package_for_rollupfix~31bf3856ad364e35~amd64~~22000.1936.1.9\amd64_microsoft-windows-s..omponents.resources_31bf3856ad364e35_10.0.22000.132_hu-hu_7f0a676a7b0ee4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2|   INFO|KTrashScanEngine.cpp:86] [found trash] c:\windows\servicing\lcu\package_for_rollupfix~31bf3856ad364e35~amd64~~22000.1936.1.9\amd64_microsoft-windows-s..omponents.resources_31bf3856ad364e35_10.0.22000.132_hr-hr_7dd641a47bd183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2|   INFO|KTrashScanEngine.cpp:86] [found trash] c:\windows\servicing\lcu\package_for_rollupfix~31bf3856ad364e35~amd64~~22000.1936.1.9\amd64_microsoft-windows-s..omponents.resources_31bf3856ad364e35_10.0.22000.132_he-il_7bb98ec47d1e16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gl-es_db6aa8a988c676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fr-fr_3799e72296af15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fr-ca_3010316c9b877b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fi-fi_33fd75d098f6f1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eu-es_94ccd14ba3ed37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et-ee_8ea23cb3a7e2db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es-mx_97195ec9a270e3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es-es_94e27123a3dcff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en-gb_8d8e5921a88d59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el-gr_94bc6bd9a3ed6a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de-de_ec263e46b4d801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da-dk_eefaa90ab301ad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cs-cz_51c0c8e3bcbbb1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ca-es_4f6887a9be28cd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bg-bg_a6b75248cf33d5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omponents.resources_31bf3856ad364e35_10.0.22000.132_ar-sa_007770bfdeb383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t-configuration-ui_31bf3856ad364e35_10.0.22000.653_none_9f4171fcf6b622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zh-tw_de7fae1e798700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vi-vn_4dfddfe0b1dbb2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uk-ua_a5063571c30f78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tr-tr_092652cacbde52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th-th_05232a36ce670d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sv-se_60190883dd2250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sr-..-rs_087bacb850bef2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sl-si_624b4473dbad4b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sk-sk_633922bbdb1338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ru-ru_c41e1e0ee5f946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ro-ro_c1b5d282e77e83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pt-pt_7d7b0c4b0117b7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pt-br_7c993cdf01a848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pl-pl_7a45523b031eb4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nl-nl_3408f7b91dfc46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nb-no_35c9ac7b1cd03c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lv-lv_f1cfc5cb36511d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lt-lt_f102574736d2dc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ko-kr_4d372b4644ab10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ja-jp_a9cd4e91523a49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it-it_07a7cf845f1f37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id-id_013c5b64632d30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hu-hu_64f059856c4d21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hr-hr_63bc33bf6d0fc0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he-il_619f80df6e5c53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gl-es_c1509ac47a04b2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fr-fr_1d7fd93d87ed52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fr-ca_15f623878cc5b8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fi-fi_19e367eb8a352e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eu-es_7ab2c366952b74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et-ee_74882ece992118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es-mx_7cff50e493af1f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es-es_7ac8633e951b3c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3|   INFO|KTrashScanEngine.cpp:86] [found trash] c:\windows\servicing\lcu\package_for_rollupfix~31bf3856ad364e35~amd64~~22000.1936.1.9\amd64_microsoft-windows-s..ndlers-nt.resources_31bf3856ad364e35_10.0.22000.1516_en-gb_73744b3c99cb96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dlers-nt.resources_31bf3856ad364e35_10.0.22000.1516_el-gr_7aa25df4952ba7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dlers-nt.resources_31bf3856ad364e35_10.0.22000.1516_de-de_d20c3061a6163e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dlers-nt.resources_31bf3856ad364e35_10.0.22000.1516_da-dk_d4e09b25a43fea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dlers-nt.resources_31bf3856ad364e35_10.0.22000.1516_cs-cz_37a6bafeadf9ee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dlers-nt.resources_31bf3856ad364e35_10.0.22000.1516_ca-es_354e79c4af670a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dlers-nt.resources_31bf3856ad364e35_10.0.22000.1516_bg-bg_8c9d4463c07211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dlers-nt.resources_31bf3856ad364e35_10.0.22000.1516_ar-sa_e65d62dacff1c0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uyghur-emoji_31bf3856ad364e35_10.0.22000.348_none_d8e0c7f3aac9e2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turkish-main_31bf3856ad364e35_10.0.22000.348_none_a055da3d424d92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swedish-main_31bf3856ad364e35_10.0.22000.348_none_1f7328462b6d14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swahili-main_31bf3856ad364e35_10.0.22000.348_none_3305b17f42c21b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spanish-main_31bf3856ad364e35_10.0.22000.348_none_12045b12ff94af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somali-emoji_31bf3856ad364e35_10.0.22000.348_none_5ac6ae0e328657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sinhala-main_31bf3856ad364e35_10.0.22000.348_none_9a146f8ce992c2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sindhi-emoji_31bf3856ad364e35_10.0.22000.348_none_4d850423397297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russian-main_31bf3856ad364e35_10.0.22000.348_none_15e7dad3817b7b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punjabi-main_31bf3856ad364e35_10.0.22000.348_none_48cd3e5744056a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persian-main_31bf3856ad364e35_10.0.22000.348_none_ed06665b935004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marathi-main_31bf3856ad364e35_10.0.22000.348_none_d41fae8bc30d9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maltese-main_31bf3856ad364e35_10.0.22000.348_none_da9ceab3b95efb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latvian-main_31bf3856ad364e35_10.0.22000.348_none_01896a9a104c3a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konkani-main_31bf3856ad364e35_10.0.22000.348_none_18e02d6ac9581d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kannada-main_31bf3856ad364e35_10.0.22000.348_none_87fde50748a4b2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italian-main_31bf3856ad364e35_10.0.22000.348_none_4485227d21da86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french-emoji_31bf3856ad364e35_10.0.22000.348_none_b0c689957fe125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finnish-main_31bf3856ad364e35_10.0.22000.348_none_53cdf26d361d0e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catalan-main_31bf3856ad364e35_10.0.22000.348_none_d02351e79ae888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naries-breton-emoji_31bf3856ad364e35_10.0.22000.348_none_74b8d65e0f5518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mib-extension-agent_31bf3856ad364e35_10.0.22000.653_none_73c346c6a01282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mib-extension-agent_31bf3856ad364e35_10.0.22000.653_none_5cd22f3d4b27f9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s-nltest.resources_31bf3856ad364e35_10.0.22000.1880_zh-tw_ee9bf8e63a5cd1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s-nltest.resources_31bf3856ad364e35_10.0.22000.1880_ru-ru_d43a68d6a6cf16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s-nltest.resources_31bf3856ad364e35_10.0.22000.1880_pt-br_8cb587a6c27e18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s-nltest.resources_31bf3856ad364e35_10.0.22000.1880_ko-kr_5d53760e0580e1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s-nltest.resources_31bf3856ad364e35_10.0.22000.1880_ja-jp_b9e99959131019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s-nltest.resources_31bf3856ad364e35_10.0.22000.1880_it-it_17c41a4c1ff508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s-nltest.resources_31bf3856ad364e35_10.0.22000.1880_fr-fr_2d9c240548c322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s-nltest.resources_31bf3856ad364e35_10.0.22000.1880_es-es_8ae4ae0655f10c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s-nltest.resources_31bf3856ad364e35_10.0.22000.1880_de-de_e2287b2966ec0e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zh-tw_b0b6956ed74e7b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vi-vn_2034c7310fa32d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uk-ua_773d1cc220d6f3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tr-tr_db5d3a1b29a5cd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th-th_d75a11872c2e88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sv-se_324fefd43ae9cb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sr-..-rs_dab29408ae866c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sl-si_34822bc43974c5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sk-sk_35700a0c38dab2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ru-ru_9655055f43c0c0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ro-ro_93ecb9d34545fd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pt-pt_4fb1f39b5edf32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pt-br_4ed0242f5f6fc2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pl-pl_4c7c398b60e62e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nl-nl_063fdf097bc3c1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nb-no_080093cb7a97b7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lv-lv_c406ad1b941898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lt-lt_c3393e97949a57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ko-kr_1f6e1296a2728b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ja-jp_7c0435e1b001c4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it-it_d9deb6d4bce6b2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id-id_d37342b4c0f4ab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hu-hu_372740d5ca149c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hr-hr_35f31b0fcad73a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he-il_33d6682fcc23ce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gl-es_93878214d7cc2d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fr-fr_efb6c08de5b4cd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fr-ca_e82d0ad7ea8d33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fi-fi_ec1a4f3be7fca8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eu-es_4ce9aab6f2f2ee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et-ee_46bf161ef6e893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es-mx_4f363834f1769a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es-es_4cff4a8ef2e2b6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en-gb_45ab328cf79311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el-gr_4cd94544f2f321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de-de_a44317b203ddb9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da-dk_a7178276020764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cs-cz_09dda24f0bc168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ca-es_078561150d2e85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bg-bg_5ed42bb41e398c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ers-maps.resources_31bf3856ad364e35_10.0.22000.120_ar-sa_b8944a2b2db93b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la-bangladesh-emoji_31bf3856ad364e35_10.0.22000.348_none_8687dc5a2f1ed7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japanese-latin-main_31bf3856ad364e35_10.0.22000.348_none_86f17b54aa3916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ty-aadtb.resources_31bf3856ad364e35_10.0.22000.1281_zh-tw_899426e0332664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ty-aadtb.resources_31bf3856ad364e35_10.0.22000.1281_ru-ru_6f3296d09f98a9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ty-aadtb.resources_31bf3856ad364e35_10.0.22000.1281_pt-br_27adb5a0bb47ab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ty-aadtb.resources_31bf3856ad364e35_10.0.22000.1281_ko-kr_f84ba407fe4a74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ty-aadtb.resources_31bf3856ad364e35_10.0.22000.1281_ja-jp_54e1c7530bd9ad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ty-aadtb.resources_31bf3856ad364e35_10.0.22000.1281_it-it_b2bc484618be9b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ty-aadtb.resources_31bf3856ad364e35_10.0.22000.1281_fr-fr_c89451ff418cb5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ty-aadtb.resources_31bf3856ad364e35_10.0.22000.1281_es-es_25dcdc004eba9f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ty-aadtb.resources_31bf3856ad364e35_10.0.22000.1281_de-de_7d20a9235fb5a1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stan-punjabi-emoji_31bf3856ad364e35_10.0.22000.348_none_25aa76eaa8fbca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xhosa-main_31bf3856ad364e35_10.0.22000.348_none_385f4e204a8cd1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wolof-main_31bf3856ad364e35_10.0.22000.348_none_684a12cf3addab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welsh-main_31bf3856ad364e35_10.0.22000.348_none_3d30094b17351d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thai-emoji_31bf3856ad364e35_10.0.22000.348_none_3fb4c9dff52eae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tatar-main_31bf3856ad364e35_10.0.22000.348_none_f7f4803925e43d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tamil-main_31bf3856ad364e35_10.0.22000.348_none_6b128ed093e45b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maori-main_31bf3856ad364e35_10.0.22000.348_none_d82ebc782cc4e9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malay-main_31bf3856ad364e35_10.0.22000.348_none_8c1f151e565fcf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irish-main_31bf3856ad364e35_10.0.22000.348_none_9d96ca37a53356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hindi-main_31bf3856ad364e35_10.0.22000.348_none_1cc01aae948e06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greek-main_31bf3856ad364e35_10.0.22000.348_none_f282721113690e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dutch-main_31bf3856ad364e35_10.0.22000.348_none_0b2026ffcf64aa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onaries-czech-main_31bf3856ad364e35_10.0.22000.348_none_a5637c00bf63f0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zh-tw_2950606df96875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tr-tr_53f7051a4bbfc7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sv-se_aae9bad35d03c5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ru-ru_0eeed05e65daba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pt-pt_c84bbe9a80f92c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pt-br_c769ef2e8189bc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pl-pl_c516048a830028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nl-nl_7ed9aa089dddbb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nb-no_809a5eca9cb1b1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ko-kr_9807dd95c48c85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ja-jp_f49e00e0d21bbe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it-it_527881d3df00ac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hu-hu_afc10bd4ec2e96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fr-fr_68508b8d07cec7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fi-fi_64b41a3b0a16a2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es-es_c599158e14fcb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el-gr_c5731044150d1b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de-de_1cdce2b125f7b3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da-dk_1fb14d7524215e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neclient.resources_31bf3856ad364e35_10.0.22000.1696_cs-cz_82776d4e2ddb62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es-vietnamese-main_31bf3856ad364e35_10.0.22000.348_none_d637096611b129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es-mongolian-emoji_31bf3856ad364e35_10.0.22000.348_none_6a2a2ca446e17d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es-macedonian-main_31bf3856ad364e35_10.0.22000.348_none_ab532a4d30c2b7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es-lithuanian-main_31bf3856ad364e35_10.0.22000.348_none_4c4e992e5c517f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es-indonesian-main_31bf3856ad364e35_10.0.22000.348_none_a6f3fc49e08056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es-icelandic-emoji_31bf3856ad364e35_10.0.22000.348_none_cb053cfc67b74e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ian-portuguese-main_31bf3856ad364e35_10.0.22000.348_none_0f18e61b8e7c6d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nt-extension-agent_31bf3856ad364e35_10.0.22000.653_none_a2f301003acf9d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zh-tw_01baa8acdd5fac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tr-tr_2c614d592fb6fe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sv-se_8354031240fafc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ru-ru_e759189d49d1f1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pt-pt_a0b606d964f063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pt-br_9fd4376d6580f3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pl-pl_9d804cc966f75f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nl-nl_5743f24781d4f2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nb-no_5904a70980a8e8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ko-kr_707225d4a883bc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ja-jp_cd08491fb612f5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it-it_2ae2ca12c2f7e3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hu-hu_882b5413d025cd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fr-fr_40bad3cbebc5fe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fi-fi_3d1e6279ee0dda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es-es_9e035dccf8f3e7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el-gr_9ddd5882f90453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de-de_f5472af009eeea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da-dk_f81b95b4081895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gement-ui.resources_31bf3856ad364e35_10.0.22000.1696_cs-cz_5ae1b58d11d299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zh-tw_1a2bd54672b153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vi-vn_89aa0708ab0604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uk-ua_e0b25c99bc39ca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tr-tr_44d279f2c508a4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th-th_40cf515ec7915f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sv-se_9bc52fabd64ca2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sr-..-rs_4427d3e049e944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sl-si_9df76b9bd4d79d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sk-sk_9ee549e3d43d8a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ru-ru_ffca4536df2398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ro-ro_fd61f9aae0a8d5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pt-pt_b9273372fa420a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pt-br_b8456406fad29a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pl-pl_b5f17962fc4906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nl-nl_6fb51ee1172698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nb-no_7175d3a315fa8e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lv-lv_2d7becf32f7b6f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lt-lt_2cae7e6f2ffd2e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ko-kr_88e3526e3dd563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ja-jp_e57975b94b649b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it-it_4353f6ac58498a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id-id_3ce8828c5c5782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hu-hu_a09c80ad657773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hr-hr_9f685ae7663a12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he-il_9d4ba8076786a5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gl-es_fcfcc1ec732f05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fr-fr_592c00658117a4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fr-ca_51a24aaf85f00a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fi-fi_558f8f13835f80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eu-es_b65eea8e8e55c6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et-ee_b03455f6924b6a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es-mx_b8ab780c8cd971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es-es_b6748a668e458e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en-gb_af20726492f5e8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el-gr_b64e851c8e55f9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de-de_0db857899f4090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da-dk_108cc24d9d6a3c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cs-cz_7352e226a72440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ca-es_70faa0eca8915c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bg-bg_c8496b8bb99c64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fications.resources_31bf3856ad364e35_10.0.22000.184_ar-sa_22098a02c91c12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exican-spanish-main_31bf3856ad364e35_10.0.22000.348_none_d68133c9509499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es-uzbek-latin-main_31bf3856ad364e35_10.0.22000.348_none_3f2bb6196e6ac0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es-kinyarwanda-main_31bf3856ad364e35_10.0.22000.348_none_bafd9a3646fd0a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es-hausa-latin-main_31bf3856ad364e35_10.0.22000.348_none_c39f19f55005da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es-belarusian-emoji_31bf3856ad364e35_10.0.22000.348_none_5004dbdca016b8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erland-german-emoji_31bf3856ad364e35_10.0.22000.348_none_b0d1dd27100c10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ean-portuguese-main_31bf3856ad364e35_10.0.22000.348_none_f2a65fe2d229cb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zh-tw_ded9b54dcaef42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vi-vn_4e57e7100343f4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uk-ua_a5603ca11477ba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tr-tr_098059fa1d4694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th-th_057d31661fcf4f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sv-se_60730fb32e8a92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sr-..-rs_08d5b3e7a22734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sl-si_62a54ba32d158c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sk-sk_639329eb2c7b7a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ru-ru_c478253e376187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ro-ro_c20fd9b238e6c5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pt-pt_7dd5137a527ff9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pt-br_7cf3440e531089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pl-pl_7a9f596a5486f5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nl-nl_3462fee86f6488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nb-no_3623b3aa6e387e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lv-lv_f229ccfa87b95f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lt-lt_f15c5e76883b1e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ko-kr_4d913275961352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ja-jp_aa2755c0a3a28b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it-it_0801d6b3b08779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id-id_01966293b49572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hu-hu_654a60b4bdb563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hr-hr_64163aeebe7801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he-il_61f9880ebfc495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gl-es_c1aaa1f3cb6cf4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fr-fr_1dd9e06cd95594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fr-ca_16502ab6de2dfa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fi-fi_1a3d6f1adb9d70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eu-es_7b0cca95e693b5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et-ee_74e235fdea895a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es-mx_7d595813e51761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es-es_7b226a6de6837d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en-gb_73ce526beb33d8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el-gr_7afc6523e693e8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de-de_d2663790f77e80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da-dk_d53aa254f5a82b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cs-cz_3800c22dff622f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ca-es_35a880f400cf4c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bg-bg_8cf74b9311da53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dminflows.resources_31bf3856ad364e35_10.0.22000.1042_ar-sa_e6b76a0a215a02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ttish-gaelic-main_31bf3856ad364e35_10.0.22000.348_none_802f86f3ed3c92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zh-tw_319f50d7a61ff9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tr-tr_5c45f583f8774b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sv-se_b338ab3d09bb49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ru-ru_173dc0c812923f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pt-pt_d09aaf042db0b0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pt-br_cfb8df982e4141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pl-pl_cd64f4f42fb7ad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nl-nl_87289a724a953f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nb-no_88e94f34496935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ko-kr_a056cdff714409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ja-jp_fcecf14a7ed342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it-it_5ac7723d8bb830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hu-hu_b80ffc3e98e61a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fr-fr_709f7bf6b4864b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fi-fi_6d030aa4b6ce27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es-es_cde805f7c1b435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el-gr_cdc200adc1c4a0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de-de_252bd31ad2af37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da-dk_28003dded0d8e3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ntainer.resources_31bf3856ad364e35_10.0.22000.1936_cs-cz_8ac65db7da92e7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zh-tw_e0632fd3236719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uk-ua_a6e9b7266cef91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tr-tr_0b09d47f75be6b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th-th_0706abeb784726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sv-se_61fc8a38870269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sr-..-rs_0a5f2e6cfa9f0b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sl-si_642ec628858d63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sk-sk_651ca47084f351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ru-ru_c6019fc38fd95e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ro-ro_c3995437915e9c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pt-pt_7f5e8dffaaf7d0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pt-br_7e7cbe93ab8860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pl-pl_7c28d3efacfecc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nl-nl_35ec796dc7dc5f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nb-no_37ad2e2fc6b055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lv-lv_f3b3477fe03136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lt-lt_f2e5d8fbe0b2f5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ko-kr_4f1aacfaee8b29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ja-jp_abb0d045fc1a62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it-it_098b513908ff50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hu-hu_66d3db3a162d3a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hr-hr_659fb57416efd8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he-il_63830294183c6c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fr-fr_1f635af231cd6b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fr-ca_17d9a53c36a5d1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fi-fi_1bc6e9a0341547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et-ee_766bb083430131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es-mx_7ee2d2993d8f38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es-es_7cabe4f33efb54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en-gb_7557ccf143abaf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el-gr_7c85dfa93f0bc0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de-de_d3efb2164ff657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da-dk_d6c41cda4e2002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cs-cz_398a3cb357da06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bg-bg_8e80c6186a522a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omponent.resources_31bf3856ad364e35_10.0.22000.120_ar-sa_e840e48f79d1d9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canada-french-emoji_31bf3856ad364e35_10.0.22000.348_none_d3798485cbb7e4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turkmen-emoji_31bf3856ad364e35_10.0.22000.348_none_42e57efc5b6503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setswana-main_31bf3856ad364e35_10.0.22000.348_none_43c9fe6de691d7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romanian-main_31bf3856ad364e35_10.0.22000.348_none_cf7b2b9ed1e0aa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quechua-emoji_31bf3856ad364e35_10.0.22000.348_none_5812faa22c16c3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gujarati-main_31bf3856ad364e35_10.0.22000.348_none_6618073d67c941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georgian-main_31bf3856ad364e35_10.0.22000.348_none_00374cd2d2563f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galician-main_31bf3856ad364e35_10.0.22000.348_none_aed14b9fc788f2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faroese-emoji_31bf3856ad364e35_10.0.22000.348_none_0f868bf89ede15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estonian-main_31bf3856ad364e35_10.0.22000.348_none_769cde88e1bc8f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croatian-main_31bf3856ad364e35_10.0.22000.348_none_c19bee887bd82b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burmese-emoji_31bf3856ad364e35_10.0.22000.348_none_48e06096c88725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assamese-main_31bf3856ad364e35_10.0.22000.348_none_a6010c4ee6c358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armenian-main_31bf3856ad364e35_10.0.22000.348_none_d46f39980bee8c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amharic-emoji_31bf3856ad364e35_10.0.22000.348_none_bfbaf5d63e68e2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ries-albanian-main_31bf3856ad364e35_10.0.22000.348_none_6b0d40cb83596b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nada-english-emoji_31bf3856ad364e35_10.0.22000.348_none_500bd8f51e4b65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alian-english-emoji_31bf3856ad364e35_10.0.22000.348_none_dfebd8ea89b592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zh-tw_fe0bb1b8f862b0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vi-vn_6d89e37b30b762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uk-ua_c492390c41eb28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tr-tr_28b256654aba02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th-th_24af2dd14d42bd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sv-se_7fa50c1e5bfe00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sr-..-rs_2807b052cf9aa1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sl-si_81d7480e5a88fa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sk-sk_82c5265659eee7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ru-ru_e3aa21a964d4f5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ro-ro_e141d61d665a32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pt-pt_9d070fe57ff367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pt-br_9c2540798083f7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pl-pl_99d155d581fa63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nl-nl_5394fb539cd7f6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nb-no_5555b0159babec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lv-lv_115bc965b52ccd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lt-lt_108e5ae1b5ae8c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ko-kr_6cc32ee0c386c0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ja-jp_c959522bd115f9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it-it_2733d31eddfae7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id-id_20c85efee208e0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hu-hu_847c5d1feb28d1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hr-hr_83483759ebeb6f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he-il_812b8479ed3803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gl-es_e0dc9e5ef8e062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fr-fr_3d0bdcd806c902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fr-ca_358227220ba168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fi-fi_396f6b860910dd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eu-es_9a3ec701140723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et-ee_9414326917fcc8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es-mx_9c8b547f128acf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es-es_9a5466d913f6eb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en-gb_93004ed718a746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el-gr_9a2e618f140756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de-de_f19833fc24f1ee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da-dk_f46c9ec0231b99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cs-cz_5732be992cd59d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ca-es_54da7d5f2e42ba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bg-bg_ac2947fe3f4dc1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webauthn.resources_31bf3856ad364e35_10.0.22000.1042_ar-sa_05e966754ecd70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serbian-latin-main_31bf3856ad364e35_10.0.22000.348_none_16bd074cf2af0a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luxembourgish-main_31bf3856ad364e35_10.0.22000.348_none_a73c39c55c2547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s..-bosnian-latin-main_31bf3856ad364e35_10.0.22000.348_none_298e6f127c814f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zh-tw_7843f425d9e3f9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tr-tr_a2ea98d22c3b4a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sv-se_f9dd4e8b3d7f49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ru-ru_5de2641646563e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pt-pt_173f52526174b0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pt-br_165d82e6620540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pl-pl_14099842637bac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nl-nl_cdcd3dc07e593f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nb-no_cf8df2827d2d35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ko-kr_e6fb714da50809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ja-jp_43919498b29742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it-it_a16c158bbf7c30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hu-hu_feb49f8cccaa1a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fr-fr_b7441f44e84a4b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fi-fi_b3a7adf2ea9226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es-es_148ca945f57834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el-gr_1466a3fbf5889f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de-de_6bd07669067337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da-dk_6ea4e12d049ce2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pc-local.resources_31bf3856ad364e35_10.0.22000.1761_cs-cz_d16b01060e56e6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asserveradmintools_31bf3856ad364e35_10.0.22000.653_none_b579f845198fcd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asrtrfiltr_31bf3856ad364e35_10.0.22000.653_none_82b019cb126f0f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asrrasprxy_31bf3856ad364e35_10.0.22000.653_none_50a361f57ba9bb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asriplistener_31bf3856ad364e35_10.0.22000.653_none_f6fb3ccee21448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asmprsnap_31bf3856ad364e35_10.0.22000.1880_none_e48e93b3dba3bb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asippromon_31bf3856ad364e35_10.0.22000.653_none_b8cb312ecd592a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asipmontr_31bf3856ad364e35_10.0.22000.653_none_217ed97332297d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ascmak_31bf3856ad364e35_10.0.22000.653_none_0bd42c07fdf7f0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a-mgmt-wmiv2provider_31bf3856ad364e35_10.0.22000.708_none_3be2f17c833dd4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zh-tw_eaf8cf571ac29e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vi-vn_5a770119531750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uk-ua_b17f56aa644b16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tr-tr_159f74036d19f0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th-th_119c4b6f6fa2ab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sv-se_6c9229bc7e5dee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sr-..-rs_14f4cdf0f1fa90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sl-si_6ec465ac7ce8e9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sk-sk_6fb243f47c4ed6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ru-ru_d0973f478734e4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ro-ro_ce2ef3bb88ba21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pt-pt_89f42d83a25355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pt-br_89125e17a2e3e6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pl-pl_86be7373a45a52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nl-nl_408218f1bf37e4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nb-no_4242cdb3be0bda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lv-lv_fe48e703d78cbb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lt-lt_fd7b787fd80e7a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ko-kr_59b04c7ee5e6ae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ja-jp_b6466fc9f375e7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it-it_1420f0bd005ad5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id-id_0db57c9d0468ce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hu-hu_71697abe0d88bf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hr-hr_703554f80e4b5e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he-il_6e18a2180f97f1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gl-es_cdc9bbfd1b4050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fr-fr_29f8fa762928f0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fr-ca_226f44c02e0156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fi-fi_265c89242b70cc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eu-es_872be49f366712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et-ee_810150073a5cb6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es-mx_8978721d34eabd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es-es_874184773656da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en-gb_7fed6c753b0734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el-gr_871b7f2d36674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de-de_de85519a4751dc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da-dk_e159bc5e457b88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cs-cz_441fdc374f358c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ca-es_41c79afd50a2a8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bg-bg_9916659c61adaf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tance-exe.resources_31bf3856ad364e35_10.0.22000.778_ar-sa_f2d68413712d5e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r..metadata-nanoserver_31bf3856ad364e35_10.0.22000.1761_none_ee27d71daba4e5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zh-tw_56b6e257472ab0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vi-vn_c63514197f7f61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uk-ua_1d3d69aa90b327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tr-tr_815d8703998201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th-th_7d5a5e6f9c0abc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sv-se_d8503cbcaac5ff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sr-..-rs_80b2e0f11e62a1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sl-si_da8278aca950fa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sk-sk_db7056f4a8b6e7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ru-ru_3c555247b39cf5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ro-ro_39ed06bbb52232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pt-pt_f5b24083cebb67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pt-br_f4d07117cf4bf7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pl-pl_f27c8673d0c263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nl-nl_ac402bf1eb9ff5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nb-no_ae00e0b3ea73eb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lv-lv_6a06fa0403f4cc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lt-lt_69398b8004768b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ko-kr_c56e5f7f124ec0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ja-jp_220482ca1fddf8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it-it_7fdf03bd2cc2e7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id-id_79738f9d30d0df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hu-hu_dd278dbe39f0d0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hr-hr_dbf367f83ab36f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he-il_d9d6b5183c0002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gl-es_3987cefd47a862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fr-fr_95b70d76559101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fr-ca_8e2d57c05a6967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fi-fi_921a9c2457d8dd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eu-es_f2e9f79f62cf23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et-ee_ecbf630766c4c7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es-mx_f536851d6152ce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es-es_f2ff977762beeb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en-gb_ebab7f75676f45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el-gr_f2d9922d62cf56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de-de_4a43649a73b9ed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da-dk_4d17cf5e71e399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cs-cz_afddef377b9d9d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ca-es_ad85adfd7d0ab9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bg-bg_04d4789c8e15c1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opsys.resources_31bf3856ad364e35_7.0.22000.184_ar-sa_5e9497139d956f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zh-tw_8003172d5c82df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tr-tr_aaa9bbd9aeda30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sv-se_019c7192c01e2e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ru-ru_65a1871dc8f524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pt-pt_1efe7559e41396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pt-br_1e1ca5ede4a426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pl-pl_1bc8bb49e61a92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nl-nl_d58c60c800f824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nb-no_d74d1589ffcc1b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ko-kr_eeba945527a6ef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ja-jp_4b50b7a0353628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it-it_a92b3893421b16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hu-hu_0673c2944f4900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fr-fr_bf03424c6ae930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fi-fi_bb66d0fa6d310c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es-es_1c4bcc4d78171a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el-gr_1c25c703782785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de-de_738f997089121d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da-dk_76640434873bc8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rinting-adm.resources_31bf3856ad364e35_10.0.22000.795_cs-cz_d92a240d90f5cc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ktmon-setup.resources_31bf3856ad364e35_10.0.22000.1165_zh-tw_c922a25c2f8abc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ktmon-setup.resources_31bf3856ad364e35_10.0.22000.1165_ru-ru_aec1124c9bfd01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ktmon-setup.resources_31bf3856ad364e35_10.0.22000.1165_pt-br_673c311cb7ac03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ktmon-setup.resources_31bf3856ad364e35_10.0.22000.1165_ko-kr_37da1f83faaecc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ktmon-setup.resources_31bf3856ad364e35_10.0.22000.1165_ja-jp_947042cf083e05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ktmon-setup.resources_31bf3856ad364e35_10.0.22000.1165_it-it_f24ac3c21522f3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ktmon-setup.resources_31bf3856ad364e35_10.0.22000.1165_fr-fr_0822cd7b3df10e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ktmon-setup.resources_31bf3856ad364e35_10.0.22000.1165_es-es_656b577c4b1ef7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ktmon-setup.resources_31bf3856ad364e35_10.0.22000.1165_de-de_bcaf249f5c19fa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zh-tw_7baf80defc7a3c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tr-tr_a656258b4ed18d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sv-se_fd48db4460158b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ru-ru_614df0cf68ec81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pt-pt_1aaadf0b840af3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pt-br_19c90f9f849b83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pl-pl_177524fb8611ef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nl-nl_d138ca79a0ef81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nb-no_d2f97f3b9fc377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ko-kr_ea66fe06c79e4c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ja-jp_46fd2151d52d84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it-it_a4d7a244e21273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hu-hu_02202c45ef405c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fr-fr_baafabfe0ae08d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fi-fi_b7133aac0d2869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es-es_17f835ff180e77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el-gr_17d230b5181ee2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de-de_6f3c0322290979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da-dk_72106de6273325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tform-adm.resources_31bf3856ad364e35_10.0.22000.1641_cs-cz_d4d68dbf30ed29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zh-tw_964d7934d2de98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uk-ua_5cd400881c670f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tr-tr_c0f41de12535e9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th-th_bcf0f54d27bea4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sv-se_17e6d39a3679e7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sr-..-rs_c04977ceaa1689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sl-si_1a190f8a3504e2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sk-sk_1b06edd2346acf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ru-ru_7bebe9253f50dd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ro-ro_79839d9940d61a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pt-pt_3548d7615a6f4f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pt-br_346707f55affdf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pl-pl_32131d515c764b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nl-nl_ebd6c2cf7753dd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nb-no_ed9777917627d3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lv-lv_a99d90e18fa8b4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lt-lt_a8d0225d902a73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ko-kr_0504f65c9e02a8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ja-jp_619b19a7ab91e0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it-it_bf759a9ab876cf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hu-hu_1cbe249bc5a4b8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hr-hr_1b89fed5c66757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he-il_196d4bf5c7b3ea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fr-fr_d54da453e144e9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fr-ca_cdc3ee9de61d4f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fi-fi_d1b13301e38cc5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et-ee_2c55f9e4f278af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es-mx_34cd1bfaed06b6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es-es_32962e54ee72d3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en-gb_2b421652f3232d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el-gr_3270290aee833e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de-de_89d9fb77ff6dd5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da-dk_8cae663bfd9781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cs-cz_ef748615075185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bg-bg_446b0f7a19c9a9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orkclient.resources_31bf3856ad364e35_10.0.22000.1281_ar-sa_9e2b2df1294957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zh-tw_796531def240a7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vi-vn_e8e363a12a9559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uk-ua_3febb9323bc91f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tr-tr_a40bd68b4497f9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th-th_a008adf74720b4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sv-se_fafe8c4455dbf7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sr-..-rs_a3613078c97899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sl-si_fd30c8345466f2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sk-sk_fe1ea67c53ccdf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ru-ru_5f03a1cf5eb2ed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ro-ro_5c9b564360382a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pt-pt_1860900b79d15e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pt-br_177ec09f7a61ef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4|   INFO|KTrashScanEngine.cpp:86] [found trash] c:\windows\servicing\lcu\package_for_rollupfix~31bf3856ad364e35~amd64~~22000.1936.1.9\amd64_microsoft-windows-p..ntmanager.resources_31bf3856ad364e35_10.0.22000.120_pl-pl_152ad5fb7bd85b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nl-nl_ceee7b7996b5ed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nb-no_d0af303b9589e3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lv-lv_8cb5498baf0ac4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lt-lt_8be7db07af8c83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ko-kr_e81caf06bd64b7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ja-jp_44b2d251caf3f0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it-it_a28d5344d7d8de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id-id_9c21df24dbe6d7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hu-hu_ffd5dd45e506c8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hr-hr_fea1b77fe5c967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he-il_fc85049fe715fa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gl-es_5c361e84f2be59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fr-fr_b8655cfe00a6f9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fr-ca_b0dba748057f5f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fi-fi_b4c8ebac02eed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eu-es_159847270de51a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et-ee_0f6db28f11dabf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es-mx_17e4d4a50c68c6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es-es_15ade6ff0dd4e3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en-gb_0e59cefd12853d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el-gr_1587e1b50de54e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de-de_6cf1b4221ecfe5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da-dk_6fc61ee61cf991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cs-cz_d28c3ebf26b395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ca-es_d033fd852820b1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bg-bg_2782c824392bb8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ntmanager.resources_31bf3856ad364e35_10.0.22000.120_ar-sa_8142e69b48ab67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zh-tw_51e66a4eaedc18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vi-vn_c1649c10e730c9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uk-ua_186cf1a1f86490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tr-tr_7c8d0efb013369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th-th_7889e66703bc25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sv-se_d37fc4b4127767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sr-..-rs_7be268e8861409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sl-si_d5b200a4110262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sk-sk_d69fdeec10684f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ru-ru_3784da3f1b4e5d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ro-ro_351c8eb31cd39a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pt-pt_f0e1c87b366ccf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pt-br_effff90f36fd5f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pl-pl_edac0e6b3873cb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nl-nl_a76fb3e953515d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nb-no_a93068ab522554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lv-lv_653681fb6ba634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lt-lt_646913776c27f3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ko-kr_c09de7767a0028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ja-jp_1d340ac1878f61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it-it_7b0e8bb494744f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id-id_74a31794988247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hu-hu_d85715b5a1a239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hr-hr_d722efefa264d7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he-il_d5063d0fa3b16a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gl-es_34b756f4af59ca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fr-fr_90e6956dbd4269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fr-ca_895cdfb7c21ad0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fi-fi_8d4a241bbf8a45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eu-es_ee197f96ca808b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et-ee_e7eeeafece7630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es-mx_f0660d14c90437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es-es_ee2f1f6eca7053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en-gb_e6db076ccf20ae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el-gr_ee091a24ca80be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de-de_4572ec91db6b56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da-dk_48475755d99501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cs-cz_ab0d772ee34f05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ca-es_a8b535f4e4bc22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bg-bg_00040093f5c729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lsmonitor.resources_31bf3856ad364e35_10.0.22000.708_ar-sa_59c41f0b0546d8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zh-tw_8ac3fae03d8ea8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uk-ua_514a8233871720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tr-tr_b56a9f8c8fe5fa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th-th_b16776f8926eb5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sv-se_0c5d5545a129f8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sr-..-rs_b4bff97a14c69a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sl-si_0e8f91359fb4f2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sk-sk_0f7d6f7d9f1adf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ru-ru_70626ad0aa00ed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ro-ro_6dfa1f44ab862a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pt-pt_29bf590cc51f5f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pt-br_28dd89a0c5afef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pl-pl_26899efcc7265b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nl-nl_e04d447ae203ee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nb-no_e20df93ce0d7e4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lv-lv_9e14128cfa58c5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lt-lt_9d46a408fada84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ko-kr_f97b780808b2b8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ja-jp_56119b531641f1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it-it_b3ec1c462326df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hu-hu_1134a6473054c9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hr-hr_10008081311767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he-il_0de3cda13263fb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fr-fr_c9c425ff4bf4fa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fr-ca_c23a704950cd60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fi-fi_c627b4ad4e3cd5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et-ee_20cc7b905d28c0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es-mx_29439da657b6c7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es-es_270cb0005922e3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en-gb_1fb897fe5dd33e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el-gr_26e6aab659334e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de-de_7e507d236a1de6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da-dk_8124e7e7684791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cs-cz_e3eb07c0720195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bg-bg_38e191258479b9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iagnostic.resources_31bf3856ad364e35_10.0.22000.120_ar-sa_92a1af9c93f968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ellextensionhandler_31bf3856ad364e35_10.0.22000.653_none_f6e8546e17a1bc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zh-tw_4447ea71b66e87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uk-ua_0ace71c4fff6fe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tr-tr_6eee8f1e08c5d8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th-th_6aeb668a0b4e93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sv-se_c5e144d71a09d6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sr-..-rs_6e43e90b8da678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sl-si_c81380c71894d1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sk-sk_c9015f0f17fabe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ru-ru_29e65a6222e0cc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ro-ro_277e0ed6246609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pt-pt_e343489e3dff3e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pt-br_e26179323e8fce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pl-pl_e00d8e8e40063a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nl-nl_99d1340c5ae3cc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nb-no_9b91e8ce59b7c2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lv-lv_5798021e7338a3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lt-lt_56ca939a73ba62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ko-kr_b2ff6799819296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ja-jp_0f958ae48f21cf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it-it_6d700bd79c06be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hu-hu_cab895d8a934a7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hr-hr_c9847012a9f746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he-il_c767bd32ab43d9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fr-fr_83481590c4d4d8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fr-ca_7bbe5fdac9ad3e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fi-fi_7faba43ec71cb4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et-ee_da506b21d6089e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es-mx_e2c78d37d096a5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es-es_e0909f91d202c2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en-gb_d93c878fd6b31c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el-gr_e06a9a47d2132d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de-de_37d46cb4e2fdc4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da-dk_3aa8d778e12770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cs-cz_9d6ef751eae174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bg-bg_f26580b6fd5998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p..-localspl.resources_31bf3856ad364e35_10.0.22000.1281_ar-sa_4c259f2e0cd946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cpupdateagent_31bf3856ad364e35_10.0.22000.1042_none_3d6f2373501cd0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zh-tw_11cad71f7f0c21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vi-vn_814908e1b760d3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uk-ua_d8515e72c89499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tr-tr_3c717bcbd16373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th-th_386e5337d3ec2e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sv-se_93643184e2a771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sr-..-rs_3bc6d5b9564413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sl-si_95966d74e1326b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sk-sk_96844bbce09859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ru-ru_f769470feb7e66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ro-ro_f500fb83ed03a4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pt-pt_b0c6354c069cd8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pt-br_afe465e0072d68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pl-pl_ad907b3c08a3d4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nl-nl_675420ba238167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nb-no_6914d57c22555d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lv-lv_251aeecc3bd63e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lt-lt_244d80483c57fd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ko-kr_808254474a3031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ja-jp_dd18779257bf6a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it-it_3af2f88564a458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id-id_3487846568b251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hu-hu_983b828671d242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hr-hr_97075cc07294e0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he-il_94eaa9e073e174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gl-es_f49bc3c57f89d3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fr-fr_50cb023e8d7273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fr-ca_49414c88924ad9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fi-fi_4d2e90ec8fba4f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eu-es_adfdec679ab094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et-ee_a7d357cf9ea639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es-mx_b04a79e5993440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es-es_ae138c3f9aa05c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en-gb_a6bf743d9f50b7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el-gr_aded86f59ab0c8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de-de_05575962ab9b5f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da-dk_082bc426a9c50a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cs-cz_6af1e3ffb37f0e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ca-es_6899a2c5b4ec2b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bg-bg_bfe86d64c5f732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t-storage.resources_31bf3856ad364e35_10.0.22000.184_ar-sa_19a88bdbd576e1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zh-tw_ef3b1578473d0c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uk-ua_b5c19ccb90c584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tr-tr_19e1ba2499945e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th-th_15de91909c1d19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sv-se_70d46fddaad85c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sr-..-rs_193714121e74fe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sl-si_7306abcda96356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sk-sk_73f48a15a8c944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ru-ru_d4d98568b3af51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ro-ro_d27139dcb5348f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pt-pt_8e3673a4cecdc3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pt-br_8d54a438cf5e53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pl-pl_8b00b994d0d4bf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nl-nl_44c45f12ebb252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nb-no_468513d4ea8648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lv-lv_028b2d25040729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lt-lt_01bdbea10488e8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ko-kr_5df292a012611c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ja-jp_ba88b5eb1ff055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it-it_186336de2cd543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hu-hu_75abc0df3a032d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hr-hr_74779b193ac5cb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he-il_725ae8393c125f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fr-fr_2e3b409755a35e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fr-ca_26b18ae15a7bc4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fi-fi_2a9ecf4557eb3a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et-ee_8543962866d724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es-mx_8dbab83e61652b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es-es_8b83ca9862d147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en-gb_842fb2966781a2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el-gr_8b5dc54e62e1b3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de-de_e2c797bb73cc4a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da-dk_e59c027f71f5f5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cs-cz_486222587baff9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bg-bg_9d58abbd8e281d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documents.resources_31bf3856ad364e35_10.0.22000.1165_ar-sa_f718ca349da7cc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zh-tw_c046facfe38d1e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vi-vn_2fc52c921be1d0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uk-ua_86cd82232d1596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tr-tr_eaed9f7c35e46f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th-th_e6ea76e8386d2b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sv-se_41e0553547286d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sr-..-rs_ea42f969bac50f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sl-si_4412912545b368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sk-sk_45006f6d451955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ru-ru_a5e56ac04fff63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ro-ro_a37d1f345184a0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pt-pt_5f4258fc6b1dd5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pt-br_5e6089906bae65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pl-pl_5c0c9eec6d24d1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nl-nl_15d0446a880264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nb-no_1790f92c86d65a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lv-lv_d397127ca0573a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lt-lt_d2c9a3f8a0d8fa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ko-kr_2efe77f7aeb12e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ja-jp_8b949b42bc4067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it-it_e96f1c35c92555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id-id_e303a815cd334e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hu-hu_46b7a636d6533f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hr-hr_45838070d715dd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he-il_4366cd90d86270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gl-es_a317e775e40ad0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fr-fr_ff4725eef1f370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fr-ca_f7bd7038f6cbd6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fi-fi_fbaab49cf43b4b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eu-es_5c7a1017ff3191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et-ee_564f7b80032736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es-mx_5ec69d95fdb53d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es-es_5c8fafefff2159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en-gb_553b97ee03d1b4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el-gr_5c69aaa5ff31c4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de-de_b3d37d13101c5c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da-dk_b6a7e7d70e4607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cs-cz_196e07b018000b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ca-es_1715c676196d28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bg-bg_6e6491152a782f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base-vpn.resources_31bf3856ad364e35_10.0.22000.593_ar-sa_c824af8c39f7de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appx-fod-resources_31bf3856ad364e35_10.0.22000.120_none_e8197d61640dc4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appx-fod-resources_31bf3856ad364e35_10.0.22000.120_none_51a4247b5b9be6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o..-appx-fod-resources_31bf3856ad364e35_10.0.22000.120_none_2f0d5632c249ed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zh-tw_451d089d787abc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tr-tr_6fc3ad49cad20d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sv-se_c6b66302dc160b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ru-ru_2abb788de4ed01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pt-pt_e41866ca000b73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pt-br_e336975e009c03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pl-pl_e0e2acba02126f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nl-nl_9aa652381cf001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nb-no_9c6706fa1bc3f7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ko-kr_b3d485c5439ecc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ja-jp_106aa910512e04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it-it_6e452a035e12f3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hu-hu_cb8db4046b40dc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fr-fr_841d33bc86e10d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fi-fi_8080c26a8928e9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es-es_e165bdbd940ef7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el-gr_e13fb873941f62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de-de_38a98ae0a509f9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da-dk_3b7df5a4a333a5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tdll.resources_31bf3856ad364e35_10.0.22000.1761_cs-cz_9e44157daceda9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zh-tw_496bb3ba7f9c69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vi-vn_b8e9e57cb7f11b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uk-ua_0ff23b0dc924e1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tr-tr_74125866d1f3bb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th-th_700f2fd2d47c76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sv-se_cb050e1fe337b9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sr-..-rs_7367b25456d45b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sl-si_cd374a0fe1c2b4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sk-sk_ce252857e128a1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ru-ru_2f0a23aaec0eae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ro-ro_2ca1d81eed93ec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pt-pt_e86711e7072d20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pt-br_e785427b07bdb0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pl-pl_e53157d709341d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nl-nl_9ef4fd552411af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nb-no_a0b5b21722e5a5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lv-lv_5cbbcb673c6686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lt-lt_5bee5ce33ce845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ko-kr_b82330e24ac079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ja-jp_14b9542d584fb2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it-it_7293d5206534a0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id-id_6c286100694299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hu-hu_cfdc5f2172628a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hr-hr_cea8395b732529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he-il_cc8b867b7471bc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gl-es_2c3ca060801a1b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fr-fr_886bded98e02bb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fr-ca_80e2292392db21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fi-fi_84cf6d87904a97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eu-es_e59ec9029b40dc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et-ee_df74346a9f3681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es-mx_e7eb568099c488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es-es_e5b468da9b30a4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en-gb_de6050d89fe0ff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el-gr_e58e63909b4110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de-de_3cf835fdac2ba7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da-dk_3fcca0c1aa5552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cs-cz_a292c09ab40f56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ca-es_a03a7f60b57c73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bg-bg_f78949ffc6877a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workicon.resources_31bf3856ad364e35_10.0.22000.184_ar-sa_51496876d60729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join.resources_31bf3856ad364e35_10.0.22000.1098_zh-tw_544aea3bedcf91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join.resources_31bf3856ad364e35_10.0.22000.1098_ru-ru_39e95a2c5a41d7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join.resources_31bf3856ad364e35_10.0.22000.1098_pt-br_f26478fc75f0d8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join.resources_31bf3856ad364e35_10.0.22000.1098_ko-kr_c3026763b8f3a1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join.resources_31bf3856ad364e35_10.0.22000.1098_ja-jp_1f988aaec682da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join.resources_31bf3856ad364e35_10.0.22000.1098_it-it_7d730ba1d367c8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join.resources_31bf3856ad364e35_10.0.22000.1098_fr-fr_934b155afc35e3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join.resources_31bf3856ad364e35_10.0.22000.1098_es-es_f0939f5c0963cd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etjoin.resources_31bf3856ad364e35_10.0.22000.1098_de-de_47d76c7f1a5ecf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mls7_31bf3856ad364e35_10.0.22000.653_none_50e87d73d7bee8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mls6_31bf3856ad364e35_10.0.22000.653_none_50e77d29d7bfce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mls3_31bf3856ad364e35_10.0.22000.653_none_50e47c4bd7c282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mls2_31bf3856ad364e35_10.0.22000.653_none_50e37c01d7c369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mls1_31bf3856ad364e35_10.0.22000.653_none_50e27bb7d7c44f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c1a_31bf3856ad364e35_10.0.22000.653_none_4fe3d179d80c98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81a_31bf3856ad364e35_10.0.22000.653_none_3cd21cbfe44ed5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816_31bf3856ad364e35_10.0.22000.653_none_3ca71051e47593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416_31bf3856ad364e35_10.0.22000.653_none_3ae0f399e59981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414_31bf3856ad364e35_10.0.22000.653_none_3adef305e59b4e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4e_31bf3856ad364e35_10.0.22000.653_none_392974b3e6ab6a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4c_31bf3856ad364e35_10.0.22000.653_none_3927741fe6ad37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4b_31bf3856ad364e35_10.0.22000.653_none_392673d5e6ae1e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4a_31bf3856ad364e35_10.0.22000.653_none_3925738be6af04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49_31bf3856ad364e35_10.0.22000.653_none_38fd67fbe6d30f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47_31bf3856ad364e35_10.0.22000.653_none_38fb6767e6d4dc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46_31bf3856ad364e35_10.0.22000.653_none_38fa671de6d5c3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45_31bf3856ad364e35_10.0.22000.653_none_38f966d3e6d6aa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3e_31bf3856ad364e35_10.0.22000.653_none_3934449fe6a34e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39_31bf3856ad364e35_10.0.22000.653_none_390837e7e6caf3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2a_31bf3856ad364e35_10.0.22000.653_none_393b1363e69ecd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27_31bf3856ad364e35_10.0.22000.653_none_3911073fe6c4a4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26_31bf3856ad364e35_10.0.22000.653_none_391006f5e6c58b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24_31bf3856ad364e35_10.0.22000.653_none_390e0661e6c758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22_31bf3856ad364e35_10.0.22000.653_none_390c05cde6c926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21_31bf3856ad364e35_10.0.22000.653_none_390b0583e6ca0c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20_31bf3856ad364e35_10.0.22000.653_none_390a0539e6caf3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1d_31bf3856ad364e35_10.0.22000.653_none_3948e42de693fd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1b_31bf3856ad364e35_10.0.22000.653_none_3946e399e695ca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1a_31bf3856ad364e35_10.0.22000.653_none_3945e34fe696b1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18_31bf3856ad364e35_10.0.22000.653_none_391cd775e6bba2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10_31bf3856ad364e35_10.0.22000.653_none_3914d525e6c2d7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0f_31bf3856ad364e35_10.0.22000.653_none_3955b4ade68a13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0d_31bf3856ad364e35_10.0.22000.653_none_3953b419e68be1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0c_31bf3856ad364e35_10.0.22000.653_none_3952b3cfe68cc7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0a_31bf3856ad364e35_10.0.22000.653_none_3950b33be68e95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07_31bf3856ad364e35_10.0.22000.653_none_3926a717e6b46c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03_31bf3856ad364e35_10.0.22000.653_none_3922a5efe6b807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aturallanguage6-0002_31bf3856ad364e35_10.0.22000.653_none_3921a5a5e6b8ee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tion_service_rassfm_31bf3856ad364e35_10.0.22000.653_none_0f829c01e694c3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zh-tw_fb1158c1094f41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uk-ua_c197e01452d7b8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tr-tr_25b7fd6d5ba692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th-th_21b4d4d95e2f4d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sv-se_7caab3266cea90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sr-..-rs_250d575ae08732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sl-si_7edcef166b758b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sk-sk_7fcacd5e6adb78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ru-ru_e0afc8b175c186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ro-ro_de477d257746c3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pt-pt_9a0cb6ed90dff8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pt-br_992ae781917088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pl-pl_96d6fcdd92e6f4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nl-nl_509aa25badc486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nb-no_525b571dac987c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lv-lv_0e61706dc6195d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lt-lt_0d9401e9c69b1c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ko-kr_69c8d5e8d47351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ja-jp_c65ef933e2028a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it-it_24397a26eee778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hu-hu_81820427fc1561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hr-hr_804dde61fcd800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he-il_7e312b81fe2493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fr-fr_3a1183e017b592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fr-ca_3287ce2a1c8df8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fi-fi_3675128e19fd6e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et-ee_9119d97128e958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es-mx_9990fb8723775f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es-es_975a0de124e37c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en-gb_9005f5df2993d6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el-gr_9734089724f3e7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de-de_ee9ddb0435de7e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da-dk_f17245c834082a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cs-cz_543865a13dc22e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bg-bg_a92eef06503a52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s-package.resources_31bf3856ad364e35_10.0.22000.120_ar-sa_02ef0d7d5fba00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zh-tw_8a0668b276f881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vi-vn_f9849a74af4d33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uk-ua_508cf005c080f9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tr-tr_b4ad0d5ec94fd3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th-th_b0a9e4cacbd88e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sv-se_0b9fc317da93d1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sr-..-rs_b402674c4e3073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sl-si_0dd1ff07d91ecc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sk-sk_0ebfdd4fd884b9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ru-ru_6fa4d8a2e36ac6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ro-ro_6d3c8d16e4f004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pt-pt_2901c6defe8938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pt-br_281ff772ff19c8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pl-pl_25cc0ccf009035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nl-nl_df8fb24d1b6dc7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nb-no_e150670f1a41bd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lv-lv_9d56805f33c29e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lt-lt_9c8911db34445d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ko-kr_f8bde5da421c91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ja-jp_555409254fabca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it-it_b32e8a185c90b8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id-id_acc315f8609eb1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hu-hu_1077141969bea2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hr-hr_0f42ee536a8141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he-il_0d263b736bcdd4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gl-es_6cd75558777633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fr-fr_c90693d1855ed3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fr-ca_c17cde1b8a3739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fi-fi_c56a227f87a6af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eu-es_26397dfa929cf4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et-ee_200ee962969299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es-mx_28860b789120a0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es-es_264f1dd2928cbc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en-gb_1efb05d0973d17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el-gr_26291888929d28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de-de_7d92eaf5a387bf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da-dk_806755b9a1b16a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cs-cz_e32d7592ab6b6e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ca-es_e0d53458acd88b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bg-bg_3823fef7bde392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kprofile.resources_31bf3856ad364e35_10.0.22000.1281_ar-sa_91e41d6ecd6341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zh-tw_d4e79c0695de832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tr-tr_ff8e40b2e835d49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sv-se_5680f66bf979d2a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ru-ru_ba860bf70250c84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pt-pt_73e2fa331d6f3a1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pt-br_73012ac71dffca4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pl-pl_70ad40231f76365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nl-nl_2a70e5a13a53c8a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nb-no_2c319a633927bed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ko-kr_439f192e6102931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ja-jp_a0353c796e91cc0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it-it_fe0fbd6c7b76ba2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hu-hu_5b58476d88a4a3c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fr-fr_13e7c725a444d4a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fi-fi_104b55d3a68cb07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es-es_71305126b172be4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el-gr_710a4bdcb183296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de-de_c8741e49c26dc0d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da-dk_cb48890dc0976c4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rests-adm.resources_31bf3856ad364e35_10.0.22000.469_cs-cz_2e0ea8e6ca51704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zh-tw_dbf0f0533e016f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uk-ua_a27777a68789e6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tr-tr_069794ff9058c0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th-th_02946c6b92e17c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sv-se_5d8a4ab8a19cbe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sr-..-rs_05eceeed153960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sl-si_5fbc86a8a027b9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sk-sk_60aa64f09f8da6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ru-ru_c18f6043aa73b4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ro-ro_bf2714b7abf8f1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pt-pt_7aec4e7fc59226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pt-br_7a0a7f13c622b6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pl-pl_77b6946fc79922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nl-nl_317a39ede276b4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nb-no_333aeeafe14aaa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lv-lv_ef4107fffacb8b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lt-lt_ee73997bfb4d4a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ko-kr_4aa86d7b09257f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ja-jp_a73e90c616b4b8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it-it_051911b92399a6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hu-hu_62619bba30c78f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hr-hr_612d75f4318a2e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he-il_5f10c31432d6c1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fr-fr_1af11b724c67c0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fr-ca_136765bc514026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fi-fi_1754aa204eaf9c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et-ee_71f971035d9b86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es-mx_7a70931958298e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es-es_7839a5735995aa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en-gb_70e58d715e4604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el-gr_7813a02959a615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de-de_cf7d72966a90ac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da-dk_d251dd5a68ba58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cs-cz_3517fd3372745c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bg-bg_8a0e869884ec80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ofile-cim.resources_31bf3856ad364e35_10.0.22000.1281_ar-sa_e3cea50f946c2e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lancing-commandline_31bf3856ad364e35_10.0.22000.653_none_afca69355fc1a6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ion_service_rasuser_31bf3856ad364e35_10.0.22000.653_none_778b6f5b51c1c3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adbalancing-manager_31bf3856ad364e35_10.0.22000.653_none_9e6b0fe3b44371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zh-tw_2ab566d960f284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tr-tr_555c0b85b349d6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sv-se_ac4ec13ec48dd4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ru-ru_1053d6c9cd64c9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pt-pt_c9b0c505e8833b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pt-br_c8cef599e913cb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pl-pl_c67b0af5ea8a38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nl-nl_803eb0740567ca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nb-no_81ff6536043bc0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ko-kr_996ce4012c1694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ja-jp_f603074c39a5cd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it-it_53dd883f468abb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hu-hu_b126124053b8a5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fr-fr_69b591f86f58d6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fi-fi_661920a671a0b2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es-es_c6fe1bf97c86bf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el-gr_c6d816af7c972b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de-de_1e41e91c8d81c2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da-dk_211653e08bab6d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n..-security.resources_31bf3856ad364e35_10.0.22000.1880_cs-cz_83dc73b9956571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tf-cht-extra_31bf3856ad364e35_10.0.22000.282_none_e4e9e5b96094a8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zh-tw_c4141497c270b94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tr-tr_eebab94414c80ab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sv-se_45ad6efd260c08c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ru-ru_a9b284882ee2fe6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pt-pt_630f72c44a01704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pt-br_622da3584a92006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pl-pl_5fd9b8b44c086c8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nl-nl_199d5e3266e5fec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nb-no_1b5e12f465b9f4f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ko-kr_32cb91bf8d94c93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ja-jp_8f61b50a9b24022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it-it_ed3c35fda808f04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hu-hu_4a84bffeb536d9e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fr-fr_03143fb6d0d70ac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fi-fi_ff77ce64d31ee69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es-es_605cc9b7de04f46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el-gr_6036c46dde155f9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de-de_b7a096daeefff70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da-dk_ba75019eed29a26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wfp.resources_31bf3856ad364e35_10.0.22000.1761_cs-cz_1d3b2177f6e3a66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zh-tw_a77663ea804f338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tr-tr_d21d0896d2a684f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sv-se_290fbe4fe3ea830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ru-ru_8d14d3daecc178a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pt-pt_4671c21707dfea7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pt-br_458ff2ab08707a9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pl-pl_433c080709e6e6b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nl-nl_fcffad8524c4790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nb-no_fec0624723986f3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ko-kr_162de1124b73437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ja-jp_72c4045d59027c5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it-it_d09e855065e76a8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hu-hu_2de70f517315542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fr-fr_e6768f098eb5850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fi-fi_e2da1db790fd60c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es-es_43bf190a9be36ea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el-gr_439913c09bf3d9c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de-de_9b02e62dacde713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da-dk_9dd750f1ab081ca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sseccore.resources_31bf3856ad364e35_10.0.22000.1761_cs-cz_009d70cab4c220a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zh-tw_89261a7454256d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tr-tr_b3ccbf20a67cbe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sv-se_0abf74d9b7c0bd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ru-ru_6ec48a64c097b2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pt-pt_282178a0dbb624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pt-br_273fa934dc46b4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pl-pl_24ebbe90ddbd20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nl-nl_deaf640ef89ab3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nb-no_e07018d0f76ea9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ko-kr_f7dd979c1f497d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ja-jp_5473bae72cd8b6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it-it_b24e3bda39bda4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hu-hu_0f96c5db46eb8e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fr-fr_c8264593628bbf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fi-fi_c489d44164d39a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es-es_256ecf946fb9a8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el-gr_2548ca4a6fca13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de-de_7cb29cb780b4ab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da-dk_7f87077b7ede56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api.resources_31bf3856ad364e35_10.0.22000.184_cs-cz_e24d275488985a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zh-tw_85e27bd846c211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tr-tr_b08920849919632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th-th_ac85f7f09ba21e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sv-se_077bd63daa5d61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ru-ru_6b80ebc8b33456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pt-pt_24ddda04ce52c8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pt-br_23fc0a98cee358d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pl-pl_21a81ff4d059c4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nl-nl_db6bc572eb3757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nb-no_dd2c7a34ea0b4d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ko-kr_f499f90011e621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ja-jp_51301c4b1f755a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it-it_af0a9d3e2c5a48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hu-hu_0c53273f3988325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fr-fr_c4e2a6f7552863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fr-ca_bd58f1415a00c9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fi-fi_c14635a557703f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es-mx_24621e9e60ea30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es-es_222b30f862564c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en-gb_1ad718f66706a7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el-gr_22052bae6266b7f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de-de_796efe1b73514f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da-dk_7c4368df717afa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y-runtime.resources_31bf3856ad364e35_10.0.22000.469_cs-cz_df0988b87b34fed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zh-tw_59db6439aef0eb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vi-vn_c95995fbe7459cb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uk-ua_2061eb8cf87962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tr-tr_848208e601483c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th-th_807ee05203d0f7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sv-se_db74be9f128c3a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sr-..-rs_83d762d38628dc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sl-si_dda6fa8f111735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sk-sk_de94d8d7107d22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ru-ru_3f79d42a1b6330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ro-ro_3d11889e1ce86d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pt-pt_f8d6c2663681a2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pt-br_f7f4f2fa371232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pl-pl_f5a1085638889e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nl-nl_af64add4536630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nb-no_b1256296523a26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lv-lv_6d2b7be66bbb07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lt-lt_6c5e0d626c3cc6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ko-kr_c892e1617a14fb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ja-jp_252904ac87a434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it-it_8303859f948922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id-id_7c98117f98971aa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hu-hu_e04c0fa0a1b70b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hr-hr_df17e9daa279aa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he-il_dcfb36faa3c63d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gl-es_3cac50dfaf6e9d2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fr-fr_98db8f58bd573c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fr-ca_9151d9a2c22fa2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fi-fi_953f1e06bf9f18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eu-es_f60e7981ca955e2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et-ee_efe3e4e9ce8b02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es-mx_f85b06ffc91909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es-es_f6241959ca8526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en-gb_eed00157cf3580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el-gr_f5fe140fca9591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de-de_4d67e67cdb8028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da-dk_503c5140d9a9d4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cs-cz_b3027119e363d8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ca-es_b0aa2fdfe4d0f4e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bg-bg_07f8fa7ef5dbfc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resources.resources_31bf3856ad364e35_10.0.22000.708_ar-sa_61b918f6055baa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pickerhost.appxmain_31bf3856ad364e35_10.0.22000.282_none_08c227a0c7c9c4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ickerhost.appxsetup_31bf3856ad364e35_10.0.22000.65_none_9c821b4e9ca33b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zh-tw_b8e6b383c3a115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tr-tr_e38d583015f867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sv-se_3a800de9273c65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ru-ru_9e85237430135a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pt-pt_57e211b04b31cc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pt-br_570042444bc25c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pl-pl_54ac57a04d38c9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nl-nl_0e6ffd1e68165b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nb-no_1030b1e066ea51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ko-kr_279e30ab8ec525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ja-jp_843453f69c545e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it-it_e20ed4e9a9394c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hu-hu_3f575eeab66736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fr-fr_f7e6dea2d20767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fi-fi_f44a6d50d44f43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es-es_552f68a3df3550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el-gr_55096359df45bc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de-de_ac7335c6f03053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da-dk_af47a08aee59fe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ditevtlog.resources_31bf3856ad364e35_10.0.22000.434_cs-cz_120dc063f81402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agnostics.resources_31bf3856ad364e35_10.0.22000.832_zh-tw_ad6475508e95ff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agnostics.resources_31bf3856ad364e35_10.0.22000.832_ru-ru_9302e540fb0844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agnostics.resources_31bf3856ad364e35_10.0.22000.832_pt-br_4b7e041116b746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agnostics.resources_31bf3856ad364e35_10.0.22000.832_ko-kr_1c1bf27859ba0f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agnostics.resources_31bf3856ad364e35_10.0.22000.832_ja-jp_78b215c3674948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agnostics.resources_31bf3856ad364e35_10.0.22000.832_it-it_d68c96b6742e36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agnostics.resources_31bf3856ad364e35_10.0.22000.832_fr-fr_ec64a06f9cfc51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agnostics.resources_31bf3856ad364e35_10.0.22000.832_es-es_49ad2a70aa2a3a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m..agnostics.resources_31bf3856ad364e35_10.0.22000.832_de-de_a0f0f793bb253d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api.resources_31bf3856ad364e35_10.0.22000.1281_zh-tw_0adc2eb01bace1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api.resources_31bf3856ad364e35_10.0.22000.1281_ru-ru_f07a9ea0881f26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api.resources_31bf3856ad364e35_10.0.22000.1281_pt-br_a8f5bd70a3ce28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api.resources_31bf3856ad364e35_10.0.22000.1281_ko-kr_7993abd7e6d0f1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api.resources_31bf3856ad364e35_10.0.22000.1281_ja-jp_d629cf22f4602a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api.resources_31bf3856ad364e35_10.0.22000.1281_it-it_34045016014518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api.resources_31bf3856ad364e35_10.0.22000.1281_fr-fr_49dc59cf2a1333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api.resources_31bf3856ad364e35_10.0.22000.1281_es-es_a724e3d037411c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api.resources_31bf3856ad364e35_10.0.22000.1281_de-de_fe68b0f3483c1f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.resources_31bf3856ad364e35_10.0.22000.1281_zh-tw_28a471a06b7ae3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.resources_31bf3856ad364e35_10.0.22000.1281_ru-ru_0e42e190d7ed28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.resources_31bf3856ad364e35_10.0.22000.1281_pt-br_c6be0060f39c2a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.resources_31bf3856ad364e35_10.0.22000.1281_ko-kr_975beec8369ef3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.resources_31bf3856ad364e35_10.0.22000.1281_ja-jp_f3f21213442e2c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.resources_31bf3856ad364e35_10.0.22000.1281_it-it_51cc930651131a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.resources_31bf3856ad364e35_10.0.22000.1281_fr-fr_67a49cbf79e134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.resources_31bf3856ad364e35_10.0.22000.1281_es-es_c4ed26c0870f1e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xss-wsl.resources_31bf3856ad364e35_10.0.22000.1281_de-de_1c30f3e3980a20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zh-tw_6317173bb3078b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vi-vn_d29548fdeb5c3d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uk-ua_299d9e8efc9003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tr-tr_8dbdbbe8055edd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th-th_89ba935407e798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sv-se_e4b071a116a2db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sr-..-rs_8d1315d58a3f7d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sl-si_e6e2ad91152dd5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sk-sk_e7d08bd91493c2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ru-ru_48b5872c1f79d0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ro-ro_464d3ba020ff0e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pt-pt_021275683a9842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pt-br_0130a5fc3b28d2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pl-pl_fedcbb583c9f3e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nl-nl_b8a060d6577cd1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nb-no_ba6115985650c7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lv-lv_76672ee86fd1a8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lt-lt_7599c064705367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ko-kr_d1ce94637e2b9b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ja-jp_2e64b7ae8bbad4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it-it_8c3f38a1989fc2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id-id_85d3c4819cadbb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hu-hu_e987c2a2a5cdac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hr-hr_e8539cdca6904a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he-il_e636e9fca7dcde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gl-es_45e803e1b3853d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fr-fr_a217425ac16ddd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fr-ca_9a8d8ca4c64643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fi-fi_9e7ad108c3b5b8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eu-es_ff4a2c83ceabfe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et-ee_f91f97ebd2a1a3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es-mx_0196ba01cd2faa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es-es_ff5fcc5bce9bc6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en-gb_f80bb459d34c21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el-gr_ff39c711ceac31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de-de_56a3997edf96c9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da-dk_59780442ddc074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cs-cz_bc3e241be77a78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ca-es_b9e5e2e1e8e795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bg-bg_1134ad80f9f29c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sa.resources_31bf3856ad364e35_10.0.22000.1936_ar-sa_6af4cbf809724b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zh-tw_349322f65996c6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uk-ua_fb19aa49a31f3e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tr-tr_5f39c7a2abee18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th-th_5b369f0eae76d3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sv-se_b62c7d5bbd3216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sr-..-rs_5e8f219030ceb8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sl-si_b85eb94bbbbd10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sk-sk_b94c9793bb22fd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ru-ru_1a3192e6c6090b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ro-ro_17c9475ac78e48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pt-pt_d38e8122e1277d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pt-br_d2acb1b6e1b80d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pl-pl_d058c712e32e79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nl-nl_8a1c6c90fe0c0c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nb-no_8bdd2152fce002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lv-lv_47e33aa31660e3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lt-lt_4715cc1f16e2a2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ko-kr_a34aa01e24bad6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ja-jp_ffe0c369324a0f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it-it_5dbb445c3f2efd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hu-hu_bb03ce5d4c5ce7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hr-hr_b9cfa8974d1f85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he-il_b7b2f5b74e6c19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fr-fr_73934e1567fd18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fr-ca_6c09985f6cd57e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fi-fi_6ff6dcc36a44f3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et-ee_ca9ba3a67930de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es-mx_d312c5bc73bee5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es-es_d0dbd816752b01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en-gb_c987c01479db5c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el-gr_d0b5d2cc753b6c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de-de_281fa539862604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da-dk_2af40ffd844faf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cs-cz_8dba2fd68e09b3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bg-bg_e2b0b93ba081d7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pksetup.resources_31bf3856ad364e35_10.0.22000.593_ar-sa_3c70d7b2b00186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zh-tw_09afb99f48858f3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vi-vn_792deb6180da40c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uk-ua_d03640f2920e06f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tr-tr_34565e4b9adce0a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th-th_305335b79d659bf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sv-se_8b491404ac20deb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sr-..-rs_33abb8391fbd809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sl-si_8d7b4ff4aaabd96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sk-sk_8e692e3caa11c68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ru-ru_ef4e298fb4f7d45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ro-ro_ece5de03b67d118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pt-pt_a8ab17cbd016463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pt-br_a7c9485fd0a6d65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pl-pl_a5755dbbd21d427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nl-nl_5f390339ecfad4b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nb-no_60f9b7fbebcecae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lv-lv_1cffd14c054fabb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lt-lt_1c3262c805d16ac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ko-kr_786736c713a99f2b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ja-jp_d4fd5a122138d81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it-it_32d7db052e1dc63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id-id_2c6c66e5322bbeb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hu-hu_902065063b4bafd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hr-hr_8eec3f403c0e4e7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he-il_8ccf8c603d5ae1a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gl-es_ec80a6454903413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fr-fr_48afe4be56ebe0b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fr-ca_41262f085bc446e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fi-fi_4513736c5933bc8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eu-es_a5e2cee7642a023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et-ee_9fb83a4f681fa6e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es-mx_a82f5c6562adae0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es-es_a5f86ebf6419ca5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en-gb_9ea456bd68ca24f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el-gr_a5d26975642a357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de-de_fd3c3be27514ccf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da-dk_0010a6a6733e785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cs-cz_62d6c67f7cf87c5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ca-es_607e85457e6598f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bg-bg_b7cd4fe48f70a02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server.resources_31bf3856ad364e35_10.0.22000.1761_ar-sa_118d6e5b9ef04ed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zh-tw_045ed6fca6e1279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tr-tr_2f057ba8f938790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sv-se_85f831620a7c771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ru-ru_e9fd46ed13536cb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pt-pt_a35a35292e71de8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pt-br_a27865bd2f026eb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pl-pl_a0247b193078dac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nl-nl_59e820974b566d1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nb-no_5ba8d5594a2a634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ko-kr_731654247205378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ja-jp_cfac776f7f94707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it-it_2d86f8628c795e9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hu-hu_8acf826399a7483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fr-fr_435f021bb547791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fi-fi_3fc290c9b78f54e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es-es_a0a78c1cc27562b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el-gr_a08186d2c285cddb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de-de_f7eb593fd370654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da-dk_fabfc403d19a10b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aps-adm.resources_31bf3856ad364e35_10.0.22000.1761_cs-cz_5d85e3dcdb5414b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yspecific.resources_31bf3856ad364e35_10.0.22000.1936_en-us_c07527eb8a06d3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yspecific.resources_31bf3856ad364e35_10.0.22000.1936_en-us_95296a67cbcf80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yspecific.resources_31bf3856ad364e35_10.0.22000.1936_en-us_737f0e65705a28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wslclient.resources_31bf3856ad364e35_10.0.22000.1281_zh-tw_45186c92becd4e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wslclient.resources_31bf3856ad364e35_10.0.22000.1281_ru-ru_2ab6dc832b3f93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wslclient.resources_31bf3856ad364e35_10.0.22000.1281_pt-br_e331fb5346ee95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wslclient.resources_31bf3856ad364e35_10.0.22000.1281_ko-kr_b3cfe9ba89f15e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wslclient.resources_31bf3856ad364e35_10.0.22000.1281_ja-jp_10660d05978097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wslclient.resources_31bf3856ad364e35_10.0.22000.1281_it-it_6e408df8a46585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wslclient.resources_31bf3856ad364e35_10.0.22000.1281_fr-fr_841897b1cd33a0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wslclient.resources_31bf3856ad364e35_10.0.22000.1281_es-es_e16121b2da6189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wslclient.resources_31bf3856ad364e35_10.0.22000.1281_de-de_38a4eed5eb5c8c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me-coren.resources_31bf3856ad364e35_10.0.22000.1936_en-us_80d0f43c2217c1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zh-tw_90355405b65af0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uk-ua_56bbdb58ffe367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tr-tr_badbf8b208b241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th-th_b6d8d01e0b3afd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sv-se_11ceae6b19f63f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sr-..-rs_ba31529f8d92e1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sl-si_1400ea5b18813a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sk-sk_14eec8a317e727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ru-ru_75d3c3f622cd35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ro-ro_736b786a245272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pt-pt_2f30b2323deba7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pt-br_2e4ee2c63e7c37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pl-pl_2bfaf8223ff2a3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nl-nl_e5be9da05ad035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nb-no_e77f526259a42b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lv-lv_a3856bb273250c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lt-lt_a2b7fd2e73a6cb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ja-jp_5b82f4788f0e39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it-it_b95d756b9bf327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hu-hu_16a5ff6ca92110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hr-hr_1571d9a6a9e3af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he-il_135526c6ab3042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gl-es_730640abb6d8a2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fr-fr_cf357f24c4c141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fr-ca_c7abc96ec999a7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fi-fi_cb990dd2c7091d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eu-es_2c68694dd1ff63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et-ee_263dd4b5d5f507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es-mx_2eb4f6cbd0830f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es-es_2c7e0925d1ef2b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en-us_2cb2ac41d1c839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en-gb_2529f123d69f85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el-gr_2c5803dbd1ff96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de-de_83c1d648e2ea2d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da-dk_8696410ce113d9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cs-cz_e95c60e5eacddd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ca-es_e7041fabec3af9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bg-bg_3e52ea4afd4601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ult-coren.resources_31bf3856ad364e35_10.0.22000.1936_ar-sa_981308c20cc5af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zh-tw_df4d015149a1d4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zh-tw_c5c9fe39fcb683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zh-tw_9d66f26cfeac6e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uk-ua_a5d388a4932a4c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uk-ua_8c50858d463efb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uk-ua_63ed79c04834e6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tr-tr_f070a2e64f0dd5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tr-tr_c80d97195103bf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tr-tr_09f3a5fd9bf925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th-th_ec6d7a52519690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th-th_c40a6e85538c7b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th-th_05f07d699e81e1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sv-se_60e65bb6ad3d24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sv-se_4763589f6051d3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sv-se_1f004cd26247bd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sr-..-rs_efc5fcd3d3ee75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sr-..-rs_c762f106d5e45f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sr-..-rs_0948ffeb20d9c5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sl-si_631897a6abc81e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sl-si_4995948f5edccd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sl-si_213288c260d2b8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sk-sk_640675eeab2e0b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sk-sk_4a8372d75e42ba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sk-sk_2220670a6038a5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ru-ru_c4eb7141b61419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ru-ru_ab686e2a6928c8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ru-ru_8305625d6b1eb3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ro-ro_c28325b5b79956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ro-ro_a900229e6aae05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ro-ro_809d16d16ca3f0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pt-pt_7e485f7dd1328b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pt-pt_64c55c6684473a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pt-pt_3c625099863d2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pt-br_7d669011d1c31b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pt-br_63e38cfa84d7ca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pt-br_3b80812d86cdb5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pl-pl_7b12a56dd33987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pl-pl_618fa256864e36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pl-pl_392c9689884421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nl-nl_f2f03c07a321b3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nl-nl_34d64aebee171a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nl-nl_1b5347d4a12bc9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nb-no_f4b0f0c9a1f5a9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nb-no_3696ffadeceb10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nb-no_1d13fc969fffbf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lv-lv_f29d18fe066bf1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lv-lv_d91a15e6b980a0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lv-lv_b0b70a19bb768a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lt-lt_f1cfaa7a06edb0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lt-lt_d84ca762ba025f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lt-lt_afe99b95bbf849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ko-kr_4e047e7914c5e4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ko-kr_34817b61c7da93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ko-kr_0c1e6f94c9d07e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ja-jp_aa9aa1c422551d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ja-jp_91179eacd569cc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ja-jp_68b492dfd75fb7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it-it_eef21f9fe24eba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it-it_c68f13d2e444a5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it-it_087522b72f3a0b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hu-hu_65bdacb83c67f5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hu-hu_4c3aa9a0ef7ca4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hu-hu_23d79dd3f1728e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hr-hr_648986f23d2a93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hr-hr_4b0683daf03f42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hr-hr_22a3780df2352d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he-il_626cd4123e7727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he-il_48e9d0faf18bd6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he-il_2086c52df381c0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fr-fr_dc671d8c0d12bf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fr-fr_1e4d2c70580826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fr-fr_04ca29590b1cd5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fr-ca_fd4073a30ff53b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fr-ca_d4dd67d611eb25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fr-ca_16c376ba5ce08c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fi-fi_d8caac3a0f5a9b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fi-fi_1ab0bb1e5a5001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fi-fi_012db8070d64b0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t-ee_75558201693bec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t-ee_5bd27eea1c509b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t-ee_336f731d1e4685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s-mx_7dcca41763c9f3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s-mx_6449a10016dea2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s-mx_3be6953318d48d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s-es_7b95b67165360f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s-es_6212b35a184abe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s-es_39afa78d1a40a9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n-gb_74419e6f69e66a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n-gb_5abe9b581cfb19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n-gb_325b8f8b1ef104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l-gr_7b6fb12765467a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l-gr_61ecae10185b29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el-gr_3989a2431a5114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de-de_d2d98394763112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de-de_b956807d2945c1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de-de_90f374b02b3bac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da-dk_d5adee58745abd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da-dk_bc2aeb41276f6c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da-dk_93c7df74296557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cs-cz_f68dff4d331f5b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cs-cz_38740e317e14c1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cs-cz_1ef10b1a312970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bg-bg_8d6a9796908ce5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bg-bg_73e7947f43a194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bg-bg_4b8488b245977f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ar-sa_e72ab60da00c94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ar-sa_cda7b2f6532143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s.resources_31bf3856ad364e35_10.0.22000.1936_ar-sa_a544a72955172d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erpriseg.resources_31bf3856ad364e35_10.0.22000.469_en-us_b129c635b278c91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t-starter.resources_31bf3856ad364e35_10.0.22000.1936_en-us_291ad6947e0e9e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zh-tw_4f867653e155c3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vi-vn_bf04a81619aa74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uk-ua_160cfda72ade3a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tr-tr_7a2d1b0033ad14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th-th_7629f26c3635cf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sv-se_d11fd0b944f112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sr-..-rs_798274edb88db4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sl-si_d3520ca9437c0d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sk-sk_d43feaf142e1fa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ru-ru_3524e6444dc808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ro-ro_32bc9ab84f4d45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pt-pt_ee81d48068e67a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pt-br_eda0051469770a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pl-pl_eb4c1a706aed76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nl-nl_a50fbfee85cb08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nb-no_a6d074b0849efe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lv-lv_62d68e009e1fdf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lt-lt_62091f7c9ea19e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ko-kr_be3df37bac79d3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ja-jp_1ad416c6ba090c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it-it_78ae97b9c6edfa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id-id_72432399cafbf2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hu-hu_d5f721bad41be3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hr-hr_d4c2fbf4d4de82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he-il_d2a64914d62b15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gl-es_325762f9e1d375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fr-fr_8e86a172efbc14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fr-ca_86fcebbcf4947a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fi-fi_8aea3020f203f0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eu-es_ebb98b9bfcfa36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et-ee_e58ef70400efda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es-mx_ee061919fb7de1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es-es_ebcf2b73fce9fe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en-gb_e47b1372019a58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el-gr_eba92629fcfa69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de-de_4312f8970de500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da-dk_45e7635b0c0eac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cs-cz_a8ad833415c8b0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ca-es_a65541fa1735cc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bg-bg_fda40c992840d4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skcleanup.resources_31bf3856ad364e35_10.0.22000.593_ar-sa_57642b1037c082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seval.resources_31bf3856ad364e35_10.0.22000.1936_zh-tw_a4cdda1380dcfd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seval.resources_31bf3856ad364e35_10.0.22000.1936_pt-br_42e768d408fe44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seval.resources_31bf3856ad364e35_10.0.22000.1936_ko-kr_1385573b4c010d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seval.resources_31bf3856ad364e35_10.0.22000.1936_ja-jp_701b7a86599046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seval.resources_31bf3856ad364e35_10.0.22000.1936_it-it_cdf5fb79667534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seval.resources_31bf3856ad364e35_10.0.22000.1936_fr-fr_e3ce05328f434f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seval.resources_31bf3856ad364e35_10.0.22000.1936_es-es_41168f339c7138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seval.resources_31bf3856ad364e35_10.0.22000.1936_en-us_414b324f9c4a47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seval.resources_31bf3856ad364e35_10.0.22000.1936_en-gb_39c27731a12193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seval.resources_31bf3856ad364e35_10.0.22000.1936_de-de_985a5c56ad6c3b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neval.resources_31bf3856ad364e35_10.0.22000.1936_zh-tw_a9b5081aeb68a9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neval.resources_31bf3856ad364e35_10.0.22000.1936_pt-br_47ce96db7389f1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neval.resources_31bf3856ad364e35_10.0.22000.1936_ja-jp_7502a88dc41bf2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neval.resources_31bf3856ad364e35_10.0.22000.1936_it-it_d2dd2980d100e1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neval.resources_31bf3856ad364e35_10.0.22000.1936_fr-fr_e8b53339f9cefb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neval.resources_31bf3856ad364e35_10.0.22000.1936_es-es_45fdbd3b06fce5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neval.resources_31bf3856ad364e35_10.0.22000.1936_en-us_4632605706d5f3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neval.resources_31bf3856ad364e35_10.0.22000.1936_en-gb_3ea9a5390bad3f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riseneval.resources_31bf3856ad364e35_10.0.22000.1936_de-de_9d418a5e17f7e7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priseeval.resources_31bf3856ad364e35_10.0.22000.1936_zh-tw_320c5a21772586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priseeval.resources_31bf3856ad364e35_10.0.22000.1936_pt-br_d025e8e1ff46cd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priseeval.resources_31bf3856ad364e35_10.0.22000.1936_ko-kr_a0c3d749424996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priseeval.resources_31bf3856ad364e35_10.0.22000.1936_ja-jp_fd59fa944fd8cf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priseeval.resources_31bf3856ad364e35_10.0.22000.1936_it-it_5b347b875cbdbd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priseeval.resources_31bf3856ad364e35_10.0.22000.1936_fr-fr_710c8540858bd7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priseeval.resources_31bf3856ad364e35_10.0.22000.1936_es-es_ce550f4192b9c1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priseeval.resources_31bf3856ad364e35_10.0.22000.1936_en-us_ce89b25d9292cf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priseeval.resources_31bf3856ad364e35_10.0.22000.1936_en-gb_c700f73f976a1c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priseeval.resources_31bf3856ad364e35_10.0.22000.1936_de-de_2598dc64a3b4c4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wershell.resources_31bf3856ad364e35_10.0.22000.918_zh-tw_ba245a91de030ae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wershell.resources_31bf3856ad364e35_10.0.22000.918_ru-ru_9fc2ca824a75501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wershell.resources_31bf3856ad364e35_10.0.22000.918_pt-br_583de9526624520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wershell.resources_31bf3856ad364e35_10.0.22000.918_ko-kr_28dbd7b9a9271ae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wershell.resources_31bf3856ad364e35_10.0.22000.918_ja-jp_8571fb04b6b653c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wershell.resources_31bf3856ad364e35_10.0.22000.918_it-it_e34c7bf7c39b41e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wershell.resources_31bf3856ad364e35_10.0.22000.918_fr-fr_f92485b0ec695c7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wershell.resources_31bf3856ad364e35_10.0.22000.918_es-es_566d0fb1f997460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wershell.resources_31bf3856ad364e35_10.0.22000.918_de-de_adb0dcd50a9248a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zh-tw_0b17018d0ec852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uk-ua_d19d88e05850ca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tr-tr_35bda639611fa4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th-th_31ba7da563a85f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sv-se_8cb05bf27263a2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sr-..-rs_35130026e60043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sl-si_8ee297e270ee9c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sk-sk_8fd0762a705489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ru-ru_f0b5717d7b3a97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ro-ro_ee4d25f17cbfd4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pt-pt_aa125fb9965909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pt-br_a930904d96e999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pl-pl_a6dca5a9986005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nl-nl_60a04b27b33d98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nb-no_6260ffe9b2118e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lv-lv_1e671939cb926f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lt-lt_1d99aab5cc142e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ja-jp_d664a1ffe77b9b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it-it_343f22f2f46089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hu-hu_9187acf4018e73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hr-hr_9053872e025111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he-il_8e36d44e039da5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gl-es_ede7ee330f4604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fr-fr_4a172cac1d2ea4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fr-ca_428d76f622070a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fi-fi_467abb5a1f767f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eu-es_a74a16d52a6cc5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et-ee_a11f823d2e626a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es-mx_a996a45328f071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es-es_a75fb6ad2a5c8d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en-us_a79459c92a359c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en-gb_a00b9eab2f0ce8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el-gr_a739b1632a6cf8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de-de_fea383d03b5790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da-dk_0177ee9439813b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cs-cz_643e0e6d433b3f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ca-es_61e5cd3344a85c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bg-bg_b93497d255b363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oem-coren.resources_31bf3856ad364e35_10.0.22000.1936_ar-sa_12f4b649653312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zh-tw_38b670a1f25341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uk-ua_ff3cf7f53bdbb9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tr-tr_635d154e44aa93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th-th_5f59ecba47334e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sv-se_ba4fcb0755ee91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sr-..-rs_62b26f3bc98b33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sl-si_bc8206f754798b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sk-sk_bd6fe53f53df79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ru-ru_1e54e0925ec586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ro-ro_1bec9506604ac4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pt-pt_d7b1cece79e3f8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pt-br_d6cfff627a7488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pl-pl_d47c14be7beaf4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nl-nl_8e3fba3c96c887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nb-no_90006efe959c7d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lv-lv_4c06884eaf1d5e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lt-lt_4b3919caaf9f1d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ko-kr_a76dedc9bd7751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ja-jp_04041114cb068a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it-it_61de9207d7eb78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hu-hu_bf271c08e51962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hr-hr_bdf2f642e5dc00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he-il_bbd64362e72894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fr-fr_77b69bc100b993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fr-ca_702ce60b0591f9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fi-fi_741a2a6f03016f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et-ee_cebef15211ed59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es-mx_d73613680c7b60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es-es_d4ff25c20de77c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en-gb_cdab0dc01297d7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el-gr_d4d920780df7e8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de-de_2c42f2e51ee27f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da-dk_2f175da91d0c2a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cs-cz_91dd7d8226c62e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bg-bg_e6d406e7393e52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me-ppipro.resources_31bf3856ad364e35_10.0.22000.1936_ar-sa_4094255e48be01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lume-core.resources_31bf3856ad364e35_10.0.22000.1936_en-us_63a6c6eeb787a0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isesneval.resources_31bf3856ad364e35_10.0.22000.1936_zh-tw_10518e9e3674a9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isesneval.resources_31bf3856ad364e35_10.0.22000.1936_pt-br_ae6b1d5ebe95f0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isesneval.resources_31bf3856ad364e35_10.0.22000.1936_ja-jp_db9f2f110f27f2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isesneval.resources_31bf3856ad364e35_10.0.22000.1936_it-it_3979b0041c0ce0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isesneval.resources_31bf3856ad364e35_10.0.22000.1936_fr-fr_4f51b9bd44dafb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isesneval.resources_31bf3856ad364e35_10.0.22000.1936_es-es_ac9a43be5208e4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isesneval.resources_31bf3856ad364e35_10.0.22000.1936_en-us_accee6da51e1f3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isesneval.resources_31bf3856ad364e35_10.0.22000.1936_en-gb_a5462bbc56b93f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isesneval.resources_31bf3856ad364e35_10.0.22000.1936_de-de_03de10e16303e7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zh-tw_d0942cc0d2582c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zh-tw_7bbf7700f1f8d5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zh-tw_39fee82a759e28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uk-ua_971ab4141be0a4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uk-ua_4245fe543b814c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uk-ua_00856f7dbf269f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tr-tr_fb3ad16d24af7d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tr-tr_a6661bad445026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tr-tr_64a58cd6c7f579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th-th_f737a8d9273839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th-th_a262f31946d8e1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th-th_60a26442ca7e34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sv-se_fd58d166559424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sv-se_bb98428fd93977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sv-se_522d872635f37b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sr-..-rs_fa902b5aa9901d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sr-..-rs_a5bb759ac930c6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sr-..-rs_63fae6c44cd619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sl-si_ff8b0d56541f1f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sl-si_bdca7e7fd7c472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sl-si_545fc316347e76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sk-sk_beb85cc7d72a5f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sk-sk_554da15e33e463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sk-sk_0078eb9e53850c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ru-ru_b6329cb13eca71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ru-ru_615de6f15e6b1a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ru-ru_1f9d581ae2106d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ro-ro_b3ca5125404fae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ro-ro_5ef59b655ff057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ro-ro_1d350c8ee395aa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pt-pt_d8fa4656fd2edf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pt-pt_6f8f8aed59e8e3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pt-pt_1abad52d79898c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pt-br_d81876eafdbf6f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pt-br_6eadbb815a7973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pt-br_19d905c17a1a1c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pl-pl_d5c48c46ff35db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pl-pl_6c59d0dd5befdf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pl-pl_17851b1d7b9088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nl-nl_d148c09b966e1a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nl-nl_8f8831c51a136d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nl-nl_261d765b76cd71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nb-no_d309755d954210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nb-no_9148e68718e763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nb-no_27de2b1d75a168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lv-lv_e3e4446d8f2248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lv-lv_8f0f8eadaec2f1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lv-lv_4d4effd7326844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lt-lt_e316d5e98fa408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lt-lt_8e422029af44b0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lt-lt_4c81915332ea03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ko-kr_ea76f428bd1ce5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ko-kr_a8b6655240c238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ko-kr_3f4ba9e89d7c3c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ja-jp_9be1cd33ab0b75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ja-jp_470d1773caac1e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ja-jp_054c889d4e5170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it-it_f9bc4e26b7f063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it-it_a4e79866d7910c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it-it_632709905b365f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hu-hu_c06f9391686448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hu-hu_5704d827c51e4d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hu-hu_02302267e4bef5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hr-hr_bf3b6dcb6926e7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hr-hr_55d0b261c5e0eb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hr-hr_00fbfca1e58194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he-il_fedf49c1e6ce27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he-il_bd1ebaeb6a737a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he-il_53b3ff81c72d7e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gl-es_b3651966d2d5de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gl-es_5e9063a6f27687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fr-fr_babfa220005f26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fr-fr_78ff1349840479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fr-fr_0f9457dfe0be7d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fr-ca_b335ec6a05378c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fr-ca_71755d9388dcdf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fr-ca_080aa229e596e4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fi-fi_b72330ce02a702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fi-fi_7562a1f7864c55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fi-fi_0bf7e68de30659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u-es_6cc74208edfc9f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u-es_17f28c490d9d48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t-ee_d00768da95383f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t-ee_669cad70f1f244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t-ee_11c7f7b11192ec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s-mx_d87e8af08fc646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s-mx_6f13cf86ec804b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s-mx_1a3f19c70c20f3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s-es_d6479d4a913263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s-es_6cdce1e0edec67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s-es_18082c210d8d10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n-gb_cef3854895e2bd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n-gb_6588c9def29cc2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n-gb_10b4141f123d6a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l-gr_d62198009142ce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l-gr_6cb6dc96edfcd2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el-gr_17e226d70d9d7b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de-de_c420af03fee76a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de-de_6f4bf9441e8812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de-de_2d8b6a6da22d65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da-dk_c6f519c7fd1115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da-dk_722064081cb1be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da-dk_305fd531a05711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cs-cz_d4e683e1266bc2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cs-cz_9325f50aaa1115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cs-cz_29bb39a106cb19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ca-es_d28e42a727d8de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ca-es_2762f867083836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bg-bg_e81c7e6fbc8939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bg-bg_7eb1c30619433d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bg-bg_29dd0d4638e3e6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ar-sa_d871e17d28c2ec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ar-sa_839d2bbd486394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fessional.resources_31bf3856ad364e35_10.0.22000.1936_ar-sa_41dc9ce6cc08e7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zh-tw_99635f61580f95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zh-tw_5b4e4a66d0a465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zh-tw_085087b4707690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uk-ua_ced70f07b9ff07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uk-ua_5fe9e6b4a1980d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uk-ua_21d4d1ba1a2cdd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tr-tr_c40a040daa66e6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tr-tr_85f4ef1322fbb7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tr-tr_32f72c60c2cde1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th-th_c006db79acefa2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th-th_81f1c67f258472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th-th_2ef403ccc5569c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sv-se_dce7a4cc343fb5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sv-se_89e9e219d411df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sv-se_1afcb9c6bbaae5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sr-..-rs_c35f5dfb2f4786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sr-..-rs_854a4900a7dc56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sr-..-rs_324c864e47ae81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sl-si_df19e0bc32caaf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sl-si_8c1c1e09d29cda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sl-si_1d2ef5b6ba35df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sk-sk_e007bf0432309c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sk-sk_8d09fc51d202c7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sk-sk_1e1cd3feb99bcc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ru-ru_edeef7a4dce8d5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ru-ru_7f01cf51c481da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ru-ru_40ecba573d16aa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ro-ro_eb86ac18de6e12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ro-ro_7c9983c5c60717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ro-ro_3e846ecb3e9be7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pt-pt_fa49a89358351c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pt-pt_a74be5e0f80747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pt-pt_385ebd8ddfa04c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pt-br_f967d92758c5ac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pt-br_a66a1674f897d7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pt-br_377cee21e030dc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pl-pl_f713ee835a3c18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pl-pl_a4162bd0fa0e43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pl-pl_3529037de1a748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nl-nl_eeeca8fbfc84db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nl-nl_b0d794017519ab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nl-nl_5dd9d14f14ebd5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nb-no_f0ad5dbdfb58d1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nb-no_b29848c373eda1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nb-no_5f9a861113bfcb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lv-lv_acb3770e14d9b2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lv-lv_6e9e62138d6e82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lv-lv_1ba09f612d40ac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lt-lt_abe6088a155b71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lt-lt_6dd0f38f8df041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lt-lt_1ad330dd2dc26b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ja-jp_d39e28274929d9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ja-jp_64b0ffd430c2de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ja-jp_269bead9a957ae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it-it_c28b80c73da7cc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it-it_84766bccb63c9c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it-it_3178a91a560ec7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hu-hu_e1bef5cdc36a86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hu-hu_8ec1331b633cb0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hu-hu_1fd40ac84ad5b6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hr-hr_e08ad007c42d24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hr-hr_8d8d0d5563ff4f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hr-hr_1e9fe5024b9854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he-il_de6e1d27c579b8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he-il_8b705a75654be2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he-il_1c8332224ce4e7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gl-es_eb21745a70f442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gl-es_3e1f370cd12217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fr-fr_d8638a806675e7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fr-fr_9a4e7585df0ab7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fr-fr_4750b2d37edce1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fr-ca_d0d9d4ca6b4e4d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fr-ca_92c4bfcfe3e31d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fr-ca_3fc6fd1d83b547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fi-fi_d4c7192e68bdc2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fi-fi_96b20433e15292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fi-fi_43b441818124bd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u-es_f7815faeec48d8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u-es_a4839cfc8c1b03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t-ee_f156cb16f03e7d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t-ee_9e5908649010a7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t-ee_2f6be01177a9ad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s-mx_f9cded2ceacc84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s-mx_a6d02a7a8a9eaf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s-mx_37e302277237b4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s-es_f796ff86ec38a0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s-es_a4993cd48c0acb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s-es_35ac148173a3d0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n-us_f7cba2a2ec11af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n-us_a4cddff08be3d9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n-us_35e0b79d737cdf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n-gb_f042e784f0e8fb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n-gb_9d4524d290bb25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n-gb_2e57fc7f78542b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l-gr_f770fa3cec490b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l-gr_a473378a8c1b36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el-gr_35860f3773b43b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de-de_fbdd09f79d05cd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de-de_8cefe1a4849ed3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de-de_4edacca9fd33a3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da-dk_feb174bb9b2f79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da-dk_8fc44c6882c87e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da-dk_51af376dfb5d4e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cs-cz_f28a6c418c8282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cs-cz_b4755747051752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cs-cz_61779494a4e97d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ca-es_b21d160d06846f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ca-es_5f1f535aa65699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bg-bg_b66e1df9b761a1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bg-bg_4780f5a69efaa6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5|   INFO|KTrashScanEngine.cpp:86] [found trash] c:\windows\servicing\lcu\package_for_rollupfix~31bf3856ad364e35~amd64~~22000.1936.1.9\amd64_microsoft-windows-l..essionaln.resources_31bf3856ad364e35_10.0.22000.1936_bg-bg_096be0ac178f76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ssionaln.resources_31bf3856ad364e35_10.0.22000.1936_ar-sa_a141141dae7a55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ssionaln.resources_31bf3856ad364e35_10.0.22000.1936_ar-sa_632bff23270f25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ssionaln.resources_31bf3856ad364e35_10.0.22000.1936_ar-sa_102e3c70c6e14f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zh-tw_4bc563e25a3b7c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tr-tr_766c088eac92ce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sv-se_cd5ebe47bdd6cc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ru-ru_3163d3d2c6adc2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pt-pt_eac0c20ee1cc33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pt-br_e9def2a2e25cc4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pl-pl_e78b07fee3d330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nl-nl_a14ead7cfeb0c2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nb-no_a30f623efd84b8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ko-kr_ba7ce10a255f8c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ja-jp_1713045532eec5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it-it_74ed85483fd3b3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hu-hu_d2360f494d019d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fr-fr_8ac58f0168a1ce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fi-fi_87291daf6ae9aa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es-es_e80e190275cfb8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el-gr_e7e813b875e023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de-de_3f51e62586caba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da-dk_422650e984f466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ver-adm.resources_31bf3856ad364e35_10.0.22000.918_cs-cz_a4ec70c28eae6a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zh-tw_58d7e0d7f8842b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zh-tw_23094f5ef19c17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uk-ua_e98fd6b23b248f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uk-ua_1f5e682b420ca2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tr-tr_837e85844adb7c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tr-tr_4daff40b43f368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th-th_7f7b5cf04d6437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th-th_49accb77467c24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sv-se_da713b3d5c1f7a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sv-se_a4a2a9c4553767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sr-..-rs_82d3df71cfbc1c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sr-..-rs_4d054df8c8d408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sl-si_dca3772d5aaa75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sl-si_a6d4e5b453c261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sk-sk_dd9155755a1062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sk-sk_a7c2c3fc53284e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ru-ru_3e7650c864f670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ru-ru_08a7bf4f5e0e5c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ro-ro_3c0e053c667bad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ro-ro_063f73c35f9399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pt-pt_f7d33f048014e2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pt-pt_c204ad8b792cce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pt-br_f6f16f9880a572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pt-br_c122de1f79bd5e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pl-pl_f49d84f4821bde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pl-pl_becef37b7b33ca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nl-nl_ae612a729cf970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nl-nl_789298f996115d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nb-no_b021df349bcd66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nb-no_7a534dbb94e553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lv-lv_6c27f884b54e47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lv-lv_3659670bae6634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lt-lt_6b5a8a00b5d006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lt-lt_358bf887aee7f3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ja-jp_ee56efd1ca4f60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ja-jp_2425814ad13774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it-it_8200023dde1c62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it-it_4c3170c4d7344e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hu-hu_df488c3eeb4a4b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hu-hu_a979fac5e46238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hr-hr_de146678ec0cea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hr-hr_a845d4ffe524d6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he-il_dbf7b398ed597d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he-il_a629221fe67169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fr-fr_97d80bf706ea7c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fr-fr_62097a7e000269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fr-ca_904e56410bc2e2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fr-ca_5a7fc4c804dacf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fi-fi_943b9aa5093258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fi-fi_5e6d092c024a44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et-ee_eee06188181e42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et-ee_b911d00f11362f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es-mx_f757839e12ac4a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es-mx_c188f2250bc436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es-es_f52095f8141866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es-es_bf52047f0d3052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en-us_f555391413f174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en-us_bf86a79b0d0961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en-gb_edcc7df618c8c0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en-gb_b7fdec7d11e0ad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el-gr_f4fa90ae1428d1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el-gr_bf2bff350d40bd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de-de_4c64631b251368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de-de_1695d1a21e2b5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da-dk_4f38cddf233d14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da-dk_196a3c661c5500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cs-cz_b1feedb82cf718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cs-cz_7c305c3f260f04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bg-bg_d126e5a4388728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bg-bg_06f5771d3f6f3c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ar-sa_60b595944eeeea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sn.resources_31bf3856ad364e35_10.0.22000.1936_ar-sa_2ae7041b4806d7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gn.resources_31bf3856ad364e35_10.0.22000.1936_en-us_8ea3904759f20f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rprisegn.resources_31bf3856ad364e35_10.0.22000.1936_en-us_860376ef11bb0e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zh-tw_e6ee8e4fb9b63f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uk-ua_ad7515a3033eb7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tr-tr_119532fc0c0d91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th-th_0d920a680e964c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sv-se_6887e8b51d518f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sr-..-rs_10ea8ce990ee31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sl-si_6aba24a51bdc89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sk-sk_6ba802ed1b4276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ru-ru_cc8cfe40262884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ro-ro_ca24b2b427adc1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pt-pt_85e9ec7c4146f6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pt-br_85081d1041d786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pl-pl_82b4326c434df2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nl-nl_3c77d7ea5e2b85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nb-no_3e388cac5cff7b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lv-lv_fa3ea5fc76805c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lt-lt_f971377877021b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ko-kr_55a60b7784da4f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ja-jp_b23c2ec2926988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it-it_1016afb59f4e76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hu-hu_6d5f39b6ac7c60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hr-hr_6c2b13f0ad3efe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he-il_6a0e6110ae8b92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fr-fr_25eeb96ec81c91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fr-ca_1e6503b8ccf4f7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fi-fi_2252481cca646c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et-ee_7cf70effd95057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es-mx_856e3115d3de5e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es-es_8337436fd54a7a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en-gb_7be32b6dd9fad5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el-gr_83113e25d55ae5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de-de_da7b1092e6457d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da-dk_dd4f7b56e46f28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cs-cz_40159b2fee292c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bg-bg_950c249500a150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em-ppipro.resources_31bf3856ad364e35_10.0.22000.1936_ar-sa_eecc430c1020ff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zh-tw_3114118c4e9ada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uk-ua_f79a98df982351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tr-tr_5bbab638a0f22b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th-th_57b78da4a37ae6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sv-se_b2ad6bf1b23629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sr-..-rs_5b10102625d2cb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sl-si_b4dfa7e1b0c124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sk-sk_b5cd8629b02711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ru-ru_16b2817cbb0d1f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ro-ro_144a35f0bc925c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pt-pt_d00f6fb8d62b91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pt-br_cf2da04cd6bc21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pl-pl_ccd9b5a8d8328d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nl-nl_869d5b26f3101f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nb-no_885e0fe8f1e415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lv-lv_446429390b64f6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lt-lt_4396bab50be6b5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ko-kr_9fcb8eb419beea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ja-jp_fc61b1ff274e23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it-it_5a3c32f2343311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hu-hu_b784bcf34160fa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hr-hr_b650972d422399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he-il_b433e44d43702c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gl-es_13e4fe324f188c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fr-fr_70143cab5d012b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fr-ca_688a86f561d991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fi-fi_6c77cb595f4907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eu-es_cd4726d46a3f4d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et-ee_c71c923c6e34f1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es-mx_cf93b45268c2f8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es-es_cd5cc6ac6a2f15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en-gb_c608aeaa6edf6f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el-gr_cd36c1626a3f80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de-de_24a093cf7b2a17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da-dk_2774fe937953c3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cs-cz_8a3b1e6c830dc7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ca-es_87e2dd32847ae3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bg-bg_df31a7d19585eb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ult-core.resources_31bf3856ad364e35_10.0.22000.1936_ar-sa_38f1c648a50599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zh-tw_57be7897f108a0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tr-tr_82651d44435ff1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sv-se_d957d2fd54a3ef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ru-ru_3d5ce8885d7ae5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pt-pt_f6b9d6c4789957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pt-br_f5d807587929e7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pl-pl_f3841cb47aa053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nl-nl_ad47c232957de5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nb-no_af0876f49451db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ko-kr_c675f5bfbc2cb0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ja-jp_230c190ac9bbe9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it-it_80e699fdd6a0d7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hu-hu_de2f23fee3cec0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fr-fr_96bea3b6ff6ef1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fi-fi_9322326501b6cd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es-es_f4072db80c9cdb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el-gr_f3e1286e0cad46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de-de_4b4afadb1d97dd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da-dk_4e1f659f1bc189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ation-adm.resources_31bf3856ad364e35_10.0.22000.918_cs-cz_b0e58578257b8d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zh-tw_33c1878f02c835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vi-vn_a33fb9513b1ce7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uk-ua_fa480ee24c50ad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tr-tr_5e682c3b551f87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th-th_5a6503a757a842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sv-se_b55ae1f4666385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sr-..-rs_5dbd8628da0027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sl-si_b78d1de464ee7f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sk-sk_b87afc2c64546c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ru-ru_195ff77f6f3a7a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ro-ro_16f7abf370bfb7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pt-pt_d2bce5bb8a58ec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pt-br_d1db164f8ae97c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pl-pl_cf872bab8c5fe8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nl-nl_894ad129a73d7b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nb-no_8b0b85eba61171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lv-lv_47119f3bbf9252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lt-lt_464430b7c01411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ko-kr_a27904b6cdec45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ja-jp_ff0f2801db7b7e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it-it_5ce9a8f4e8606c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id-id_567e34d4ec6e65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hu-hu_ba3232f5f58e56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hr-hr_b8fe0d2ff650f4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he-il_b6e15a4ff79d88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gl-es_169274350345e7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fr-fr_72c1b2ae112e87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fr-ca_6b37fcf81606ed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fi-fi_6f25415c137662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eu-es_cff49cd71e6ca8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et-ee_c9ca083f22624d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es-mx_d2412a551cf054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es-es_d00a3caf1e5c70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en-gb_c8b624ad230ccb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el-gr_cfe437651e6cdb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de-de_274e09d22f5773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da-dk_2a2274962d811e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cs-cz_8ce8946f373b22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ca-es_8a90533538a83f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bg-bg_e1df1dd449b346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.appxmain.resources_31bf3856ad364e35_10.0.22000.120_ar-sa_3b9f3c4b5932f5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startern.resources_31bf3856ad364e35_10.0.22000.1936_en-us_13bcc709961fcf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zh-tw_d2ad1c5d8181d1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uk-ua_9933a3b0cb0a49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tr-tr_fd53c109d3d922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th-th_f9509875d661de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sv-se_544676c2e51d20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sr-..-rs_fca91af758b9c2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sl-si_5678b2b2e3a81b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sk-sk_576690fae30e08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ru-ru_b84b8c4dedf416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ro-ro_b5e340c1ef7953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pt-pt_71a87a8a091288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pt-br_70c6ab1e09a318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pl-pl_6e72c07a0b1984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nl-nl_283665f825f716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nb-no_29f71aba24cb0d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lv-lv_e5fd340a3e4bed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lt-lt_e52fc5863ecdac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ko-kr_416499854ca5e1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ja-jp_9dfabcd05a351a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it-it_fbd53dc3671a08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hu-hu_591dc7c47447f2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hr-hr_57e9a1fe750a90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he-il_55ccef1e765723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gl-es_b57e090381ff83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fr-fr_11ad477c8fe822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fr-ca_0a2391c694c089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fi-fi_0e10d62a922ffe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eu-es_6ee031a59d2644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et-ee_68b59d0da11be9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es-mx_712cbf239ba9f0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es-es_6ef5d17d9d160c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en-gb_67a1b97ba1c667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el-gr_6ecfcc339d2677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de-de_c6399ea0ae110f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da-dk_c90e0964ac3aba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cs-cz_2bd4293db5f4be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ca-es_297be803b761db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bg-bg_80cab2a2c86ce2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l..-oem-core.resources_31bf3856ad364e35_10.0.22000.1936_ar-sa_da8ad119d7ec91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zh-tw_54a51037d2e0f7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tr-tr_7f4bb4e4253848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sv-se_d63e6a9d367c46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ru-ru_3a4380283f533c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pt-pt_f3a06e645a71ae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pt-br_f2be9ef85b023e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pl-pl_f06ab4545c78aa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nl-nl_aa2e59d277563c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nb-no_abef0e94762a32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ko-kr_c35c8d5f9e0507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ja-jp_1ff2b0aaab943f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it-it_7dcd319db8792e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hu-hu_db15bb9ec5a717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fr-fr_93a53b56e14748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fi-fi_9008ca04e38f24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es-es_f0edc557ee7532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el-gr_f0c7c00dee859d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de-de_4831927aff7034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da-dk_4b05fd3efd99e0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base.resources_31bf3856ad364e35_10.0.22000.1761_cs-cz_adcc1d180753e4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zh-tw_19a31906419d42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tr-tr_4449bdb293f493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sv-se_9b3c736ba53891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ru-ru_ff4188f6ae0f87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pt-pt_b89e7732c92df9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pt-br_b7bca7c6c9be89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pl-pl_b568bd22cb34f5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nl-nl_6f2c62a0e61287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nb-no_70ed1762e4e67d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ko-kr_885a962e0cc152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ja-jp_e4f0b9791a508a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it-it_42cb3a6c273579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hu-hu_a013c46d346362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fr-fr_58a34425500393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fi-fi_5506d2d3524b6f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es-es_b5ebce265d317d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el-gr_b5c5c8dc5d41e8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de-de_0d2f9b496e2c7f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da-dk_1004060d6c562b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nel32.resources_31bf3856ad364e35_10.0.22000.1761_cs-cz_72ca25e676102f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zh-tw_f73b7d02b998e4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tr-tr_21e221af0bf035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sv-se_78d4d7681d3433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ru-ru_dcd9ecf3260b29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pt-pt_9636db2f41299b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pt-br_95550bc341ba2b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pl-pl_9301211f433097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nl-nl_4cc4c69d5e0e29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nb-no_4e857b5f5ce220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ko-kr_65f2fa2a84bcf4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ja-jp_c2891d75924c2d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it-it_20639e689f311b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hu-hu_7dac2869ac5f05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fr-fr_363ba821c7ff35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fi-fi_329f36cfca4711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es-es_93843222d52d1f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el-gr_935e2cd8d53d8a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de-de_eac7ff45e62822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da-dk_ed9c6a09e451cd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kerberos-adm.resources_31bf3856ad364e35_10.0.22000.120_cs-cz_506289e2ee0bd1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rmon_31bf3856ad364e35_10.0.22000.653_none_5550cdad015f0b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rftp_31bf3856ad364e35_10.0.22000.653_none_52020c630384aa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rdaircomm_31bf3856ad364e35_10.0.22000.348_none_23e9132da9dfe5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rdacoreprotocol_31bf3856ad364e35_10.0.22000.653_none_e34c644c4ebb0f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rda-sys_31bf3856ad364e35_10.0.22000.653_none_47819d941c009f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zh-tw_9027e40fc3128c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tr-tr_bace88bc1569dd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sv-se_11c13e7526addb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ru-ru_75c654002f84d1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pt-pt_2f23423c4aa343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pt-br_2e4172d04b33d3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pl-pl_2bed882c4caa3f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nl-nl_e5b12daa6787d1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nb-no_e771e26c665bc8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ko-kr_fedf61378e369c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ja-jp_5b7584829bc5d5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it-it_b9500575a8aac3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hu-hu_16988f76b5d8ad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fr-fr_cf280f2ed178dd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fi-fi_cb8b9ddcd3c0b9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es-es_2c70992fdea6c7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el-gr_2c4a93e5deb732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de-de_83b46652efa1ca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da-dk_8688d116edcb75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netres-adm.resources_31bf3856ad364e35_11.0.22000.1042_cs-cz_e94ef0eff78579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mageres.resources_31bf3856ad364e35_10.0.22000.708_he-il_009cf2b20084de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mageres.resources_31bf3856ad364e35_10.0.22000.708_ar-sa_855ad4ad621a4b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zh-tw_cf3e2baf908e2f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tr-tr_f9e4d05be2e580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sv-se_50d78614f4297e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ru-ru_b4dc9b9ffd0074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pt-pt_6e3989dc181ee6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pt-br_6d57ba7018af76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pl-pl_6b03cfcc1a25e2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nl-nl_24c7754a350374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ko-kr_3df5a8d75bb23f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ja-jp_9a8bcc22694177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it-it_f8664d15762666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hu-hu_55aed71683544f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fr-fr_0e3e56ce9ef480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es-es_6b86e0cfac226a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de-de_c2caadf2bd1d6c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w3svc.resources_31bf3856ad364e35_10.0.22000.708_cs-cz_2865388fc5011c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zh-tw_e7b24369950076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tr-tr_1258e815e757c7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sv-se_694b9dcef89bc5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ru-ru_cd50b35a0172bb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pt-pt_86ada1961c912c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pt-br_85cbd22a1d21bd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pl-pl_8377e7861e9829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nl-nl_3d3b8d043975bb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ko-kr_5669c091602485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ja-jp_b2ffe3dc6db3be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it-it_10da64cf7a98ad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hu-hu_6e22eed087c696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fr-fr_26b26e88a366c7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es-es_83faf889b094b1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de-de_db3ec5acc18fb3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metabase.resources_31bf3856ad364e35_10.0.22000.708_cs-cz_40d95049c97363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zh-tw_cb4168b6925909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uk-ua_91c7f009dbe181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tr-tr_f5e80d62e4b05b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th-th_f1e4e4cee73916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sv-se_4cdac31bf5f459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sr-..-rs_f53d67506990fb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sl-si_4f0cff0bf47f53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sk-sk_4ffadd53f3e541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ru-ru_b0dfd8a6fecb4e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ro-ro_ae778d1b00508c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pt-pt_6a3cc6e319e9c0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pt-br_695af7771a7a50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pl-pl_67070cd31bf0bc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nl-nl_20cab25136ce4f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nb-no_228b671335a245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lv-lv_de9180634f2326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lt-lt_ddc411df4fa4e5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ko-kr_39f8e5de5d7d19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ja-jp_968f09296b0c52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it-it_f4698a1c77f140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hu-hu_51b2141d851f2a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hr-hr_507dee5785e1c8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he-il_4e613b77872e5c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fr-fr_0a4193d5a0bf5b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fr-ca_02b7de1fa597c1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fi-fi_06a52283a30737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et-ee_6149e966b1f321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es-mx_69c10b7cac8128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es-es_678a1dd6aded44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en-gb_603605d4b29d9f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el-gr_6764188cadfdb0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de-de_becdeaf9bee847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da-dk_c1a255bdbd11f2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cs-cz_24687596c6cbf6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bg-bg_795efefbd9441a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ftpsvc.resources_31bf3856ad364e35_10.0.22000.708_ar-sa_d31f1d72e8c3c9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zh-tw_f7267f390a8c6f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tr-tr_21cd23e55ce3c0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sv-se_78bfd99e6e27be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ru-ru_dcc4ef2976feb4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pt-pt_9621dd65921d26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pt-br_95400df992adb6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pl-pl_92ec2355942422b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nl-nl_4cafc8d3af01b5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ko-kr_65ddfc60d5b07f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ja-jp_c2741fabe33fb8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it-it_204ea09ef024a6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hu-hu_7d972a9ffd5290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fr-fr_3626aa5818f2c1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es-es_936f34592620aa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de-de_eab3017c371bad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is-bpa.resources_31bf3856ad364e35_10.0.22000.708_cs-cz_504d8c193eff5c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zh-tw_affdf91c1381ec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vi-vn_1f7c2ade4bd69d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uk-ua_7684806f5d0a64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tr-tr_daa49dc865d93d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th-th_d6a175346861f9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sv-se_31975381771d3b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sr-..-rs_d9f9f7b5eab9dd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sl-si_33c98f7175a836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sk-sk_34b76db9750e23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ru-ru_959c690c7ff431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ro-ro_93341d8081796e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pt-pt_4ef957489b12a3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pt-br_4e1787dc9ba333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pl-pl_4bc39d389d199f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nl-nl_058742b6b7f731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nb-no_0747f778b6cb28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lv-lv_c34e10c8d04c08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lt-lt_c280a244d0cdc7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ko-kr_1eb57643dea5fc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ja-jp_7b4b998eec3535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it-it_d9261a81f91a23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id-id_d2baa661fd281b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hu-hu_366ea48306480c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hr-hr_353a7ebd070aab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he-il_331dcbdd08573e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gl-es_92cee5c213ff9e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fr-fr_eefe243b21e83d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fr-ca_e7746e8526c0a4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fi-fi_eb61b2e9243019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eu-es_4c310e642f265f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et-ee_460679cc331c04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es-mx_4e7d9be22daa0b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es-es_4c46ae3c2f1627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en-gb_44f2963a33c682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el-gr_4c20a8f22f2692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de-de_a38a7b5f40112a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da-dk_a65ee6233e3ad5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cs-cz_092505fc47f4d9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ca-es_06ccc4c24961f6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bg-bg_5e1b8f615a6cfd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eframe.resources_31bf3856ad364e35_11.0.22000.1880_ar-sa_b7dbadd869ecab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zh-tw_6bf6660826d87b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uk-ua_327ced5b7060f3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tr-tr_969d0ab4792fcd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th-th_9299e2207bb888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sv-se_ed8fc06d8a73cb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sr-..-rs_95f264a1fe106d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sl-si_efc1fc5d88fec6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sk-sk_f0afdaa58864b3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ru-ru_5194d5f8934ac1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ro-ro_4f2c8a6c94cffe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pt-pt_0af1c434ae6932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pt-br_0a0ff4c8aef9c3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pl-pl_07bc0a24b0702f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nl-nl_c17fafa2cb4dc1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nb-no_c3406464ca21b7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lv-lv_7f467db4e3a298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lt-lt_7e790f30e42457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ko-kr_daade32ff1fc8b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ja-jp_3744067aff8bc4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it-it_951e876e0c70b2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hu-hu_f267116f199e9c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hr-hr_f132eba91a613b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he-il_ef1638c91badce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fr-fr_aaf69127353ecd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fr-ca_a36cdb713a1733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fi-fi_a75a1fd53786a9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et-ee_01fee6b8467293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es-mx_0a7608ce41009a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es-es_083f1b28426cb7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en-gb_00eb0326471d11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el-gr_081915de427d22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de-de_5f82e84b5367b9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da-dk_6257530f519165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cs-cz_c51d72e85b4b69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bg-bg_1a13fc4d6dc38c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ybinaries.resources_31bf3856ad364e35_10.0.22000.708_ar-sa_73d41ac47d433b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zh-tw_322ee4065dd226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tr-tr_5cd588b2b02977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sv-se_b3c83e6bc16d75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ru-ru_17cd53f6ca446b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pt-pt_d12a4232e562dc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pt-br_d04872c6e5f36d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pl-pl_cdf48822e769d9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nl-nl_87b82da102476b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ko-kr_a0e6612e28f635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ja-jp_fd7c847936856e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it-it_5b57056c436a5d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hu-hu_b89f8f6d509846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fr-fr_712f0f256c3877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es-es_ce779926796661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de-de_25bb66498a6163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vercommon.resources_31bf3856ad364e35_10.0.22000.708_cs-cz_8b55f0e6924513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zh-tw_f2f185a92fded9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tr-tr_1d982a5582362a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sv-se_748ae00e937a28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ru-ru_d88ff5999c511e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pt-pt_91ece3d5b76f90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pt-br_910b1469b80020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pl-pl_8eb729c5b9768c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nl-nl_487acf43d4541e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ko-kr_61a902d0fb02e9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ja-jp_be3f261c089222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it-it_1c19a70f157710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hu-hu_7962311022a4f9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fr-fr_31f1b0c83e452a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es-es_8f3a3ac94b7314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de-de_e67e07ec5c6e16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provider.resources_31bf3856ad364e35_10.0.22000.708_cs-cz_4c1892896451c6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zh-tw_6ab90d293ec376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uk-ua_313f947c884bee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tr-tr_955fb1d5911ac8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th-th_915c894193a383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sv-se_ec52678ea25ec6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sr-..-rs_94b50bc315fb68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sl-si_ee84a37ea0e9c0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sk-sk_ef7281c6a04fae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ru-ru_50577d19ab35bb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ro-ro_4def318dacbaf9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pt-pt_09b46b55c6542d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pt-br_08d29be9c6e4bd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pl-pl_067eb145c85b29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nl-nl_c04256c3e338bc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nb-no_c2030b85e20cb2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lv-lv_7e0924d5fb8d93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lt-lt_7d3bb651fc0f52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ko-kr_d9708a5109e786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ja-jp_3606ad9c1776bf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it-it_93e12e8f245bad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hu-hu_f129b890318997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hr-hr_eff592ca324c35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he-il_edd8dfea3398c9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fr-fr_a9b938484d29c8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fr-ca_a22f829252022e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fi-fi_a61cc6f64f71a4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et-ee_00c18dd95e5d8e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es-mx_0938afef58eb95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es-es_0701c2495a57b1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en-gb_ffadaa475f080c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el-gr_06dbbcff5a681d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de-de_5e458f6c6b52b4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da-dk_6119fa30697c5f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cs-cz_c3e01a09733663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bg-bg_18d6a36e85ae87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ngtools.resources_31bf3856ad364e35_10.0.22000.708_ar-sa_7296c1e5952e36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zh-tw_600676ea9e18ff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vi-vn_cf84a8acd66db1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uk-ua_268cfe3de7a177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tr-tr_8aad1b96f07050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th-th_86a9f302f2f90c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sv-se_e19fd15001b44f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sr-..-rs_8a0275847550f0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sl-si_e3d20d40003f49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sk-sk_e4bfeb87ffa536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ru-ru_45a4e6db0a8b44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ro-ro_433c9b4f0c1081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pt-pt_ff01d51725a9b6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pt-br_fe2005ab263a46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pl-pl_fbcc1b0727b0b2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nl-nl_b58fc085428e45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nb-no_b750754741623b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lv-lv_73568e975ae31c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lt-lt_728920135b64db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ko-kr_cebdf412693d0f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ja-jp_2b54175d76cc48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it-it_892e985083b136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id-id_82c3243087bf2f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hu-hu_e677225190df20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hr-hr_e542fc8b91a1be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he-il_e32649ab92ee51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gl-es_42d763909e96b1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fr-fr_9f06a209ac7f51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fr-ca_977cec53b157b7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fi-fi_9b6a30b7aec72c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eu-es_fc398c32b9bd72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et-ee_f60ef79abdb317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es-mx_fe8619b0b8411e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es-es_fc4f2c0ab9ad3a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en-gb_f4fb1408be5d95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el-gr_fc2926c0b9bda5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de-de_5392f92dcaa83d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da-dk_566763f1c8d1e8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cs-cz_b92d83cad28bec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ca-es_b6d54290d3f909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bg-bg_0e240d2fe50410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timezones.resources_31bf3856ad364e35_10.0.22000.1641_ar-sa_67e42ba6f483bf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zh-tw_bb8e39b6f7e168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tr-tr_e634de634a38b9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sv-se_3d27941c5b7cb7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ru-ru_a12ca9a76453ad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pt-pt_5a8997e37f721f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pt-br_59a7c8778002af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pl-pl_5753ddd381791b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nl-nl_111783519c56ad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nb-no_12d838139b2aa4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ko-kr_2a45b6dec30578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ja-jp_86dbda29d094b1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it-it_e4b65b1cdd799f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hu-hu_41fee51deaa789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fr-fr_fa8e64d60647b9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fi-fi_f6f1f384088f95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es-es_57d6eed71375a3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el-gr_57b0e98d13860e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de-de_af1abbfa2470a6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da-dk_b1ef26be229a51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sbinaries.resources_31bf3856ad364e35_10.0.22000.708_cs-cz_14b546972c5455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zh-tw_8ed34799273b92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vi-vn_fe51795b5f9043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uk-ua_5559ceec70c40a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tr-tr_b979ec457992e3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th-th_b576c3b17c1b9f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sv-se_106ca1fe8ad6e1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sr-..-rs_b8cf4632fe7383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sl-si_129eddee8961dc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sk-sk_138cbc3688c7c9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ru-ru_7471b78993add7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ro-ro_72096bfd953314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pt-pt_2dcea5c5aecc49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pt-br_2cecd659af5cd9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pl-pl_2a98ebb5b0d345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nl-nl_e45c9133cbb0d7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nb-no_e61d45f5ca84cd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lv-lv_a2235f45e405ae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lt-lt_a155f0c1e4876d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ko-kr_fd8ac4c0f25fa2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ja-jp_5a20e80bffeedb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it-it_b7fb68ff0cd3c9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id-id_b18ff4df10e1c1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hu-hu_1543f3001a01b2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hr-hr_140fcd3a1ac451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he-il_11f31a5a1c10e4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gl-es_71a4343f27b944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fr-fr_cdd372b835a1e3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fr-ca_c649bd023a7a49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fi-fi_ca37016637e9bf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eu-es_2b065ce142e005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et-ee_24dbc84946d5a9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es-mx_2d52ea5f4163b1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es-es_2b1bfcb942cfcd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en-gb_23c7e4b7478028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el-gr_2af5f76f42e038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de-de_825fc9dc53cad0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da-dk_853434a051f47b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cs-cz_e7fa54795bae7f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ca-es_e5a2133f5d1b9c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bg-bg_3cf0ddde6e26a3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rityzones.resources_31bf3856ad364e35_11.0.22000.1516_ar-sa_96b0fc557da651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zh-tw_d4580f94f01efa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uk-ua_9ade96e839a772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tr-tr_fefeb44142764c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th-th_fafb8bad44ff07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sv-se_55f169fa53ba4a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sr-..-rs_fe540e2ec756eb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sl-si_5823a5ea524544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sk-sk_5911843251ab31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ru-ru_b9f67f855c913f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ro-ro_b78e33f95e167c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pt-pt_73536dc177afb1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pt-br_72719e55784041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pl-pl_701db3b179b6ad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nl-nl_29e1592f949440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nb-no_2ba20df1936836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lv-lv_e7a82741ace917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lt-lt_e6dab8bdad6ad6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ko-kr_430f8cbcbb430a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ja-jp_9fa5b007c8d243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it-it_fd8030fad5b731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hu-hu_5ac8bafbe2e51b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hr-hr_59949535e3a7b9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he-il_5777e255e4f44d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fr-fr_13583ab3fe854c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fr-ca_0bce84fe035db2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fi-fi_0fbbc96200cd27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et-ee_6a6090450fb912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es-mx_72d7b25b0a4719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es-es_70a0c4b50bb335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en-gb_694cacb3106390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el-gr_707abf6b0bc3a0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de-de_c7e491d81cae38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da-dk_cab8fc9c1ad7e3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cs-cz_2d7f1c752491e7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bg-bg_8275a5da370a0b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pbinaries.resources_31bf3856ad364e35_10.0.22000.708_ar-sa_dc35c4514689ba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zh-tw_ee7336f68f4cf6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tr-tr_1919dba2e1a447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sv-se_700c915bf2e845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ru-ru_d411a6e6fbbf3b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pt-pt_8d6e952316ddad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pt-br_8c8cc5b7176e3d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pl-pl_8a38db1318e4a9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nl-nl_43fc809133c23b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ko-kr_5d2ab41e5a7106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ja-jp_b9c0d76968003f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it-it_179b585c74e52d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hu-hu_74e3e25d821316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fr-fr_2d7362159db347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es-es_8abbec16aae131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de-de_e1ffb939bbdc34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tconsole.resources_31bf3856ad364e35_10.0.22000.708_cs-cz_479a43d6c3bfe3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zh-tw_0c66c6f108379b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vi-vn_7be4f8b3408c4c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uk-ua_d2ed4e4451c012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tr-tr_370d6b9d5a8eec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th-th_330a43095d17a7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sv-se_8e0021566bd2ea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sr-..-rs_3662c58adf6f8c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sl-si_90325d466a5de5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sk-sk_91203b8e69c3d2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ru-ru_f20536e174a9e0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ro-ro_ef9ceb55762f1d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pt-pt_ab62251d8fc852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pt-br_aa8055b19058e2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pl-pl_a82c6b0d91cf4e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nl-nl_61f0108bacace0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nb-no_63b0c54dab80d6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lv-lv_1fb6de9dc501b7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lt-lt_1ee97019c58376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ko-kr_7b1e4418d35bab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ja-jp_d7b46763e0eae3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it-it_358ee856edcfd2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id-id_2f237436f1ddca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hu-hu_92d77257fafdbb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hr-hr_91a34c91fbc05a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he-il_8f8699b1fd0ced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gl-es_ef37b39708b54d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fr-fr_4b66f210169dec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fr-ca_43dd3c5a1b7652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fi-fi_47ca80be18e5c8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eu-es_a899dc3923dc0e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et-ee_a26f47a127d1b2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es-mx_aae669b7225fb9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es-es_a8af7c1123cbd6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en-gb_a15b640f287c30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el-gr_a88976c723dc41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de-de_fff3493434c6d8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da-dk_02c7b3f832f084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cs-cz_658dd3d13caa88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ca-es_633592973e17a4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bg-bg_ba845d364f22ac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ng-legacy.resources_31bf3856ad364e35_11.0.22000.1516_ar-sa_14447bad5ea25a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zh-tw_efc08e09ef330a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tr-tr_1a6732b6418a5b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sv-se_7159e86f52ce59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ru-ru_d55efdfa5ba54f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pt-pt_8ebbec3676c3c1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pt-br_8dda1cca775451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pl-pl_8b86322678cabd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nl-nl_4549d7a493a84f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ko-kr_5e780b31ba571a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ja-jp_bb0e2e7cc7e653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it-it_18e8af6fd4cb41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hu-hu_76313970e1f92a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fr-fr_2ec0b928fd995b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es-es_8c09432a0ac745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de-de_e34d104d1bc247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provider.resources_31bf3856ad364e35_10.0.22000.708_cs-cz_48e79aea23a5f7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zh-tw_af3fba6b24e4f4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tr-tr_d9e65f17773c45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sv-se_30d914d0888043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ru-ru_94de2a5b915739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pt-pt_4e3b1897ac75ab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pt-br_4d59492bad063b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pl-pl_4b055e87ae7ca7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nl-nl_04c90405c95a3a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ko-kr_1df73792f00904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ja-jp_7a8d5addfd983d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it-it_d867dbd10a7d2b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hu-hu_35b065d217ab15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fr-fr_ee3fe58a334b46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es-es_4b886f8b40792f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de-de_a2cc3cae517432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libraries.resources_31bf3856ad364e35_10.0.22000.708_cs-cz_0866c74b5957e1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zh-tw_0114efc32b18fb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vi-vn_70932185636dac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uk-ua_c79b771674a172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tr-tr_2bbb946f7d704c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th-th_27b86bdb7ff907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sv-se_82ae4a288eb44a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sr-..-rs_2b10ee5d0250ec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sl-si_84e086188d3f45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sk-sk_85ce64608ca532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ru-ru_e6b35fb3978b40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ro-ro_e44b142799107d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pt-pt_a0104defb2a9b1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pt-br_9f2e7e83b33a42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pl-pl_9cda93dfb4b0ae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nl-nl_569e395dcf8e40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nb-no_585eee1fce6236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lv-lv_1465076fe7e317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lt-lt_139798ebe864d6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ko-kr_6fcc6ceaf63d0a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ja-jp_cc62903603cc43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it-it_2a3d112910b132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id-id_23d19d0914bf2a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hu-hu_87859b2a1ddf1b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hr-hr_865175641ea1ba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he-il_8434c2841fee4d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gl-es_e3e5dc692b96ad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fr-fr_40151ae2397f4c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fr-ca_388b652c3e57b2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fi-fi_3c78a9903bc728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eu-es_9d48050b46bd6e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et-ee_971d70734ab312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es-mx_9f949289454119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es-es_9d5da4e346ad36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en-gb_96098ce14b5d90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el-gr_9d379f9946bda1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de-de_f4a1720657a838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da-dk_f775dcca55d1e4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cs-cz_5a3bfca35f8be8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ca-es_57e3bb6960f904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bg-bg_af32860872040b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n.deploy.resources_31bf3856ad364e35_10.0.22000.593_ar-sa_08f2a47f8183ba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zh-tw_1a5b609617d7f8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tr-tr_450205426a2f49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sv-se_9bf4bafb7b7348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ru-ru_fff9d086844a3d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pt-pt_b956bec29f68af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pt-br_b874ef569ff93f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pl-pl_b62104b2a16fab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nl-nl_6fe4aa30bc4d3e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nb-no_71a55ef2bb2134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ko-kr_8912ddbde2fc08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ja-jp_e5a90108f08b41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it-it_438381fbfd702f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hu-hu_a0cc0bfd0a9e19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fr-fr_595b8bb5263e4a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fi-fi_55bf1a63288625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es-es_b6a415b6336c33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el-gr_b67e106c337c9e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de-de_0de7e2d9446736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da-dk_10bc4d9d4290e1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guration.resources_31bf3856ad364e35_10.0.22000.708_cs-cz_73826d764c4ae5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zh-tw_55c1bbbe1f5305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tr-tr_8068606a71aa56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sv-se_d75b162382ee54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ru-ru_3b602bae8bc54a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pt-pt_f4bd19eaa6e3bc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pt-br_f3db4a7ea7744c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pl-pl_f1875fdaa8eab8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nl-nl_ab4b0558c3c84a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ko-kr_c47938e5ea7715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ja-jp_210f5c30f8064e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it-it_7ee9dd2404eb3c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hu-hu_dc326725121925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fr-fr_94c1e6dd2db956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es-es_f20a70de3ae740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de-de_494e3e014be243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ibinaries.resources_31bf3856ad364e35_10.0.22000.708_cs-cz_aee8c89e53c5f2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zh-tw_929379a0a9e064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zh-tw_708cd3ab836ce8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uk-ua_37135afeccf55f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tr-tr_bd3a1e4cfc37b6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tr-tr_9b337857d5c439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th-th_97304fc3d84cf4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sv-se_f2262e10e70837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sv-se_142cd4060d7bb4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sr-..-rs_9a88d2455aa4d9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sl-si_f4586a00e59332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sk-sk_f5464848e4f91f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ru-ru_7831e9911652a9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ru-ru_562b439befdf2d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ro-ro_53c2f80ff1646a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pt-pt_318ed7cd31711b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pt-pt_0f8831d80afd9f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pt-br_30ad08613201ab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pt-br_0ea6626c0b8e2f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pl-pl_2e591dbd337817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pl-pl_0c5277c80d049b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nl-nl_e81cc33b4e55aa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nl-nl_c6161d4627e22d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nb-no_c7d6d20826b623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lv-lv_83dceb58403704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lt-lt_830f7cd440b8c3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ko-kr_df4450d34e90f8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ko-kr_014af6c8750474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ja-jp_5de11a138293ad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ja-jp_3bda741e5c2031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it-it_bbbb9b068f789b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it-it_99b4f51169051f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hu-hu_f6fd7f12763308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hu-hu_190425079ca685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hr-hr_f5c9594c76f5a7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he-il_f3aca66c78423a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fr-fr_d193a4bfb846b6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fr-fr_af8cfeca91d339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fr-ca_a803491496ab9f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fi-fi_abf08d78941b15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et-ee_0695545ba306ff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es-mx_0f0c76719d9507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es-es_2edc2ec0c5749f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es-es_0cd588cb9f0123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en-gb_058170c9a3b17d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el-gr_0caf83819f118e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de-de_861ffbe3d66fa2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de-de_641955eeaffc25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da-dk_66edc0b2ae25d1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cs-cz_ebba8680de5351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cs-cz_c9b3e08bb7dfd5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bg-bg_1eaa69f0ca57f9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gbinaries.resources_31bf3856ad364e35_10.0.22000.708_ar-sa_786a8867d9d7a7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extension.resources_31bf3856ad364e35_10.0.22000.1042_zh-tw_c1de5d18291a607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extension.resources_31bf3856ad364e35_10.0.22000.1042_ru-ru_a77ccd08958ca5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extension.resources_31bf3856ad364e35_10.0.22000.1042_pt-br_5ff7ebd8b13ba7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extension.resources_31bf3856ad364e35_10.0.22000.1042_ko-kr_3095da3ff43e70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extension.resources_31bf3856ad364e35_10.0.22000.1042_ja-jp_8d2bfd8b01cda9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extension.resources_31bf3856ad364e35_10.0.22000.1042_it-it_eb067e7e0eb297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extension.resources_31bf3856ad364e35_10.0.22000.1042_fr-fr_00de88373780b2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extension.resources_31bf3856ad364e35_10.0.22000.1042_es-es_5e27123844ae9b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extension.resources_31bf3856ad364e35_10.0.22000.1042_de-de_b56adf5b55a99e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zh-tw_7732fc5c7417b9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tr-tr_a1d9a108c66f0b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sv-se_f8cc56c1d7b309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ru-ru_5cd16c4ce089fe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pt-pt_162e5a88fba870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pt-br_154c8b1cfc3900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pl-pl_12f8a078fdaf6c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nl-nl_ccbc45f7188cff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nb-no_ce7cfab91760f5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ko-kr_e5ea79843f3bc9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ja-jp_42809ccf4ccb02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it-it_a05b1dc259aff0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hu-hu_fda3a7c366ddda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fr-fr_b633277b827e0b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fi-fi_b296b62984c5e7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es-es_137bb17c8fabf4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el-gr_1355ac328fbc60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de-de_6abf7e9fa0a6f7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da-dk_6d93e9639ed0a2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cyscripts.resources_31bf3856ad364e35_10.0.22000.708_cs-cz_d05a093ca88aa6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zh-tw_1684e866fc39c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tr-tr_412b8d134e9112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sv-se_981e42cc5fd510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ru-ru_fc23585768ac05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pt-pt_b580469383ca77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pt-br_b49e7727845b07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pl-pl_b24a8c8385d174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nl-nl_6c0e3201a0af06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ko-kr_853c658ec75dd0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ja-jp_e1d288d9d4ed09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it-it_3fad09cce1d1f7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hu-hu_9cf593cdeeffe1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fr-fr_558513860aa012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es-es_b2cd9d8717cdfb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de-de_0a116aaa28c8fe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acysnapin.resources_31bf3856ad364e35_10.0.22000.708_cs-cz_6fabf54730acad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zh-tw_bade3f1c19ce96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vi-vn_2a5c70de522347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uk-ua_8164c66f63570e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tr-tr_e584e3c86c25e7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th-th_e181bb346eaea3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sv-se_3c7799817d69e5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sr-..-rs_e4da3db5f10687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sl-si_3ea9d5717bf4e0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sk-sk_3f97b3b97b5acd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ru-ru_a07caf0c8640db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ro-ro_9e14638087c618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pt-pt_59d99d48a15f4d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pt-br_58f7cddca1efdd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pl-pl_56a3e338a36649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nl-nl_106788b6be43db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nb-no_12283d78bd17d1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lv-lv_ce2e56c8d698b2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lt-lt_cd60e844d71a71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ko-kr_2995bc43e4f2a6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ja-jp_862bdf8ef281df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it-it_e4066081ff66cd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id-id_dd9aec620374c5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hu-hu_414eea830c94b6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hr-hr_401ac4bd0d5755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he-il_3dfe11dd0ea3e8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gl-es_9daf2bc21a4c48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fr-fr_f9de6a3b2834e7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fr-ca_f254b4852d0d4d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fi-fi_f641f8e92a7cc3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eu-es_57115464357309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et-ee_50e6bfcc3968ad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es-mx_595de1e233f6b5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es-es_5726f43c3562d1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en-gb_4fd2dc3a3a132c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el-gr_5700eef235733c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de-de_ae6ac15f465dd4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da-dk_b13f2c2344877f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cs-cz_14054bfc4e4183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ca-es_11ad0ac24faea0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bg-bg_68fbd56160b9a7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i...appxmain.resources_31bf3856ad364e35_10.0.22000.1817_ar-sa_c2bbf3d8703955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ydrogenshell-services_31bf3856ad364e35_10.0.22000.1165_none_4c8b67441f92c3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oloshell.appxmain_31bf3856ad364e35_10.0.22000.120_none_1eff9aad056b72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zh-tw_8ceab40aa8b20d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tr-tr_b79158b6fb095e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sv-se_0e840e700c4d5c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ru-ru_728923fb152452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pt-pt_2be612373042c4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pt-br_2b0442cb30d354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pl-pl_28b058273249c0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nl-nl_e273fda54d2752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nb-no_e434b2674bfb48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ko-kr_fba2313273d61d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ja-jp_5838547d816556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it-it_b612d5708e4a44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hu-hu_135b5f719b782d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fr-fr_cbeadf29b7185e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fi-fi_c84e6dd7b9603a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es-es_2933692ac44648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el-gr_290d63e0c456b3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de-de_8077364dd5414a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da-dk_834ba111d36af6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k-service.resources_31bf3856ad364e35_10.0.22000.708_cs-cz_e611c0eadd24fa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genshell-components_31bf3856ad364e35_10.0.22000.51_none_7f9db9b3d1eae9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.appxmain.resources_31bf3856ad364e35_10.0.22000.1641_ru-ru_ec7198da8631d7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h...appxmain.resources_31bf3856ad364e35_10.0.22000.1641_it-it_2ffb4a4fff57c9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rveradmintools-gpme_31bf3856ad364e35_10.0.22000.1880_none_2f31e0b4e889a3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rveradmintools-gpmc_31bf3856ad364e35_10.0.22000.832_none_b18f59bd35f2e4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zh-tw_3b656d98773b15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tr-tr_660c1244c99267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sv-se_bcfec7fddad665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ru-ru_2103dd88e3ad5a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pt-pt_da60cbc4fecbcc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pt-br_d97efc58ff5c5c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pl-pl_d72b11b500d2c8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nl-nl_90eeb7331bb05b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nb-no_92af6bf51a8451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ko-kr_aa1ceac0425f25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ja-jp_06b30e0b4fee5e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it-it_648d8efe5cd34c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hu-hu_c1d618ff6a0136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fr-fr_7a6598b785a167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fi-fi_76c9276587e943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es-es_d7ae22b892cf50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el-gr_d7881d6e92dfbc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de-de_2ef1efdba3ca53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da-dk_31c65a9fa1f3fe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g..-admfiles.resources_31bf3856ad364e35_10.0.22000.1641_cs-cz_948c7a78abae02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util.resources_31bf3856ad364e35_10.0.22000.282_zh-tw_c7d2bce338c839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util.resources_31bf3856ad364e35_10.0.22000.282_ru-ru_ad712cd3a53a7e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util.resources_31bf3856ad364e35_10.0.22000.282_pt-br_65ec4ba3c0e980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util.resources_31bf3856ad364e35_10.0.22000.282_ko-kr_368a3a0b03ec49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util.resources_31bf3856ad364e35_10.0.22000.282_ja-jp_93205d56117b82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util.resources_31bf3856ad364e35_10.0.22000.282_it-it_f0fade491e6070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util.resources_31bf3856ad364e35_10.0.22000.282_fr-fr_06d2e802472e8b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util.resources_31bf3856ad364e35_10.0.22000.282_es-es_641b7203545c74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util.resources_31bf3856ad364e35_10.0.22000.282_de-de_bb5f3f26655777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rm-cli.resources_31bf3856ad364e35_10.0.22000.120_zh-tw_e10cdce64e394e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rm-cli.resources_31bf3856ad364e35_10.0.22000.120_zh-cn_dd109f9050c871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rm-cli.resources_31bf3856ad364e35_10.0.22000.120_ru-ru_c6ab4cd6baab93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rm-cli.resources_31bf3856ad364e35_10.0.22000.120_pt-br_7f266ba6d65a95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rm-cli.resources_31bf3856ad364e35_10.0.22000.120_ko-kr_4fc45a0e195d5e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rm-cli.resources_31bf3856ad364e35_10.0.22000.120_ja-jp_ac5a7d5926ec97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rm-cli.resources_31bf3856ad364e35_10.0.22000.120_it-it_0a34fe4c33d185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rm-cli.resources_31bf3856ad364e35_10.0.22000.120_fr-fr_200d08055c9f9f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rm-cli.resources_31bf3856ad364e35_10.0.22000.120_es-es_7d55920669cd89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rm-cli.resources_31bf3856ad364e35_10.0.22000.120_en-us_7d8a352269a697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srm-cli.resources_31bf3856ad364e35_10.0.22000.120_de-de_d4995f297ac88b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rs-api_31bf3856ad364e35_10.0.22000.653_none_831777108391b6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uster-snapinsupport_31bf3856ad364e35_10.0.22000.653_none_d761e490f5eac1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uetype-biz-udgothic_31bf3856ad364e35_10.0.22000.527_none_486ace480c3c8e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type-uddigikyokasho_31bf3856ad364e35_10.0.22000.527_none_b3f0ed60ff06b8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ster-managed-common_31bf3856ad364e35_10.0.22000.653_none_571b61e71ba991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rcluster-validation_31bf3856ad364e35_10.0.22000.778_none_201cfe2e40f0ea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g-powershellsupport_31bf3856ad364e35_10.0.22000.653_none_721b67e0f43280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type-biz-udminchom_31bf3856ad364e35_10.0.22000.527_none_b95d9e1abefe55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frameworksupport_31bf3856ad364e35_10.0.22000.653_none_33e845d585f57d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zh-tw_a4b4456a6ca6a3f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vi-vn_1432772ca4fb558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uk-ua_6b3accbdb62f1bb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tr-tr_cf5aea16befdf57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th-th_cb57c182c186b0c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sv-se_264d9fcfd041f37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sr-..-rs_ceb0440443de956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sl-si_287fdbbfceccee3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sk-sk_296dba07ce32db4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ru-ru_8a52b55ad918e92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ro-ro_87ea69ceda9e265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pt-pt_43afa396f4375af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pt-br_42cdd42af4c7eb1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pl-pl_4079e986f63e573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nl-nl_fa3d8f05111be98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nb-no_fbfe43c70fefdfa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lv-lv_b8045d172970c08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lt-lt_b736ee9329f27f9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ko-kr_136bc29237cab3f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ja-jp_7001e5dd4559ecd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it-it_cddc66d0523edb0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id-id_c770f2b0564cd38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hu-hu_2b24f0d15f6cc4a0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hr-hr_29f0cb0b602f633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he-il_27d4182b617bf67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gl-es_878532106d2455f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fr-fr_e3b470897b0cf58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fr-ca_dc2abad37fe55ba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fi-fi_e017ff377d54d14c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eu-es_40e75ab2884b170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et-ee_3abcc61a8c40bbb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es-mx_4333e83086cec2c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es-es_40fcfa8a883adf2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en-gb_39a8e2888ceb39b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el-gr_40d6f540884b4a46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de-de_9840c7ad9935e1b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da-dk_9b153271975f8d1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cs-cz_fddb524aa119911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ca-es_fb831110a286adb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bg-bg_52d1dbafb391b4f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er-common.resources_31bf3856ad364e35_10.0.22000.527_ar-sa_ac91fa26c311639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f..cluster-objectmodel_31bf3856ad364e35_10.0.22000.1335_none_09124f45557f91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zh-tw_649d815fdd8f0e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vi-vn_d41bb32215e3bf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uk-ua_2b2408b3271785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tr-tr_8f44260c2fe65f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th-th_8b40fd78326f1b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sv-se_e636dbc5412a5d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sr-..-rs_8e997ff9b4c6ff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sl-si_e86917b53fb558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sk-sk_e956f5fd3f1b45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ru-ru_4a3bf1504a0153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ro-ro_47d3a5c44b8690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pt-pt_0398df8c651fc5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pt-br_02b7102065b055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pl-pl_0063257c6726c1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nl-nl_ba26cafa820453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nb-no_bbe77fbc80d849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lv-lv_77ed990c9a592a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lt-lt_77202a889adae9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ko-kr_d354fe87a8b31e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ja-jp_2feb21d2b64257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it-it_8dc5a2c5c32745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id-id_875a2ea5c7353d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hu-hu_eb0e2cc6d0552e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hr-hr_e9da0700d117cd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he-il_e7bd5420d26460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gl-es_476e6e05de0cc0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fr-fr_a39dac7eebf55f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fr-ca_9c13f6c8f0cdc5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fi-fi_a0013b2cee3d3b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eu-es_00d096a7f93381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et-ee_faa6020ffd2925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es-mx_031d2425f7b72d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es-es_00e6367ff92349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en-gb_f9921e7dfdd3a3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el-gr_00c03135f933b4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de-de_582a03a30a1e4b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da-dk_5afe6e670847f75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cs-cz_bdc48e401201fb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ca-es_bb6c4d06136f17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bg-bg_12bb17a5247a1f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xplorer.resources_31bf3856ad364e35_10.0.22000.184_ar-sa_6c7b361c33f9cd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ymanagementservices_31bf3856ad364e35_10.0.22000.653_none_eebc91397c57fc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zh-tw_b223aac55c8fe7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vi-vn_21a1dc8794e499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uk-ua_78aa3218a6185f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tr-tr_dcca4f71aee739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th-th_d8c726ddb16ff4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sv-se_33bd052ac02b37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sr-..-rs_dc1fa95f33c7d9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sl-si_35ef411abeb631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sk-sk_36dd1f62be1c1f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ru-ru_97c21ab5c9022c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ro-ro_9559cf29ca876a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pt-pt_511f08f1e4209e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pt-br_503d3985e4b12e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pl-pl_4de94ee1e6279a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nl-nl_07acf46001052d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nb-no_096da921ffd923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lv-lv_c573c272195a04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lt-lt_c4a653ee19dbc3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ko-kr_20db27ed27b3f7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ja-jp_7d714b38354330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it-it_db4bcc2b42281e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id-id_d4e0580b463617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hu-hu_3894562c4f5608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hr-hr_376030665018a6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he-il_35437d8651653a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gl-es_94f4976b5d0d99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fr-fr_f123d5e46af639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fr-ca_e99a202e6fce9f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fi-fi_ed8764926d3e15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eu-es_4e56c00d78345a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et-ee_482c2b757c29ff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es-mx_50a34d8b76b806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es-es_4e6c5fe5782422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en-gb_471847e37cd47d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el-gr_4e465a9b78348e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de-de_a5b02d08891f25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da-dk_a88497cc8748d0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cs-cz_0b4ab7a59102d4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ca-es_08f2766b926ff1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bg-bg_6041410aa37af8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orerframe.resources_31bf3856ad364e35_10.0.22000.184_ar-sa_ba015f81b2faa7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zh-tw_d5669eb198867c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uk-ua_9bed2604e20ef4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tr-tr_000d435deaddcd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th-th_fc0a1ac9ed6689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sv-se_56fff916fc21cb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sr-..-rs_ff629d4b6fbe6d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sl-si_59323506faacc6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sk-sk_5a20134efa12b3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ru-ru_bb050ea204f8c1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ro-ro_b89cc316067dfe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pt-pt_7461fcde201733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pt-br_73802d7220a7c3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pl-pl_712c42ce221e2f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nl-nl_2aefe84c3cfbc1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nb-no_2cb09d0e3bcfb8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lv-lv_e8b6b65e555098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lt-lt_e7e947da55d257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ko-kr_441e1bd963aa8c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ja-jp_a0b43f247139c5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it-it_fe8ec0177e1eb3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hu-hu_5bd74a188b4c9c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hr-hr_5aa324528c0f3b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he-il_588671728d5bce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fr-fr_1466c9d0a6eccd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fr-ca_0cdd141aabc533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fi-fi_10ca587ea934a9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et-ee_6b6f1f61b82094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es-mx_73e64177b2ae9b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es-es_71af53d1b41ab7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en-gb_6a5b3bcfb8cb12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el-gr_71894e87b42b22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de-de_c8f320f4c515ba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da-dk_cbc78bb8c33f65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cs-cz_2e8dab91ccf969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bg-bg_838434f6df718d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ingfaults.resources_31bf3856ad364e35_10.0.22000.348_ar-sa_dd44536deef13b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zh-tw_71372e807d62a4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vi-vn_e0b56042b5b756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uk-ua_37bdb5d3c6eb1c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tr-tr_9bddd32ccfb9f6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th-th_97daaa98d242b1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sv-se_f2d088e5e0fdf4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sr-..-rs_9b332d1a549a96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sl-si_f502c4d5df88ee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sk-sk_f5f0a31ddeeedc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ru-ru_56d59e70e9d4e9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ro-ro_546d52e4eb5a27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pt-pt_10328cad04f35b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pt-br_0f50bd410583eb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pl-pl_0cfcd29d06fa57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nl-nl_c6c0781b21d7ea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nb-no_c8812cdd20abe0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lv-lv_8487462d3a2cc1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lt-lt_83b9d7a93aae80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ko-kr_dfeeaba84886b4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ja-jp_3c84cef35615ed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it-it_9a5f4fe662fadb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id-id_93f3dbc66708d4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hu-hu_f7a7d9e77028c5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hr-hr_f673b42170eb63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he-il_f45701417237f73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gl-es_54081b267de056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fr-fr_b037599f8bc8f6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fr-ca_a8ada3e990a15c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fi-fi_ac9ae84d8e10d2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eu-es_0d6a43c8990717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et-ee_073faf309cfcbc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es-mx_0fb6d146978ac3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es-es_0d7fe3a098f6df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en-gb_062bcb9e9da73a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el-gr_0d59de5699074b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de-de_64c3b0c3a9f1e2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da-dk_67981b87a81b8d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cs-cz_ca5e3b60b1d591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ca-es_c805fa26b342ae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bg-bg_1f54c4c5c44db5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e..e-library.resources_31bf3856ad364e35_10.0.22000.556_ar-sa_7914e33cd3cd64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ucupdateagent_31bf3856ad364e35_10.0.22000.708_none_b20638c0009268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ns-server-snapin_31bf3856ad364e35_10.0.22000.653_none_91bb37d2909276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ns-server-dnscmd_31bf3856ad364e35_10.0.22000.493_none_e252c00ed384cc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irectx-graphics-tools_31bf3856ad364e35_10.0.22000.41_none_11fea0da780271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irectx-d3d12sdklayers_31bf3856ad364e35_10.0.22000.1761_none_5aafc5954005b1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irectx-d2d1debug3_31bf3856ad364e35_10.0.22000.120_none_2e9f7b3167c424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fsr-util-dfsrdiag_31bf3856ad364e35_10.0.22000.653_none_d505cbce70ca7d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fsn-tools-dfsutil_31bf3856ad364e35_10.0.22000.653_none_3fab0d0424888a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fsn-tools-dfsdiag_31bf3856ad364e35_10.0.22000.653_none_389071b2290ebf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fsn-tools-dfscmd_31bf3856ad364e35_10.0.22000.653_none_e92c7a2fc218ea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fsn-cimprovider_31bf3856ad364e35_10.0.22000.653_none_5db192281f3c15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evicesflowui-fod_31bf3856ad364e35_10.0.22000.120_none_913981d372282d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esktopview.appxmain_31bf3856ad364e35_10.0.22000.120_none_6f8c2c4d7c3bc9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zh-tw_f10893f75bd03f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tr-tr_1baf38a3ae2790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sv-se_72a1ee5cbf6b8e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ru-ru_d6a703e7c84284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pt-pt_9003f223e360f6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pt-br_8f2222b7e3f186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pl-pl_8cce3813e567f2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nl-nl_4691dd92004584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nb-no_48529253ff197b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ko-kr_5fc0111f26f44f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ja-jp_bc56346a348388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it-it_1a30b55d416876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hu-hu_77793f5e4e9660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fr-fr_3008bf166a3690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fi-fi_2c6c4dc46c7e6c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es-es_8d51491777647a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el-gr_8d2b43cd7774e5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de-de_e495163a885f7d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da-dk_e76980fe868928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vices-sam.resources_31bf3856ad364e35_10.0.22000.1761_cs-cz_4a2fa0d790432c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zh-tw_ff25e7a2bdfef8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tr-tr_29cc8c4f105649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sv-se_80bf4208219a47c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ru-ru_e4c457932a713d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pt-pt_9e2145cf458faf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pt-br_9d3f766346203f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pl-pl_9aeb8bbf4796ab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nl-nl_54af313d62743d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nb-no_566fe5ff614833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ko-kr_6ddd64ca892308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ja-jp_ca73881596b241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it-it_284e0908a3972f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hu-hu_85969309b0c518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fr-fr_3e2612c1cc6549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fi-fi_3a89a16fcead25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es-es_9b6e9cc2d99333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el-gr_9b489778d9a39e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de-de_f2b269e5ea8e36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da-dk_f586d4a9e8b7e1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ion-admx.resources_31bf3856ad364e35_10.0.22000.1516_cs-cz_584cf482f271e5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zh-tw_e125f79f681930f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vi-vn_50a42961a06de2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uk-ua_a7ac7ef2b1a1a8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tr-tr_0bcc9c4bba7082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th-th_07c973b7bcf93d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sv-se_62bf5204cbb480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sr-..-rs_0b21f6393f5122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sl-si_64f18df4ca3f7b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sk-sk_65df6c3cc9a568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ru-ru_c6c4678fd48b762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ro-ro_c45c1c03d610b3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pt-pt_802155cbefa9e7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pt-br_7f3f865ff03a78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pl-pl_7ceb9bbbf1b0e4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nl-nl_36af413a0c8e76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nb-no_386ff5fc0b626c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lv-lv_f4760f4c24e34d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lt-lt_f3a8a0c825650c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ko-kr_4fdd74c7333d40f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ja-jp_ac73981240cc79d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it-it_0a4e19054db168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id-id_03e2a4e551bf60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hu-hu_6796a3065adf51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hr-hr_66627d405ba1f0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he-il_6445ca605cee83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gl-es_c3f6e4456896e2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fr-fr_202622be767f82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fr-ca_189c6d087b57e8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fi-fi_1c89b16c78c75e4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eu-es_7d590ce783bda40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et-ee_772e784f87b348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es-mx_7fa59a6582414f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es-es_7d6eacbf83ad6c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en-gb_761a94bd885dc6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el-gr_7d48a77583bdd7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de-de_d4b279e294a86e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da-dk_d786e4a692d21a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cs-cz_3a4d047f9c8c1e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ca-es_37f4c3459df93a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bg-bg_8f438de4af0441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t-onecore.resources_31bf3856ad364e35_10.0.22000.348_ar-sa_e903ac5bbe83f0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s-commandline-tools_31bf3856ad364e35_10.0.22000.653_none_c316cbb0f76f71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vernetshellhandler_31bf3856ad364e35_10.0.22000.653_none_cb034a515e5b93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zh-tw_be8e4cad4b0eaaa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tr-tr_e934f1599d65fc1b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sv-se_4027a712aea9fa2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ru-ru_a42cbc9db780efc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pt-pt_5d89aad9d29f61a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pt-br_5ca7db6dd32ff1c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pl-pl_5a53f0c9d4a65de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nl-nl_14179647ef83f02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nb-no_15d84b09ee57e65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ko-kr_2d45c9d51632ba9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ja-jp_89dbed2023c1f38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it-it_e7b66e1330a6e1a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hu-hu_44fef8143dd4cb4b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fr-fr_fd8e77cc5974fc2f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fi-fi_f9f2067a5bbcd7f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es-es_5ad701cd66a2e5c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el-gr_5ab0fc8366b350f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de-de_b21acef0779de86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da-dk_b4ef39b475c793c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ationsvc.resources_31bf3856ad364e35_10.0.22000.918_cs-cz_17b5598d7f8197c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r-commandline-setup_31bf3856ad364e35_10.0.22000.1042_none_451464ca9fa720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zh-tw_2812c014e9c07f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tr-tr_52b964c13c17d1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sv-se_a9ac1a7a4d5bcf4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ru-ru_0db130055632c4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pt-pt_c70e1e41715136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pt-br_c62c4ed571e1c6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pl-pl_c3d86431735832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nl-nl_7d9c09af8e35c5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nb-no_7f5cbe718d09bb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ko-kr_96ca3d3cb4e48f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ja-jp_f3606087c273c8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it-it_513ae17acf58b6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hu-hu_ae836b7bdc86a0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fr-fr_6712eb33f826d1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fi-fi_637679e1fa6ead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es-es_c45b75350554ba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el-gr_c4356feb056526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de-de_1b9f4258164fbd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da-dk_1e73ad1c147968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re-files.resources_31bf3856ad364e35_10.0.22000.778_cs-cz_8139ccf51e336c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zh-tw_b9a6cbade4b80e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vi-vn_2924fd701d0cbf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uk-ua_802d53012e4085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tr-tr_e44d705a370f5f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th-th_e04a47c639981a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sv-se_3b40261348535d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sr-..-rs_e3a2ca47bbefff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sl-si_3d72620346de58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sk-sk_3e60404b464445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ru-ru_9f453b9e512a53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ro-ro_9cdcf01252af90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pt-pt_58a229da6c48c5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pt-br_57c05a6e6cd955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pl-pl_556c6fca6e4fc1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nl-nl_0f301548892d53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nb-no_10f0ca0a880149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lv-lv_ccf6e35aa1822a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lt-lt_cc2974d6a203e9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ko-kr_285e48d5afdc1e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ja-jp_84f46c20bd6b56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it-it_e2ceed13ca5045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id-id_dc6378f3ce5e3d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hu-hu_40177714d77e2e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hr-hr_3ee3514ed840cd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he-il_3cc69e6ed98d60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gl-es_9c77b853e535c0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fr-fr_f8a6f6ccf31e5f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fr-ca_f11d4116f7f6c5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fi-fi_f50a857af5663b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eu-es_55d9e0f6005c81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et-ee_4faf4c5e045225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es-mx_58266e73fee02c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es-es_55ef80ce004c49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en-gb_4e9b68cc04fca3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el-gr_55c97b84005cb4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de-de_ad334df111474b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da-dk_b007b8b50f70f7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cs-cz_12cdd88e192afb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ca-es_107597541a9817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bg-bg_67c461f32ba31f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nfidence.resources_31bf3856ad364e35_10.0.22000.469_ar-sa_c184806a3b22cda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zh-tw_403aca2095fe49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tr-tr_6ae16ecce8559b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sv-se_c1d42485f99999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ru-ru_25d93a1102708f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pt-pt_df36284d1d8f00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pt-br_de5458e11e1f91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pl-pl_dc006e3d1f95fd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nl-nl_95c413bb3a738f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nb-no_9784c87d394785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ko-kr_aef24748612259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ja-jp_0b886a936eb192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it-it_6962eb867b9680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hu-hu_c6ab758788c46a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fr-fr_7f3af53fa4649b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fi-fi_7b9e83eda6ac77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es-es_dc837f40b19285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el-gr_dc5d79f6b1a2f04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de-de_33c74c63c28d87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da-dk_369bb727c0b733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positor.resources_31bf3856ad364e35_10.0.22000.1281_cs-cz_9961d700ca7137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mandline-redirect_31bf3856ad364e35_10.0.22000.653_none_28ababd937d1fa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ommandline-ntdsutil_31bf3856ad364e35_10.0.22000.1880_none_544e0dae675fa3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ne-netdom.resources_31bf3856ad364e35_10.0.22000.434_zh-tw_125fc1b498f49e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ne-netdom.resources_31bf3856ad364e35_10.0.22000.434_zh-cn_0e63845e9b83c1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ne-netdom.resources_31bf3856ad364e35_10.0.22000.434_ru-ru_f7fe31a50566e3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ne-netdom.resources_31bf3856ad364e35_10.0.22000.434_pt-br_b07950752115e5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ne-netdom.resources_31bf3856ad364e35_10.0.22000.434_ko-kr_81173edc6418ae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ne-netdom.resources_31bf3856ad364e35_10.0.22000.434_ja-jp_ddad622771a7e6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ne-netdom.resources_31bf3856ad364e35_10.0.22000.434_it-it_3b87e31a7e8cd5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ne-netdom.resources_31bf3856ad364e35_10.0.22000.434_fr-fr_515fecd3a75aef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ne-netdom.resources_31bf3856ad364e35_10.0.22000.434_es-es_aea876d4b488d9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ne-netdom.resources_31bf3856ad364e35_10.0.22000.434_en-us_aedd19f0b461e7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ne-netdom.resources_31bf3856ad364e35_10.0.22000.434_de-de_05ec43f7c583db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zh-tw_3474b93ae75487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tr-tr_5f1b5de739abd8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sv-se_b60e13a04aefd7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ru-ru_1a13292b53c6cc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pt-pt_d37017676ee53e7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pt-br_d28e47fb6f75ce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pl-pl_d03a5d5770ec3a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nl-nl_89fe02d58bc9cd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nb-no_8bbeb7978a9dc3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ko-kr_a32c3662b27897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ja-jp_ffc259adc007d0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it-it_5d9cdaa0ccecbe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hu-hu_bae564a1da1aa8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fr-fr_7374e459f5bad9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fi-fi_6fd87307f802b4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es-es_d0bd6e5b02e8c2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el-gr_d097691102f92d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de-de_28013b7e13e3c5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da-dk_2ad5a642120d70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mand-ldp.resources_31bf3856ad364e35_10.0.22000.1880_cs-cz_8d9bc61b1bc774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mc-domainsandtrusts_31bf3856ad364e35_10.0.22000.1761_none_4ec7ae5f67e17c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low.appxmain.deploy_31bf3856ad364e35_10.0.22000.120_none_e9995efb9065af3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in.deploy.resources_31bf3856ad364e35_10.0.22000.778_es-es_6846b6a5814270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in.deploy.resources_31bf3856ad364e35_10.0.22000.71_en-us_4f83b283179e4e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in.deploy.resources_31bf3856ad364e35_10.0.22000.708_zh-tw_cc49b0f965757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in.deploy.resources_31bf3856ad364e35_10.0.22000.708_zh-cn_c84d73a3680495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in.deploy.resources_31bf3856ad364e35_10.0.22000.708_nl-nl_21d2fa9409eab7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in.deploy.resources_31bf3856ad364e35_10.0.22000.708_ja-jp_9797516c3e28ba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in.deploy.resources_31bf3856ad364e35_10.0.22000.708_fr-fr_0b49dc1873dbc3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in.deploy.resources_31bf3856ad364e35_10.0.22000.708_fr-ca_03c0266278b429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in.deploy.resources_31bf3856ad364e35_10.0.22000.708_de-de_bfd6333c9204af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in.deploy.resources_31bf3856ad364e35_10.0.22000.348_en-gb_611306cf85da82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in.deploy.resources_31bf3856ad364e35_10.0.22000.1880_ko-kr_b87b44eae34fc7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in.deploy.resources_31bf3856ad364e35_10.0.22000.120_it-it_f55424d34b2527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esflowhost.appxmain_31bf3856ad364e35_10.0.22000.120_none_fedb36d27effb4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erver-wmiv2provider_31bf3856ad364e35_10.0.22000.918_none_2ecbeea1e1d5b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erver-wmiv2provider_31bf3856ad364e35_10.0.22000.653_none_00a95591548756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ermanagementconsole_31bf3856ad364e35_10.0.22000.653_none_780c9b0b069522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zh-tw_f86d266f1f25a7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vi-vn_67eb5831577a59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uk-ua_bef3adc268ae1f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tr-tr_2313cb1b717cf9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th-th_1f10a2877405b4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sv-se_7a0680d482c0f7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sr-..-rs_22692508f65d99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sl-si_7c38bcc4814bf2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sk-sk_7d269b0c80b1df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ru-ru_de0b965f8b97ec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ro-ro_dba34ad38d1d2a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pt-pt_9768849ba6b65e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pt-br_9686b52fa746ee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pl-pl_9432ca8ba8bd5b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nl-nl_4df67009c39aed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nb-no_4fb724cbc26ee3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lv-lv_0bbd3e1bdbefc4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lt-lt_0aefcf97dc7183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ko-kr_6724a396ea49b7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ja-jp_c3bac6e1f7d8f0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it-it_219547d504bdde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id-id_1b29d3b508cbd7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hu-hu_7eddd1d611ebc8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hr-hr_7da9ac1012ae67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he-il_7b8cf93013fafa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gl-es_db3e13151fa359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fr-fr_376d518e2d8bf9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fr-ca_2fe39bd832645f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fi-fi_33d0e03c2fd3d5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eu-es_94a03bb73aca1a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et-ee_8e75a71f3ebfbf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es-mx_96ecc935394dc6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es-es_94b5db8f3ab9e2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en-gb_8d61c38d3f6a3d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el-gr_948fd6453aca4e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de-de_ebf9a8b24bb4e5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da-dk_eece137649de90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cs-cz_5194334f539894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ca-es_4f3bf2155505b1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bg-bg_a68abcb46610b8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dmappsres.resources_31bf3856ad364e35_10.0.22000.1165_ar-sa_004adb2b759067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zh-tw_f59c9d47ce13dc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tr-tr_204341f4206b2e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sv-se_7735f7ad31af2c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ru-ru_db3b0d383a8621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pt-pt_9497fb7455a493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pt-br_93b62c08563523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pl-pl_9162416457ab90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nl-nl_4b25e6e2728922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nb-no_4ce69ba4715d18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ko-kr_64541a6f9937ec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ja-jp_c0ea3dbaa6c725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it-it_1ec4beadb3ac13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hu-hu_7c0d48aec0d9fd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fr-fr_349cc866dc7a2e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fi-fi_31005714dec20a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es-es_91e55267e9a817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el-gr_91bf4d1de9b883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de-de_e9291f8afaa31a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da-dk_ebfd8a4ef8ccc5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ction-adm.resources_31bf3856ad364e35_10.0.22000.1516_cs-cz_4ec3aa280286c9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incontroller-setup_31bf3856ad364e35_10.0.22000.1042_none_4e2eb3f9b708e4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gnostics.resources_31bf3856ad364e35_10.0.22000.1641_zh-tw_b3b0f68e46f253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gnostics.resources_31bf3856ad364e35_10.0.22000.1641_ru-ru_994f667eb36498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gnostics.resources_31bf3856ad364e35_10.0.22000.1641_pt-br_51ca854ecf139a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gnostics.resources_31bf3856ad364e35_10.0.22000.1641_ko-kr_226873b6121663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gnostics.resources_31bf3856ad364e35_10.0.22000.1641_ja-jp_7efe97011fa59c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gnostics.resources_31bf3856ad364e35_10.0.22000.1641_it-it_dcd917f42c8a8a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gnostics.resources_31bf3856ad364e35_10.0.22000.1641_fr-fr_f2b121ad5558a4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gnostics.resources_31bf3856ad364e35_10.0.22000.1641_es-es_4ff9abae62868e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gnostics.resources_31bf3856ad364e35_10.0.22000.1641_de-de_a73d78d1738190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zh-tw_e072ca08ea1056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tr-tr_0b196eb53c67a7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sv-se_620c246e4daba5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ru-ru_c61139f956829b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pt-pt_7f6e283571a10d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pt-br_7e8c58c972319d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pl-pl_7c386e2573a809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nl-nl_35fc13a38e859b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nb-no_37bcc8658d599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ko-kr_4f2a4730b53466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ja-jp_abc06a7bc2c39f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it-it_099aeb6ecfa88d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hu-hu_66e3756fdcd676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fr-fr_1f72f527f876a7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fi-fi_1bd683d5fabe83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es-es_7cbb7f2905a491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el-gr_7c9579df05b4fc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de-de_d3ff4c4c169f94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da-dk_d6d3b71014c93f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adam-core.resources_31bf3856ad364e35_10.0.22000.778_cs-cz_3999d6e91e8343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-services-multicast_31bf3856ad364e35_10.0.22000.653_none_48d5171c436c30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-repadmin.resources_31bf3856ad364e35_10.0.22000.120_zh-tw_7cb568f7338c48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-repadmin.resources_31bf3856ad364e35_10.0.22000.120_ru-ru_6253d8e79ffe8e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-repadmin.resources_31bf3856ad364e35_10.0.22000.120_pt-br_1acef7b7bbad8f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-repadmin.resources_31bf3856ad364e35_10.0.22000.120_ko-kr_eb6ce61efeb058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-repadmin.resources_31bf3856ad364e35_10.0.22000.120_ja-jp_4803096a0c3f91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-repadmin.resources_31bf3856ad364e35_10.0.22000.120_it-it_a5dd8a5d19247f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-repadmin.resources_31bf3856ad364e35_10.0.22000.120_fr-fr_bbb5941641f29a6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-repadmin.resources_31bf3856ad364e35_10.0.22000.120_es-es_18fe1e174f2083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-repadmin.resources_31bf3856ad364e35_10.0.22000.120_de-de_7041eb3a601b86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-commandline-rendom_31bf3856ad364e35_10.0.22000.653_none_b905918fc89d2f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d..-commandline-netdom_31bf3856ad364e35_10.0.22000.1880_none_810edecd03677e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zh-tw_621c04f1083ac4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uk-ua_28a28c4451c33c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tr-tr_8cc2a99d5a9216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th-th_88bf81095d1ad1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sv-se_e3b55f566bd614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sr-..-rs_8c18038adf72b5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sl-si_e5e79b466a610e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sk-sk_e6d5798e69c6fb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ru-ru_47ba74e174ad09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ro-ro_45522955763246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pt-pt_0117631d8fcb7b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pt-br_003593b1905c0b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pl-pl_fde1a90d91d277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nl-nl_b7a54e8bacb00a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nb-no_b966034dab8400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lv-lv_756c1c9dc504e1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lt-lt_749eae19c586a0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ko-kr_d0d38218d35ed4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ja-jp_2d69a563e0ee0d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it-it_8b442656edd2fb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hu-hu_e88cb057fb00e5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hr-hr_e7588a91fbc383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he-il_e53bd7b1fd1017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fr-fr_a11c301016a116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fr-ca_99927a5a1b797c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fi-fi_9d7fbebe18e8f1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et-ee_f82485a127d4dc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es-mx_009ba7b72262e3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es-es_fe64ba1123ceff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en-gb_f710a20f287f5a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el-gr_fe3eb4c723df6a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de-de_55a8873434ca02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da-dk_587cf1f832f3ad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cs-cz_bb4311d13cadb1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bg-bg_10399b364f25d5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ryptui-dll.resources_31bf3856ad364e35_10.0.22000.778_ar-sa_69f9b9ad5ea584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zh-tw_326683540b68a5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uk-ua_f8ed0aa754f11d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tr-tr_5d0d28005dbff7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th-th_5909ff6c6048b2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sv-se_b3ffddb96f03f5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sr-..-rs_5c6281ede2a097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sl-si_b63219a96d8eef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sk-sk_b71ff7f16cf4dc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ru-ru_1804f34477daea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ro-ro_159ca7b8796027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pt-pt_d161e18092f95c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pt-br_d08012149389ec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pl-pl_ce2c2770950058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nl-nl_87efcceeafddeb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nb-no_89b081b0aeb1e1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lv-lv_45b69b00c832c2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lt-lt_44e92c7cc8b481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ko-kr_a11e007bd68cb5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ja-jp_fdb423c6e41bee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it-it_5b8ea4b9f100dc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hu-hu_b8d72ebafe2ec6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hr-hr_b7a308f4fef164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he-il_b5865615003df8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fr-fr_7166ae7319cef7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fr-ca_69dcf8bd1ea75d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fi-fi_6dca3d211c16d2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et-ee_c86f04042b02bd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es-mx_d0e6261a2590c4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es-es_ceaf387426fce0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en-gb_c75b20722bad3b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el-gr_ce89332a270d4b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de-de_25f3059737f7e3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da-dk_28c7705b36218e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cs-cz_8b8d90343fdb92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bg-bg_e08419995253b6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loudstore.resources_31bf3856ad364e35_10.0.22000.1516_ar-sa_3a44381061d365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hsime-wubi_31bf3856ad364e35_10.0.22000.282_none_2658494b1d3b312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services-ca-certxds_31bf3856ad364e35_10.0.22000.653_none_7f40fd6368de0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s-camanagement-misc_31bf3856ad364e35_10.0.22000.653_none_fd1ac68167446e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vices-ocsprevp-dll_31bf3856ad364e35_10.0.22000.653_none_a368c94292a403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vices-camanagement_31bf3856ad364e35_10.0.22000.653_none_e56eb7cb86af93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zh-tw_96344136b9644f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uk-ua_5cbac88a02ecc7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tr-tr_c0dae5e30bbba0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th-th_bcd7bd4f0e445c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sv-se_17cd9b9c1cff9e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sr-..-rs_c0303fd0909c40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sl-si_19ffd78c1b8a99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sk-sk_1aedb5d41af086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ru-ru_7bd2b12725d694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ro-ro_796a659b275bd1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pt-pt_352f9f6340f506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pt-br_344dcff7418596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pl-pl_31f9e55342fc02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nl-nl_ebbd8ad15dd994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nb-no_ed7e3f935cad8a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lv-lv_a98458e3762e6b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lt-lt_a8b6ea5f76b02a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ko-kr_04ebbe5e84885f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ja-jp_6181e1a9921798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it-it_bf5c629c9efc865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hu-hu_1ca4ec9dac2a6f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hr-hr_1b70c6d7aced0e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he-il_195413f7ae39a1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fr-fr_d5346c55c7caa0d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fr-ca_cdaab69fcca306f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fi-fi_d197fb03ca127c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et-ee_2c3cc1e6d8fe67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es-mx_34b3e3fcd38c6e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es-es_327cf656d4f88a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en-gb_2b28de54d9a8e5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el-gr_3256f10cd508f5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de-de_89c0c379e5f38d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da-dk_8c952e3de41d386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cs-cz_ef5b4e16edd73c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bg-bg_4451d77c004f60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r-name-ui.resources_31bf3856ad364e35_10.0.22000.1042_ar-sa_9e11f5f30fcf0ee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zh-tw_bc2675648c2938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tr-tr_e6cd1a10de808a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sv-se_3dbfcfc9efc488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ru-ru_a1c4e554f89b7d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pt-pt_5b21d39113b9ef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pt-br_5a400425144a7f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pl-pl_57ec198115c0eb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nl-nl_11afbeff309e7e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nb-no_137073c12f72744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ko-kr_2addf28c574d488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ja-jp_877415d764dc81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it-it_e54e96ca71c16f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hu-hu_429720cb7eef59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fr-fr_fb26a0839a8f8a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fi-fi_f78a2f319cd765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es-es_586f2a84a7bd73b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el-gr_5849253aa7cdde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de-de_afb2f7a7b8b876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da-dk_b287626bb6e221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panel-adm.resources_31bf3856ad364e35_10.0.22000.832_cs-cz_154d8244c09c25b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otstrapping-service_31bf3856ad364e35_10.0.22000.653_none_0b145ace000cc3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ocspadminnative-dll_31bf3856ad364e35_10.0.22000.653_none_0728ee3690e3f7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ervices-certadm-dll_31bf3856ad364e35_10.0.22000.653_none_e720bf9c47ef1a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ervices-ca-certpdef_31bf3856ad364e35_10.0.22000.1641_none_364e5cf52d43d8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ckagingom.resources_31bf3856ad364e35_10.0.22000.184_zh-tw_3161d880a894aa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ckagingom.resources_31bf3856ad364e35_10.0.22000.184_ru-ru_170048711506ef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ckagingom.resources_31bf3856ad364e35_10.0.22000.184_pt-br_cf7b674130b5f1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ckagingom.resources_31bf3856ad364e35_10.0.22000.184_ko-kr_a01955a873b8ba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ckagingom.resources_31bf3856ad364e35_10.0.22000.184_ja-jp_fcaf78f38147f3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ckagingom.resources_31bf3856ad364e35_10.0.22000.184_it-it_5a89f9e68e2ce1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ckagingom.resources_31bf3856ad364e35_10.0.22000.184_fr-fr_7062039fb6fafb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ckagingom.resources_31bf3856ad364e35_10.0.22000.184_es-es_cdaa8da0c428e5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ckagingom.resources_31bf3856ad364e35_10.0.22000.184_de-de_24ee5ac3d523e8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zh-tw_6f525ae4eca346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vi-vn_ded08ca724f7f7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uk-ua_35d8e238362bbe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tr-tr_99f8ff913efa97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th-th_95f5d6fd418353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sv-se_f0ebb54a503e95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sr-..-rs_994e597ec3db37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sl-si_f31df13a4ec990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sk-sk_f40bcf824e2f7d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ru-ru_54f0cad559158b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ro-ro_52887f495a9ac8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pt-pt_0e4db9117433fd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pt-br_0d6be9a574c48d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6|   INFO|KTrashScanEngine.cpp:86] [found trash] c:\windows\servicing\lcu\package_for_rollupfix~31bf3856ad364e35~amd64~~22000.1936.1.9\amd64_microsoft-windows-c...appxmain.resources_31bf3856ad364e35_10.0.22000.1761_pl-pl_0b17ff01763af9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nl-nl_c4dba47f91188b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nb-no_c69c59418fec82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lv-lv_82a27291a96d62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lt-lt_81d5040da9ef21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ko-kr_de09d80cb7c756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ja-jp_3a9ffb57c5568f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it-it_987a7c4ad23b7d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id-id_920f082ad64975e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hu-hu_f5c3064bdf6967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hr-hr_f48ee085e02c05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he-il_f2722da5e17898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gl-es_5223478aed20f8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fr-fr_ae528603fb0997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fr-ca_a6c8d04dffe1fe0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fi-fi_aab614b1fd5173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eu-es_0b85702d0847b9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et-ee_055adb950c3d5e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es-mx_0dd1fdab06cb65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es-es_0b9b1005083781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en-gb_0446f8030ce7dc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el-gr_0b750abb0847ec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de-de_62dedd28193284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da-dk_65b347ec175c2f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cs-cz_c87967c5211633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ca-es_c621268b228350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bg-bg_1d6ff12a338e57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c...appxmain.resources_31bf3856ad364e35_10.0.22000.1761_ar-sa_77300fa1430e06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zh-tw_d0d6f66ddbb0e6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vi-vn_40552830140597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uk-ua_975d7dc125395d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tr-tr_fb7d9b1a2e0837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th-th_f77a72863090f2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sv-se_527050d33f4c35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sr-..-rs_fad2f507b2e8d7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sl-si_54a28cc33dd730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sk-sk_55906b0b3d3d1d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ru-ru_b675665e48232b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ro-ro_b40d1ad249a868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pt-pt_6fd2549a63419d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pt-br_6ef0852e63d22d2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pl-pl_6c9c9a8a654899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nl-nl_2660400880262b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nb-no_2820f4ca7efa21b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lv-lv_e4270e1a987b02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lt-lt_e3599f9698fcc1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ko-kr_3f8e7395a6d4f6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ja-jp_9c2496e0b4642e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it-it_f9ff17d3c1491d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id-id_f393a3b3c557159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hu-hu_5747a1d4ce7706a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hr-hr_56137c0ecf39a54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he-il_53f6c92ed08638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gl-es_b3a7e313dc2e98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fr-fr_0fd7218cea1737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fr-ca_084d6bd6eeef9d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fi-fi_0c3ab03aec5f13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eu-es_6d0a0bb5f75559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et-ee_66df771dfb4afd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es-mx_6f569933f5d904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es-es_6d1fab8df74521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en-gb_65cb938bfbf57b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el-gr_6cf9a643f7558c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de-de_c46378b1084023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da-dk_c737e3750669cf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cs-cz_29fe034e1023d3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ca-es_27a5c2141190ef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bg-bg_7ef48cb3229bf7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atmeter.resources_31bf3856ad364e35_10.0.22000.184_ar-sa_d8b4ab2a321ba5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zh-tw_5aa811ebbbbf41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tr-tr_854eb6980e1692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sv-se_dc416c511f5a90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ru-ru_404681dc283186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pt-pt_f9a37018434ff8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pt-br_f8c1a0ac43e0888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pl-pl_f66db6084556f4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nl-nl_b0315b86603486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nb-no_b1f210485f087d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ko-kr_c95f8f1386e351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ja-jp_25f5b25e94728a4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it-it_83d03351a15778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hu-hu_e118bd52ae856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fr-fr_99a83d0aca2592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fi-fi_960bcbb8cc6d6e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es-es_f6f0c70bd7537c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el-gr_f6cac1c1d763e7a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de-de_4e34942ee84e7f1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da-dk_5108fef2e6782a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ws-minwin.resources_31bf3856ad364e35_10.0.22000.675_cs-cz_b3cf1ecbf0322e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zh-tw_7b476bee99ff12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tr-tr_a5ee109aec5663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sv-se_fce0c653fd9a61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ru-ru_60e5dbdf067157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pt-pt_1a42ca1b218fc9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pt-br_1960faaf222059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pl-pl_170d100b2396c5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nl-nl_d0d0b5893e7457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nb-no_d2916a4b3d484d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ko-kr_e9fee916652322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ja-jp_46950c6172b25b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it-it_a46f8d547f9749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hu-hu_01b817558cc532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fr-fr_ba47970da86563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fi-fi_b6ab25bbaaad3f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es-es_1790210eb5934d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el-gr_176a1bc4b5a3b8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de-de_6ed3ee31c68e4f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da-dk_71a858f5c4b7fb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windows.resources_31bf3856ad364e35_10.0.22000.653_cs-cz_d46e78cece71ff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zh-tw_7c7fffb92cac5c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tr-tr_a726a4657f03ad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sv-se_fe195a1e9047ab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ru-ru_621e6fa9991ea1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pt-pt_1b7b5de5b43d13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pt-br_1a998e79b4cda3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pl-pl_1845a3d5b6440f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nl-nl_d2094953d121a1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nb-no_d3c9fe15cff597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ko-kr_eb377ce0f7d06c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ja-jp_47cda02c055fa5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it-it_a5a8211f1244933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hu-hu_02f0ab201f727c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fr-fr_bb802ad83b12ad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fi-fi_b7e3b9863d5a89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es-es_18c8b4d9484097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el-gr_18a2af8f485102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de-de_700c81fc593b99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da-dk_72e0ecc0576545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t-strings.resources_31bf3856ad364e35_10.0.22000.184_cs-cz_d5a70c99611f49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zh-tw_f6a76b179a0e57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uk-ua_bd2df26ae396cf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tr-tr_214e0fc3ec65a9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th-th_1d4ae72feeee64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sv-se_7840c57cfda9a7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sr-..-rs_20a369b1714649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sl-si_7a73016cfc34a1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sk-sk_7b60dfb4fb9a8e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ru-ru_dc45db0806809c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ro-ro_d9dd8f7c0805da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pt-pt_95a2c944219f0ea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pt-br_94c0f9d8222f9e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pl-pl_926d0f3423a60a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nl-nl_4c30b4b23e839d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nb-no_4df169743d5793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lv-lv_09f782c456d874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lt-lt_092a1440575a33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ko-kr_655ee83f653267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ja-jp_c1f50b8a72c1a0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it-it_1fcf8c7d7fa68eb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hu-hu_7d18167e8cd478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hr-hr_7be3f0b88d9716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he-il_79c73dd88ee3aa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fr-fr_35a79636a874a9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fr-ca_2e1de080ad4d0f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fi-fi_320b24e4aabc84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et-ee_8cafebc7b9a86f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es-mx_95270dddb43676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es-es_92f02037b5a292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en-gb_8b9c0835ba52ed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el-gr_92ca1aedb5b2fd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de-de_ea33ed5ac69d95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da-dk_ed08581ec4c74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cs-cz_4fce77f7ce8144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bg-bg_a4c5015ce0f968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se-client.resources_31bf3856ad364e35_10.0.22000.1165_ar-sa_fe851fd3f07917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zh-tw_d54f8dfc4de808e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tr-tr_fff632a8a03f5a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sv-se_56e8e861b18358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ru-ru_baedfdecba5a4e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pt-pt_744aec28d578bfe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pt-br_73691cbcd60950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pl-pl_71153218d77fbc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nl-nl_2ad8d796f25d4e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nb-no_2c998c58f13144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ko-kr_44070b24190c18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ja-jp_a09d2e6f269b51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it-it_fe77af6233803f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hu-hu_5bc0396340ae298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fr-fr_144fb91b5c4e5a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fi-fi_10b347c95e9636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es-es_7198431c697c44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el-gr_71723dd2698caf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de-de_c8dc103f7a7746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da-dk_cbb07b0378a0f2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os-loader.resources_31bf3856ad364e35_10.0.22000.675_cs-cz_2e769adc825af60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zh-tw_bfff84e13d6d54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tr-tr_eaa6298d8fc4a5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sv-se_4198df46a108a3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ru-ru_a59df4d1a9df99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pt-pt_5efae30dc4fe0b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pt-br_5e1913a1c58e9b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pl-pl_5bc528fdc70507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nl-nl_1588ce7be1e299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nb-no_1749833de0b690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ko-kr_2eb702090891646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ja-jp_8b4d255416209d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it-it_e927a64723058b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hu-hu_46703048303375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fr-fr_feffb0004bd3a5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fi-fi_fb633eae4e1b81c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es-es_5c483a0159018f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el-gr_5c2234b75911fa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de-de_b38c072469fc923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da-dk_b66071e868263d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isc-tools.resources_31bf3856ad364e35_10.0.22000.1219_cs-cz_192691c171e041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zh-tw_2dee6c42b022c65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vi-vn_9d6c9e04e87777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uk-ua_f474f395f9ab3e1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tr-tr_589510ef027a17c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th-th_5491e85b0502d31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sv-se_af87c6a813be15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sr-..-rs_57ea6adc875ab7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sl-si_b1ba0298124910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sk-sk_b2a7e0e011aefd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ru-ru_138cdc331c950b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ro-ro_112490a71e1a48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pt-pt_cce9ca6f37b37d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pt-br_cc07fb0338440d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pl-pl_c9b4105f39ba79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nl-nl_8377b5dd54980b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nb-no_85386a9f536c02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lv-lv_413e83ef6cece2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lt-lt_4071156b6d6ea1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ko-kr_9ca5e96a7b46d6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ja-jp_f93c0cb588d60f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it-it_57168da895bafd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id-id_50ab198899c8f5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hu-hu_b45f17a9a2e8e6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hr-hr_b32af1e3a3ab85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he-il_b10e3f03a4f818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gl-es_10bf58e8b0a078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fr-fr_6cee9761be8917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fr-ca_6564e1abc3617e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fi-fi_6952260fc0d0f3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eu-es_ca21818acbc7395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et-ee_c3f6ecf2cfbcde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es-mx_cc6e0f08ca4ae5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es-es_ca372162cbb701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en-gb_c2e30960d0675c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el-gr_ca111c18cbc76c9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de-de_217aee85dcb2040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da-dk_244f5949dadbaf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cs-cz_87157922e495b3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ca-es_84bd37e8e602d0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bg-bg_dc0c0287f70dd74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b...appxmain.resources_31bf3856ad364e35_10.0.22000.100_ar-sa_35cc20ff068d85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zh-tw_6a7efe83108d65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vi-vn_d9fd304548e217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uk-ua_310585d65a15dd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tr-tr_9525a32f62e4b6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th-th_91227a9b656d72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sv-se_ec1858e87428b4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sr-..-rs_947afd1ce7c556d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sl-si_ee4a94d872b3af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sk-sk_ef38732072199cc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ru-ru_501d6e737cffaa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ro-ro_4db522e77e84e7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pt-pt_097a5caf981e1c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pt-br_08988d4398aeac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pl-pl_0644a29f9a2518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nl-nl_c008481db502ab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nb-no_c1c8fcdfb3d6a1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lv-lv_7dcf162fcd5781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lt-lt_7d01a7abcdd941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ko-kr_d9367baadbb175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ja-jp_35cc9ef5e940ae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it-it_93a71fe8f6259c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id-id_8d3babc8fa3394f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hu-hu_f0efa9ea035386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hr-hr_efbb8424041624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he-il_ed9ed1440562b7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gl-es_4d4feb29110b17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fr-fr_a97f29a21ef3b7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fr-ca_a1f573ec23cc1d2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fi-fi_a5e2b850213b92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eu-es_06b213cb2c31d8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et-ee_00877f3330277d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es-mx_08fea1492ab584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es-es_06c7b3a32c21a09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en-gb_ff739ba130d1fb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el-gr_06a1ae592c320bc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de-de_5e0b80c63d1ca3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da-dk_60dfeb8a3b464e9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cs-cz_c3a60b63450052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ca-es_c14dca29466d6f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bg-bg_189c94c85778767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skmanager.resources_31bf3856ad364e35_10.0.22000.184_ar-sa_725cb33f66f8251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oplearning.appxmain_31bf3856ad364e35_10.0.22000.120_none_5780f0615b7692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zh-tw_5e28ae51e76eb4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vi-vn_cda6e0141fc365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uk-ua_24af35a530f72bb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tr-tr_88cf52fe39c605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th-th_84cc2a6a3c4ec0c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sv-se_dfc208b74b0a03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sr-..-rs_8824acebbea6a56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sl-si_e1f444a74994fe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sk-sk_e2e222ef48faeb5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ru-ru_43c71e4253e0f9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ro-ro_415ed2b6556636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pt-pt_fd240c7e6eff6a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pt-br_fc423d126f8ffb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pl-pl_f9ee526e710667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nl-nl_b3b1f7ec8be3f9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nb-no_b572acae8ab7ef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lv-lv_7178c5fea438d0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lt-lt_70ab577aa4ba8f9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ko-kr_cce02b79b292c3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ja-jp_29764ec4c021fc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it-it_8750cfb7cd06eb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id-id_80e55b97d114e3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hu-hu_e49959b8da34d4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hr-hr_e36533f2daf773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he-il_e1488112dc4406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gl-es_40f99af7e7ec66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fr-fr_9d28d970f5d505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fr-ca_959f23bafaad6b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fi-fi_998c681ef81ce1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eu-es_fa5bc39a031327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et-ee_f4312f020708cb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es-mx_fca851180196d2d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es-es_fa7163720302ef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en-gb_f31d4b7007b349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el-gr_fa4b5e2803135a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de-de_51b5309513fdf1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da-dk_54899b5912279d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cs-cz_b74fbb321be1a12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ca-es_b4f779f81d4ebdc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bg-bg_0c4644972e59c4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t-server.resources_31bf3856ad364e35_10.0.22000.1219_ar-sa_6606630e3dd973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zh-tw_8fd2def336700f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tr-tr_ba79839f88c760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sv-se_116c39589a0b5e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ru-ru_75714ee3a2e254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pt-pt_2ece3d1fbe00c6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pt-br_2dec6db3be9156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pl-pl_2b98830fc007c2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nl-nl_e55c288ddae554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nb-no_e71cdd4fd9b94a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ko-kr_fe8a5c1b01941f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ja-jp_5b207f660f2358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it-it_b8fb00591c08463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hu-hu_16438a5a29362f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fr-fr_ced30a1244d660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fi-fi_cb3698c0471e3c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es-es_2c1b941352044a5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el-gr_2bf58ec95214b5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de-de_835f613662ff4c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da-dk_8633cbfa6128f8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necoreuap.resources_31bf3856ad364e35_10.0.22000.593_cs-cz_e8f9ebd36ae2fc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itemplayer.appxmain_31bf3856ad364e35_10.0.22000.120_none_1c70bec9d62476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holocamera.appxmain_31bf3856ad364e35_10.0.22000.120_none_f89c6f935a6be5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1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1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2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2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24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24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25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25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3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3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32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32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3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3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4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4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48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48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6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6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64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64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72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72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8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8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9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360VideosSquare44x44Logo.targetsize-9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1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1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2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2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24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24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25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25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3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3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32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32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3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3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4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4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48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48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6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6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64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64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72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72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80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80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96_altform-unplated_contrast-blac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g-whatsnew.appxmain_31bf3856ad364e35_10.0.22000.120_none_7534462dd5dfc710\f\NewWebVRSquare44x44Logo.targetsize-96_altform-unplated_contrast-wh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zh-tw_acffd1f03d9144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tr-tr_d7a6769c8fe896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sv-se_2e992c55a12c946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ru-ru_929e41e0aa038a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pt-pt_4bfb301cc521fb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pt-br_4b1960b0c5b28b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pl-pl_48c5760cc728f8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nl-nl_02891b8ae2068a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nb-no_0449d04ce0da80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ko-kr_1bb74f1808b554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ja-jp_784d726316448d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it-it_d627f35623297b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hu-hu_33707d57305765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fr-fr_ebfffd0f4bf796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fi-fi_e8638bbd4e3f722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es-es_49488710592580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el-gr_492281c65935eb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de-de_a08c54336a20829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da-dk_a360bef7684a2e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ertypages.resources_31bf3856ad364e35_10.0.22000.1936_cs-cz_0626ded0720432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adjustment.appxmain_31bf3856ad364e35_10.0.22000.120_none_58489d0324c400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832_es-es_30738263e2c4b4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832_es-es_1038f6359bded2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708_zh-cn_9054ff87c9a1e4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708_zh-cn_701a735982bc01e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641_ru-ru_f77b4b7fe62ec7c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641_ru-ru_d740bf519f48e5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641_es-mx_b05c7e5593e4a1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641_es-mx_9021f2274cfebf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516_ja-jp_dd31d928526ae3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516_ja-jp_bcf74cfa0b85014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516_it-it_3b0c5a1b5f4fd1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516_it-it_1ad1cded1869ef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516_fr-fr_50e463d4881dec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516_fr-fr_30a9d7a6413809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516_fr-ca_495aae1e8cf6527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516_fr-ca_292021f04610701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165_de-de_e56686b45f3beb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windows-a...appxmain.resources_31bf3856ad364e35_10.0.22000.1165_de-de_05a112e2a621cdd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textinput..ndsdomain-datafiles_31bf3856ad364e35_10.0.22000.348_none_cbb2cb5295c5ea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ppiprojection.appxmain_31bf3856ad364e35_10.0.22000.120_none_01c2e93938b2f13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sshd-pinauth_31bf3856ad364e35_10.0.22000.653_none_f5d8ebecb0d2f17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zh-tw_c8e5b0c9a31427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vi-vn_3863e28bdb68d9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uk-ua_8f6c381cec9c9f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tr-tr_f38c5575f56b78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th-th_ef892ce1f7f4344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sv-se_4a7f0b2f06af77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sr-..-rs_f2e1af637a4c18e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sl-si_4cb1471f053a71b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sk-sk_4d9f256704a05e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ru-ru_ae8420ba0f866c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ro-ro_ac1bd52e110ba9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pt-pt_67e10ef62aa4de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pt-br_66ff3f8a2b356e9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pl-pl_64ab54e62cabda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nl-nl_1e6efa6447896d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nb-no_202faf26465d63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lv-lv_dc35c8765fde44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lt-lt_db6859f2606003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ko-kr_379d2df16e3837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ja-jp_9433513c7bc770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it-it_f20dd22f88ac5e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id-id_eba25e0f8cba57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hu-hu_4f565c3095da48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hr-hr_4e22366a969ce6b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he-il_4c05838a97e979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gl-es_abb69d6fa391d9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fr-fr_07e5dbe8b17a79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fr-ca_005c2632b652df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fi-fi_04496a96b3c254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eu-es_6518c611beb89a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et-ee_5eee3179c2ae3f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es-mx_6765538fbd3c464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es-es_652e65e9bea862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en-gb_5dda4de7c358bd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el-gr_6508609fbeb8cd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de-de_bc72330ccfa365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da-dk_bf469dd0cdcd10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cs-cz_220cbda9d78714a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ca-es_1fb47c6fd8f431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bg-bg_7703470ee9ff38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uiethours.resources_31bf3856ad364e35_10.0.22000.184_ar-sa_d0c36585f97ee71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zh-tw_4d50ec3a2fa28f6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vi-vn_bccf1dfc67f740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uk-ua_13d7738d792b072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tr-tr_77f790e681f9e0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th-th_73f4685284829c3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sv-se_ceea469f933ddee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sr-..-rs_774cead406da80d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sl-si_d11c828f91c8d9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sk-sk_d20a60d7912ec6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ru-ru_32ef5c2a9c14d4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ro-ro_3087109e9d9a11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pt-pt_ec4c4a66b73346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pt-br_eb6a7afab7c3d6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pl-pl_e9169056b93a42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nl-nl_a2da35d4d417d4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nb-no_a49aea96d2ebcb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lv-lv_60a103e6ec6cab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lt-lt_5fd39562ecee6b0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ko-kr_bc086961fac69f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ja-jp_189e8cad0855d84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it-it_76790da0153ac67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id-id_700d99801948be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hu-hu_d3c197a12268b01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hr-hr_d28d71db232b4e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he-il_d070befb2477e1e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gl-es_3021d8e03020416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fr-fr_8c5117593e08e0f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fr-ca_84c761a342e147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fi-fi_88b4a6074050bcb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eu-es_e98401824b4702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et-ee_e3596cea4f3ca72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es-mx_ebd08f0049caae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es-es_e999a15a4b36ca9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en-gb_e24589584fe725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el-gr_e9739c104b4735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de-de_40dd6e7d5c31cd2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da-dk_43b1d9415a5b788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cs-cz_a677f91a64157c8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ca-es_a41fb7e06582992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bg-bg_fb6e827f768da06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q..ions-core.resources_31bf3856ad364e35_10.0.22000.184_ar-sa_552ea0f6860d4f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zh-tw_d10553e80dbea0e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vi-vn_408385aa461352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uk-ua_978bdb3b574718a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tr-tr_fbabf8946015f25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th-th_f7a8d000629ead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sv-se_529eae4d7159f06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sr-..-rs_fb015281e4f692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sl-si_54d0ea3d6fe4eb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sk-sk_55bec8856f4ad83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ru-ru_b6a3c3d87a30e6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ro-ro_b43b784c7bb623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pt-pt_7000b214954f57d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pt-br_6f1ee2a895dfe8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pl-pl_6ccaf804975654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nl-nl_268e9d82b233e6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nb-no_284f5244b107dc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lv-lv_e4556b94ca88bd6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lt-lt_e387fd10cb0a7c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ko-kr_3fbcd10fd8e2b0d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ja-jp_9c52f45ae671e9c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it-it_fa2d754df356d7e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id-id_f3c2012df764d0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hu-hu_5775ff4f0084c18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hr-hr_5641d989014760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he-il_542526a90293f3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gl-es_b3d6408e0e3c52e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fr-fr_10057f071c24f26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fr-ca_087bc95120fd58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fi-fi_0c690db51e6cce3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eu-es_6d386930296313e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et-ee_670dd4982d58b89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es-mx_6f84f6ae27e6bf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es-es_6d4e09082952dc0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en-gb_65f9f1062e0336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el-gr_6d2803be296347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de-de_c491d62b3a4dde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da-dk_c76640ef38778a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cs-cz_2a2c60c842318e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ca-es_27d41f8e439eaa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bg-bg_7f22ea2d54a9b1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n..ontroller.resources_31bf3856ad364e35_10.0.22000.832_ar-sa_d8e308a46429608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zh-tw_bd52e169ed31abd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tr-tr_e7f986163f88fd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sv-se_3eec3bcf50ccfb5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ru-ru_a2f1515a59a3f0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pt-pt_5c4e3f9674c262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pt-br_5b6c702a7552f2f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pl-pl_5918858676c95f0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nl-nl_12dc2b0491a6f1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nb-no_149cdfc6907ae7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ko-kr_2c0a5e91b855bbc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ja-jp_88a081dcc5e4f4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it-it_e67b02cfd2c9e2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hu-hu_43c38cd0dff7cc7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fr-fr_fc530c88fb97fd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fi-fi_f8b69b36fddfd9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es-es_599b968a08c5e6f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el-gr_5975914008d6521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de-de_b0df63ad19c0e98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da-dk_b3b3ce7117ea94f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l..layserver.resources_31bf3856ad364e35_10.0.22000.593_cs-cz_1679ee4a21a498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onecore-debugregsvc_31bf3856ad364e35_10.0.22000.653_none_08223daaa6afcb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mixedreal..ssthrough.appxsetup_31bf3856ad364e35_10.0.22000.348_none_fbb23e2faab014a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mixedreal..assthrough.appxmain_31bf3856ad364e35_10.0.22000.348_none_b9be845574325d4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zh-tw_9f9ef027a0a375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uk-ua_6625777aea2bed1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tr-tr_ca4594d3f2fac6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th-th_c6426c3ff583821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sv-se_21384a8d043ec4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sr-..-rs_c99aeec177db66b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sl-si_236a867d02c9bf8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sk-sk_245864c5022faca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ru-ru_853d60180d15ba8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ro-ro_82d5148c0e9af7b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pt-pt_3e9a4e5428342c5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pt-br_3db87ee828c4bc7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pl-pl_3b6494442a3b28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nl-nl_f52839c24518ba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nb-no_f6e8ee8443ecb10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lv-lv_b2ef07d45d6d91d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lt-lt_b22199505def50e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ko-kr_0e566d4f6bc7854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ja-jp_6aec909a7956be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it-it_c8c7118d863bac5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hu-hu_260f9b8e936995f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hr-hr_24db75c8942c349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he-il_22bec2e89578c7c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fr-fr_de9f1b46af09c6e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fr-ca_d7156590b3e22d0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fi-fi_db02a9f4b151a2a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et-ee_35a770d7c03d8d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es-mx_3e1e92edbacb94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es-es_3be7a547bc37b07e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en-gb_34938d45c0e80b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el-gr_3bc19ffdbc481b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de-de_932b726acd32b31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da-dk_95ffdd2ecb5c5e7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cs-cz_f8c5fd07d51662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bg-bg_4dbc866ce78e86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rvcluster.resources_31bf3856ad364e35_10.0.22000.1335_ar-sa_a77ca4e3f70e34f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zh-tw_a5d0604b984dcfb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uk-ua_6c56e79ee1d6477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tr-tr_d07704f7eaa5212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th-th_cc73dc63ed2ddc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sv-se_2769bab0fbe91f3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sr-..-rs_cfcc5ee56f85c11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sl-si_299bf6a0fa7419e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sk-sk_2a89d4e8f9da07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ru-ru_8b6ed03c04c014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ro-ro_890684b00645520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pt-pt_44cbbe781fde86b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pt-br_43e9ef0c206f16d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pl-pl_4196046821e582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nl-nl_fb59a9e63cc315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nb-no_fd1a5ea83b970b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lv-lv_b92077f85517ec3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lt-lt_b85309745599ab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ko-kr_1487dd736371dfa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ja-jp_711e00be7101189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it-it_cef881b17de606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hu-hu_2c410bb28b13f0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hr-hr_2b0ce5ec8bd68ef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he-il_28f0330c8d23222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fr-fr_e4d08b6aa6b4213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fr-ca_dd46d5b4ab8c876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fi-fi_e1341a18a8fbfd0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et-ee_3bd8e0fbb7e7e7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es-mx_44500311b275ee8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es-es_4219156bb3e20a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en-gb_3ac4fd69b89265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el-gr_41f31021b3f275f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de-de_995ce28ec4dd0d7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da-dk_9c314d52c306b8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cs-cz_fef76d2bccc0bc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bg-bg_53edf690df38e0a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hyper-v-v..izationv2.resources_31bf3856ad364e35_10.0.22000.1335_ar-sa_adae1507eeb88f5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zh-tw_be979449a5f8bbd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vi-vn_2e15c60bde4d6d6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uk-ua_851e1b9cef81339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tr-tr_e93e38f5f8500d4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th-th_e53b1061fad8c89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sv-se_4030eeaf09940b5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sr-..-rs_e89392e37d30ad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sl-si_42632a9f081f060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sk-sk_435108e70784f32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ru-ru_a436043a126b00f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ro-ro_a1cdb8ae13f03e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pt-pt_5d92f2762d8972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pt-br_5cb1230a2e1a02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pl-pl_5a5d38662f906f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nl-nl_1420dde44a6e01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nb-no_15e192a64941f78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lv-lv_d1e7abf662c2d85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lt-lt_d11a3d726344976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ko-kr_2d4f1171711ccbcc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ja-jp_89e534bc7eac04b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it-it_e7bfb5af8b90f2d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id-id_e154418f8f9eeb5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hu-hu_45083fb098bedc7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hr-hr_43d419ea99817b1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he-il_41b7670a9ace0e4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gl-es_a16880efa6766dd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fr-fr_fd97bf68b45f0d5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fr-ca_f60e09b2b937738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fi-fi_f9fb4e16b6a6e92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eu-es_5acaa991c19d2ed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et-ee_54a014f9c592d38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es-mx_5d17370fc020daa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es-es_5ae04969c18cf6f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en-gb_538c3167c63d51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el-gr_5aba441fc19d621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de-de_b224168cd287f99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da-dk_b4f88150d0b1a4f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cs-cz_17bea129da6ba8f8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ca-es_15665fefdbd8c59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bg-bg_6cb52a8eece3ccc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omposable-switcher.resources_31bf3856ad364e35_10.0.22000.120_ar-sa_c6754905fc637b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zh-tw_a1554a8b531db38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uk-ua_67dbd1de9ca62b3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tr-tr_cbfbef37a57504f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th-th_c7f8c6a3a7fdc04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sv-se_22eea4f0b6b9030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sr-..-rs_cb5149252a55a4e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sl-si_2520e0e0b543fdb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sk-sk_260ebf28b4a9ead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ru-ru_86f3ba7bbf8ff8a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ro-ro_848b6eefc11535d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pt-pt_4050a8b7daae6a7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pt-br_3f6ed94bdb3efa9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pl-pl_3d1aeea7dcb566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nl-nl_f6de9425f792f9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nb-no_f89f48e7f666ef3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lv-lv_b4a562380fe7d00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lt-lt_b3d7f3b410698f1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ko-kr_100cc7b31e41c376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ja-jp_6ca2eafe2bd0fc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it-it_ca7d6bf138b5ea8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hu-hu_27c5f5f245e3d423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hr-hr_2691d02c46a672b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he-il_24751d4c47f305f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fr-fr_e05575aa6184050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fr-ca_d8cbbff4665c6b2d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fi-fi_dcb9045863cbe0cf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et-ee_375dcb3b72b7cb34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es-mx_3fd4ed516d45d25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es-es_3d9dffab6eb1eea5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en-gb_3649e7a9736249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el-gr_3d77fa616ec259c9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de-de_94e1ccce7facf13b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da-dk_97b637927dd69ca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cs-cz_fa7c576b8790a0a2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bg-bg_4f72e0d09a08c47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m-service.resources_31bf3856ad364e35_10.0.22000.708_ar-sa_a932ff47a988732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-platform.resources_31bf3856ad364e35_10.0.22000.918_zh-tw_a5aa53bcb93cb66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-platform.resources_31bf3856ad364e35_10.0.22000.918_ru-ru_8b48c3ad25aefb8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-platform.resources_31bf3856ad364e35_10.0.22000.918_pt-br_43c3e27d415dfd8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-platform.resources_31bf3856ad364e35_10.0.22000.918_ko-kr_1461d0e48460c65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-platform.resources_31bf3856ad364e35_10.0.22000.918_ja-jp_70f7f42f91efff4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-platform.resources_31bf3856ad364e35_10.0.22000.918_it-it_ced275229ed4ed6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-platform.resources_31bf3856ad364e35_10.0.22000.918_fr-fr_e4aa7edbc7a307e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-platform.resources_31bf3856ad364e35_10.0.22000.918_es-es_41f308dcd4d0f18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microsoft-client-li..-platform.resources_31bf3856ad364e35_10.0.22000.918_de-de_9936d5ffe5cbf41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zh-tw_1d6de51f5d14560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tr-tr_481489cbaf6ba77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sv-se_9f073f84c0afa58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ru-ru_030c550fc9869b2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pt-pt_bc69434be4a50cf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pt-br_bb8773dfe5359d2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pl-pl_b933893be6ac093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nl-nl_72f72eba01899b8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nb-no_74b7e37c005d91b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ko-kr_8c256247283865f8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ja-jp_e8bb859235c79ee2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it-it_4696068542ac8d0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hu-hu_a3de90864fda76a5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fr-fr_5c6e103e6b7aa789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fi-fi_58d19eec6dc28351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es-es_b9b69a3f78a89127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el-gr_b99094f578b8fc4b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de-de_10fa676289a393bd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da-dk_13ced22687cd3f23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hsp.inf.resources_31bf3856ad364e35_10.0.22000.469_cs-cz_7694f1ff91874324\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environmentsapp.appxmain_31bf3856ad364e35_10.0.22000.120_none_88924f15c95d046a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dual_prnms003.inf_31bf3856ad364e35_10.0.22000.1880_none_8f93574f7a312501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dual_ntprint4.inf_31bf3856ad364e35_10.0.22000.1936_none_c33aa905ba11b217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dual_dpdiag.inf_31bf3856ad364e35_10.0.22000.653_none_82e61caaf55f55c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\amd64_aagwrapper_31bf3856ad364e35_10.0.22000.778_none_7a4f9ea30df07360\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ing\LCU\Package_for_RollupFix~31bf3856ad364e35~amd64~~22000.1936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1373] [AfterScanSoft] 61000091 trash count = 30415 size = 54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klog\log_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645d5b1e10eb.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645d5b1e10eb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645d5b1e10eb.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75b9ba936ce2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75b9ba936ce2.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829b27224eef.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829b27224eef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829b27224eef.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baa58bfa260a.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baa58bfa260a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baa58bfa260a.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~nsua.tmp\Un_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~nsua.tmp\log\Un_A.kmagiccube.d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~nsua.tmp\data\ksysdoct\SysDocCfg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kdoc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nsi44E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j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bdk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bdk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bdk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bdk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bdk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.kp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~nsu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\bas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\~70813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\~70813cf1\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\~70813cf1\q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\~70813cf1\mui\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klog\k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14dbad7a-28b3-498e-a997-13f7546ea701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1555658f-151a-45ed-8262-1a2df064a416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2218e8b5-d465-4c97-96a1-6307fc159a6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32651e1c-8bee-40f5-aad1-b7c81d7f57b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3276a652-8b7f-4481-a3cb-c357bc2a82aa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339488a5-d489-42d8-b089-46df17fe8fd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3eb40ead-1686-4868-b0f0-6dfa4fe8946f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607ccc46-4433-41cc-a4b1-c225dab6a2a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74fa93aa-df3b-4d04-a0af-fc34d955e2d1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a53befdd-1364-4797-a8fd-c9f9cdd5a31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bc3902d8132f43e3ae086a009979fa88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bc3902d8132f43e3ae086a009979fa88.db.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bfb725c1-2268-48c1-bc46-b1e943250e6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cdb0ffd7-9b28-4c8b-9d52-d26de8129274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cv_debu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doyo_168589026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doyo_168598800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d3e33b-5522-4e8a-8e13-81b8c37ed38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dccf171-d807-4c70-8ad9-0331eb379e3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ed5f5b4-c818-4895-975d-25a632b10e3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ff90cfda-f74a-450c-be8b-d28c4612141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FXSAPIDebugLog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kdoc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05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07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07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0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08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09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09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09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11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11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14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17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17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22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24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24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26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27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0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0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0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1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2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4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4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4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5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6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8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8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39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42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43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47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47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2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4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4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48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5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6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7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7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7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7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8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84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8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59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60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61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614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63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63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636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63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64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647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68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70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73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7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77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81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89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91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19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21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22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292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33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3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33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34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35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3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3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45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463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4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50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51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538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549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556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5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6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686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68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68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790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80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80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821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839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845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850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86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885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887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90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921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9428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9936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mat-debug-9944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nada.man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nada.man.xml.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nsi44E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tempReg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3f0.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j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k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5qw.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bdk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bdk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bdk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bdk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ubdk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.kp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~DF338EF544167AB8F9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~DF4FA65BC3B86CF859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~DF55BE6806F3C622C9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~DFC49E84314E1B4F6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~nsu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\bas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\~70813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\~70813cf1\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\~70813cf1\q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wps\~70813cf1\mui\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645d5b1e10eb.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645d5b1e10eb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645d5b1e10eb.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75b9ba936ce2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75b9ba936ce2.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829b27224eef.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829b27224eef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829b27224eef.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baa58bfa260a.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baa58bfa260a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spyder\kernel-baa58bfa260a.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klog\k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klog\log_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Ffu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Folder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Generic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IB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Imagin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Intl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L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Ms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OfflineSetu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OS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Prov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ServicingCommo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SetupPlatfor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Smi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Sysprep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Transmog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Unatten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Vhd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WimProvi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Appx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Asso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Cb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DismCore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DismProv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D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Edge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Ffu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Folder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Generic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zh-cn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Imagin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Intl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L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Ms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OfflineSetu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OS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Prov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SetupPlatfor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Smi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Sysprep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Transmog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Unatten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Vhd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e4fb4945-e028-44ec-a36f-8409ba5dfd77\en-us\WimProvider.dl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temp\0370e01c-26fd-41e1-9b95-2260dc5f3bca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temp\APPX.tey3vgyxj0cfajlg8hqypvtl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temp\APPX.uyf5ea58dgtvtg3pgvx2r5txh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temp\APPX.vedawrs8yohz3jp1g745yfdbf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temp\chrome_install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temp\gc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temp\msedge_install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temp\crashpad\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temp\crashpad\setting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DumpStack.log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eprofiles\localservice\appdata\local\temp\MpCmdRu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windows\serviceprofiles\networkservice\appdata\local\temp\MpCmdRu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DumpStack.log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7|   INFO|KTrashScanEngine.cpp:86] [found trash] c:\users\jizha\appdata\local\pip\cache\selfcheck\e3cbbad802291caaf0ed398a5f1f2c8d79e48ab5b334e767a932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f\d\c\0\c\fdc0c37defe2e863a9471fc98c1727b4d5bde6b984510f6cf54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f\c\3\7\5\fc37576663402d5903a746248a43a67f3b09a0ee2c3a1f452512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f\9\c\2\0\f9c20f872b4e9d4140d42a5d071cd0793747c172e98d4a277f21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e\3\6\4\6\e3646f60c9799a2218b8573d2ca8b209e762f38378ae1ebc1e370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e\0\a\a\0\e0aa0f01a16d4fab617da736b31b0bae94a52e5e365a396465b1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d\d\1\8\4\dd184d596866b2fadd0149d1dce87ed0a975ba1f0cc13f07ce3a9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d\b\c\4\5\dbc455206acdef1edf0af69af046a400e2ddeae6245f7cae1dde1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d\6\3\b\3\d63b3263a620e99b23b4f69598defad34ecb501ae5ca54e4dac6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d\1\f\f\d\d1ffdd7fd50dd9f04fd732a0b8ed60cf5c3da518091a8aff99b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d\0\3\a\5\d03a58b7fedbb7ec79a905c13b3094c42745293d0ae6e5ce30c02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c\4\7\c\e\c47ce46b9f3a113dd1777250349a245e86dcfd529c51b8b92ed33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b\9\a\8\f\b9a8f802a1f3db80c37e0768cea437d4f8577781e1450c5ad318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b\8\b\e\2\b8be2713037848656beaa32a4c75d4243e7d25ff3e3ed43f76c3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a\b\d\d\d\abdddc46265b81c7d6dc73a20f1ad8ef043a66e9e79abdc1379b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a\1\9\5\3\a19537d3cf37c122db841d6fe4cd322bc10d1a558bb00d146b85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9\d\f\3\b\9df3bc32b873b617678559d769760495e3fbbd4c71954efe4c3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9\1\f\2\4\91f2477c9d51659507090ca4fe97cf79ea5543edc54a2b5d7bc0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8\6\4\3\5\86435493a6b60dd94a628fef35f18c42878e869a370e50922102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8\3\0\2\9\830291ba0728872f921d0756cac25026d153dddb837ec3eced022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8\0\c\5\3\80c53fecb34df2abdf90acb26fd7bac539add717dddfc16335c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8|   INFO|KTrashScanEngine.cpp:86] [found trash] c:\users\jizha\appdata\local\pip\cache\http\7\f\5\3\b\7f53bf6cc3d9817f9aa3244906149429cbeb2cf69ae7b73997e3a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6\7\b\d\0\67bd056de31018c736d753fc66857d7aa1ee742f988529a05bba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5\f\a\0\1\5fa01c5f1007fe45a45ba254fe8630181de9665ec676f2ffbef6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5\5\b\4\1\55b4162a49c3e2db653e3012107709c652597c7f433d539732e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5\2\3\8\5\52385f42f48193789ac1219201e00890a84e2e436db80abb4d8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4\f\9\9\8\4f998b9cee6f9f9df567958651de14bbc10cf5300294c925a1b43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4\9\0\2\f\4902f788536da6ce5b97caaa34be1618ba9438b223f838288c984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4\4\d\e\c\44dec6ffd01d3fc726f91a8d877a9248f6eecc978468d78aebd5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4\4\0\b\3\440b3cc46da1c94622e7044a1df16ffeccac8662d55ff0859f4d7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4\3\5\7\1\4357111228d343d7957649c2b276c07c4aac60852208dff4e4c53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3\a\7\f\f\3a7ff988ef550935f8b5bac93f3c401cb0108edeb6faf42037b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3\0\8\7\b\3087b48b8ca765cbba8e43758b9172d0a366ca2c8cf6295965d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2\e\4\d\0\2e4d0c4b7d70106781fe8894f6c837413cab0c7510a7e80012488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2\1\a\2\7\21a2769a622c2cf65f49827ae357dd9f6069299873a0a3c4caa8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1\f\3\6\e\1f36e4fb24023fde97b032397872135c7514eeb07753ac9e6c41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1\c\b\f\a\1cbfaec918e5507adbde3d558502a4f1009984411c167182639fa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0\d\9\7\7\0d977317bcfea4cc21a4d6dc7ac665ec6ff4b7d39d5b5bcf315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appdata\local\pip\cache\http\0\c\e\f\8\0cef8117d6bd125b7fc077a43e06a8b834a48492b830e49abd47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ntuser.dat.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29|   INFO|KTrashScanEngine.cpp:86] [found trash] c:\users\jizha\ntuser.dat.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\kingsoft\kaccclear\chrome\chro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\kingsoft\kaccclear\chrome\chromedl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\kingsoft\kaccclear\chrome\chromedl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\kingsoft\kaccclear\chrome\chromedl_2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\kingsoft\kaccclear\chrome\edgedl_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low\intel\shadercache\004516cf69b03018de81bd0b2bf99c9395ac691e323775ca2b2e7dc7ff6b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low\intel\shadercache\1c925735122eee7acfab55306d72719c8c8449e6ff8c6018ffcbae080d64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low\intel\shadercache\26c1a6146b0fd798ec8f9b024a168a7af787aa2ff31a7786550ddb109f9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low\intel\shadercache\41c50024dcaf35a800241f7f7e946ce1620220a1e701ff832f7ea85811d2d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low\intel\shadercache\8dd7a530de2194d24a37b000246e644f58f6321e41ad62faec9d2e79167e8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low\intel\shadercache\903b7a6f5f238e170927aa0771ca2e2eb0914711ebb83e53e56da4c0147d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low\intel\shadercache\99718ab64073c6857df3241bcdaab1605feafa72dae9be42e886ca9999a8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low\intel\shadercache\b2593c3fbf267ba021efd1e057e2177cbab9dc19f387d1fe0329720a1e38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low\intel\shadercache\c7ea6d68bb65dbc818fc86c075d92223d3e74195451668fdc342ec12cfcb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low\intel\shadercache\c97e94ed2f82278bce7a216cff59fb77ee777222c1963fa4787fa7b210b0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low\intel\shadercache\cd5afeba9ff624b111216a0afbf87bf8022fee07d071ee5c52663c4fca367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low\intel\shadercache\e208d85f9db1b6caf30a8a11cda4e06ea581ff92663d36765e0c44b92b4e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adobetemp\&lt;etr(\w){4}&gt;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Documents\.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p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AMD\&lt;^((?!((\d+(\.\d+)+)|(-\with\-))).)+\-.*\-\d+(\.\d+)+(\-){0,1}.*\-\with\-((?!(-\with\-)).)*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WINDOWS\Cb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1373] [AfterScanSoft] 61000092 trash count = 480 size = 653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Users\jizha\AppData\Local\Downloaded Installations\&lt;^((?!(\{.{8}(\-.{4}){3}\-.{12}\})).)+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&lt;FOUND.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Definition Updates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Definition Updates\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History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upport\MPDetection-20230605-13581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upport\MPDeviceControl-20230605-13581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upport\MPLog-20230605-13581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upport\MpWppTracing-20230605-135817-00000003-ffffffff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history\cachemanager\8172FB43-B524-4CA0-88AE-215F78071A38-0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History\Cach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.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.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cache-93632A2450186B3413D19C420CE70C7A378B35DB.bin.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Diag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documents and settings\all users\application data\microsoft\windows defender\scans\mpenginedb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.6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.7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.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cache-93632A2450186B3413D19C420CE70C7A378B35DB.bin.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cans\MpDiag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upport\MPDetection-20230605-13581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upport\MPDeviceControl-20230605-13581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upport\MPLog-20230605-135813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C:\ProgramData\Microsoft\Windows Defender\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1373] [AfterScanSoft] 61000093 trash count = 44 size = 3294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1423] [AfterScanCatagory] 6 trash count = 31508 size = 8382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1373] [AfterScanSoft] 91000001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1373] [AfterScanSoft] 91000002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1373] [AfterScanSoft] 91000003 trash count = 0 siz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HKLM\Software\Microsoft\Windows\CurrentVersion\uninstall\{B2FE1952-0186-46C3-BAEC-A80AA35AC5B8}_installer\Instal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HKCU\Software\ChangeTrack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HKCU\Software\Dandel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HKCU\Software\kdesk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86] [found trash] HKCU\Software\ZoomUMX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1373] [AfterScanSoft] 91000004 trash count = 4 size =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TrashScanEngine.cpp:1423] [AfterScanCatagory] 9 trash count = 4 size =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13] ksreng3::KsrEngImp::Scan-&gt;S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1, "CHECKS": "fun=RemoveFile&amp;path=%windir%\pcdown.exe&amp;index=1|fun=RemoveStartMenu&amp;name=pcdown.exe&amp;index=2|fun=RemoveStartMenu&amp;name=369safe.exe&amp;index=3|fun=RemoveStartMenu&amp;name=268safe.exe&amp;index=4|fun=RemoveDir&amp;path=%ProgramFiles%\UltraEdit\369&amp;index=5|fun=RemoveDir&amp;path=%ProgramFiles%\windsupdate&amp;index=6|fun=RemoveFile&amp;path=%UserProfile%\My Documents\My Pictures\268safe.exe&amp;index=7|fun=RemoveFile&amp;path=%UserProfile%\Pictures\268safe.exe&amp;index=8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2, "CHECKS": "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3, "CHECKS": "fun=RemoveCLSID&amp;clsid={EF1D17A9-089F-40cc-8D64-7324CDEBA0DB}&amp;index=1|fun=RemoveCLSID&amp;clsid={115F6E46-FCBC-41ED-B3B5-3BDDD4AAB5E5}&amp;index=2|fun=RemoveCLSID&amp;clsid={DB4F72F5-FA97-4424-A8CD-758FEAE6861F}&amp;index=3|fun=RemoveCLSID&amp;clsid={0d69d7bc-85e1-45df-ab10-2d989c561dc8}&amp;index=4|fun=RemoveCLSID&amp;clsid={2FBB3CEE-478F-42A2-B710-4FCDC24CEBE1}&amp;index=5|fun=RemoveCLSID&amp;clsid={4E284E80-B4F1-44BB-838F-626C76DF4F78}&amp;index=6|fun=RemoveCLSID&amp;clsid={5EB7CB50-E375-4718-B4C0-9AD12EFA2F84}&amp;index=7|fun=RemoveUninstall&amp;key=1soutoolbar&amp;index=8|fun=RemoveDir&amp;path=%ProgramFiles%\YiSou&amp;index=9|fun=RemoveDir&amp;path=%ProgramFiles%\1Sou&amp;index=10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4, "CHECKS": "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5, "CHECKS": "fun=RemoveFile&amp;path=%windir%\WinHom.exe&amp;index=1|fun=RemoveFavorites&amp;name=360IE</w:t>
      </w:r>
      <w:r>
        <w:rPr/>
        <w:t>网址导航－安全上网从</w:t>
      </w:r>
      <w:r>
        <w:rPr/>
        <w:t>360IE</w:t>
      </w:r>
      <w:r>
        <w:rPr/>
        <w:t>开始</w:t>
      </w:r>
      <w:r>
        <w:rPr/>
        <w:t>.url&amp;index=2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6, "CHECKS": "fun=RemoveStartMenu&amp;name=</w:t>
      </w:r>
      <w:r>
        <w:rPr/>
        <w:t xml:space="preserve">腾讯 </w:t>
      </w:r>
      <w:r>
        <w:rPr/>
        <w:t>2010.vbs&amp;index=4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7, "CHECKS": "fun=RemoveFavorites&amp;name=PSP</w:t>
      </w:r>
      <w:r>
        <w:rPr/>
        <w:t>游戏下载</w:t>
      </w:r>
      <w:r>
        <w:rPr/>
        <w:t>.url&amp;index=1|fun=RemoveFavorites&amp;name=</w:t>
      </w:r>
      <w:r>
        <w:rPr/>
        <w:t>在线小游戏</w:t>
      </w:r>
      <w:r>
        <w:rPr/>
        <w:t>.url&amp;index=2|fun=RemoveFavorites&amp;name=</w:t>
      </w:r>
      <w:r>
        <w:rPr/>
        <w:t>在线电影</w:t>
      </w:r>
      <w:r>
        <w:rPr/>
        <w:t>.url&amp;index=3|fun=RemoveFavorites&amp;name=</w:t>
      </w:r>
      <w:r>
        <w:rPr/>
        <w:t>开心游戏论坛</w:t>
      </w:r>
      <w:r>
        <w:rPr/>
        <w:t>.url&amp;index=4|fun=RemoveFavorites&amp;name=</w:t>
      </w:r>
      <w:r>
        <w:rPr/>
        <w:t>时尚女人网</w:t>
      </w:r>
      <w:r>
        <w:rPr/>
        <w:t>.url&amp;index=5|fun=RemoveFavorites&amp;name=</w:t>
      </w:r>
      <w:r>
        <w:rPr/>
        <w:t>电视直播网</w:t>
      </w:r>
      <w:r>
        <w:rPr/>
        <w:t>.url&amp;index=6|fun=RemoveFavorites&amp;name=</w:t>
      </w:r>
      <w:r>
        <w:rPr/>
        <w:t>系统下载</w:t>
      </w:r>
      <w:r>
        <w:rPr/>
        <w:t>.url&amp;index=7|fun=RemoveFavorites&amp;name=</w:t>
      </w:r>
      <w:r>
        <w:rPr/>
        <w:t>言情小说</w:t>
      </w:r>
      <w:r>
        <w:rPr/>
        <w:t>.url&amp;index=8|fun=RemoveFile&amp;path=%ProgramFiles%\</w:t>
      </w:r>
      <w:r>
        <w:rPr/>
        <w:t>快捷上网</w:t>
      </w:r>
      <w:r>
        <w:rPr/>
        <w:t>.lnk&amp;index=9|fun=RemoveFile&amp;path=C:\</w:t>
      </w:r>
      <w:r>
        <w:rPr/>
        <w:t>快捷上网</w:t>
      </w:r>
      <w:r>
        <w:rPr/>
        <w:t>.lnk&amp;index=10|fun=RemoveFile&amp;path=%windir%\system32\baidu.ico&amp;index=11|fun=RemoveIEButton&amp;value=</w:t>
      </w:r>
      <w:r>
        <w:rPr/>
        <w:t>百度一下，你就知道</w:t>
      </w:r>
      <w:r>
        <w:rPr/>
        <w:t>!&amp;index=12|fun=RemoveIEButton&amp;value=</w:t>
      </w:r>
      <w:r>
        <w:rPr/>
        <w:t>好站金牌网址</w:t>
      </w:r>
      <w:r>
        <w:rPr/>
        <w:t>!&amp;index=13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8, "CHECKS": "fun=RemoveFile&amp;path=%windir%\system32\xietanyuan.dll&amp;index=1|fun=RemoveFile&amp;path=%UserProfile%\xietanyuan\xietanyuan.dll&amp;index=2|fun=RemoveCLSID&amp;clsid={A06A0E88-E74D-419E-AEE2-037847B51423}&amp;index=3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9, "CHECKS": "fun=RemoveRegKey&amp;key=HKEY_CLASSES_ROOT\*\shell\</w:t>
      </w:r>
      <w:r>
        <w:rPr/>
        <w:t>百度一下该文件</w:t>
      </w:r>
      <w:r>
        <w:rPr/>
        <w:t xml:space="preserve">&amp;index=1|fun=RemoveRegKey&amp;key=HKEY_CLASSES_ROOT\*\shell\ </w:t>
      </w:r>
      <w:r>
        <w:rPr/>
        <w:t>百度一下这个文件</w:t>
      </w:r>
      <w:r>
        <w:rPr/>
        <w:t>&amp;index=2|fun=RemoveRegKey&amp;key=HKEY_CLASSES_ROOT\*\shell\_</w:t>
      </w:r>
      <w:r>
        <w:rPr/>
        <w:t>百度一下这个文件</w:t>
      </w:r>
      <w:r>
        <w:rPr/>
        <w:t>&amp;index=3|fun=RemoveRegKey&amp;key=HKEY_CLASSES_ROOT\*\shell\</w:t>
      </w:r>
      <w:r>
        <w:rPr/>
        <w:t>百度一下这个文件</w:t>
      </w:r>
      <w:r>
        <w:rPr/>
        <w:t>&amp;index=4|fun=RemoveRegKey&amp;key=HKEY_CLASSES_ROOT\Directory\shell\</w:t>
      </w:r>
      <w:r>
        <w:rPr/>
        <w:t>百度一下该文件夹</w:t>
      </w:r>
      <w:r>
        <w:rPr/>
        <w:t xml:space="preserve">&amp;index=5|fun=RemoveRegKey&amp;key=HKEY_CLASSES_ROOT\Directory\shell\ </w:t>
      </w:r>
      <w:r>
        <w:rPr/>
        <w:t>百度一下这个文件夹</w:t>
      </w:r>
      <w:r>
        <w:rPr/>
        <w:t>&amp;index=6|fun=RemoveRegKey&amp;key=HKEY_CLASSES_ROOT\Directory\shell\_</w:t>
      </w:r>
      <w:r>
        <w:rPr/>
        <w:t>百度一下这个文件夹</w:t>
      </w:r>
      <w:r>
        <w:rPr/>
        <w:t>&amp;index=7|fun=RemoveRegKey&amp;key=HKEY_CLASSES_ROOT\Directory\shell\</w:t>
      </w:r>
      <w:r>
        <w:rPr/>
        <w:t>百度一下这个文件夹</w:t>
      </w:r>
      <w:r>
        <w:rPr/>
        <w:t>&amp;index=8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10, "CHECKS": "fun=RemoveFile&amp;path=%windir%\system32\wupnmg.exe&amp;index=1|fun=RemoveRegValue&amp;key=HKEY_CURRENT_USER\SOFTWARE\Microsoft\Internet Explorer\AboutURLs&amp;value=wz&amp;index=2|fun=RemoveRegValue&amp;key=HKEY_LOCAL_MACHINE\SOFTWARE\Microsoft\Internet Explorer\AboutURLs&amp;value=wz&amp;index=3|fun=RemoveStartPage&amp;name=about blank.htm&amp;index=4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1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11, "CHECKS": "fun=RemoveCLSID&amp;clsid={9F6E4456-7942-4AA7-9AD2-547C2BEA32B6}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1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12, "CHECKS": "fun=RemoveFile&amp;path=%windir%\system32\DIEMONITOR.DLL&amp;index=1|fun=RemoveCLSID&amp;clsid={47cfddf9-6fbd-4c06-8752-24fefba10d51}&amp;index=2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1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13, "CHECKS": "fun=RemoveService&amp;name=GsServer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1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14, "CHECKS": "fun=RemoveRegRun&amp;value=system&amp;index=1|fun=RemoveRegRun&amp;value=Trough&amp;index=2|fun=RemoveFile&amp;path=%windir%\POPDIALOG.EXE&amp;index=3|fun=RemoveFile&amp;path=%windir%\STORAGESERVICE.EXE&amp;index=4|fun=RemoveFile&amp;path=%windir%\WINBHO.DLL&amp;index=5|fun=RemoveFile&amp;path=%windir%\WINSERVICE.DLL&amp;index=6|fun=RemoveFile&amp;path=%windir%\system\conuqq.exe&amp;index=7|fun=RemoveFile&amp;path=%windir%\tinlater.exe&amp;index=8|fun=RemoveFile&amp;path=%windir%\system32\tagg.exe&amp;index=9|fun=RemoveFile&amp;path=%windir%\system32\proset.exe&amp;index=10|fun=RemoveFile&amp;path=%windir%\system32\BINDSOCKET.EXE&amp;index=11|fun=RemoveFile&amp;path=%windir%\system32\KBDMLT001.EXE&amp;index=12|fun=RemoveFile&amp;path=%windir%\system32\KBDMLT002.DLL&amp;index=13|fun=RemoveFile&amp;path=%windir%\system32\fmdos.dll&amp;index=14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1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15, "CHECKS": "fun=RemoveCLSID&amp;clsid={95F2C82E-F0CE-4842-B565-2274EACC5FB9}&amp;index=1|fun=RemoveCLSID&amp;clsid={C14393E1-95FF-4DFF-9BE0-EA008D4EF930}&amp;index=2|fun=RemoveCLSID&amp;clsid={849f576d-4e1d-414d-a06a-085a2d8b8d7f}&amp;index=3|fun=RemoveCLSID&amp;clsid={0e1230f8-ea50-42a9-983c-d22abc2eed3b}&amp;index=4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16, "CHECKS": "fun=RemoveDir&amp;path=%ProgramFiles%\FunWebProducts&amp;index=1|fun=RemoveDir&amp;path=%ProgramFiles%\MyWebSearch&amp;index=2|fun=RemoveCLSID&amp;clsid={00A6FAF1-072E-44cf-8957-5838F569A31D}&amp;index=3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1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17, "CHECKS": "fun=RemoveDir&amp;path=%ProgramFiles%\</w:t>
      </w:r>
      <w:r>
        <w:rPr/>
        <w:t>时代影院</w:t>
      </w:r>
      <w:r>
        <w:rPr/>
        <w:t>&amp;index=1|fun=RemoveStartMenu&amp;name=</w:t>
      </w:r>
      <w:r>
        <w:rPr/>
        <w:t>时代影院</w:t>
      </w:r>
      <w:r>
        <w:rPr/>
        <w:t>.lnk&amp;index=2|fun=RemoveStartMenu&amp;name=</w:t>
      </w:r>
      <w:r>
        <w:rPr/>
        <w:t>时代影院</w:t>
      </w:r>
      <w:r>
        <w:rPr/>
        <w:t>..lnk&amp;index=3|fun=RemoveStartMenuDir&amp;path=</w:t>
      </w:r>
      <w:r>
        <w:rPr/>
        <w:t>时代影院</w:t>
      </w:r>
      <w:r>
        <w:rPr/>
        <w:t>&amp;index=4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1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18, "CHECKS": "fun=RemoveDir&amp;path=%ProgramFiles%\Riptide&amp;index=1|fun=RemoveCLSID&amp;clsid={0395b5ce-7ba0-49b5-ab45-0ee3283624da}&amp;index=2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1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19, "CHECKS": "fun=RemoveDir&amp;path=%ProgramFiles%\wsearch&amp;index=1|fun=RemoveDir&amp;path=%ProgramFiles%\HuaCi&amp;index=2|fun=RemoveFile&amp;path=%windir%\system32\drivers\hcalway.sys&amp;index=3|fun=RemoveStartMenu&amp;name=</w:t>
      </w:r>
      <w:r>
        <w:rPr/>
        <w:t>划词搜索</w:t>
      </w:r>
      <w:r>
        <w:rPr/>
        <w:t>.lnk&amp;index=4|fun=RemoveCLSID&amp;clsid={594BE7B2-23BO-4FAE-A2B9-0C21CC1417CE}&amp;index=5|fun=RemoveRegKey&amp;key=HKEY_LOCAL_MACHINE\software\Pig Move Search&amp;index=6|fun=RemoveRegKey&amp;key=HKEY_LOCAL_MACHINE\searchm.search&amp;index=7|fun=RemoveRegKey&amp;key=HKEY_CLASSES_ROOT\Interface\{4E1ACE40-F681-4CC4-A7C0-AD1E6C9AD86F}&amp;index=8|fun=RemoveRegKey&amp;key=HKEY_CLASSES_ROOT\TypeLib\{FD536575-73F7-42A3-9E9F-11688F1A006A}&amp;index=9|fun=RemoveUninstall&amp;key=</w:t>
      </w:r>
      <w:r>
        <w:rPr/>
        <w:t>划词搜索</w:t>
      </w:r>
      <w:r>
        <w:rPr/>
        <w:t>&amp;index=10|fun=RemoveUninstall&amp;key=CDSearch&amp;index=11|fun=RemoveService&amp;name=hcalway&amp;index=12|fun=RemoveRegRun&amp;value=MoveSearch&amp;index=13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20, "CHECKS": "fun=RemoveRegKey&amp;key=HKEY_LOCAL_MACHINE\SOFTWARE\MICROSOFT\INTERNET EXPLORER\EXTENSIONS\{5D73EE86-05F1-49ED-B850-E423120EC338}&amp;index=1|fun=RemoveCLSID&amp;clsid={B83FC273-3522-4CC6-92EC-75CC86678DA4}&amp;index=2|fun=RemoveCLSID&amp;clsid={D157330A-9EF3-49F8-9A67-4141AC41ADD4}&amp;index=3|fun=RemoveCLSID&amp;clsid={1b0e7716-898e-48cc-9690-4e338e8de1d3}&amp;index=4|fun=RemoveCLSID&amp;clsid={EE794AFA-D32D-4050-BD27-5650BBBE0967}&amp;index=5|fun=RemoveDir&amp;path=%ProgramFiles%\3721&amp;index=6|fun=RemoveDir&amp;path=%windir%\downloaded program files\3721&amp;index=7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2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21, "CHECKS": "fun=RemoveCLSID&amp;clsid={11F09AFD-75AD-4E51-AB43-E09E9351CE16}&amp;index=1|fun=RemoveDir&amp;path=%ProgramFiles%\Common Files\CPUSH&amp;index=2|fun=RemoveFile&amp;path=%ProgramFiles%\Common Files\CPUSH\cpush.dll&amp;index=3|fun=RemoveFile&amp;path=%windir%\inf\MSLogin32.exe&amp;index=4|fun=RemoveFile&amp;path=%windir%\inf\UsbDevice64.inf&amp;index=5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2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22, "CHECKS": "fun=RemoveCLSID&amp;clsid={954F618B-0DEC-4D1A-9317-E0FC96F87865}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2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23, "CHECKS": "fun=RemoveDir&amp;path=%Temp%\setup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2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24, "CHECKS": "fun=RemoveRegKey&amp;key=HKEY_CLASSES_ROOT\Interface\{BE08F6BC-C3E6-4149-BEB1-CB449E1B372E}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2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25, "CHECKS": "fun=RemoveFile&amp;path=%systemroot%\system32\Data\Config.ini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2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26, "CHECKS": "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27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27, "CHECKS": "fun=RemoveFile&amp;path=%systemroot%\system32\del.bat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28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28, "CHECKS": "fun=RemoveRegKey&amp;key=HKEY_CLASSES_ROOT\DIEMONITOR.IEMONITOR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2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29, "CHECKS": "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3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30, "CHECKS": "fun=RemoveFile&amp;path=%systemroot%\system32\0&amp;index=1|fun=RemoveFile&amp;path=%systemroot%\system32\ie.ico&amp;index=2|fun=RemoveFile&amp;path=%systemroot%\system32\taobao.ico&amp;index=3|fun=RemoveFile&amp;path=%windir%\taobao.ico&amp;index=4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3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32, "CHECKS": "fun=RemoveDir&amp;path=%AppData%\gMozilla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3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33, "CHECKS": "fun=RemoveFile&amp;path=%windir%\setup.bat&amp;index=1|fun=RemoveFile&amp;path=%systemroot%\system32\tb.ico&amp;index=2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3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35, "CHECKS": "fun=RemoveFile&amp;path=%systemroot%\system32\Desktop.exe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3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36, "CHECKS": "fun=RemoveDir&amp;path=%windir%\TheWorld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39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39, "CHECKS": "fun=RemoveDir&amp;path=%windir%\Qedie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4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40, "CHECKS": "fun=RemoveRegKey&amp;key=HKEY_CLASSES_ROOT\.lhk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4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41, "CHECKS": "fun=RemoveDir&amp;path=%windir%\zouar&amp;index=1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4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42, "CHECKS": "path=%AppData%\OT&amp;fun=RemoveDir&amp;index=1|path=</w:t>
      </w:r>
      <w:r>
        <w:rPr/>
        <w:t>时刻在线</w:t>
      </w:r>
      <w:r>
        <w:rPr/>
        <w:t>&amp;fun=fun=RemoveStartMenuDir&amp;index=2|path=oTimer&amp;fun=RemoveStartMenuDir&amp;index=3|key=HKEY_CURRENT_USER\Software\Microsoft\Windows\CurrentVersion\Explorer\MenuOrder\Start Menu\Programs\oTimer&amp;fun=RemoveRegKey&amp;index=4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4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43, "CHECKS": "key=HKEY_LOCAL_MACHINE\SOFTWARE\Inzhuii&amp;fun=RemoveRegKey&amp;index=1|key=HKEY_LOCAL_MACHINE\SOFTWARE\Instzh&amp;fun=RemoveRegKey&amp;index=2|key=HKEY_LOCAL_MACHINE\SOFTWARE\Zhver&amp;fun=RemoveRegKey&amp;index=3|key=HKEY_LOCAL_MACHINE\SOFTWARE\uuzhverr&amp;fun=RemoveRegKey&amp;index=4|key=HKEY_CURRENT_USER\Software\Microsoft\Internet Explorer\DOMStorage\fengyunzhibo.com&amp;fun=RemoveRegKey&amp;index=5|key=HKEY_LOCAL_MACHINE\SOFTWARE\zhbar&amp;fun=RemoveRegKey&amp;index=6|key=HKEY_LOCAL_MACHINE\SOFTWARE\uzhver&amp;fun=RemoveRegKey&amp;index=7|key=HKEY_LOCAL_MACHINE\SOFTWARE\banzh&amp;fun=RemoveRegKey&amp;index=8|key=HKEY_LOCAL_MACHINE\SOFTWARE\lofd&amp;fun=RemoveRegKey&amp;index=9|path=</w:t>
      </w:r>
      <w:r>
        <w:rPr/>
        <w:t>爱情</w:t>
      </w:r>
      <w:r>
        <w:rPr/>
        <w:t>.</w:t>
      </w:r>
      <w:r>
        <w:rPr/>
        <w:t>智慧</w:t>
      </w:r>
      <w:r>
        <w:rPr/>
        <w:t>2.3&amp;fun=RemoveStartMenuDir&amp;index=10|path=</w:t>
      </w:r>
      <w:r>
        <w:rPr/>
        <w:t>爱情 智慧</w:t>
      </w:r>
      <w:r>
        <w:rPr/>
        <w:t>1.8&amp;fun=RemoveStartMenuDir&amp;index=11|path=</w:t>
      </w:r>
      <w:r>
        <w:rPr/>
        <w:t>爱情</w:t>
      </w:r>
      <w:r>
        <w:rPr/>
        <w:t>.</w:t>
      </w:r>
      <w:r>
        <w:rPr/>
        <w:t>智慧</w:t>
      </w:r>
      <w:r>
        <w:rPr/>
        <w:t>.3.9&amp;fun=RemoveStartMenuDir&amp;index=12|path=%AppData%\smd.exeDat&amp;fun=RemoveDir&amp;index=13|path=%AppData%\ZhiHui2620143&amp;fun=RemoveDir&amp;index=14|path=%programfiles%\aiqingzhihui&amp;fun=RemoveDir&amp;index=15|path=%AppData%\ZhiHui320141&amp;fun=RemoveDir&amp;index=16|path=%programfiles%\aqzh1.6&amp;fun=RemoveDir&amp;index=17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44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44, "CHECKS": "path=%AppData%\</w:t>
      </w:r>
      <w:r>
        <w:rPr/>
        <w:t>绝色电影</w:t>
      </w:r>
      <w:r>
        <w:rPr/>
        <w:t>.ico&amp;fun=RemoveFile&amp;index=1|path=%AppData%\Sogou.ico&amp;fun=RemoveFile&amp;index=2|path=</w:t>
      </w:r>
      <w:r>
        <w:rPr/>
        <w:t>宅男影音</w:t>
      </w:r>
      <w:r>
        <w:rPr/>
        <w:t>&amp;fun=RemoveStartMenuDir&amp;index=3|path=OtakuMovie&amp;fun=RemoveStartMenuDir&amp;index=4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4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45, "CHECKS": "path=</w:t>
      </w:r>
      <w:r>
        <w:rPr/>
        <w:t>快看视频浏览器</w:t>
      </w:r>
      <w:r>
        <w:rPr/>
        <w:t>quicklook2.1&amp;fun=RemoveStartMenuDir&amp;index=1|path=</w:t>
      </w:r>
      <w:r>
        <w:rPr/>
        <w:t>快看视频浏览器</w:t>
      </w:r>
      <w:r>
        <w:rPr/>
        <w:t>&amp;fun=RemoveStartMenuDir&amp;index=2|path=</w:t>
      </w:r>
      <w:r>
        <w:rPr/>
        <w:t>快看视频浏览器</w:t>
      </w:r>
      <w:r>
        <w:rPr/>
        <w:t>iview&amp;fun=RemoveStartMenuDir&amp;index=3|path=%programfiles%\kuaikan&amp;fun=RemoveDir&amp;index=4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41] ksreng3::KsrEngImp::Scan-&gt;Scan: { "PLUGINID": 4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60] ksreng3::KsrEngImp::Scan-&gt;Scan: { "PLUGINID": 46, "CHECKS": "path=C:\ProgramData\QvodPlayer\QvodWebBase\1.0.0.53\QvodWebBase.dll&amp;fun=RemoveFile&amp;index=1|path=C:\ProgramData\QvodPlayer\QvodWebBase\1.0.0.52\QvodWebBase.dll&amp;fun=RemoveFile&amp;index=2", "OnAbnormalData": "result=0&amp;size=0&amp;rule=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12 |06-05 14:11:30|   INFO|ksreng_imp.cpp:187] ksreng3::KsrEngImp::Scan-&gt;Sc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188|06-09 10:04:04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188|06-09 10:04:04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8 |06-18 14:43:08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88 |06-18 14:43:08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712|06-28 09:40:06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712|06-28 09:40:06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72|07-02 08:54:18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372|07-02 08:54:18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984|07-02 08:55:41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984|07-02 08:55:41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00 |07-04 08:04:30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6100 |07-04 08:04:30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324|07-05 06:40:07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324|07-05 06:40:07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812|07-06 03:40:13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812|07-06 03:40:13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372|07-11 03:56:42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372|07-11 03:56:42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788|07-14 12:54:13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788|07-14 12:54:13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944|07-25 11:54:25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944|07-25 11:54:25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152|08-03 09:54:34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152|08-03 09:54:34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748|08-09 15:35:21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748|08-09 15:35:21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204|08-09 15:35:32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204|08-09 15:35:32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24 |08-09 16:12:14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24 |08-09 16:12:14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8704 |08-09 16:35:09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8704 |08-09 16:35:09|WARNING|ktrashscan_falsealarm_killer.cpp:268] KTrashScanFalseAlarmKiller::_LoadFilter-&gt;_DeCrypt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040|08-11 10:37:21|   INFO|KTrashConfigParser.cpp:193] Trashscan database version: 2019.11.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040|08-11 10:37:21|WARNING|ktrashscan_falsealarm_killer.cpp:268] KTrashScanFalseAlarmKiller::_LoadFilter-&gt;_DeCryptFile f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