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15728|05-17 10:57:39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728|05-17 10:57:39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504|05-25 12:57:48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504|05-25 12:57:48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212|06-02 09:57:56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212|06-02 09:57:56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380|06-02 10:31:31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380|06-02 10:31:31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Video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Video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Video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video_8wekyb3d8bbwe\settings\settings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video_8wekyb3d8bbwe\settings\settings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video_8wekyb3d8bbwe\localstate\database\anonymous\e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video_8wekyb3d8bbwe\localstate\database\anonymous\edb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70001003 trash count = 7 size = 42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Music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Music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Music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music_8wekyb3d8bbwe\settings\settings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packages\microsoft.zunemusic_8wekyb3d8bbwe\settings\settings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70001004 trash count = 5 size =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100007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7000272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0085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4040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4040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0000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7000322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7000682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4775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46865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100007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0003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4529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1000075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100007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3824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100006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0009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000020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61000065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7000706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7000707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373] [AfterScanSoft] 7000733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1423] [AfterScanCatagory] 2 trash count = 12 size = 4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Local Settings\Application Data\liebao\ManualUpgrade\&lt;\d+(\.\d+){3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bookmark_a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Pepper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re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swift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k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k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re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swift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ressrc\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module\liebaofas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module\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module\liebaofastpdf\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module\liebaofastpdf\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lbmn\module\liebaofastpdf\re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update\ksbrowser\kprotect\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ressrc\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operation\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thunder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security\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security\security\kx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security\security\kxescan\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security\security\kxescan\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security\security\kxescan\kse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b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cf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icon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imag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re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ressrc\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plugins\sql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module\liebaofastpdf\operation\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record\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9\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9\600\BroTitle_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kcdpt\data\66\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data\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data\kmin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data\kquic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data\ksys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data\new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data\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data\Preset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\data\kquickpop\BroTitle_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4|   INFO|KTrashScanEngine.cpp:86] [found trash] C:\Users\jizha\AppData\Local\liebao\8.0.0.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06e0a6dacc492cc2317e7b2de0b23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0c2949d6f2d0b439a7fa9747093d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0e22bec4059ff25bf31f7740364c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0f550031f4a8e5b0aaf0bef49cd86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1891a4fb6b132f5263ee48dc13b4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18f76b4892960e29e1e233f621f0f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195880fe3e145734c4fdb19718c2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307c7beaf274a19feae3228b08df7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369d218933e78c25292aaaec51fc1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391f154fbcd22eccca46e39b29456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3d63f7c52e92ab2e7590ba726082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3dff192aec395bfeebf6611447e1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4132afdccf57b1329f19d48aad0c9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42f8d2d5900fca36c0da8af91d0b0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43b3c164e03c40c4459ab3cdaca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5094f902da9d72952487691d2f37a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587d891324933e1076fa589184bab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58a562f5e196f7c7b34cac8ab63e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69f3b9cf85cead7392bfe5e13845b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6b9fc10711a241c4524b30542272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7022167a71d60e3701cc07dd48a1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76a716e95cb3870a8712c727eb372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784820ccc528cc3a3cf2df3b677f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7ff2d6843b2f9b82df1fca590ec43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89325421f722ed72cbd1032df9bd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93bb226e8039833389427b6c127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a11de4deeaa2e8645768f30dc2c69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a13f674046b34fd704e48990010c8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a25b0e12444ffd33ae72cae1323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b03235d5e08844bbf7624ddc71d0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b0f5c7325488d9557869f434bde1f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b3d24045a8455b6773385178b61d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b9298effbb89255db97acd60e0d34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bbf6c07e9d8d3ba8cb80ef2862b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bc97f0f2e6292d61d5ed8b042b72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c4bc1ea202be29e811072a28808b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cbb2cfc562b0f2d98f9cc5c2b8865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d797181758dafe7cc9ca5c96e55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df8a593a305878993faf39c7e15f2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e23983ab24d0bf93a0e0e9d08d7c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e372aa506bed3cbdf548e57fdbe9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e3f4ebdbc7c0dcf3ba2f4e3573b2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e813d1990305fffc38b925bf4c8d9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f76cc8367007afae3c14b330868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fbd5c27c00f0b0e457e4431fbd70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fe03a3a9b5fbeba9e2d6ab140c0d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knewtab2\ff038be4f8d4f2c6f1c75b7e7f7c3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adblock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ertificateRevocation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pad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FileTypePolicies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LegoIcon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MEIPreload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notify_master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OriginTrials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afetyTips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haderCache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SLErrorAssistant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tability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ubresource Filter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hirdPartyModuleList32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LSDeprecationConfig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update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WidevineCdm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adblock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ertificateRevocation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pad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FileTypePolicie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LegoIcon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MEIPreload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notify_master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OriginTrial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afetyTip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haderCach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SLErrorAssistant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tability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ubresource Filter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hirdPartyModuleList32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LSDeprecationConfig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updat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WidevineCdm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adblock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ertificateRevocation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pad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gpu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gpu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gpu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gpu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gpucache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FileTypePolicie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gpu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gpu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gpu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gpu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gpucache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gpucache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gpucache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LegoIcon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MEIPreload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notify_master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OriginTrial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afetyTip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haderCach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SLErrorAssistant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tability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ubresource Filter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hirdPartyModuleList32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LSDeprecationConfig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updat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WidevineCdm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adblock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ertificateRevocation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pad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\f_0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FileTypePolicie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LegoIcon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MEIPreload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notify_master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OriginTrial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afetyTip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hader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SLErrorAssistan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tability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ubresource Filter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hirdPartyModuleList32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LSDeprecationConfig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updat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WidevineCdm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adblock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ertificateRevocation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pad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wasm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wasm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03ed4f57179781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06e40803f03a90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08dc3d032056e27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2073df78e6ebb2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2f6803fe546100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2f94b1047df948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4991c31d413ff9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4b55e7d9a81ac4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4bf4e3398a7736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4e9bd9a520d9b2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4ef0fad5cd5fbb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5595bdb3bc7422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5a2730042d574d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5b6b814d3ef926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5e4ba702d61451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6f2e8cf57ea54a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7c235a598c167ae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7fd61799e7cc52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865148e917c613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8c3d4d9d72989e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95018475f7b080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98984f9dc93ea7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99b278f777f9ae7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9af20b163b3a25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9b3dd462f294b4d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9de9fa330f742f5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a06e8cc5a85ab1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a462797eb83398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a5b719641cca4c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a68faa7716efd2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b6317c90649bcc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b74b6064e48fd1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b85345456b4e3a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bbaa2103732b64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bf962c58273f462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c19b9054244c5e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cd4aa2696c5e93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d4cf8363e1f4b0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d4e4483ebddedd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d6490f372a9ccee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da2f0f17a38abc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df7f85689a35e5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e0fd22250127fa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e2eac83fa48fdb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eeed865631a81f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ef8e34428060b5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efa410931b5e77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f3ed7180f0681e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f83719d461ad30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fa5ec538b19edd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\js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FileTypePolicies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LegoIcon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MEIPreload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notify_master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OriginTrials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afetyTips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haderCache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SLErrorAssistant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tability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ubresource Filter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hirdPartyModuleList32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LSDeprecationConfig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update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WidevineCdm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adblock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ertificateRevocation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pad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FileTypePolicies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LegoIcon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MEIPreload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notify_master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OriginTrials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afetyTips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haderCache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SLErrorAssistant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tability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ubresource Filter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hirdPartyModuleList32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LSDeprecationConfig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update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WidevineCdm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adblock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ertificateRevocation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pad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FileTypePolicies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LegoIcon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MEIPreload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notify_master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OriginTrials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afetyTips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haderCache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SLErrorAssistant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tability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ubresource Filter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hirdPartyModuleList32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LSDeprecationConfig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update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WidevineCdm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adblock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ertificateRevocation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pad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FileTypePolicie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LegoIcon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MEIPreload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notify_master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OriginTrial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afetyTip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haderCach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SLErrorAssistant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tability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ubresource Filter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hirdPartyModuleList32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LSDeprecationConfig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updat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WidevineCdm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adblock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ertificateRevocation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pad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FileTypePolicies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LegoIcon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MEIPreload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notify_master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OriginTrials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afetyTips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haderCache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SLErrorAssistant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tability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ubresource Filter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hirdPartyModuleList32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LSDeprecationConfig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update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WidevineCdm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adblock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ertificateRevocation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pad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Default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FileTypePolicies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GrShaderCache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LegoIcon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MEIPreload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notify_master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OriginTrials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afetyTips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haderCache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SLErrorAssistant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tability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Subresource Filter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hirdPartyModuleList32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LSDeprecationConfig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update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WidevineCdm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%account%\app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%account%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%account%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%account%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%account%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%account%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%account%\applica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%account%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iecache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iecache\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Cras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User Data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&lt;\d+(\.\d+){3}&gt;\Module\security\&lt;ksg_old_\w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7\User Data\Defaul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7\User Data\Default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7\User Data\Default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7\User Data\Default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7\User Data\ShaderCach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7\User Data\Default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7\user data\onlin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%cache%\Defaul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%cache%\Default\JumpLis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%cache%\Default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%cache%\ShaderCach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%cache%\Default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%cache%\Default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%cache%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WINDOWS\SysWOW64\config\systemprofile\AppData\Local\liebao\User Data\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/log\kexpressnotif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/log\klbup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/log\kmctr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/log\knbcen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/log\liebao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/log\safe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module\security\security\kxescan\kfcdetect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module\security\security\kxescan\ksbwdet2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knbcenter.exe.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log\kexpressnotif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log\klbup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log\kmctr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log\knbcen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log\liebao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liebao\8.0.0.21681\log\safeho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1373] [AfterScanSoft] 60047501 trash count = 527 size = 227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296|06-02 10:32:05|   INFO|KTrashScanEngine.cpp:86] [found trash] C:\Users\jizha\AppData\Local\Microsoft\Windows\Internet </w:t>
      </w:r>
      <w:r>
        <w:rPr/>
        <w:t>临时文件</w:t>
      </w:r>
      <w:r>
        <w:rPr/>
        <w:t>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296|06-02 10:32:05|   INFO|KTrashScanEngine.cpp:86] [found trash] C:\Users\jizha\AppData\Local\Microsoft\Windows\Internet </w:t>
      </w:r>
      <w:r>
        <w:rPr/>
        <w:t>临时文件</w:t>
      </w:r>
      <w:r>
        <w:rPr/>
        <w:t>\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conta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508202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515202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52220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530202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601202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602202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60220230603\conta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60120230602\conta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53020230531\conta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52220230529\conta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\mshist012023051520230522\conta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History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Low\History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History\Low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Temporary Internet Files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Temporary Inter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Temporary Internet Files\Low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Feed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Roaming\Microsoft\Windows\Priv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Roaming\Microsoft\Windows\IECompa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Roaming\Microsoft\Windows\IETld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inetcache\ie\BWZ6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inetcache\ie\ER71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inetcache\ie\N9RU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inetcache\ie\VPSZ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inetcache\ie\XS76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inetcache\ie\er71sjaw\infos[1]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inetcache\ie\bwz6c462\infos[1]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INetCache\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INetCache\low\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\V01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\V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\V010001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\V01res00001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\V01res00002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\V01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\WebCacheV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\WebCacheV01.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internet explorer\cachestorage\edb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internet explorer\cachestorage\e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.old\V01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.old\V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.old\V01res00001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.old\V01res00002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.old\V01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windows\webcache.old\WebCacheV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Packages\windows_ie_ac_001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Roaming\talimama\%enum%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1373] [AfterScanSoft] 61000057 trash count = 51 size = 524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f_000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IPreload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Notification Resource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\cache_data\f_0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 Browsing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IPreload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Notification Resource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 Browsing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gpu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gpu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gpu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gpu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gpucache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f_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IPreload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Notification Resource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gpu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gpu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gpu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gpu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gpucache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 Browsing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gpu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gpu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gpu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gpu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gpucache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IPreload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Notification Resource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 Browsing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IPreload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Notification Resource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 Browsing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site characteristics database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local storage\leveldb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gcm store\encryption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extension state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extension script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data_reduction_proxy_leveldb\00013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Affiliation Database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IP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 Cookie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avicon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History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gin Data For Account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gin Data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Network Action Predictor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hortcut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Top Site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Data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storage\QuotaManager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extension settings\njmehopjdpcckochcggncklnlmikcbnb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extension settings\cmedhionkhpnakcndndgjdbohmhepckk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extension settings\bmnlcjabgnpnenekpadlanbbkooimhnj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extension settings\anhjddeakbabimdgmonfbnpbainknbfa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data\leveldb\00043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ite characteristics database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hared_proto_db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hared_proto_db\metadata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ssion storage\00059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database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afe browsing network\Safe Browsing Cookie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platform notification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network\Reporting and NEL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managed extension settings\ppdonaappkjkbgbncmmjencphdclioab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managed extension settings\onomjaelhagjjojbkcafidnepbfkpnee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managed extension settings\kbfnbcaeplbcioakkpcpgfkobkghlhen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storage\leveldb\0001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onomjaelhagjjojbkcafidnepbfkpnee\00049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nkbihfbeogaeaoehlefnkodbefgpgknn\00014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lkmpdpkkkeeoiodlnmlichcmfmdjbjic\00271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kbfnbcaeplbcioakkpcpgfkobkghlhen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ghbmnnjooekpmoecnnnilnnbdlolhkhi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fnjhmkhhmkbjkkabndcnnogagogbneec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cmedhionkhpnakcndndgjdbohmhepckk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bmnlcjabgnpnenekpadlanbbkooimhnj\00004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bdlcnpceagnkjnjlbbbcepohejbheilk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aapbdbdomjkkjkaonfhkkikfgjllcleb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jumplisticonsrecentclosed\703e2844-35af-4488-9779-db317277feb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jumplisticonsrecentclosed\c690547a-d644-4338-885a-be01f748b48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jumplisticonsrecentclosed\e91ce40f-94e4-4660-bce1-f9e12ba30ec7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leveldb\00000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00007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onomjaelhagjjojbkcafidnepbfkpnee_0.indexeddb.leveldb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kbfnbcaeplbcioakkpcpgfkobkghlhen_0.indexeddb.leveldb\0000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gcm store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gcm store\encryption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origin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path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 state\00000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 script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 rule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ata_reduction_proxy_leveldb\00003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History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ync data\leveldb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ite characteristics database\00000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hared_proto_db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hared_proto_db\metadata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network\Reporting and NEL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local storage\leveldb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gcm store\encryption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extension state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extension script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data_reduction_proxy_leveldb\00037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Affiliation Database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nversion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IP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 Cookie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avicon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History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gin Data For Account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gin Data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Network Action Predictor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hortcut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Top Site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Data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storage\QuotaManager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ync extension settings\cmedhionkhpnakcndndgjdbohmhepckk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ync data\leveldb\01638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ite characteristics database\00001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hared_proto_db\00021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hared_proto_db\metadata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ssion storage\00489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database\00012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afe browsing network\Safe Browsing Cookie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platform notifications\00004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network\Reporting and NEL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managed extension settings\onomjaelhagjjojbkcafidnepbfkpnee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managed extension settings\ghbmnnjooekpmoecnnnilnnbdlolhkhi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storage\leveldb\15749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\onomjaelhagjjojbkcafidnepbfkpnee\00658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\nkbihfbeogaeaoehlefnkodbefgpgknn\00035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\ghbmnnjooekpmoecnnnilnnbdlolhkhi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\cmedhionkhpnakcndndgjdbohmhepckk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\aapbdbdomjkkjkaonfhkkikfgjllcleb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recentclosed\980e8ee0-40cc-4ca5-9078-bd57e9e56eb9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recentclosed\b524013e-28c4-46c0-8269-fbd31cf5df4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recentclosed\c345b70b-e037-47a1-99f5-863122f7612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mostvisited\2cbe3ab9-c6c0-48c0-b83a-cd86ebf582b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mostvisited\6659db72-c845-4073-9987-127799aa743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mostvisited\82d94d44-a75f-47a7-a05e-3e8de7839eb5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mostvisited\90afe112-c239-451c-afb3-a36c5f20bcc7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mostvisited\b618f101-ecc3-4bb6-88a4-622d22ddeb5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youtube.com_0.indexeddb.leveldb\0000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mercari.com_0.indexeddb.leveldb\0000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dealmoon.com_0.indexeddb.leveldb\00001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engage.wixapps.net_0.indexeddb.leveldb\0000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chrome-extension_onomjaelhagjjojbkcafidnepbfkpnee_0.indexeddb.leveldb\00007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gcm store\00002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gcm store\encryption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origin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0\t\path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 state\00001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 script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 rules\0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_reduction_proxy_leveldb\00041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chrome-extension_onomjaelhagjjojbkcafidnepbfkpnee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33b66f35217d65b4e53058e1fa020675.safeframe.googlesyndication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analyticsindiamag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docs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drive.google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drive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engage.wixapps.net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finance.yahoo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finance.yahoo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images-na.ssl-images-amazon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lpcdn.lpsnmedia.net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mail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mail.yahoo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robinhood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secure.bankofamerica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service.ct.gov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site.financialmodelingprep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tradingsim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eb.skype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hatismyipaddress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bankofamerica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dealmoon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esteelauder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ey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facebook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fiverr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investors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linkedin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mercari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optimum.net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reddit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target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target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youtub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youtube.com_0.indexeddb.leveldb\000005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youtube.com_0.indexeddb.leveldb\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youtube.com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youtube.com_0.indexeddb.leveldb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youtube.com_0.indexeddb.leveldb\MANIFEST-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target.com_0.indexeddb.blob\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target.com_0.indexeddb.blob\1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mercari.com_0.indexeddb.leveldb\000005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mercari.com_0.indexeddb.leveldb\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mercari.com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mercari.com_0.indexeddb.leveldb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mercari.com_0.indexeddb.leveldb\LO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mercari.com_0.indexeddb.leveldb\MANIFEST-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esteelauder.com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dealmoon.com_0.indexeddb.leveldb\000017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dealmoon.com_0.indexeddb.leveldb\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dealmoon.com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dealmoon.com_0.indexeddb.leveldb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dealmoon.com_0.indexeddb.leveldb\LO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ww.dealmoon.com_0.indexeddb.leveldb\MANIFEST-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web.skype.com_0.indexeddb.blob\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lpcdn.lpsnmedia.net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finance.yahoo.com_0.indexeddb.blob\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finance.yahoo.com_0.indexeddb.blob\1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engage.wixapps.net_0.indexeddb.leveldb\000005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engage.wixapps.net_0.indexeddb.leveldb\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engage.wixapps.net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engage.wixapps.net_0.indexeddb.leveldb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engage.wixapps.net_0.indexeddb.leveldb\MANIFEST-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drive.google.com_0.indexeddb.blob\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drive.google.com_0.indexeddb.blob\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drive.google.com_0.indexeddb.blob\3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https_drive.google.com_0.indexeddb.blob\2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chrome-extension_onomjaelhagjjojbkcafidnepbfkpnee_0.indexeddb.leveldb\000073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chrome-extension_onomjaelhagjjojbkcafidnepbfkpnee_0.indexeddb.leveldb\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chrome-extension_onomjaelhagjjojbkcafidnepbfkpnee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chrome-extension_onomjaelhagjjojbkcafidnepbfkpnee_0.indexeddb.leveldb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chrome-extension_onomjaelhagjjojbkcafidnepbfkpnee_0.indexeddb.leveldb\LO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\chrome-extension_onomjaelhagjjojbkcafidnepbfkpnee_0.indexeddb.leveldb\MANIFEST-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IPreload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Notification Resource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indexeddb\https_mail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indexeddb\https_robinhood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indexeddb\https_docs.google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indexeddb\https_docs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indexeddb\https_mail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indexeddb\https_photos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indexeddb\https_docs.google.com_0.indexeddb.blob\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indexeddb\https_docs.google.com_0.indexeddb.blob\1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kbfnbcaeplbcioakkpcpgfkobkghlhen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onomjaelhagjjojbkcafidnepbfkpnee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mail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www.youtub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www.youtube.com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leveldb\000008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leveldb\000009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leveldb\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leveldb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leveldb\MANIFEST-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3\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1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1\00\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1\00\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1\00\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rive.google.com_0.indexeddb.blob\1\00\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000073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000074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000075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000076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000077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000078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leveldb\MANIFEST-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4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4\00\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4\00\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4\00\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https_docs.google.com_0.indexeddb.blob\2\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onomjaelhagjjojbkcafidnepbfkpnee_0.indexeddb.leveldb\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onomjaelhagjjojbkcafidnepbfkpnee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onomjaelhagjjojbkcafidnepbfkpnee_0.indexeddb.leveldb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onomjaelhagjjojbkcafidnepbfkpnee_0.indexeddb.leveldb\MANIFEST-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kbfnbcaeplbcioakkpcpgfkobkghlhen_0.indexeddb.leveldb\000005.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kbfnbcaeplbcioakkpcpgfkobkghlhen_0.indexeddb.leveldb\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kbfnbcaeplbcioakkpcpgfkobkghlhen_0.indexeddb.leveldb\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kbfnbcaeplbcioakkpcpgfkobkghlhen_0.indexeddb.leveldb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kbfnbcaeplbcioakkpcpgfkobkghlhen_0.indexeddb.leveldb\LO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\chrome-extension_kbfnbcaeplbcioakkpcpgfkobkghlhen_0.indexeddb.leveldb\MANIFEST-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 Browsing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f_00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IPreload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Notification Resource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 Browsing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torage\ext\chrome-signin\def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04023b6c640560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09aa21ed7dc41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0a44352885c17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1178f614afe9c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127af0cea26ad3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1b365d1f688e2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1e464bcef5a50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2dba112b39263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2de6ed3756f74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3bb97183c9338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44fe7edc0d1eb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45def06791b6e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5477f77a4db5b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55a2feef4f7cb8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582f001dd539c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5c842eb8529c6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5cf815695e852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5ff3431fd1375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6245795ac5d054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678c2c2768d58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6f82d0feb079f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71420b3798979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7aa1b8f687de4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7f5d36efa7a6f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898498bffeb42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8c5d5513b4a4f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9bed5654ce7746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9e1edc1fe1824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a91cd2d623092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ab57bde393bd2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af0dcda6d8bff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afa5073bbed87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b05675c1c389e7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b31f7caf2788f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b55bd3358cabf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b59e0ebbf5c5d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bc359f546242e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be924413934a7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c5b8fb861fca0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c966d3e76bf13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ca2a128d00a277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d5d6c7b7f2a5d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da23c6eefe7ea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e30f73b20dfd56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e684cb29007a7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e97ba90a970735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e9858920723d8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ea435616300df4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eaed3372680eb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ee37a2da50276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f7c9e2b6157a2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fb5201373098a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0fdfb82b6603eb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0545b3863445c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0b31e6412800d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0b95b84354121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0bc24ac69fc97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0e3fecb462363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107e352790a91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10aaf38730dec2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1cbb09d6b39c84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1ee389f3af8ad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28e6f5adc4a0e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29ea324f31004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2d975e5256bfe0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30526fa0654583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3664674ee9834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39dcf67722858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3a6f468f2a507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3fc37a17edd62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41915e9030f2e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4263402fa9497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47b1a2523a588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4861d9c63996c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4ab123b452e18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4b56499a0667c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4d7ff694ba628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50b97b0f71ec7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5710cc10cffb6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60bcebb74a50d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6c3e0a4bc9fae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6feaba4dbd1fb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7022f4c906e608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7215db208688c0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89e214bd9f12d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949099283d7b5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9e2940fca6354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9e59edce4d5fd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a363f32657f42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ab2973aca7fdb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b77a70743e088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b8866c453fa36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bbc4f4e515482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be16a690038ce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c47078aa53db6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c65ee8b02b02b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c7b12933420cf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cc114998f26ec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cf5b8ef52ff9a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d655220c04d6dc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dacc02348366c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dbd8ce5d50fa48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dde0bd1a5e880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e9ee930e5b769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f0cf1b8ce5ff0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fd37b82d7dfbd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1fe75215da32414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035f9d3b0b233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0de11c3742331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111f39557e758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1376f9d0928efe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1dcf5e0c9129d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2008545dab670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28c0457fc5b04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2a9124f3b2592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2bff4ea5ac23d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363c4e3ee21bf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36858715b0802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38cbae30d04fe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38de956c5bfd3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3eb2c17f333ff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4caffd09ebeeb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4fbd33c160c179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5410886d4dd59f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579fd56a124eb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5fc3b2b53b542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644c0bb77f26f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6928fcac10137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6d3b7119bbddd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731c861514a0f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773a64bc9fb1b5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81611bdd4aa957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81b50b3f6078f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8232962dcdd66e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835b6fbffe311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847ba1729307f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84db73154e61a0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8525cb6dc28b2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906d32bd4a8d4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94963c943d235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949d74bdb6f39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a05079e2341e6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aab1c666e0ef0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abe45b85b4c86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ae922eb260b32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b56313c228c8c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bfbb30a4ff6c84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c999e17994183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ce76c539e548d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cfdcfa48b7fbb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d2e4caee72272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db908174d8aa67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de356a67e1f8b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dfd593a4a059f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e0866dce66a7e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e104406c84ffd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e169a7220b1aed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e777c36dfe165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edd4a573c6f9e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edf9fd8b55c30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f5fb054861106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fa4a82f7f1df3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fb5b95fb05504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fe2c81e682ef7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2ff35478aec0d8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010d9234a2fec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041dce075f5c6a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054c7f43c311b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06019e17d76bd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0d9dff1a76f24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1498e8411b28d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1546e78e027b6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290c4bf2c74f7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2990c7ca1abe8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2a9559cbb46042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2b7bf23082588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303b2231001fa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35e69ddec2b9ac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3aba7c878fc8c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3c5f7eed7fd5f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3d36f37c4cd19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4de865250dd5b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51354ac010cc8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55cdb644d32c08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67fa9f2f3cb5c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70f178eb9a34f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73f23ec6dada9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759dfdd5a0c04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7ba5d9eeeceee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7eb9e06d3f5f1e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7fd3b55d42216a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82f36cbdab64f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8317fda0c111c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8431b6913f95f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9190b7e34b378d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9544e460bd483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974c4048f24df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9bbd81f6ce2cf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a38a7004421cf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a4081e5e509f4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a4dcab680a399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ab2016d19701b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b15e55db05454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b5cb08890e889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bb4bbecf0b2b8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c13e035b2ca6c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c431fefc2ae9a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c74f87f1c7f35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cd6d7c65390f3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d01b3164a40d6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d1609f7545971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d5f7cf036cb47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d6a110d2703d4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d98827faebf10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da443cea564bb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e575421fac921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edc3e02b56a9c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3f1b4ea85f84a7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005530aed83a2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0905064c8bfca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099a57918dba8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0a2372ab9e93e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0f6bf0c2ae79a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101a259c7bb85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1155c1a9f8858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12f4e640fdbf8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13485b0aa35563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143d8b5372257b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1bf1ef9f31a1b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1c0f7f83f12ac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1c6315836d4b9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210c3c3550445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21ceabd59c457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22714f08dd21b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2385be3ba2b2d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24a6386b220c6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2df62b197287e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388b67446146a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38d60c24b8a3b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3e9875710e643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3f11ecb024bde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454748b7ec8c4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495a163790969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4ea863b9c2307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5118391a5a713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517d5a1b3b4fa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56aaa6939cc4a3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5b56bde754aa57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5defade45e1f3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6896bbdaae9b8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7928b3cce9cc7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7bc7fced2059b7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7e3d3d4fc42c8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80b411a789475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88b61691db9c0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91efd0ddd965a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9d72d8776b882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9ed3d2cdd78bcf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9ef49c0595bda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a076006f59048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a564f456cb6338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ae0ab270e2982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ae9ad66c80f6c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b820e3c58324a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bbac17f5346d5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c4676f29ca6da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c8593b26ffa2f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cf7664a8e375b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d3a7a60037d24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de7a1228d7399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defa6555204bd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e0888a616ca91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f1aafede6e88f0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f79daa654fc37f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fc65c34d6d4fc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fe7ce46ef5bc7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4ff235d63c4bb5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023f6f59a4e1c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107bb987ba4146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11c0af382e39c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156712f376218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1bb19f7f500e55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20b4bec939425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2406a5ff5e4f29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28b8eb5063864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2db49a59746a28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2fbbba8a9d422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3822761b64df6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3973c31926380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3be51fe806037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42d8fc70bacc4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4431e6a00640d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44d51a91d27aa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4ffcd9eec5913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6cd1758d97cf2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766bef8bc258c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7e56bf0865333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83a5ac8f87c8ef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86470c97bb717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885cd37e07261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8df28ce78b0f4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9914dc77b6d6d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a03b8680ee24a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a4897099731a56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b2d375ac13525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b4359c0b7e6fc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b78f61f1f1314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bc00308eab28c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bc2c80b60cb8a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bfa52403aa4e5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c31217000f869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ccb42703d5506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da0ea34276f76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def7c54022df4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e0d4d0b9b7888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e3150b0ceea17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e4a6403e4616c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e6cb4524cc416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e7deed4fa1173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ea29216daaca9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eccbf0e4aefb9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f0db47b41dbf2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5fb9c6db8d375e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06a4894f6839c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0da57ad29508b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0e73c1c9e54e7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11ba6aee2c1b2a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11e40df615645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1e89ca4d2a1c41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1eb227329a64c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229d551fd05a5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3208db846bd2f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32dfd6c712369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3abc9552ae13b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3ea4298458f0f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454df18eae40d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46ffbbd22175a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4cd349e92f9f3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5779ba670e30c5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67b8fe85314df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6bde49f09f2581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71061d246ce2c8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75c0485d43d26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7c6ed33b5c650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7fa2ba33b9275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8f3f5084cabb4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90478bde8d632d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9192b60559e5f4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96ac966b5e4d3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979f494b195ea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9b9a3fd3248b7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9c28b57824a90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9f8180d3c1d72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a0a374bf60432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a6514447270d7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a89204f08c2b1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b02497ba2218d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b22bc35b26ea4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b2eac204e3e318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b43cd0ec000e4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b6971ffa656cc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b7baffe614ea7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bec9410ad2550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bf44b53f510a3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bf74a8fcc478e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c8c26cea12670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cc2b0c59091b9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d865dd3c83300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d960ee1092da6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dc67c2eee21620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e0b5de2b67b5e1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e7275b10831fd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e887bb71e4f68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ea9b7585f6929e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eaf5ba7cb4b21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ecc069589eac0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f86c17f96c880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fafa70eb1661e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fdeaf6bece4504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fe376bee24c3a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fec894487479d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6ff910de577f16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011c7845feb05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04c7c1939fb9b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0593b3d850741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0683003f57478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0d20116d9f485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14ec8711994ff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15a93d4142d48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1672e74652943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1978b9ffd4ea5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1f42e7910cc15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2787dc40da14a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2ebc79fb209d4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30a3fa613f695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344cae79771ff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353c9dccaeb8a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35ab0ccdb73bbe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3d0fa62aaadc0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4591e8057af7c2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4977050fdfb9b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4adf84fe927e81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53aab20cb3752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53c8455d2e5f9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5751cf3001579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5bd80e51f0011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63d9dbc6e469b8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778de6dc3437e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7a81827e8d1a0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7ba85bb4440e77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7c267969670e4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7f62bffdebf79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87871748170c5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87cf15bf69ec5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91eb8be1de3f5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9662cd63cd9db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99164c255eef5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9c74dbccf0c1d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a0ae3097660102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a1a94d800e152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a3d7f3f3ac8df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a4d25d10af3b1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a6bded2551f52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a8410ff5fe955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ad6110ef49872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ae26a3511e0f9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b4c4df9d0f212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b6913aebaacaa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b82b6b0707fa34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bb4a9f3946f22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c3bc24e13fa7e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d731191c700ad3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d8353701d7b93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d962d6424fadf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e620bffd81fa3c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7f786a62e3dfab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00e11308f9c42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04014276450de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09a62787c3c36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0e34c3753f8fb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1f6123879fe43a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2586c53843d44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29a16a8969a658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2a617dbff4ff5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2ca324b5ad01b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2d3f0977d5036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2d4f5210c2783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321300dd64905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32246888d2e26d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3257bc142f203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4edba7d8c8242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4fc07651a26d0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4fde753da0ce3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51df3b12c1129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53b3dcb3712f8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574a01a016823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5c7264fbf805d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60bf37585d58dd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6f42e63ecd23a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7f72743d3b0c2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92e1c983eaa565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9372da069562d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a281c48628ab8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aad5072a2cc26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ad0b175d01769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ad1f2fb9d096d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b32256423196dc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c8b66a01274be5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ce26940033d13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d0b710e0c6215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d4ebd69a2d77ca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dab9766a56caa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dbe7cb8ba9e5f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ddc44be81a7c9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e593e91323ebe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8fe893d9c05f9d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05bc8f3a241d5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093f17b665aa86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09db25dca44e4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18a80efe50f8c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1dbff64f43ac4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25af00b3a35ee2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25c8dd80d6baa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27e1a9deb3b3ea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2df61f1179f49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343528bb8e1a7e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34e753bb7ad2e1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377366a882f27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378c6fbafbb4fa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3aee33ac0a730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3ea9e5a619513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434b1d445cd323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453e637c4fb41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47f4145f73087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56ec405acc615f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5b7feac1dc127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6065c79f7c17b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6b5173a157f12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895292059e166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94e061f599df82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9520ced660ee1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95e0bd9c0ad71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9d51a10a6d7e2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a1b315f107511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a2457e3141e9a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a56b435a96563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ab0fec06d99f2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ab6d5d8bd752aa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ac5fcaad627d8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af6fe1a46fe709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b1ccbe4e87e7c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b60381c1c89df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b68060edae8e1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bde9efb9024dd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bed905ea1fe832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bf30ada3e6a04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c088152317ad7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c46434d15f9b1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c64076fa95013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c85d8558eff82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ccb2a4e03d875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d0d990305f879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dd2aceee422e7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de4cb40c3a258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e45d0cacdcf69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e7f8088664335c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ea2b3548eddbe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ec6c6b1b6a672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ed82f7e18b1e44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ed9b1e4732cdf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ee5adb739b5757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f5c1695f370e7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f93c0cebcf4343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f97a08a0f90cf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9ffc43989d7488d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05791aad4393c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0786dd0f6a5d1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0b72a549eddea9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0e6042b7558ef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15ee526a3de00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1fab7d223bbdb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2229844341c2b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231a79fb2d5a21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23d300ce4a2db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2860d703b8372d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3ad1642c4b12c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3b91b46d122d7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3caf9758b2d387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3ec47831777a8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40571beccb2ad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41184c9a21151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478900098370a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4aef4dcd4de8a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4f33cbf292a87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52157a7f2886b6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5295a9a03c031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53d811517b78d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54192a24fefe0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597ccb233fdcb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643d91f09b54e5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6ae979f3bbe6f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6c433d45c3e50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6c47e98e259b2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752a19229b1b1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761c26f0c2d2a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7a7f3e804b074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80e5d03670a93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90811ca74f79d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9769000d8a3e3e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9c2a679b236f2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ae999737ae2e0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b42e5f2cf9f01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b8a2d73d93ca2b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bb2c5ee0a592fd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bb65d3c86c736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be69edafb2daf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bf9322263a924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c2b8258ac79c6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c68d64fe5b5ed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c917a84f49e50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d60dec488887fc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d68dbbf230a25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e23df3f109372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e6d9451fb3e81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e7ec30774cc06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ecd55377ace41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af822177f61db7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0e3292b4487c8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1513db9cb96ea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1d352e460f66a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1da61ed1d70d3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204a3f59cdbaf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265283236c51a2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270ba3c3cb01b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299b361fea640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2b36d784e6e83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3065035aec483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35f3439648e1e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36180ca95e05f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363b2d5218c62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3ec1845618005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4691577de5473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471a1ed9330db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47926809114fe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4d02bff222372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4eb72132d4541a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5726807312373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6069de707f46a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642ebc6544349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6f3da2da9aa8f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723c4157df1f34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731d0c66f479d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7857fba92ca2f1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7960a505c576d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7aaa233001b82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8414f31d2d9d1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89053f8ceddca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8b3387a5aad46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8fee5ad5666c9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9798118c5b3aba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a1628ed7a10c5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a331962beaa7d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ade15ec8225a4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afaa86ec0abf79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b36f6c2bd3ef6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b530050e0cc34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b9a82c937c5522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b9e39b59d2594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bef55181b122f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bf1cf975f076d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ca8d1fa8743982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cc5521bc82142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ccd0ebbc957d8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ce20a7ddcf791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ceaf5279540906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ceb1e175a61e7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d04e9765c1da1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d0a10efb6dda9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d706820e83ad6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e618939749880c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ea244d5b1e899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edd776f0e3a86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f316284756128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f65b6822d4993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fb41bcfc6fe94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bfe01dd4a3b3e52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03b9036146ab2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048b7363a47bf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09161a88e38c0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09d704ef5df06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0d463c3100db2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122648bd1632b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230f99590f4d5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26bb1a32d74af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295cc3a9c5f6d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2b5968c5767a17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379f7dbc4a12d2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37bde2ef4bf58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38bd7379dfabd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3d02936fc1e3a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402e88e7340af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4b12e5b2a508e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4d6946dca62ca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4f49efd64024e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5572e4a4877a1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641f8a6f0baf20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6502afd15db84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65cb46a549063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665ebd4c16167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6926768ce5821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6e29d0d18c3520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6eaf7ccb36fd1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71abfb760e7e7e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7820dd4124b5d8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7ea9779d869a7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7fb141826e878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838089fced6683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84b75e6934782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8755e93e7c79e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8982d80ef9169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91f873b57bc64a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9422f9302a2f5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99caae596ab5a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9b20a2ed9d856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9c4735309389cf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a45eed4de24a6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a6dd4fede9350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a9b7fed04a86b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aae0ba64bd310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b23c0a8f450e80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b702c243e9f8b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c6b1b0c199c40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ca3c87f0fdd054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d1fcf7cde672a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d27498f6a4841f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d28ad7219fd92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da3ee4ff0425d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dd6054f8ff176c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de610c08ab807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e0f42b05bcf3d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e25e18c6842f8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e9e820297a320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f2a8619238298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f2e8c386ec5b5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f55718cc2bf13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f7ef6324a6ee6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cf87db915568c1a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04afbc9d956ec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16f2593e5effa9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1b7379b06bd2f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1df9e68743d1e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1f6baf08dffe38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23c2b77f8d42a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2bb4b51425956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2bbbf12707b3c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2dd52e46f4db1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2e87b48f79495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321b9ce9241f9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34816639c9a12f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396ed356013a10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5025f353a825e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51092c6960d0d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55b955e396d557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60caf285167fd6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653a4b4e17c4b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66fb2bd33330e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68f752b41e825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6cfdff82eb195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6d3b448b45cc0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741fe262724be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84b9cb9f27df5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850779af4fe79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8b2760b39f932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8e94d285f1d64e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90b608aff2c06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954a6a06aa3866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9e22236b41db1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a3fc70af04a16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a4b1b4d526f2b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a75565d4b3041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ae8bbfc86355c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b69487d97704d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b8ecb41045f09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bbeb1b36f1647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c0181ec853ea5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c20f31358fbf2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c270c97eff415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c6147c06efb19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c910ed673112b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cdca71eeacd25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d551d2923f1bd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d7466ac0a124a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dc8ac88e2915a0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df32a9db64ce1c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e031fc7acef326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e4b1e9eab07fe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e62cd4192e8ed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fa56062fb75d0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dfb9377beea9ef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02ca2b868c0dc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03896bf114c2f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0486873cf41f6c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0f0db97e1accc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15975e9e9e8ed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1cef3b79f97a9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26c58e35065ae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2b1c279e83327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2ec7a7cf69b344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307240a589cff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37d5e0e68be03a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384fc31f112e5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3f8b848bb5eb2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41cafc271b444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4207ec6d12b96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425c2a12b8a8d8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4a4a049c71a1c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4ecaaf1c04142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50a1110ba77af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53d1bec5570e0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54b15ed587f4f2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5b8052479166d7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5b9b401d6de24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5ec300250d331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61dcf867330e1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661b93533e6cf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6d55345969653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6da7f07803e96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6e8eda89ba283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7004fcbad0555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766e3358ab24f7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7bc2266aa6afc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7f3f370096da58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8c4bab40979581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8de4e7985d1a3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93d0e1756f684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98c48e5238f6c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a50381a959f44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a5c7604085577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a69fd39ea289e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a8db600a105ecd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b4243d3e3aa6c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bcf27a57e105c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be6a5d195b83b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c526adc5e2640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d723d827f325f6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dbe2cf9e599d6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df864046678e0f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e5b75eb98388d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e75dbddedbc48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ecf63f2a16d90e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ed02a0534bded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eed4f2716a75c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ef31a7d94034fa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f338152d615d2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fb57668056a98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fdcded171edca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eff40a0ea2fad4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009269752200f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073cfd6a94380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10ef3313a68ed0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12364966a7d79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2249c8950eb61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24679bdc9a78f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27af6dbbc1638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2ff74814fe8dd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312d51f31c094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33aa0d7f4fd470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3fe0fd7216ecd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5340d373f39e1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54e48759b650e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566e40ce8dd89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5f11f18a2a582e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6b2fbf65240f88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6c5b7f83dde02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7871463e1c335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7d890bc04a942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820eb91032771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895e6f22c5b20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8eff7ffc13158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9282cae846ec4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a681015724c8a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ad2f190a1e354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b92ecb26def2e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bb59c10b9c4b2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bd6571f152a6d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bdf551dae7970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bf06fc53b4c29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c04df75a652f9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c34f7d971c466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c42622bff5130a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c83da2cc3007a7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ce0ecaa517d59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d467b380af170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dacded0427a62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dc988bf5a6b3c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de73f2887b14b6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e2bbd3ed17e56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e57b43528db38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e61c96274eef95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f0f30a3b70ce0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f9ec8934ec6f6c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fbaabbf586445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fff699be034c15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1478d803d9369abcc1b8a1b81151fe713cef3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19f7f765e8fec372900240700faada077eed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28da9c56fde4021055a681112c092453f74d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379f1cbab5b08b6fc9e08681e42d8be31144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38735450dbacc5fcdcba169fb0dfc5f175de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3d352674c8cae1c4291cdbd195b731883d99e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55f54f61c238d6920d962c6db6cc5df566d5f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598e86abe78cbacb072bff3ac7dabd350b643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75599b6a32381584f40bf49a60ff2df1cd0d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8999b99403b64c13687d8caf3735aea26cd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8cbb992fe0cd9ef960e69a214646bd270516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ab8ae17feb5f0e220cc764f4162b530727a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ada39ca2f0227dc5ccf5f10f05572d22f32f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b2820f69dcc6945e15ddfdb64f8311c942d2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b5908da26a3765ababe2d2173dd9cb43e8428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b8330a7e319ea7b3d3306757de777cc04f16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02178b282b70391adf4e786cd23da11d788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adf114e35641d8a14aa9648d8e1c01b4b3b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2133e95f5e1fd0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2133e95f5e1fd0d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2b3ecaa685e0c2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30ce0a398776ec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4554e9b194bba5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48a1ca04de41b1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48a1ca04de41b10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797a4a1e9473ae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a3021fd544afb9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a3021fd544afb91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f324357ee1a451f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f324357ee1a451f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fd5fce591e60183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fd5fce591e60183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ed76006d9cb8b3562c188472c680ea414a23f9e6\9f38f415-3cc0-4146-b73d-4ec6872731c3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379f1cbab5b08b6fc9e08681e42d8be311441c88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CacheStorage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ache\cache_data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45fbc1ca4b506d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45fbc1ca4b506d5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66d7cfbe860e19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6789f4d388a321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6789f4d388a3213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a957e0709164ad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a957e0709164ad2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d7eb471b1c628da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d7eb471b1c628da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db1e2c33307c77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db1e2c33307c779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e50cef125fda780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960|06-02 10:32:05|   INFO|KTrashScanEngine.cpp:86] [found trash] C:\Users\jizha\AppData\Local\Google\Chrome\User Data\Default\Code Cache\js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960|06-02 10:32:05|   INFO|KTrashScanEngine.cpp:86] [found trash] C:\Users\jizha\AppData\Local\Google\Chrome\User Data\Default\Code Cache\wasm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960|06-02 10:32:05|   INFO|KTrashScanEngine.cpp:86] [found trash] C:\Users\jizha\AppData\Local\Google\Chrome\User Data\Default\Code Cache\js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960|06-02 10:32:05|   INFO|KTrashScanEngine.cpp:86] [found trash] C:\Users\jizha\AppData\Local\Google\Chrome\User Data\Default\Code Cache\wasm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program files\google\chrome\application\113.0.5672.93\installer\chrome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program files (x86)\google\update\download\{8a69d345-d564-463c-aff1-a69d9e530f96}\113.0.5672.93\113.0.5672.93_112.0.5615.138_chrome_upda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program files (x86)\google\update\download\{430fd4d0-b729-4f61-aa34-91526481799d}\1.3.36.212\GoogleUpdate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2021.8.17.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2021.8.17.130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2020.11.2.1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2020.11.2.16494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2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1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800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9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8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8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8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8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798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2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3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30.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29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2023.3.30.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2023.3.30.130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2022.10.19.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2022.12.16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2022.12.16.77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2022.10.19.114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hrome_cart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mmerce_subscripti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up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w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Most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Managed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model_metadata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prediction_model_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Platform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afe Brows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gmentation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ync Ap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ync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VideoDecod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_crx_bmnlcjabgnpnenekpadlanbbkoo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aghbiahbpaijignceidepookljeb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agimnkijcaahngcdmfeangaknmld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fhihpiojkbmbpdjeoajapmgkhlna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fmgjjmmmlfnkbppncabfkddbjimc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kefjledonklijopmnomlcbpllch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mpnpojknpmmopombnjdcgaaiekaj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mpnpojknpmmopombnjdcgaaiekajbnjb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mpnpojknpmmopombnjdcgaaiekajbnjb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mpnpojknpmmopombnjdcgaaiekajbnjb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kefjledonklijopmnomlcbpllchaibag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kefjledonklijopmnomlcbpllchaibag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kefjledonklijopmnomlcbpllchaibag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fmgjjmmmlfnkbppncabfkddbjimcfncm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fmgjjmmmlfnkbppncabfkddbjimcfncm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fmgjjmmmlfnkbppncabfkddbjimcfncm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fhihpiojkbmbpdjeoajapmgkhlnakfjf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fhihpiojkbmbpdjeoajapmgkhlnakfjf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fhihpiojkbmbpdjeoajapmgkhlnakfjf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agimnkijcaahngcdmfeangaknmldooml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agimnkijcaahngcdmfeangaknmldooml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agimnkijcaahngcdmfeangaknmldooml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aghbiahbpaijignceidepookljebhfak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aghbiahbpaijignceidepookljebhfak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web applications\manifest resources\aghbiahbpaijignceidepookljebhfak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ync extension setting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ite characteristics database\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gmentation platform\SegmentIn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gmentation platform\Sign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gmentation platform\SignalStorageConf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prediction_model_downloads\0dfaf968-a972-484c-ae09-bbf60092d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prediction_model_downloads\1b71086d-5a5d-4e36-8b07-0caec47c5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prediction_model_downloads\80b4f2b0-bf87-4bf5-b4b4-cbb05d3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prediction_model_downloads\9ba3ee39-50b9-4dbb-b7d5-ee9664c2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prediction_model_downloads\c11eba99-5c4c-429a-903d-36581f79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prediction_model_downloads\cb03afae-3fc1-42c3-8831-58b704c9c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prediction_model_downloads\ce3e1793-7e21-400a-9611-436ef57dd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prediction_model_downloads\dacec00b-cce5-4fa4-948a-a6f32d65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optimization_guide_prediction_model_downloads\e955a403-79c2-417a-965e-26e1863d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network\Cookie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managed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managed extension setting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\nkbihfbeogaeaoehlefnkodbefgp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local extension setting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6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6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6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6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6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6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5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4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3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2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2\t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1\t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1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4\p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ile system\00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eollffkcakegifhacjnlnegohfdl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onomjaelhagjjojbkcafidnepbfkpnee\1.2.4_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onomjaelhagjjojbkcafidnepbfkpnee\1.2.4_18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onomjaelhagjjojbkcafidnepbfkpnee\1.2.4_18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onomjaelhagjjojbkcafidnepbfkpnee\1.2.4_18\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onomjaelhagjjojbkcafidnepbfkpnee\1.2.4_18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onomjaelhagjjojbkcafidnepbfkpnee\1.2.4_18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onomjaelhagjjojbkcafidnepbfkpnee\1.2.4_18\web_accessible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onomjaelhagjjojbkcafidnepbfkpnee\1.2.4_18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onomjaelhagjjojbkcafidnepbfkpnee\1.2.4_1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mmhkkegccagdldgiimedpiccmgmieda\1.0.0.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mmhkkegccagdldgiimedpiccmgmieda\1.0.0.6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mmhkkegccagdldgiimedpiccmgmieda\1.0.0.6_0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mmhkkegccagdldgiimedpiccmgmieda\1.0.0.6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mmhkkegccagdldgiimedpiccmgmieda\1.0.0.6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mmhkkegccagdldgiimedpiccmgmieda\1.0.0.6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29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4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4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4_0\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4_0\react-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4_0\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4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4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2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2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2_0\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2_0\react-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2_0\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30.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29.0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29.0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29.0_0\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29.0_0\react-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29.0_0\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29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nkbihfbeogaeaoehlefnkodbefgpgknn\10.29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ghbmnnjooekpmoecnnnilnnbdlolhkhi\1.61.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ghbmnnjooekpmoecnnnilnnbdlolhkhi\1.62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ghbmnnjooekpmoecnnnilnnbdlolhkhi\1.62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ghbmnnjooekpmoecnnnilnnbdlolhkhi\1.62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ghbmnnjooekpmoecnnnilnnbdlolhkhi\1.61.4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ghbmnnjooekpmoecnnnilnnbdlolhkhi\1.61.4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eollffkcakegifhacjnlnegohfdlidhn\2.2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eollffkcakegifhacjnlnegohfdlidhn\2.2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eollffkcakegifhacjnlnegohfdlidhn\2.3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eollffkcakegifhacjnlnegohfdlidhn\2.3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eollffkcakegifhacjnlnegohfdlidhn\2.3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eollffkcakegifhacjnlnegohfdlidhn\2.3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eollffkcakegifhacjnlnegohfdlidhn\2.2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eollffkcakegifhacjnlnegohfdlidhn\2.2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2.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3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3.0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3.0_0\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3.0_0\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3.0_0\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3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3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2.6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2.6_0\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2.6_0\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2.6_0\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2.6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cmedhionkhpnakcndndgjdbohmhepckk\5.2.6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aapbdbdomjkkjkaonfhkkikfgjllcleb\2.0.13_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aapbdbdomjkkjkaonfhkkikfgjllcleb\2.0.13_29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aapbdbdomjkkjkaonfhkkikfgjllcleb\2.0.13_29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s\aapbdbdomjkkjkaonfhkkikfgjllcleb\2.0.13_2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ownload service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dashboard.strip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jobs.zhaopin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nao.mtb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onboardweb.ebay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onlinebanking.mtb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passport.weibo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poshmark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ppcapp.ebay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reg.ebay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signin.ebay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www.concord-sots.ct.gov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www.dnb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www.ebay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databases\https_www.tradingview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blob_storage\6110a362-f848-4a9c-b00f-e1ddc714a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accounts\Avata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202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2022050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5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2022.2.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2023.5.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2023.5.17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2022.2.15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1.0.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ite characteristics database\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download service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blob_storage\bd1a21ec-887c-4415-a112-b1797727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9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7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6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5.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4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3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2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1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800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9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8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7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6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5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4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3.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3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6.0.5791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90.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90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9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8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7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6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5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4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3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2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1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80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9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8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7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6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3.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3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2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1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70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9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8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7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6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5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115.0.5764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x64\1.0.25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x64\1.0.2512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I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Notific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20230428.52957183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20230518.53585062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20230518.535850624.1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20230428.529571837.1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39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39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39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39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1.0.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1.0.0.1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60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59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59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59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58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15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0.57.44.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0.57.44.249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0.57.44.2492\_platform_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0.57.44.2492\_platform_specific\x86_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ync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ync extension settings\pkedcjkdefgpdelpbcmbmeomcjbe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rvice worker\cachestorage\579544fd7d0441717f082c9eb123588966aa57ac\320e2dc9-c547-4e97-88cd-eb4c0c94f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rvice worker\cachestorage\579544fd7d0441717f082c9eb123588966aa57ac\45c497fc-ddee-4097-a8cb-ae49e3dd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service worker\cachestorage\579544fd7d0441717f082c9eb123588966aa57ac\4752e88c-f95e-40b0-ab03-c7c9f8be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file system\00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file system\00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apocclcgogkmnckokdopfmhonfm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ohghmighlieiainnegkcijnfil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pdfllckaahabafndbhieahigkj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blpcfgokakmgnkcojhhkbfbldkac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felcaaldnbdncclmgdcncolpebgi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pjkljhegncpnkpknbcohdijeoeja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pkedcjkdefgpdelpbcmbmeomcjbe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pkedcjkdefgpdelpbcmbmeomcjbeemfm\9121.329.0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pkedcjkdefgpdelpbcmbmeomcjbeemfm\9121.329.0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pkedcjkdefgpdelpbcmbmeomcjbeemfm\9121.329.0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pjkljhegncpnkpknbcohdijeoejaedia\8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pjkljhegncpnkpknbcohdijeoejaedia\8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pjkljhegncpnkpknbcohdijeoejaedia\8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nmmhkkegccagdldgiimedpiccmgmieda\1.0.0.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nmmhkkegccagdldgiimedpiccmgmieda\1.0.0.6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nmmhkkegccagdldgiimedpiccmgmieda\1.0.0.6_0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nmmhkkegccagdldgiimedpiccmgmieda\1.0.0.6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nmmhkkegccagdldgiimedpiccmgmieda\1.0.0.6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nmmhkkegccagdldgiimedpiccmgmieda\1.0.0.6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ghbmnnjooekpmoecnnnilnnbdlolhkhi\1.31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ghbmnnjooekpmoecnnnilnnbdlolhkhi\1.31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ghbmnnjooekpmoecnnnilnnbdlolhkhi\1.31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felcaaldnbdncclmgdcncolpebgiejap\1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felcaaldnbdncclmgdcncolpebgiejap\1.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felcaaldnbdncclmgdcncolpebgiejap\1.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blpcfgokakmgnkcojhhkbfbldkacnbeo\4.2.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blpcfgokakmgnkcojhhkbfbldkacnbeo\4.2.8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blpcfgokakmgnkcojhhkbfbldkacnbeo\4.2.8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pdfllckaahabafndbhieahigkjlhalf\14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pdfllckaahabafndbhieahigkjlhalf\14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pdfllckaahabafndbhieahigkjlhalf\14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ohghmighlieiainnegkcijnfilokake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ohghmighlieiainnegkcijnfilokake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ohghmighlieiainnegkcijnfilokake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apocclcgogkmnckokdopfmhonfmgoek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apocclcgogkmnckokdopfmhonfmgoek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extensions\aapocclcgogkmnckokdopfmhonfmgoek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chrome_cart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coup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arch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rvice worker\cachestorage\579544fd7d0441717f082c9eb123588966aa57ac\13479599-c663-4e9f-8611-8c3910c1b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rvice worker\cachestorage\579544fd7d0441717f082c9eb123588966aa57ac\220d55a4-e8e7-41b6-9140-11f0f85ee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rvice worker\cachestorage\579544fd7d0441717f082c9eb123588966aa57ac\40220e2a-3f0b-4067-a8c7-06167f18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service worker\cachestorage\579544fd7d0441717f082c9eb123588966aa57ac\5c3a452d-36e8-4d2f-9c16-9e6ec05a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file system\00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file system\00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apocclcgogkmnckokdopfmhonfm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ohghmighlieiainnegkcijnfil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pdfllckaahabafndbhieahigkj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blpcfgokakmgnkcojhhkbfbldkac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felcaaldnbdncclmgdcncolpebgi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pjkljhegncpnkpknbcohdijeoeja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pjkljhegncpnkpknbcohdijeoejaedia\8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pjkljhegncpnkpknbcohdijeoejaedia\8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pjkljhegncpnkpknbcohdijeoejaedia\8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nmmhkkegccagdldgiimedpiccmgmieda\1.0.0.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nmmhkkegccagdldgiimedpiccmgmieda\1.0.0.6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nmmhkkegccagdldgiimedpiccmgmieda\1.0.0.6_0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nmmhkkegccagdldgiimedpiccmgmieda\1.0.0.6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nmmhkkegccagdldgiimedpiccmgmieda\1.0.0.6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nmmhkkegccagdldgiimedpiccmgmieda\1.0.0.6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ghbmnnjooekpmoecnnnilnnbdlolhkhi\1.50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ghbmnnjooekpmoecnnnilnnbdlolhkhi\1.50.1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ghbmnnjooekpmoecnnnilnnbdlolhkhi\1.50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felcaaldnbdncclmgdcncolpebgiejap\1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felcaaldnbdncclmgdcncolpebgiejap\1.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felcaaldnbdncclmgdcncolpebgiejap\1.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blpcfgokakmgnkcojhhkbfbldkacnbeo\4.2.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blpcfgokakmgnkcojhhkbfbldkacnbeo\4.2.8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blpcfgokakmgnkcojhhkbfbldkacnbeo\4.2.8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pdfllckaahabafndbhieahigkjlhalf\14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pdfllckaahabafndbhieahigkjlhalf\14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pdfllckaahabafndbhieahigkjlhalf\14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ohghmighlieiainnegkcijnfilokake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ohghmighlieiainnegkcijnfilokake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ohghmighlieiainnegkcijnfilokake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apocclcgogkmnckokdopfmhonfmgoek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apocclcgogkmnckokdopfmhonfmgoek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extensions\aapocclcgogkmnckokdopfmhonfmgoek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chrome_cart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coup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Managed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VideoDecod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Web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web applications\_crx_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\42617d1ccf08f3e31a6f343e65155fb66a2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\5dceb26707589a12745ce1cbbdbc2c7773a2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\5dceb26707589a12745ce1cbbdbc2c7773a2f2fb\485bfed9-16ae-43f8-a8e8-16b3a1c0a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\5dceb26707589a12745ce1cbbdbc2c7773a2f2fb\bd8ebd2e-9eab-4bf9-b7b3-106965305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\579544fd7d0441717f082c9eb123588966aa57ac\5e5ed3ef-0c0b-41c4-b373-56fbcbda6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\579544fd7d0441717f082c9eb123588966aa57ac\a70c61a7-6390-44e9-b2c6-c1d8f87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\579544fd7d0441717f082c9eb123588966aa57ac\d99919f1-2817-428e-9318-0038ac2f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\579544fd7d0441717f082c9eb123588966aa57ac\e3ae5090-f9f7-4770-9679-e2704c781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service worker\cachestorage\42617d1ccf08f3e31a6f343e65155fb66a210093\68ee396e-fa3d-4381-b51c-6447fb9f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managed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\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\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\00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\00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\00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\00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\00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ile system\00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apocclcgogkmnckokdopfmhonfm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ohghmighlieiainnegkcijnfil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pdfllckaahabafndbhieahigkj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blpcfgokakmgnkcojhhkbfbldkac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felcaaldnbdncclmgdcncolpebgi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pjkljhegncpnkpknbcohdijeoeja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pjkljhegncpnkpknbcohdijeoejaedia\8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pjkljhegncpnkpknbcohdijeoejaedia\8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pjkljhegncpnkpknbcohdijeoejaedia\8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nmmhkkegccagdldgiimedpiccmgmieda\1.0.0.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nmmhkkegccagdldgiimedpiccmgmieda\1.0.0.6_1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nmmhkkegccagdldgiimedpiccmgmieda\1.0.0.6_1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nmmhkkegccagdldgiimedpiccmgmieda\1.0.0.6_1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nmmhkkegccagdldgiimedpiccmgmieda\1.0.0.6_1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nmmhkkegccagdldgiimedpiccmgmieda\1.0.0.6_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ghbmnnjooekpmoecnnnilnnbdlolhkhi\1.58.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ghbmnnjooekpmoecnnnilnnbdlolhkhi\1.58.4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ghbmnnjooekpmoecnnnilnnbdlolhkhi\1.58.4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felcaaldnbdncclmgdcncolpebgiejap\1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felcaaldnbdncclmgdcncolpebgiejap\1.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felcaaldnbdncclmgdcncolpebgiejap\1.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blpcfgokakmgnkcojhhkbfbldkacnbeo\4.2.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blpcfgokakmgnkcojhhkbfbldkacnbeo\4.2.8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blpcfgokakmgnkcojhhkbfbldkacnbeo\4.2.8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pdfllckaahabafndbhieahigkjlhalf\14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pdfllckaahabafndbhieahigkjlhalf\14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pdfllckaahabafndbhieahigkjlhalf\14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ohghmighlieiainnegkcijnfilokake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ohghmighlieiainnegkcijnfilokake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ohghmighlieiainnegkcijnfilokake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apocclcgogkmnckokdopfmhonfmgoek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apocclcgogkmnckokdopfmhonfmgoek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extensions\aapocclcgogkmnckokdopfmhonfmgoek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chrome_cart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coup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Managed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old_Cache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afe Brows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VideoDecod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1ba000ec2cec543c4e27228d4cd4aef8ae1e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29eb5eacb05363703a494bbad16a2cdd1da1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379f1cbab5b08b6fc9e08681e42d8be31144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4c237d5e33167c88df3e45d9c8b59fdd4d7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601481527617df35993bcabebe273a342ce7c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76ef9e5953a1ba4578548bb32235240a9f0e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b8195610f24435adba74be395720bc981a5a2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b8195610f24435adba74be395720bc981a5a2a43\5dc7f8e3-3830-4c54-aeca-81819d0f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76ef9e5953a1ba4578548bb32235240a9f0e0ca2\c5f579c7-e76e-42ce-8a00-4c8292a7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601481527617df35993bcabebe273a342ce7c7b9\532e5ba8-b2e6-491d-b88e-330e2cca6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579544fd7d0441717f082c9eb123588966aa57ac\2d4a2c99-a3a9-47c3-8683-db7f6dd2a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579544fd7d0441717f082c9eb123588966aa57ac\30e7edf1-c473-45da-b1df-462df9bd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579544fd7d0441717f082c9eb123588966aa57ac\d207718e-ae09-46f3-8a8a-a3a90607c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579544fd7d0441717f082c9eb123588966aa57ac\d73e8c60-82c2-4b86-b962-14f69e646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4c237d5e33167c88df3e45d9c8b59fdd4d727472\6a0e305a-0812-49bf-b56f-721a60389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4c237d5e33167c88df3e45d9c8b59fdd4d727472\e18c5a95-c914-4faa-a66a-6fba40e3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379f1cbab5b08b6fc9e08681e42d8be311441c88\f59051e1-98f2-463e-97ce-a2aa41c1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29eb5eacb05363703a494bbad16a2cdd1da1fb81\2119b354-2fc1-48b4-be55-817a7074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29eb5eacb05363703a494bbad16a2cdd1da1fb81\5f6d5f1c-0a88-4bf2-8e31-43031963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29eb5eacb05363703a494bbad16a2cdd1da1fb81\6eff781a-9702-4f5f-90a4-45fe20ed7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29eb5eacb05363703a494bbad16a2cdd1da1fb81\7d329db7-f431-4d16-9423-a2188ec94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29eb5eacb05363703a494bbad16a2cdd1da1fb81\b697ea5f-87a5-41c9-b7cc-05aa46fa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29eb5eacb05363703a494bbad16a2cdd1da1fb81\ecee47c0-243b-4930-bcf7-4a533583b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29eb5eacb05363703a494bbad16a2cdd1da1fb81\f285dae5-2586-4dab-9f05-043a8df8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29eb5eacb05363703a494bbad16a2cdd1da1fb81\fb4490c1-f36d-4936-8d33-e28f1f01a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service worker\cachestorage\1ba000ec2cec543c4e27228d4cd4aef8ae1e8408\0220e026-30cf-4a42-944a-a20e182f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managed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local extension setting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1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ile system\00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apocclcgogkmnckokdopfmhonfm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ohghmighlieiainnegkcijnfil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pdfllckaahabafndbhieahigkj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blpcfgokakmgnkcojhhkbfbldkac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felcaaldnbdncclmgdcncolpebgi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pjkljhegncpnkpknbcohdijeoeja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pjkljhegncpnkpknbcohdijeoejaedia\8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pjkljhegncpnkpknbcohdijeoejaedia\8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pjkljhegncpnkpknbcohdijeoejaedia\8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nmmhkkegccagdldgiimedpiccmgmieda\1.0.0.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nmmhkkegccagdldgiimedpiccmgmieda\1.0.0.6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nmmhkkegccagdldgiimedpiccmgmieda\1.0.0.6_0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nmmhkkegccagdldgiimedpiccmgmieda\1.0.0.6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nmmhkkegccagdldgiimedpiccmgmieda\1.0.0.6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nmmhkkegccagdldgiimedpiccmgmieda\1.0.0.6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ghbmnnjooekpmoecnnnilnnbdlolhkhi\1.37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ghbmnnjooekpmoecnnnilnnbdlolhkhi\1.37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ghbmnnjooekpmoecnnnilnnbdlolhkhi\1.37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felcaaldnbdncclmgdcncolpebgiejap\1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felcaaldnbdncclmgdcncolpebgiejap\1.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felcaaldnbdncclmgdcncolpebgiejap\1.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blpcfgokakmgnkcojhhkbfbldkacnbeo\4.2.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blpcfgokakmgnkcojhhkbfbldkacnbeo\4.2.8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blpcfgokakmgnkcojhhkbfbldkacnbeo\4.2.8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pdfllckaahabafndbhieahigkjlhalf\14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pdfllckaahabafndbhieahigkjlhalf\14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pdfllckaahabafndbhieahigkjlhalf\14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ohghmighlieiainnegkcijnfilokake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ohghmighlieiainnegkcijnfilokake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ohghmighlieiainnegkcijnfilokake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apocclcgogkmnckokdopfmhonfmgoek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apocclcgogkmnckokdopfmhonfmgoek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apocclcgogkmnckokdopfmhonfmgoek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apbdbdomjkkjkaonfhkkikfgjllcleb\2.0.1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apbdbdomjkkjkaonfhkkikfgjllcleb\2.0.12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apbdbdomjkkjkaonfhkkikfgjllcleb\2.0.1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extensions\aapbdbdomjkkjkaonfhkkikfgjllcleb\2.0.1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hrome_cart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ommerce_subscripti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oup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aw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NR 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JumpListIconsRecen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Managed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optimization_guide_model_metadata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optimization_guide_prediction_model_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Platform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afe Brows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gmentation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Ap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VideoDecod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_crx_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aghbiahbpaijignceidepookljeb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agimnkijcaahngcdmfeangaknmld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bjoaifaoholpfimkaecjccppffep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fhihpiojkbmbpdjeoajapmgkhlna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fmgjjmmmlfnkbppncabfkddbjimc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kefjledonklijopmnomlcbpllch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mpnpojknpmmopombnjdcgaaiekaj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mpnpojknpmmopombnjdcgaaiekajbnjb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mpnpojknpmmopombnjdcgaaiekajbnjb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mpnpojknpmmopombnjdcgaaiekajbnjb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kefjledonklijopmnomlcbpllchaibag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kefjledonklijopmnomlcbpllchaibag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kefjledonklijopmnomlcbpllchaibag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fmgjjmmmlfnkbppncabfkddbjimcfncm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fmgjjmmmlfnkbppncabfkddbjimcfncm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fmgjjmmmlfnkbppncabfkddbjimcfncm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fhihpiojkbmbpdjeoajapmgkhlnakfjf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fhihpiojkbmbpdjeoajapmgkhlnakfjf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fhihpiojkbmbpdjeoajapmgkhlnakfjf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bjoaifaoholpfimkaecjccppffepaklg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agimnkijcaahngcdmfeangaknmldooml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agimnkijcaahngcdmfeangaknmldooml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agimnkijcaahngcdmfeangaknmldooml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aghbiahbpaijignceidepookljebhfak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aghbiahbpaijignceidepookljebhfak\Icons 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web applications\manifest resources\aghbiahbpaijignceidepookljebhfak\Icon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extension settings\anhjddeakbabimdgmonfbnpbaink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extension settings\bmnlcjabgnpnenekpadlanbbkoo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extension setting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extension settings\njmehopjdpcckochcggncklnlmik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379f1cbab5b08b6fc9e08681e42d8be31144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eadf114e35641d8a14aa9648d8e1c01b4b3b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ed76006d9cb8b3562c188472c680ea414a23f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ed76006d9cb8b3562c188472c680ea414a23f9e6\2a8b8a89-9cf0-4e5d-976a-4ad808a8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ed76006d9cb8b3562c188472c680ea414a23f9e6\82f99f3f-1a9e-4b13-9346-cb5501b9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ed76006d9cb8b3562c188472c680ea414a23f9e6\afc5673f-7b6b-4a01-aad4-f4b9f9a3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eadf114e35641d8a14aa9648d8e1c01b4b3bb3f0\4bb24bed-d172-46c5-b54f-19391ea8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eadf114e35641d8a14aa9648d8e1c01b4b3bb3f0\e46461d8-c17b-422f-b432-99d2eb0b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\0a32837e-9fec-4005-b1f0-60ea895c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\221dcaa3-455c-4e90-8eb7-7e1541bbd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\2fe46e86-3705-4bba-8305-a82660c3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\336de109-117a-47ea-9884-204d01ff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\33941d43-7804-4337-a3a3-662e298d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\3b85ad0b-0479-4fc6-b0f5-22e70c7cf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\524a1e46-4020-4af5-be41-f7dac61a6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\7936cea4-c023-48e8-b7d5-38e9e07d8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\c9e47710-dbb1-4c40-88b6-efa014af8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8cbb992fe0cd9ef960e69a214646bd270516a23e\fece7c51-e065-4881-9efd-846867d6d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579544fd7d0441717f082c9eb123588966aa57ac\9c921360-d912-477c-93dc-c251a11a2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579544fd7d0441717f082c9eb123588966aa57ac\b56dcf97-9c14-425e-8843-8dfd829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579544fd7d0441717f082c9eb123588966aa57ac\bbfdfe17-bb3f-44b8-89fb-744678ebd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579544fd7d0441717f082c9eb123588966aa57ac\e74e377a-0479-4df1-9c4a-b190404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rvice worker\cachestorage\379f1cbab5b08b6fc9e08681e42d8be311441c88\b2e56ac9-2d89-4e8d-8c4f-c7ba8452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gmentation platform\SegmentIn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gmentation platform\Sign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gmentation platform\SignalStorageConf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optimization_guide_prediction_model_downloads\0b6fdfa9-47d8-4098-ba11-c20274a09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optimization_guide_prediction_model_downloads\69deb85b-efaf-4294-8396-884d4001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optimization_guide_prediction_model_downloads\b7baf106-6b08-47e1-8210-9142fc040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optimization_guide_prediction_model_downloads\cddf7e9b-91ad-489b-9ecf-f7ae34027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optimization_guide_prediction_model_downloads\d7d1c9d1-859e-4086-9158-d5bb9a2f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network\Cookies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managed extension settings\kbfnbcaeplbcioakkpcpgfkobkgh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managed extension setting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managed extension settings\ppdonaappkjkbgbncmmjencphdc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bdlcnpceagnkjnjlbbbcepohejbh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bmnlcjabgnpnenekpadlanbbkoo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fnjhmkhhmkbjkkabndcnnogagogb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kbfnbcaeplbcioakkpcpgfkobkgh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lkmpdpkkkeeoiodlnmlichcmfmdj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njmehopjdpcckochcggncklnlmik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njopapoodmifmcogpingplfphojn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nkbihfbeogaeaoehlefnkodbefgp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local extension settings\ppdonaappkjkbgbncmmjencphdc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ile system\000\p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dlcnpceagnkjnjlbbbcepohejbh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oblijolcnempeilmnkmfbhohlp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lkmpdpkkkeeoiodlnmlichcmfmdj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mhondnmlkffkphkdpddjidijpcjj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mehopjdpcckochcggncklnlmik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opapoodmifmcogpingplfphojn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kbihfbeogaeaoehlefnkodbefgp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ppdonaappkjkbgbncmmjencphdc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ppdonaappkjkbgbncmmjencphdclioab\1.4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ppdonaappkjkbgbncmmjencphdclioab\1.4.5_0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ppdonaappkjkbgbncmmjencphdclioab\1.4.5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ppdonaappkjkbgbncmmjencphdclioab\1.4.5_0\jquery-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ppdonaappkjkbgbncmmjencphdclioab\1.4.5_0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ppdonaappkjkbgbncmmjencphdclioab\1.4.5_0\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ppdonaappkjkbgbncmmjencphdclioab\1.4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ppdonaappkjkbgbncmmjencphdclioab\1.4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onomjaelhagjjojbkcafidnepbfkpnee\1.2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onomjaelhagjjojbkcafidnepbfkpnee\1.2.3_0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onomjaelhagjjojbkcafidnepbfkpnee\1.2.3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onomjaelhagjjojbkcafidnepbfkpnee\1.2.3_0\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onomjaelhagjjojbkcafidnepbfkpnee\1.2.3_0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onomjaelhagjjojbkcafidnepbfkpnee\1.2.3_0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onomjaelhagjjojbkcafidnepbfkpnee\1.2.3_0\web_accessible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onomjaelhagjjojbkcafidnepbfkpnee\1.2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onomjaelhagjjojbkcafidnepbfkpnee\1.2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mmhkkegccagdldgiimedpiccmgmieda\1.0.0.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mmhkkegccagdldgiimedpiccmgmieda\1.0.0.6_1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mmhkkegccagdldgiimedpiccmgmieda\1.0.0.6_1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mmhkkegccagdldgiimedpiccmgmieda\1.0.0.6_1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mmhkkegccagdldgiimedpiccmgmieda\1.0.0.6_1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mmhkkegccagdldgiimedpiccmgmieda\1.0.0.6_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kbihfbeogaeaoehlefnkodbefgpgknn\10.28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kbihfbeogaeaoehlefnkodbefgpgknn\10.28.3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kbihfbeogaeaoehlefnkodbefgpgknn\10.28.3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kbihfbeogaeaoehlefnkodbefgpgknn\10.28.3_0\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kbihfbeogaeaoehlefnkodbefgpgknn\10.28.3_0\react-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kbihfbeogaeaoehlefnkodbefgpgknn\10.28.3_0\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kbihfbeogaeaoehlefnkodbefgpgknn\10.28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kbihfbeogaeaoehlefnkodbefgpgknn\10.28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opapoodmifmcogpingplfphojnfeea\2.4.1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opapoodmifmcogpingplfphojnfeea\2.4.3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opapoodmifmcogpingplfphojnfeea\2.4.3.3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opapoodmifmcogpingplfphojnfeea\2.4.3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opapoodmifmcogpingplfphojnfeea\2.4.3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opapoodmifmcogpingplfphojnfeea\2.4.1.5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opapoodmifmcogpingplfphojnfeea\2.4.1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opapoodmifmcogpingplfphojnfeea\2.4.1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mehopjdpcckochcggncklnlmikcbnb\6.9.1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mehopjdpcckochcggncklnlmikcbnb\6.9.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mehopjdpcckochcggncklnlmikcbnb\6.9.14_0\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mehopjdpcckochcggncklnlmikcbnb\6.9.14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mehopjdpcckochcggncklnlmikcbnb\6.9.12_0\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njmehopjdpcckochcggncklnlmikcbnb\6.9.1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mhondnmlkffkphkdpddjidijpcjjmmlm\10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mhondnmlkffkphkdpddjidijpcjjmmlm\10.5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mhondnmlkffkphkdpddjidijpcjjmmlm\10.5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mhondnmlkffkphkdpddjidijpcjjmmlm\10.5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mhondnmlkffkphkdpddjidijpcjjmmlm\10.5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mhondnmlkffkphkdpddjidijpcjjmmlm\10.5_0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mhondnmlkffkphkdpddjidijpcjjmmlm\10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lkmpdpkkkeeoiodlnmlichcmfmdjbjic\3.2.0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lkmpdpkkkeeoiodlnmlichcmfmdjbjic\3.2.0.1_0\b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lkmpdpkkkeeoiodlnmlichcmfmdjbjic\3.2.0.1_0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lkmpdpkkkeeoiodlnmlichcmfmdjbjic\3.2.0.1_0\icon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lkmpdpkkkeeoiodlnmlichcmfmdjbjic\3.2.0.1_0\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lkmpdpkkkeeoiodlnmlichcmfmdjbjic\3.2.0.1_0\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lkmpdpkkkeeoiodlnmlichcmfmdjbjic\3.2.0.1_0\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lkmpdpkkkeeoiodlnmlichcmfmdjbjic\3.2.0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05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2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2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1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1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0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0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11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05.0_0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05.0_0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kbfnbcaeplbcioakkpcpgfkobkghlhen\14.1105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oblijolcnempeilmnkmfbhohlpngemd\4.2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oblijolcnempeilmnkmfbhohlpngemd\4.2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oblijolcnempeilmnkmfbhohlpngemd\4.2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hbmnnjooekpmoecnnnilnnbdlolhkhi\1.60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hbmnnjooekpmoecnnnilnnbdlolhkhi\1.62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hbmnnjooekpmoecnnnilnnbdlolhkhi\1.62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hbmnnjooekpmoecnnnilnnbdlolhkhi\1.62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hbmnnjooekpmoecnnnilnnbdlolhkhi\1.60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ghbmnnjooekpmoecnnnilnnbdlolhkhi\1.60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1_0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1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1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1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0_0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0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0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0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fnjhmkhhmkbjkkabndcnnogagogbneec\1.23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2.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3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3.0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3.0_0\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3.0_0\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3.0_0\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3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3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2.6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2.6_0\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2.6_0\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2.6_0\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2.6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cmedhionkhpnakcndndgjdbohmhepckk\5.2.6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5.12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6.0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6.0.1_0\checkoutP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6.0.1_0\extensionMixi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6.0.1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6.0.1_0\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6.0.1_0\p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6.0.1_0\pop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6.0.1_0\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6.0.1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6.0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5.12.3_0\checkoutP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5.12.3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5.12.3_0\p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5.12.3_0\pop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5.12.3_0\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5.12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mnlcjabgnpnenekpadlanbbkooimhnj\15.12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dlcnpceagnkjnjlbbbcepohejbheilk\8.0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dlcnpceagnkjnjlbbbcepohejbheilk\8.0.0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dlcnpceagnkjnjlbbbcepohejbheilk\8.0.0_0\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dlcnpceagnkjnjlbbbcepohejbheilk\8.0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bdlcnpceagnkjnjlbbbcepohejbheilk\8.0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aapbdbdomjkkjkaonfhkkikfgjllcleb\2.0.13_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aapbdbdomjkkjkaonfhkkikfgjllcleb\2.0.13_94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aapbdbdomjkkjkaonfhkkikfgjllcleb\2.0.13_94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s\aapbdbdomjkkjkaonfhkkikfgjllcleb\2.0.13_9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ownload service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nr extension rules\lkmpdpkkkeeoiodlnmlichcmfmdj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blob_storage\1a165794-86e3-4e49-bbfe-ae5c8bfbd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accounts\Avata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1.3.36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1.3.36.21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296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296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296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295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295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Index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Unindex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unindexed rules\9.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unindexed rules\9.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unindexed rules\9.45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unindexed rules\9.44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indexed rules\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indexed rules\36\9.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indexed rules\36\9.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112.30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112.300.20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download service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blob_storage\4bd4c64d-a057-49d0-adf3-a0657423f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2018.8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2018.8.8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8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7.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7.2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7.1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7.1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7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6.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6.2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6.1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6.1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5.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5.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5.2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5.1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5.1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4.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4.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4.2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4.1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4.1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3.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3.2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3.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3.1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3.1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2.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2.2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2.1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2.1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2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1.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1.2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1.1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1.1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0.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0.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0.2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0.1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20.1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9.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9.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9.2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9.1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9.1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8.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8.2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8.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8.1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8.1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7.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7.2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7.1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7.1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7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6.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6.2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6.1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2022.5.16.1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4.10.265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4.10.2652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4.10.2652.1\_platform_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4.10.2652.1\_platform_specific\win_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ssion storage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session storage\LO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IPreload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Notification Resource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session storage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 Browsing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Regex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AutofillState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ertificateRevocation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lientSidePhishing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ommerceHeuristic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ashpad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Crowd Deny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 rules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fault\extension rules\LO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DesktopSharingHub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leTypePolicie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irstPartySetsPreloaded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Floc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rShaderCache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Guest Profile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hyphen-data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diaFoundationWidevineCdm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MEIPreload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Notification Resource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nDeviceHeadSuggestModel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ptimizationHint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OriginTrial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KIMetadata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nacl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profile 5\extension rules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RecoveryImproved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 Browsing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afetyTip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haderCache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SLErrorAssistant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ubresource Filter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wReporter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System Profile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hirdPartyModuleList64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TrustTokenKeyCommitment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WidevineCdm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User Data\ZxcvbnData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Metro\User Data\%enum%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Metro\User Data\%enum%\Media Cache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Metro\User Data\%enum%\GPUCache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Metro\User Data\%enum%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hrome\Metro\User Data\%enum%\jumplisticonsOld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Google\Crash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1373] [AfterScanSoft] 61000061 trash count = 5116 size = 8328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0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2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ache\cache_data\f_00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gpu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gpu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gpu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gpu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shader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shader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shader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shader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wasm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wasm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016b055a88eda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093dfb7b8a4954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0a87941ae1f2e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0b8fb007adbfb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128accedf72c72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1d8358bc5700d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1db1a00088f27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217f7ff499e81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25fbd611a13b0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2735674612cbc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2836a082599f8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2ab38b933eca0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32e7c13e804843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33c5c2637870fc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374e1d1ab76ec7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398f7995f0cd1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3aa9a81f99bb2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3fc3751b562ecc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48c56b1923355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4e33b7b7236b4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56ccc4a1766e9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56cf3b5bd1862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57a5bf1ec84536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590a0bdddedcb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5c300770e063b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5da159d245cdb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617e53beb1810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67ad6914b593a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68667565e8141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6fd8899af495cc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7528b4c2821ff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784776d124543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7d50fa63f0ac7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7e5363a68dacf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7ffd610082ed5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859fcb785c7c3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869a280d00bdb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88d0e9c4e10d1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8cfb8a7ce2db72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98c0f976fabdb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9c4da63f0ff49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ab18913f76324d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ac157c9c9f860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ad6eaf6298c48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bb7e6e1946746b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bdbc28fcda24f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bece09e470615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c2aeafd693d4b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c7375edd3797a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cf16b519090f2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d2b69f784a6af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d8a4ab4b02a2c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e200b952852d9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e70477d4bc531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ecf65ffaa3560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f14533a988f68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f8335208c2935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f998081f15b93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0fb62e63cabe83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08cbcfab87d37e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09085919bfab9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0a60a2cc281c4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13f4f883d27ce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1923aac07653f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196998b6b1573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20d7cb91ca7f6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23d23e05ed8cbc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2d3502122d215c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367842efbd420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380375ad09d55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3deca92494568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40bc473c298d9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4a009a9997ee9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4ff8116b518ca2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50b4dde30f747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627cc977ffc93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6f2154584dec8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7ab73cfc2ead8e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7c9a963236bf4e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7e80fdfb1e8a7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86a34ab13c00d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88761a7dce0e7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8ed1c5c2fa1d4a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9726a73213c25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9ce216feb17dd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a2db2b67aca8c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af805b2132177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b17c4010ad5e4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b3714721f17b0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b4e8126d41f46e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b8724e7e0c8b40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b9b32c0b69de9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c2f8219f2871d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cd461037676e3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cd72634c8b219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ceaeb0c522fbb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d9f072988fe48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dc72cb828dd51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e3e2d0c80c4b3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eb4af42aa9b85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ed808ca521483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ee415c70c6463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f457aedc2157f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fa58bb9bb30b9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fb81309d5395f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fe31f3a108174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1ff336ccc733af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00628cef7bd26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04713df608fae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0e6c420b0dbd8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12f8f58bbdf96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1d31ecd30574b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21531d3e2e75a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23a306723ac47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2cf41271473bf0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3201c364b2f169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341d3a4b47b46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3429d24c21106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34ae8b6eda9ed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36edf5f4010a8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3728b9495bf4a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399fc4bd284a5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4f8806f8914e4b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60f165bc77752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612d495243dba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6a03a56bba6c4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73abbe4dfc003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7770bd366613c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79d54a51f4186e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87985b635fd5f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8b19caf5e9d0b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9182ac9c97795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9edfdea084cd0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a0a8427e756ae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a74600e1f4a7d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a8b554644a572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ac55e34e456bd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b9867d39fdfba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be649f29c9d80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cd32721450362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cf46ab1a49e6e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d01cbc3375e6b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d2c695146e4f9c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d61b45a2598aa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daf96b2bd7f8e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de072dbe8dfab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e0cd7f4b0ad41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f6259faceecd15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f8358a176212c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f86d25f25bff3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2fc7d459f42d06f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01a3dc92e9f93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020e6743f4f24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022959a46ae69e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0294f02eb76ff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07334552b0fb7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0ba5fd37883bb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10b189f48dd86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13c94eb288b10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16c07df7be5a9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1775eff839581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1e246768db3f5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1f9d6d061d530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25c72e725fd36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26b3f19f8adfe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29dd8d1248749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2c0c884236c3f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2cc7bed431745d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32b3392197c03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356890fdc8d11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3e5300ff22f2b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40465a24bad2b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42d8015cf82c1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49d74b51d3ae2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523056fff7263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53232ee11dc648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593ddc5838fcf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5fd46926c3784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637d6eefbbd09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67ad3b8bb67249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6fe4f0bc9be9f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73f797e2d0193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8297e5319357d8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8ee1360eca00d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9155c9f5594ad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9d30e8919dcb8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acdc2c3e25a94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b6c4f568cd37d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ba5cec068cd7c2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bbf85001c94b9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bc0b91bb311f2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bd57f4cf9ce895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bdde12cfb7f87e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cac0d34190f42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cd659602e9bc0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cdfbeab338887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ce2835d4350da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d277b9aeef3f1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db19de8a180de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e48d27ba7e2bc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e58bfcd973d8c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f0236782b5131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f5806ff3b55d6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f7f2145a4ae29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3fb7628e5ae0e6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01ad6094d986b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056353f1bb818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0841837ffa988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11914f2704f83e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1c9ff4f6549d0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30e0820694ca90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3347f189daa03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362ee2d8bae68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38defa7459009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47ea99ae80003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490940b3b12db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52d39ed849f76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5a16ff6d0d9ab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5e48ff0a28f9f7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681db6cefc8ca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6a930c818d391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75819246bf04a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768f9881c082c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828f8993ea160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8352c06c60b16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88358401c6d7d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8835ac5497d36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8b1105b4c2874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8d1b707fd5dc0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8fba59e7feda89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90e84e7d9240c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9672aecbec62d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968179deca8b2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9fd5bd510f31f7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aa4025c4bc776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b56a27ce7d924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b7a380500da830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cc29c72753e4f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cd553b00caf13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d3b82164173aa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e20fb072787d2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e8eb71486c502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fb04020c4455e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4ff53f0f5e7611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09241445720ff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0eece4bc39b23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1392679e95dd1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211b524ad913a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2e162eb7ec74cc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3205359a4035c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339db86edca86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3b6da39071e9d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3c94fe586547c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4195e4e1882e3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46541015d6e13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64a0206b63cdb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65d6cf56c4d1a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737f9da335f34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7563617a59aad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75d9a21df53d23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7c0952d58b40c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801d3329fb36c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88be753c56fa2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93020ffc7c274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955ccac182535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9a70cb6feabe0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9bc1320469960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9d1c44abba1e8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a1a763305ec29e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abd5c2c1351e8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af2f0f1c8693a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b1d3a3fda6f60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b6d20692687380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b993eb9450cc7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b9c25e89511803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c1c23b7e5b158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c2a50e9b47831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c3b6d4ff17126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cd2b201256b3c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d7cd01ddcc9e1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d95b44caa6922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dbc250d231f7f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ddaa39cbf81fa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e152565997e7a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e1d78d881c4e1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5e612dcafa6f93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00318f495f22e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06252c6fe0b0a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082b017259228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0a492eab2fe33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0bdc62aa21999e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0dbee517adfee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102f8fe460dacf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176ea34258702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2392087e22fba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282fb29649f46b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29a2b94009fc9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2dafdfbe0d767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2e098645d31af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2e9040b3d2be8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35e64b37935c8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3617759761dbf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460903b13a34a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46d421e43bdbdd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5d34a804ec716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61956622ec404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635e5780aa110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67c30844d8e67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68d5502a63f8e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6d14b998055d9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702298e74de5a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7f7b4134b0b8c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8dabd82b6db2c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90e915d5f2cb8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98ef11f273f4e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aac7f52e7d062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b48b2d5851b49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bef68eb23390f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c459ce1b8073d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ccf318b838111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d3b0ad57bdf7d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d7e57d0931f573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d91b742e1132d0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db0fcbaf2b1ed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f6ee2286e89b2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f81be944627deb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6ff91f75637d27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054c7b6ffc9b6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092df15444a6f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14d1856dcfb8d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1ea26e2cb091a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26459c2e9e372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2dc97df5a7ae1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2e7b45789ffcb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31162fc5cf7b6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3178cc0e271ad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3aafeb672410f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47fdc79132e26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48bc3d0a9c52b6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4b88724f60b03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57020f43a381c4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5de6dd55f9865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6873b150526e8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6b48d223681cd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6c58c40a2a5fe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6d4ea51c37318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71a71de7d841c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77ab4e920100ba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8572730bbcb8c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8f27d122fd994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96773017c5706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970914ce0d1af7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98934fc690df8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a55d12691bb90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a66660d0e8367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a6ceb2f4d0505e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baba8d8fc0a82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cf9843337c39c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d16e598854f73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db7a4dd4b2e00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e9415d11aa491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e9780f6d234e2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ea2b6d8bef4a0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f2d1a0cec0ed7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f33a895da2c65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7fab68d4ae1b6b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0004a3173a88f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04dcbd474e4ef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0ed598f41b96ef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12fbb93929baa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176c8fd2155f2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1b83c71c8300c2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2c76ef3508474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2d6434489c931d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313a4ccdfb0b8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32a7923fcd46a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47a148dce4b03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5767c9d4270a0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59ea3434c4595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5a48c0504467be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5d4954e7b20e3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60f730b7d9629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6a6d6cda141b2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736e2184a432e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778e47580f36b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77963afba002b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7c458038b2a5d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7d7402d3fe564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7e1ffb07d850b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83fd7eafccfc8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84f22be6c0b308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8a8b97a39da31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8b97c47b6e00b9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8db12a440fb31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96a0e4059e7d9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98a6d7a0be5f7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a5de1e34790d2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a7e6bfd505bdf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a8a0ed48283d6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aa83ce3a1c3b0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ad3ef16c0b084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c36ede42f93eb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c7e8d3d9d51235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cd3265ca902fe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cddc8e70bd0b8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d5ff674be8e9a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de96787fa9b4b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dfbbc1e0d722d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e2ce5f17152d1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e40de8e9b1ad5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e5987d08f7b6e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e908dfab08a54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8ea5b542e2e267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097838ac7f03aa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1ee5cc827df95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26a26d8481143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29410ea7ba6639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2f36e59841e691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3e3b1d0517cdf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3ead32e314b13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3ee72d456825f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479d83efa407a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4dba48554219e8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4ebe1630900d0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4f020c41735b2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517917e59f5db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5506ea6394b12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575c986357a265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57bd732e7bbc2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6013b777f923b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680ba8c7d8773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6e9d7e55c2b40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7bb66ed16f367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7e16770a3f755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8805abe964cc9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905b355b605a4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9110e9a19c3c0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91cacd53a4824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92a4e4fcd3bc41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94502b79c970d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9a6e41b25b131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9e4690cb9b950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9f97d8889013d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aade32088addf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ab37b4de355e9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af0e24efa3503b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c92f6d50e69c0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ca8cee787caa4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cd891ac2b47ec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cdfb75fd697b6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d134c5fd3c61c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d8c1c98fffe8e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df5e3673227a3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eea9a56fdaaa5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ef09836595a34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f54e913f303bd8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fbe9f62ba48243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fd68088bcb24a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fd7af80dd455d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9fdf7404ebbbe8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0bd602b0be3ac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0c1b4ec4afeb0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17a856c834711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1dd0731b3b656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21e0f77f2c094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2b88b60ac248f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2cb922c3149cb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2deb8ccc3725b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3671e0aa385889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37ad9a4914952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3ab484d6c57ac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405237f80ffcf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444cb2c8e37e2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4549f929e43df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463498ba2b658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4662c4737a81e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573347768bf080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5735644188a33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58c66260c361f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59032e7995ee5f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5cdd894a26301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5f3f9d5eeb9d3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74fcf787d5644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76eb15d51257b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78b2637b087e5c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7a09a1d5379a0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7bf48a34e2a26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7e0163bac8c60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850a1a79766fc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8e059aca486e5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908999b3e5e89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947587650ff0a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a85bd83dfda1e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ad5276da40610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ad923b29eddb6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b577919b80aae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b8a612787ef8b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bb59fdc78473d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c9557e76d06b1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c9b40a0411376f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cd8e874d33c51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cf9e82ccedbd7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d041708328136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d060e6b3271d8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e0cc64423b8c8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e26d9cbcdc245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e7622b64042b1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ecf5c751bc49f8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eea1acdcc67a3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f69c81abb5ea0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f6ca3a58847ad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af8eaca31f3e30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04a6afcd4ab1a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09afa3a1be0ca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1106986a0aad9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1df9f0d9663a6b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2391a6f3d8ac9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29e9c073fae3d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2f7aa297caf7f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30150f0a062b6d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349abaf61915b4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37580153cacce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3e79b1ea1c734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4de5f9e8b1e9c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50f6f378f15b8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51db080e72744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65051759fefbb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6a32685edddf7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7694517ae19de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85415c7a70580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91d988141e4c13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9caf8d6b33159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a38552dd8605b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a59b16a0abcc1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a9df7f3b6106b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b2e83229ed138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b6d65c7352f04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b71a40155c84e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b72f0689666b1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b960ce79a253d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bca5cc0e05aa4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ca27a786cf090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cf3954c5bb22f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d2ac5993dd41f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d758b414daf9e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e21d32ef3cccc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e49b00f8d3577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ef209fb13f98f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f018b71d4a7da8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f4a5f10571701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bfad397c6f2207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086ab011b8415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0c3e11b471230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0fdcb8bdd880f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103d670415096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12144335cdbb1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1e26199b01085c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1e4c1305f6dc3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222de74a32fee6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2241fb5efaf00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22a15b85288fd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24c87cccdb639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2696f59b4c897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2b02efbced45c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3bfea07c796c2f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3e86d0c46decb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422868359d656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474bc34ee189a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496121e4bc83a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51ef500dded5f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5775215b29c31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5992613686225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6652e99e9856c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6a14aed2b3ec1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6f52754e0224c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7f883ef18c9f1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860b0ff5829db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955472601b710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964b2e78d272a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972cf0ccf0e20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a039e273c6263f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a0d88582d7d8c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a672b84e576c3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adf14f497c9da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bde152dc82274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c04d2919ec076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c10b10051c7b9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c3ece31c49a8d9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c8d351f8799d5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ce704aa583363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cee8def6ab7d4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d0cb8029e3629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d3625355022b1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d4c759f559adc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d4d5c36071f6dd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d7094241126fad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ec648f0063950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f25aa55ae8a99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fc29d456e5805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cfc80096605dfd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09c84a5269231f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0b789e54ffe6b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233f01bf3980a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278286f03aeda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2a6757441a555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34f0dc51c789b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36f8cbb678909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41012e3ce58ab3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4be48fcf2a527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4ee557d746288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5f3b09e4a6515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5f8587086ba1e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67ddf5841530e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68c496c2854d0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6963279a1a6d3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73bcffeb2d836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7a29efad91a11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7c7c8d2dad032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80ef95f285a89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82bacabf78428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93fb5d40b1161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96dbad77583246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976e271ac08127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9f15fe44b1fae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a815b89e7da88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b283de91df56c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b4179014aebf6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b5491ff8af7ce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b630a6836c1ef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baa99f87ce68f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c910ed673112b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cd885b35e5423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dda951e374d42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e2ab69063b0f5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e2c7019217ac4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f295965da06790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df3ddc5202aa1f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00edb84055b23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052b33762077e8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0db6d99eff1c3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11ff9d5bf2d15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152d1b6117c2b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16111d27791e9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1da1bd5f458237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1f3add4ef1431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1f5545c061c5f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3abaac6e5ee45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41d5fe104200b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433c43d541043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45788568fa8d1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50a47c4bc1abb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50d02c554dfe8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5489235a7d491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778a2b72ab732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8267425f8f81a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8331424897765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848b61055a032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863815eb240e3c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8d32ec049ba98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9d172cd9b5429e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a5a78ef81d689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a62fe468f8398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aa7325c0e9227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aa77a82ed711b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b06d99e6e11d0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b9eb9ffbbf2fa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ba6f2810612f84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bc7ac95ba7417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bf16c5785dd2e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c450df79d00f6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c539d087c29b3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d05cd33f179cd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d4fbf2ab76cce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d56199c62aabf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d8be61bd6e2dc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da206ce990424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dd9fef0771c903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edf25bc57d9dbd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f39ae7bf0bbd9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f5a77e58b897d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efa8ec59091347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084f3fc2b9152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0c39657bbc349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19556856367d1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19d2a54240cf2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1f6620c312853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2adfb0ad04067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35eb2f4995cb8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36bceb7288256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37b34caaaf9f6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3f6b572f93f8e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442f53358c2cc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482c4445d172db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4cbef77c02e16c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4ee8c85716666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5708a3577661e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5c7f8d093181d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5e6b0f32be061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5e83e0ddb52102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61d2fa36b4a47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63033ec778f46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67e68c261fbb4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6a187129c0d5c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776349fe15ef0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796e8c5bdbfe1d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867d514e9db48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86b4b27889b01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89251fac2b693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8a8f61066327f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9303448445112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93abb6d4b9e74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a0f077eef739d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a4387a1b9ab67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b0e546eee3778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b848da95c372f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b886a47df5a71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b9f52246fcbe4b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ba07f156abcd9d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bcdcdfddc994a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be5551ced0ad4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c09b8c4a2a19e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ce23c6cb121d4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d2df03eb76c6f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dc756aafd47cf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df3acd96f0923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e526c40ebb1ee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e584f012bb5daa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fb13d84cf7e6e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fffa572fb5dad7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code cache\js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f29ce73b-5663-4f92-8020-8493fedfb304\4c0ccef4b55c70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f29ce73b-5663-4f92-8020-8493fedfb304\788b8256c0ccb3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f29ce73b-5663-4f92-8020-8493fedfb304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f29ce73b-5663-4f92-8020-8493fedfb304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df3c9960-c921-4935-afa9-e632d0c211ec\bc4956f0817ec0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df3c9960-c921-4935-afa9-e632d0c211ec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df3c9960-c921-4935-afa9-e632d0c211ec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63a579f8-39af-4944-964c-1d7c779091e2\4400e88173ac35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63a579f8-39af-4944-964c-1d7c779091e2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63a579f8-39af-4944-964c-1d7c779091e2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5ef3715e-54f9-4a72-96a0-15066e43a5be\725bb20dbf6fea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5ef3715e-54f9-4a72-96a0-15066e43a5be\a7c05ef0dea550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5ef3715e-54f9-4a72-96a0-15066e43a5be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5ef3715e-54f9-4a72-96a0-15066e43a5be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08bf62c9bd7ce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08bf62c9bd7ce5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4bbd088dab9b6f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4bbd088dab9b6f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631f2ae5dac4a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631f2ae5dac4a9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7525d99eb6e33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838b633e808d5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838b633e808d51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85d99b40cdb09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85d99b40cdb090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86b10b2176335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86b10b21763353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87014932fe18c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87014932fe18c7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95d52a9a3fb4f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95d52a9a3fb4fd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ad24ff797573a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ad24ff797573a0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b0fd71a4af6e9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b0fd71a4af6e92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d73ab01dd711f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d73ab01dd711f6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dbe572ad97687d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dbe572ad97687d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fd90a7643cfaeb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fd90a7643cfaeb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0fef9b3b9a441a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05e1eac88b0a5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05e1eac88b0a5f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0871b8b5813e1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0871b8b5813e14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092e45fddb161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092e45fddb1613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0b015ead59a91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0b015ead59a911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1333f7d367538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1333f7d367538b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1eba26ef34202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1eba26ef342021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1f1e46584389e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1f1e46584389e4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2ec891d74103d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2ec891d74103dd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40da241f894489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40da241f894489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47614932d582c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47614932d582c6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620084372d6e12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620084372d6e12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a98277bbf6325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a98277bbf6325b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ab11eee99c539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ba01ecfd33dd7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ba01ecfd33dd72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d0ed67f22995b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d0ed67f22995b5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dbf1c68fc07930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dbf1c68fc07930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de3dc7f5a1102a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de3dc7f5a1102a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e94ff59695a5f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e94ff59695a5f4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fcce8808a92b81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1fcce8808a92b81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30f4be28e5c01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30f4be28e5c01c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428e40f81f668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428e40f81f668b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461d4e643b438f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461d4e643b438f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491ca3c88603d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491ca3c88603dc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4c9ce7fd51933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4c9ce7fd51933c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51a83dfba93d8f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51a83dfba93d8f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53be7754540f7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53be7754540f78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6bcb41991997a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6bcb41991997ab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75f55da085a5a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75f55da085a5ac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7b76c5b2d30a7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7b76c5b2d30a73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866073b7aa057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866073b7aa0575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9cfa7cc79af0e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a31d4bc104548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a31d4bc1045483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adb62cf9123f8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adb62cf9123f85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b5fd77eb04406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b6c1acdad7e8c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b6c1acdad7e8cc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b973987402e705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b973987402e705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cd90da7e8c6d9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cd90da7e8c6d96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d19623df5af11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d19623df5af11d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d4c5ba4d638e5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d4c5ba4d638e59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e493fbe3907842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e493fbe3907842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e553a0c993bbf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2e553a0c993bbfd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03d53360ff2b8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03d53360ff2b87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0462b8edaa902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0462b8edaa9020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350bd90239f2b2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350bd90239f2b2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3cf888c8309df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3cf888c8309df5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5e1f063353627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5e1f0633536276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5fc11cbe77f70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5fc11cbe77f702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61be5c3e53be0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86447bc8087f1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8ff5bb405b8bb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8ff5bb405b8bb6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950d1a719dde7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950d1a719dde7f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9df5e3e7d8112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9df5e3e7d81128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9e6a37b04b3d4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9e6a37b04b3d44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a6750fc5cfa39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a6750fc5cfa39c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be32094eeb76b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be32094eeb76bb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c7260a2721cb8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c7260a2721cb87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d5a5b4b4d1b6c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d5a5b4b4d1b6cb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e397bb65526c9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e397bb65526c9a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e61c331406e46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e61c331406e46c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ed8f0ec6cde76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ed8f0ec6cde76c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ff01aa5233254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3ff01aa52332546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191fe961e1cef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191fe961e1cef3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2406c5e4ddcb5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2406c5e4ddcb58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2d697aec575800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2d697aec575800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2f2adfe1d7eb8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2f2adfe1d7eb8d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31cab2897033e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31cab2897033ec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6dbda3b7a331f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6dbda3b7a331ff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786cfab25ffb9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786cfab25ffb97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7df4da83a5933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7df4da83a59331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86621c7b92e17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86621c7b92e17a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b27e0b18ca15a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b27e0b18ca15a3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c67bad0468f2c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c67bad0468f2c8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ca7210016d40e4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ca7210016d40e4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ccea744d7d983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ccea744d7d9834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cd903377fcf7b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cd903377fcf7bd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e5dc92a832ac42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e5dc92a832ac42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fc315caf7d936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4fc315caf7d9366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19e31893b05f32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19e31893b05f32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35f5474435f5a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35f5474435f5a7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3714779746ac1a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3714779746ac1a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40154de8d22919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40154de8d22919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49a0f0da8a2c9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49a0f0da8a2c9d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4cc3e4d45f53c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4cc3e4d45f53c8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608c0e94e8b20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608c0e94e8b200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69d24b7461523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69d24b7461523a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6d0ab3a53a8ad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6d0ab3a53a8ada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7b947c32bed59a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7b947c32bed59a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8013ee4961fca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8013ee4961fcae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93fba46e26078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93fba46e26078a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9680ac6a31622b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bcf0c90fa1d73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bcf0c90fa1d736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c3d9e6273125d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c3d9e6273125d7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c59a579b2845b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5c59a579b2845b5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05d3e79e275a4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10217a6045b0d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10217a6045b0d8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144c3c2d2329d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144c3c2d2329d3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390cc150b2a63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390cc150b2a633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3979597741fb6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3979597741fb63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3d5ba7118b91e4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3d5ba7118b91e4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4b2a1f20b771b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4b2a1f20b771bd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55db0ec548a22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55db0ec548a226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5d35c369fb71f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5d35c369fb71fb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65de5cad2cda3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65de5cad2cda30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7782939e31581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7782939e315819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81f3bf81ba271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8892b3153ed2e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8892b3153ed2e4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9c841ed36b7453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b5767ed1d3c1f2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b5767ed1d3c1f2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bc730e89b65fc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bc730e89b65fc9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c55ef7eb01f94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c55ef7eb01f943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caa40754c0e93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caa40754c0e930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f46e028fc4882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f46e028fc48822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f6d95b076b8e7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6f6d95b076b8e7a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02be8f6d97395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02be8f6d97395d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087a8839f02ed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087a8839f02ed4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0938a950a3316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0938a950a33167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28d3190abe90a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28d3190abe90ae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2a2e9317392db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2a2e9317392db7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2d08150936d68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2d08150936d685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3018713b01e09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3018713b01e09d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32284535ddb29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32284535ddb291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37c12ba1c98a2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3932ad0feadcc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3932ad0feadcc9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396c3ede31f3f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396c3ede31f3f8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433b51ae721fc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433b51ae721fc5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4da0a328b84aa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4da0a328b84aad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5294fe30f2a3f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5294fe30f2a3f6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63adcbe2c078b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63adcbe2c078b0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706f8d8ff05b0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706f8d8ff05b07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70dd8ab36256b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70dd8ab36256b4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7433fc00381eb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7433fc00381eb5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758cda9c585e51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758cda9c585e51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8d8c94bb1e773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8d8c94bb1e7738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9a55b3a768a86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c1c4927e1f1ae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7c1c4927e1f1aef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00750729a436e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00750729a436eb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31c42f0b3299f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31c42f0b3299f3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370ad022aaef6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370ad022aaef62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4f86ad09037e6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4f86ad09037e6f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68237ea9dd422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68237ea9dd4222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825a3cae1702c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825a3cae1702c8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9f88cb07f778a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9f88cb07f778a3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a073d027bd2b95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a073d027bd2b95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ab300b79e0c7e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ab300b79e0c7e9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b7b1cf531b349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b7b1cf531b3494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c66bb298254c01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c66bb298254c01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c6effc626869a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c6effc626869a8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c8f130bd30df1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c8f130bd30df12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cbb219ba401e6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cbb219ba401e68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cfada1e87d77e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cfada1e87d77e9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e09c026526997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e09c026526997f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efc10db6fef15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8efc10db6fef15d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08844d4c2b5eb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08844d4c2b5eb4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1493ec17dae71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1493ec17dae714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21b49e2ef6d7a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21b49e2ef6d7ae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2eb5470ed4093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2eb5470ed4093c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371357f2a944e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371357f2a944e1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57a896f8d8ede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57a896f8d8ede7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5d041300ecfff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5d041300ecfffc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6325f3c07ad6c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6325f3c07ad6cf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643f0cab4829e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643f0cab4829e5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6557ccda613fe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6557ccda613fe2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72474e580e627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72474e580e6272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837a51ea7addd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837a51ea7adddb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8bf75095f1008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8bf75095f1008c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8dd95fbddd812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8dd95fbddd8125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a1f032ca7ee0e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a1f032ca7ee0e8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ba17d9d552f00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ba17d9d552f005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c525f7c590543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c525f7c5905439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cc39c38138061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cc39c38138061b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d145d76ccff2e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d145d76ccff2e9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e05b60209bfa5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e05b60209bfa55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e2d8be299fb96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e2d8be299fb969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e9e68744d2b40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e9e68744d2b407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f4bf589c28ce0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9f4bf589c28ce06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1c20149e55a00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1c20149e55a004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241720094cdf4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241720094cdf4f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3c7bff1f2a29b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4f4fe8f24981c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4f4fe8f24981cc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607b0cde18337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607b0cde18337d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697c5c46becf5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77686d08541ce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77686d08541ce5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7d0aae6feb0c5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7d0aae6feb0c50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7d4629e651dfc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7d4629e651dfcc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7dbdeced6fd2a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8d96ec7c70901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8d96ec7c709019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9b3ae7ae5727a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9b3ae7ae5727aa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ba349184123b5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ba349184123b56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cf948c93bb149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cf948c93bb1495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cf99dee34c096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cf99dee34c0966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db314e9567f26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db314e9567f26f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ee336395cf55a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ee336395cf55a3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f77c6b4b480322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af77c6b4b480322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05984b442b749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05984b442b749d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078e4b1cdf3e1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078e4b1cdf3e1b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0e3fbe0ea7c3f6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0e3fbe0ea7c3f6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2574293038531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25742930385311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33469b87ec1c0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33469b87ec1c07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49c5fdbf477552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49c5fdbf477552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510d981983e8f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510d981983e8fb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87170bc3930e5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87170bc3930e5e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88e5403053c67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88e5403053c676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9f85a4e5a5e9e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9f85a4e5a5e9e5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a02865be0857e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a02865be0857ed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a2367ecb77f18b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a2367ecb77f18b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a51f3db4982a1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a51f3db4982a1e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aff6fad064ae0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aff6fad064ae0c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b4194a7d5a783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b4194a7d5a783d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c110f986e5c5a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c110f986e5c5a5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c65cc712b9fa9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c65cc712b9fa93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c77aa842abda4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c77aa842abda43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cc9cec88476d0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cc9cec88476d0d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d2a915fc5532f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d2a915fc5532f9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d7d3905f2ab8b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d7d3905f2ab8ba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e49e96a7d4a2a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e49e96a7d4a2aa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f93d3f3c0417f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bf93d3f3c0417fe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11294a26035bd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11294a26035bdb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2f206f3d52ef1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2f206f3d52ef1f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3197e94b2f7c0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3197e94b2f7c06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343d3e5c87167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343d3e5c871677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4b5be80cfcc62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4b5be80cfcc621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4f27abc7cb220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4f27abc7cb220e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54e83689f5bab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54e83689f5bab8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54f4428db5612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585af96ec19c93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585af96ec19c93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5c1f4f65fd319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5c1f4f65fd319c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63c03b31cbaedf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63c03b31cbaedf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7d60760507a06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7d60760507a064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7df4b3e21fb084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7df4b3e21fb084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954324d19f66a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954324d19f66ad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a5bff23a038d4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a5bff23a038d41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a6c3e1df9fbd8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a6c3e1df9fbd86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adcbce5339684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adcbce53396843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b722961b3ee84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b722961b3ee84d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badf6e56d7d96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badf6e56d7d962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bead4310971a6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bead4310971a6d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cf09dab60cb69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cf09dab60cb69e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d9e2bb1658449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d9e2bb16584490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e93eb6e45597e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e93eb6e45597e4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ea782cd5187a7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ea782cd5187a70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f230b211af168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f230b211af1683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f8a09b381b690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f8a09b381b6907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cfab7b8fa8ccc0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04b65b88c2ebaf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04b65b88c2ebaf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10104975154c76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10104975154c76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18efd43f6a5e0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18efd43f6a5e0f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1a7c01ba93137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1a7c01ba931376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28ae525ff0f8b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28ae525ff0f8bd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3636f2b9936a1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3636f2b9936a1d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41f51094248141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41f51094248141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44abd88652238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44abd886522387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4ddee962540d6c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4ddee962540d6c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5d76dd9b86c048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5d76dd9b86c048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5f1a8d382703c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5f1a8d382703cf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662e7b57102703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662e7b57102703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889e1c42402db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889e1c42402dbb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936d0846eedab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936d0846eedab7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c75fde2240a37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c75fde2240a371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e173927fb311d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e173927fb311db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e517a8b5c3991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e517a8b5c39913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f7329e56eac11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f7329e56eac113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fb142ec7d9db1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dfb142ec7d9db1e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0d79dfade90f4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0d79dfade90f4e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27a46e10d17fb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27a46e10d17fb6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529998203b778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529998203b778a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5476ecb864eae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5476ecb864eae2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5c52189d68ab2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5c52189d68ab22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64d8e1344321e2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64d8e1344321e2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6c96c95e45388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6c96c95e45388b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6c9c1dcef1f6d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6c9c1dcef1f6d1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6f8f866b9930c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73fe3e6cb05a3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7682730bf2693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7682730bf26937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774c99744dd3e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774c99744dd3e5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935887a49d140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935887a49d1403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a43d13ff75094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a43d13ff750941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ad39468ac0b10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ad39468ac0b100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ae71939ad3a3a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ae71939ad3a3ab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bc265dea5bcb0a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bc265dea5bcb0a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c8cfd57567f86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c8cfd57567f86e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d9aab944b0adf1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d9aab944b0adf1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dc2080162914c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dc2080162914cf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dff20131e151a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dff20131e151ab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f509b0c7ee8d8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ef509b0c7ee8d8b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15d790c8e4a50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15d790c8e4a501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1a633aa46e6c8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2a06ec802f2dd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2a06ec802f2dd1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4282950b093f8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4282950b093f82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47262f1d98f20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47262f1d98f209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54bed1a7b494c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54bed1a7b494cc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55b2a2bb1b4c7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55b2a2bb1b4c7a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638f4f1fbc014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638f4f1fbc014c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9a886602e244c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9a886602e244c3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9c560e91fc452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9c560e91fc452b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a950f24ecdfb5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a950f24ecdfb59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af7ef267f206d6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af7ef267f206d6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b1e9c1f415eb89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b1e9c1f415eb89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d32884eb5f44c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d32884eb5f44c9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ec52749bba200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fec52749bba2006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default\service worker\cachestorage\3cedfb74d44f2e84198d23075aef16c34a668ceb\05cd9b8d-2e23-4f47-a925-597d7c76f70e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users\jizha\appdata\local\microsoft\edge\user data\grshadercache\f_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program files (x86)\microsoft\edgeupdate\download\{f3c4fe00-efd5-403b-9569-398a20f1ba4a}\1.3.175.27\MicrosoftEdgeUpdateSetup_X86_1.3.175.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program files (x86)\microsoft\edgeupdate\download\{f3017226-fe2a-4295-8bdf-00c3a9a7e4c5}\113.0.1774.57\MicrosoftEdge_X64_113.0.1774.57_113.0.1774.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program files (x86)\microsoft\edgeupdate\download\{56eb18f8-b008-4cbd-b6d2-8c97fe7e9062}\113.0.1774.57\MicrosoftEdge_X64_113.0.1774.57_113.0.1774.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5|   INFO|KTrashScanEngine.cpp:86] [found trash] c:\programdata\microsoft\edgeupdate\log\MicrosoftEdgeUpdat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343.15328.1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4.15392.48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55.15435.1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notification-share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5.15523.16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417.15414.3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notification-share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5|   INFO|KTrashScanEngine.cpp:86] [found trash] C:\Users\jizha\AppData\Local\Microsoft\Edge\User Data\Edge Wallet\113.15523.15507.1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23.15507.1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notification-share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507.15480.16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72.15343.64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35.15417.140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2.15280.15267.128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notification-share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73.15468.1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notification-share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80.15473.0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92.15372.8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notification-share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468.15455.49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bnpl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crypto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donation-untrus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donationUntruste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load-hub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runtime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vendo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vendo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wallet-cryp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bnpl\bnpl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bnpl\bnpl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bnpl\bn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Mini-Wallet\mini-wall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Mini-Wallet\miniwallet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Mini-Wallet\miniwallet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Notification\notificatio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Notification\notification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Notification\not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Tokenized-Card\tokenized-card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Tokenized-Card\tokenized-card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Tokenized-Card\tokenized-c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Wallet-Checkout\app-set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Wallet-Checkout\load-ec-i18n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Wallet-Checkout\wallet-drawer.bundl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Wallet-Checkout\wallet-drawer.bundle.js.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Wallet-Checkout\wallet-draw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wallet\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wallet\super_coupon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wallet\wallet-checkout-eligible-sites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wallet\wallet-checkout-eligible-site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wallet\wallet-notific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wallet\wallet-pre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wallet\wallet-stabl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wallet\wallet-tokenization-config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ec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hub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notification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shared-components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a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de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en-GB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e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f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fr-C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id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i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ja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nl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pt-BR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pt-P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ru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sv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zh-Hans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i18n-tokenized-card\zh-Hant\strings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Wallet\113.15328.15280.8\json\wallet\wallet-checkout\checkoutda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auto_open_controll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edge_checkout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edge_confirmation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edge_tracking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product_p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shopp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shopping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shoppingfr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shopping_f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30.0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auto_open_controll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edge_checkout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edge_confirmation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edge_tracking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product_p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shopp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shopping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shoppingfr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shopping_f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146.0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auto_open_controll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edge_checkout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edge_confirmation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edge_tracking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product_p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shopp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shopping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shoppingfr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shopping_f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5081.0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auto_open_controll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edge_checkout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edge_confirmation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edg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edge_tracking_page_validat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manifest.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product_p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shopp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shopping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shoppingfr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shopping_f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684|06-02 10:32:06|   INFO|KTrashScanEngine.cpp:86] [found trash] C:\Users\jizha\AppData\Local\Microsoft\Edge\User Data\Edge Shopping\2.0.4965.0\shopping_iframe_driv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478 trash count = 4207 size = 5411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4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56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355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10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3976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130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105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106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2916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423] [AfterScanCatagory] 1 trash count = 9901 size = 14492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750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6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843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181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86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71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4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\Intel(R) Wireless Bluetooth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\NVIDIA High Definitio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\NVIDIA Quadro P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\Realtek(R)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\realtek(r) audio\hdxlv.inf_amd64_00ec25ee4265a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\nvidia quadro p620\nvlw.inf_amd64_f1cb9603e56c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\nvidia quadro p620\nvlw.inf_amd64_f1cb9603e56cdce2\Display.Nv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\nvidia quadro p620\nvlw.inf_amd64_f1cb9603e56cdce2\display.nvcontainer\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\nvidia high definition audio\nvhda.inf_amd64_1166648f660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\intel(r) wireless bluetooth(r)\ibtusb.inf_amd64_943f2699b342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yDrivers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MyDrivers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MyDrivers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234 trash count = 1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Data\Application Data\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Data\Application Data\IQIYI Video\&lt;^(LStyle)|(PluginConfig)|(PStyle)|(QiyiKernel)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70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272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5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Netease\Cloud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Local Settings\Application Data\Netease\Cloud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CloudMusic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CloudMusic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CloudMusic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CloudMusi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CloudMusi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CloudMusi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CloudMusic\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CloudMusic\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CloudMusic\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850 trash count = 1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Tencent\QQ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&lt;\w{32}&gt;\vod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&lt;\w{32}&gt;\vod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&lt;\w{32}&gt;\vod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Data\Application Data\Tencent\QQ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Data\Tencent\QQ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Local Settings\Temp\QQ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&lt;\w{32}&gt;\hls\&lt;^.+\..+\.hls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&lt;\w{32}&gt;\hls\&lt;^.+\..+\.hls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&lt;\w{32}&gt;\hls\&lt;^.+\..+\.hls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0407 trash count = 1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146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Tencent\QQ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Tencent\QQ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Tencent\TXSSO\SSOConfig\AppDB\_TSA_QQ</w:t>
      </w:r>
      <w:r>
        <w:rPr/>
        <w:t>音乐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Tencent\MMInstal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0408 trash count = 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4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0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322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Tencent\QQBrowser\User Data\Liveup\Updat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Tencent\QQBrowser\User Data\Liveup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56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GuaGua\G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GuaGua\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GuaGua\Res\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GuaGua\Res\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GuaGua\Res\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GuaGua\Res\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GuaGua\Res\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GuaGua\Res\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GuaGua\GuaGua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GuaGua\GuaGua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GuaGua\GuaGua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GuaGua\GuaGua\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GuaGua\GuaGua\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GuaGua\GuaGua\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GuaGua\GuaGua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GuaGua\GuaGua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GuaGua\GuaGua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6823 trash count = 17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</w:t>
      </w:r>
      <w:r>
        <w:rPr/>
        <w:t>芒果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7758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2345Soft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Local Settings\Application Data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Local Settings\Temp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WINDOWS\SysWOW64\config\systemprofile\AppData\Local\2345Explorer\User Data\Cras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WINDOWS\System32\config\systemprofile\AppData\Local\2345Explorer\User Data\Cras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3559 trash count = 8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6865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Data\Application Data\kuw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Data\Application Data\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uwo\kuw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74 trash count = 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My Documents\</w:t>
      </w:r>
      <w:r>
        <w:rPr/>
        <w:t>暴风影视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WINDOWS\System32\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WINDOWS\SysWOW64\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Baofeng\Stor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Data\Application Data\Baofeng\Stor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Data\Baofeng\Stor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baofeng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baofeng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baofeng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30 trash count = 9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fun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5292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75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7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3824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10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291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Temp\TxGameDownload\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Temp\TxGameDownload\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Temp\TxGameDownload\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743 trash count = 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6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9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Data\xf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xf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xf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xf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200 trash count = 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3769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leyo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leyo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youxu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Youxun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Youxun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Youxun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6171 trash count = 6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3976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805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163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147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i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Data\i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05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Tencent\QQ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72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IDMComp\Ultr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66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C</w:t>
      </w:r>
      <w:r>
        <w:rPr/>
        <w:t>网络电话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Documents\My KC\KC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Common Files\Documents\kcmini\res_k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87 trash count = 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Lingoes\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128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supersoft\Rdf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152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cbox\download\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mcbox\download\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mcbox\download\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duowan\mcpcbox\%enum%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duowan\mcp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538 trash count = 5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9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tg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tg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tg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1300 trash count = 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65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063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DoyoGames\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DoyoGames\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DoyoGames\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2753 trash count = 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054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Netease\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Netease\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Netease\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Netease\HSA\H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950 trash count = 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eastmoney\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eastmoney\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eastmoney\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2962 trash count = 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3809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lenovo\Magi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agicPlu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MagicPlu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MagicPlu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0928 trash count = 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Ali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0757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06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%install%\Netease\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1299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04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QXiu Files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QXiu Files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QXiu File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QXiu Files\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070 trash count = 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105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Nox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.Bi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Nox_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vm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539 trash count = 5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04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i4To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7914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Migu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331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UCBrowser\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UC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106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Tencent\W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6850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Tencent\W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522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2916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12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Batt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1043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423] [AfterScanCatagory] 24 trash count = 14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05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075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129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52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423] [AfterScanCatagory] 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74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3769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617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147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7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53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275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95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685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12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104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423] [AfterScanCatagory] 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843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181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86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71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4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23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5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146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291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805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163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66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8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12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15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9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063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054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296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3809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092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704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53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504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4791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msg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msg\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msg\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cmddb_2.3.0.64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cmddb_2.3.0.64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cmddb_2.3.0.64\db\personal_cn\et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cmddb_2.3.0.64\db\personal_cn\pdf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cmddb_2.3.0.64\db\personal_cn\wpp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cmddb_2.3.0.64\db\personal_cn\wp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wpsioplugin_2.3.0.3677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wpsioplugin_2.3.0.3677\et10rw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wpsioplugin_2.3.0.3677\wpp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wpsioplugin_2.3.0.3677\wps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wpsioplugin_2.3.0.3677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extic_2.3.0.3897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extic_2.3.0.3897\kpromeext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extic_2.3.0.3897\r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extic_2.3.0.3897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dfbatchcompression_2.3.0.3988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dfbatchcompression_2.3.0.3988\kqingaccountsd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dfbatchcompression_2.3.0.3988\meta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dfbatchcompression_2.3.0.3988\pdfbatchcompressi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dfbatchcompression_2.3.0.3988\pdfbatchcompressionap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dfbatchcompression_2.3.0.3988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dfbatchcompression_2.3.0.3988\mui\default\title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dfbatchcompression_2.3.0.3988\mui\zh_CN\pdfbatchcompressionapp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lugindistributer_2.3.0.324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lugindistributer_2.3.0.324\kplugindistribu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lugindistributer_2.3.0.324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aitoolkits_2.3.0.38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aitoolkits_2.3.0.38\ksaiengin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aitoolkits_2.3.0.38\ksailit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aitoolkits_2.3.0.38\ksaitoolkit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aitoolkits_2.3.0.38\ncn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aitoolkits_2.3.0.38\opencv_world4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aitoolkits_2.3.0.38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kpromeaccountpane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zh_CN\kpromeaccountpanel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wps_perf_client_1.0.6.mi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pdf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pro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unlogin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unlogin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\static\fonts\iconfon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\static\fonts\iconfont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\static\fonts\iconfont.w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fonts\iconfon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fonts\iconfont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fonts\iconfont.w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abnormal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abnorm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arrow-click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arrow-cli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arrow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arrow-down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arrow-hover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arrow-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current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curre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default-avata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default_loginmod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default_loginmode_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dingding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dingd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docer-dark-expir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docer-dar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docer-expir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doc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email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emai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icon-cor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icon-dark-cor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openvip-activ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openvip-dark-activ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openvip-dark-hov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openvip-hov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openvip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phone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phon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qq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qq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register-dar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regist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remo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svip-dark-expir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svip-dar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svip-expir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svip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third-party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third-part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echat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echa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eibo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eibo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ps-dark-expir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ps-dar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ps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ps-expir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p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p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psdocer-dar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wpsdoc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xiaomi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img\xiaomi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en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pdf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pdf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pdf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pdf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pro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pro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pro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pro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unlogin\static\css\clientpc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unlogin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ccountpanel_2.3.0.476\mui\default\html_unlogin\static\js\clientpc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phot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photoconfi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photo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photomultiview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html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zh_CN\applistres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zh_CN\kaccountsdk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zh_CN\kximagemodul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zh_CN\multiview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zh_CN\phot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zh_CN\photomultiview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zh_CN\res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skins\phantom\default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skins\phantom\meta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skins\phantom\them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skins\phantom\zh_CN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html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html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html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381\mui\html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phot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photoconfi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photo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photomultiview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html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zh_CN\applistres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zh_CN\kaccountsdk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zh_CN\kximagemodul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zh_CN\multiview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zh_CN\phot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zh_CN\photomultiview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zh_CN\res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skins\phantom\default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skins\phantom\meta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skins\phantom\them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skins\phantom\zh_CN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html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html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html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photo_2.3.0.5263\mui\html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forceclosedlg_2.3.0.3918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forceclosedlg_2.3.0.3918\kpromeforceclose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forceclosedlg_2.3.0.3918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forceclosedlg_2.3.0.3918\mui\default\icon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forceclosedlg_2.3.0.3918\mui\zh_CN\kpromeforceclosedlg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officespa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officespac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officespace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default\resource\downloadin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default\resource\filedialo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default\resource\gdpragreement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default\resource\qing_plugin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ouddiskFileDialo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downloadin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filedialo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kshare19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newspush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qing_plugin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usercenter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usersecurecenter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wpsNetbackupWizard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default\resource\theme\officespace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ientstaticpage\load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ientstaticpage\offlin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ientstaticpage\timeo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oudlink_cooperation\4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oudlink_cooperation\clien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oudlink_cooperation\disab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oudlink_cooperation\err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oudlink_cooperation\loading-backgroun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oudlink_cooperation\loading-gif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oudlink_cooperation\load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oudlink_cooperation\logintip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oudlink_cooperation\refres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usersecurecenter\error-network-9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usersecurecenter\err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usersecurecenter\errPage_au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usersecurecenter\f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zh_CN\resource\clientstaticpage\lib\base64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default\resource\theme\res\2018white\2018whit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officespace_2.3.0.761\mui\default\resource\theme\res\2018white_dark\2018white_dark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ranslation_2.3.0.3760\cf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ranslation_2.3.0.3760\conflic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ranslation_2.3.0.3760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ranslation_2.3.0.3760\ktranslati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ranslation_2.3.0.3760\r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ranslation_2.3.0.3760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ranslation_2.3.0.3760\mui\zh_CN\ktranslation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ranslation_2.3.0.3760\mui\zh_CN\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ranslation_2.3.0.3760\res\theme\ktranslation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ranslation_2.3.0.3760\res\theme\ktranslation_pdf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page_2.3.0.1065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page_2.3.0.1065\kdocerp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page_2.3.0.1065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page_2.3.0.1065\mui\default\icon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page_2.3.0.1065\mui\zh_CN\kdocerpag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page_2.3.0.1065\mui\default\html\bg-newwork-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page_2.3.0.1065\mui\default\html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page_2.3.0.1065\mui\default\html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page_2.3.0.1065\mui\default\html\networkErr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d5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qingbango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qingn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qingnse64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repsv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rp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r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yunkit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combine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feature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wpsbo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qin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qingaccount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public_res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qing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qingaccount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desktop_lnk_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wpsbox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res\subtheme\res\icon_flush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zh_CN\wpsbox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2018white_dark_wpsbox\qing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2018white_dark_wpsbox\sk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2018white_dark_wpsbox\wpsbox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2018white_wpsbox\qing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2018white_wpsbox\sk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2018white_wpsbox\wpsbox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2019wpsbox\common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2019wpsbox\sk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2019wpsbox\wpsbox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subtheme\wpsbox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airightsidepanel\doc-class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homepage\histo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homepag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homepage\sideb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popup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folderpag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desktopbackuppage\desktop-backu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folderlink\sharefolder_desktop_link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privatefold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qingaccount\err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qingaccount\errPagePi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qingaccount\errPage_timeo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recommend\networkErr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syncassistantmenu\apm-ini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syncassistantmenu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syncassistantmenu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todeletefilepag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uploadwechatfil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loginmainwin\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loginmainwin\login_fail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loginmainwin\wechat_error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loginmainwin\wechat_error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loginmainwin\wechat_error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userguid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weblogin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qingaccount\err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qingaccount\errPage_loginGuid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qingaccount\errPage_timeo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qingaccount\f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qingaccount\ferr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qingaccount\ferrPage_ski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qingaccount\ferrPage_timeo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vippayment\base64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vippayment\clos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vippayment\commo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vippayment\er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vippayment\err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vippayment\jque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vippayment\json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vippayment\loadin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vippayment\load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icons\wpsbox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icons\wpsbox_pro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icons\wpsbox_sharefolder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2019wpsbox\default\wpsbox_res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recommend\img\bg-newwork-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recommend\img\close-cli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recommend\img\close-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recommend\img\close-norm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syncassistantmenu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syncassistantmenu\img\default_ava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syncassistantmenu\img\deskto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syncassistantmenu\img\load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syncassistantmenu\img\skydri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syncassistantmenu\img\wp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syncassistantmenu\js\index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todeletefilepage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todeletefilepage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todeletefilepage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uploadwechatfile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uploadwechatfile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uploadwechatfile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trusteddevice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trusteddevice\dist\sub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iletransf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in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recommend\networkErr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harefolder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harefold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apm-ini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fold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teameven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teammemb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subtheme\res\2018white\2018whit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res\subtheme\res\2018white_dark\2018white_dark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airightsidepanel\static\css\doc-classificatio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airightsidepanel\static\js\doc-classificatio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homepag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homepage\static\css\history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homepage\static\css\sideba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homepag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homepage\static\js\histo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homepage\static\js\sideba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popup\static\css\clouddisk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popup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diskpopup\static\js\clouddisk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folderpag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folderpage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folderpag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cloudfolderpage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desktopbackuppage\static\css\backu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desktopbackuppage\static\js\back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privatefold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privatefold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default\res\privatefolder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userguid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userguide\static\img\merge-1s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userguide\static\img\merg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userguide\static\img\multi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userguide\static\img\ski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userguide\static\img\welcom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userguid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userguide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userguide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weblogin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weblogin\static\js\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weblogin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weblogin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weblogin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dlg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css\bas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img\icon_assist_defaul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img\icon_close_acti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img\icon_close_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img\icon_close_norm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img\icon_faile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img\img_loadin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img\img_load_fail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ileradar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iletransfer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iletransfer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iletransfer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olderselector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precache-manifest.07ec839d9edb416b3a6c27b236b2a44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service-work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recommend\img\bg-newwork-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recommend\img\close-cli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recommend\img\close-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recommend\img\close-norm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accou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app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auto-backu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ba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cance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clea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close_acti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close_dialo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close_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clou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cloud_new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compan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company_vi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cursor-not-allowe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default_ava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desk-sync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dingd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dkvip-b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dkvip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dkvip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educlou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emai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erro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faceboo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feedback-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feedba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file-default-icon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file-downloa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file-qq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file-wecha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filter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filter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fold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goog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huawei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information_acti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information_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information_norm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load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login-empt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logo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logo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logo_new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logo_new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messag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mor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oth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paus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pause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phon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pla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private-fold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qq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record-empt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retr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runn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earch-clea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earch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ett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har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pace-cloud-ful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pace-cloud-insufficie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pace-cloud-sufficie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ucces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vip-b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vip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vip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ync-fold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sync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tool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twitt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wecha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weibo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wp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wpsvip-b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wpsvip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wpsvip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img\xiaomi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assistant\js\index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boxsettings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clouddisk\dist\apm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clouddisk\dist\histo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weblogin\static\css\img\banner-defaul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weblogin\static\css\img\net-erro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newweblogin\static\css\img\quickrescod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trusteddevice\dist\static\css\chunk-commo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trusteddevice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trusteddevice\dist\static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trusteddevice\dist\static\css\subpag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trusteddevice\dist\static\js\chunk-commo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trusteddevice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trusteddevice\dist\static\js\index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mui\zh_CN\res\trusteddevice\dist\static\js\subp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arrow_lef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arrow_left_cli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arrow_left_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arrow_righ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clos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close_acti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close_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first_b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first_fil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first_log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logo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second_clou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second_intro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img\third_succes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achemove\dist\js\index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dlg\dist\autoupdat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js\lib\base64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js\lib\kso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documentassistant\js\lib\lodash.mi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in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in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ine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harefold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harefolder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harefolder\static\fonts\element-icons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harefolder\static\fonts\element-icons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harefold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harefolder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fold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folder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fold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syncfolder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teameven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teameven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teamevent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teamevent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teammemb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teammemb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teammember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teammember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\dis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\dis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dlg\dis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dlg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dlg\dis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dlg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ileradar\dis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ileradar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ileradar\dis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ileradar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olderselector\dis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olderselector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olderselector\dist\static\fonts\element-icons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olderselector\dis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folderselector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static\css\app.ec2944e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static\css\chunk-vendors.a30ad320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static\img\empty.981540a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static\img\loading.adcb2e0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static\img\load_error.c9139ac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static\js\app.ff35f599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msgchannel\dist\static\js\chunk-vendors.08e789d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css\img\auto_lo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css\img\empt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css\img\erro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css\img\loadin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css\img\load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css\img\not_permission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css\img\passwor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privatefolder\static\css\img\traceles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boxsettings\dis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boxsettings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boxsettings\dis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boxsettings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clouddisk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clouddisk\dist\static\css\history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clouddisk\dist\static\img\icon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clouddisk\dist\static\img\placeholder_nointernet_10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clouddisk\dist\static\img\tip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clouddisk\dist\static\img\vi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clouddisk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wpsclouddisk\dist\static\js\histo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dlg\dist\autoupdat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dlg\dist\autoupdate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dlg\dist\autoupdat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297\wpsbox\mui\default\html\cloudsettingsdlg\dist\autoupdate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d5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qingbango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qingn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qingnse64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repsv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rp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r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yunkit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combine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feature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wpsbo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qin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qingaccount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public_res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qing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qingaccount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desktop_lnk_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wpsbox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res\subtheme\res\icon_flush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zh_CN\wpsbox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2018white_dark_wpsbox\qing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2018white_dark_wpsbox\sk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2018white_dark_wpsbox\wpsbox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2018white_wpsbox\qing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2018white_wpsbox\sk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2018white_wpsbox\wpsbox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2019wpsbox\common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2019wpsbox\sk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2019wpsbox\wpsbox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subtheme\wpsbox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airightsidepanel\doc-classific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homepage\histo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homepag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homepage\sideb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popup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folderpag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desktopbackuppage\desktop-backu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folderlink\sharefolder_desktop_link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privatefold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qingaccount\err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qingaccount\errPagePi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qingaccount\errPage_timeo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recommend\networkErr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syncassistantmenu\apm-ini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syncassistantmenu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syncassistantmenu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todeletefilepag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uploadwechatfil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loginmainwin\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loginmainwin\login_fail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loginmainwin\wechat_error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loginmainwin\wechat_error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loginmainwin\wechat_error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userguid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weblogin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qingaccount\err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qingaccount\errPage_loginGuid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qingaccount\errPage_timeo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qingaccount\f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qingaccount\ferr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qingaccount\ferrPage_ski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qingaccount\ferrPage_timeo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vippayment\base64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vippayment\clos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vippayment\commo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vippayment\er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vippayment\err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vippayment\jque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vippayment\json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vippayment\loadin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vippayment\load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icons\wpsbox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icons\wpsbox_pro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icons\wpsbox_sharefolder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2019wpsbox\default\wpsbox_res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recommend\img\bg-newwork-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recommend\img\close-cli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recommend\img\close-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recommend\img\close-norm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syncassistantmenu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syncassistantmenu\img\default_ava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syncassistantmenu\img\deskto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syncassistantmenu\img\load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syncassistantmenu\img\skydri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syncassistantmenu\img\wp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syncassistantmenu\js\index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todeletefilepage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todeletefilepage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todeletefilepage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uploadwechatfile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uploadwechatfile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uploadwechatfile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trusteddevice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trusteddevice\dist\sub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iletransf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in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recommend\networkErr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harefolder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harefold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apm-ini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fold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teameven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teammemb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subtheme\res\2018white\2018whit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res\subtheme\res\2018white_dark\2018white_dark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airightsidepanel\static\css\doc-classificatio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airightsidepanel\static\js\doc-classificatio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homepag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homepage\static\css\history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homepage\static\css\sideba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homepag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homepage\static\js\histo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homepage\static\js\sideba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popup\static\css\clouddisk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popup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diskpopup\static\js\clouddisk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folderpag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folderpage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folderpag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cloudfolderpage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desktopbackuppage\static\css\backu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desktopbackuppage\static\js\backu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privatefold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privatefold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default\res\privatefolder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userguid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userguide\static\img\merge-1s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userguide\static\img\merg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userguide\static\img\multi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userguide\static\img\ski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userguide\static\img\welcom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userguid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userguide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userguide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weblogin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weblogin\static\js\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weblogin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weblogin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weblogin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dlg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css\bas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img\icon_assist_defaul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img\icon_close_acti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img\icon_close_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img\icon_close_norm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img\icon_faile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img\img_loadin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img\img_load_fail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ileradar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iletransfer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iletransfer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iletransfer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olderselector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manifes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precache-manifest.07ec839d9edb416b3a6c27b236b2a44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service-work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recommend\img\bg-newwork-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recommend\img\close-cli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recommend\img\close-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recommend\img\close-norm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accou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app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auto-backu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ba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cance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clea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close_acti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close_dialo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close_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clou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cloud_new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compan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company_vi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cursor-not-allowe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default_ava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desk-sync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dingd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dkvip-b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dkvip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dkvip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educlou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emai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erro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faceboo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feedback-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feedba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file-default-icon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file-downloa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file-qq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file-wecha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filter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filter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fold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goog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huawei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icon-cor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information_acti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information_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information_norm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load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login-empt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logo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logo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logo_new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logo_new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messag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mor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oth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paus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pause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phon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pla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private-fold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qq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record-empt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retr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runn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earch-clea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earch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ett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har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pace-cloud-ful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pace-cloud-insufficie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pace-cloud-sufficie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ucces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vip-b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vip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vip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ync-fold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sync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tool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twitt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wecha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weibo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wp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wpsvip-b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wpsvip_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wpsvip_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img\xiaomi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assistant\js\index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boxsettings\dis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clouddisk\dist\apm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clouddisk\dist\histo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weblogin\static\css\img\banner-defaul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weblogin\static\css\img\net-erro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newweblogin\static\css\img\quickrescod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trusteddevice\dist\static\css\chunk-commo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trusteddevice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trusteddevice\dist\static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trusteddevice\dist\static\css\subpag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trusteddevice\dist\static\js\chunk-commo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trusteddevice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trusteddevice\dist\static\js\index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mui\zh_CN\res\trusteddevice\dist\static\js\subp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arrow_lef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arrow_left_clic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arrow_left_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arrow_righ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clos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close_activ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close_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first_b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first_fil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first_log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logo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second_clou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second_intro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img\third_succes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achemove\dist\js\index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dlg\dist\autoupdat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js\lib\base64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js\lib\kso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documentassistant\js\lib\lodash.mi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in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in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ine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harefold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harefolder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harefolder\static\fonts\element-icons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harefolder\static\fonts\element-icons.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harefold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harefolder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fold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folder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fold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syncfolder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teameven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teameven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teamevent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teamevent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teammemb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teammemb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teammember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teammember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\dis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\dis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dlg\dis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dlg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dlg\dis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dlg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ileradar\dis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ileradar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ileradar\dis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ileradar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olderselector\dis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olderselector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olderselector\dist\static\fonts\element-icons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olderselector\dis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folderselector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static\css\app.ec2944e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static\css\chunk-vendors.a30ad320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static\img\empty.981540a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static\img\loading.adcb2e0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static\img\load_error.c9139ac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static\js\app.ff35f599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msgchannel\dist\static\js\chunk-vendors.08e789d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css\img\auto_lo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css\img\empt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css\img\erro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css\img\loadin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css\img\loadin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css\img\not_permission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css\img\passwor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privatefolder\static\css\img\traceles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boxsettings\dist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boxsettings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boxsettings\dist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boxsettings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clouddisk\dist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clouddisk\dist\static\css\history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clouddisk\dist\static\img\icon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clouddisk\dist\static\img\placeholder_nointernet_10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clouddisk\dist\static\img\tip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clouddisk\dist\static\img\vip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clouddisk\dist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wpsclouddisk\dist\static\js\histo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dlg\dist\autoupdat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dlg\dist\autoupdate\static\css\chunk-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dlg\dist\autoupdat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qing_2.3.0.1312\wpsbox\mui\default\html\cloudsettingsdlg\dist\autoupdate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center_2.3.0.897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center_2.3.0.897\kappce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center_2.3.0.897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center_2.3.0.897\mui\zh_CN\kappcenter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center_2.3.0.897\mui\default\theme\kappcenter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knewdo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f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onfi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f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skin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mui\default\icons_sv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mui\zh_CN\knewdoc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loudfoldershare\new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0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1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12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13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14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15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16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17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18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19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0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1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2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3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4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5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6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7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8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29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3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30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31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32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33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4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5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6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7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8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9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confi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hov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images\bg-transpare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images\ckt-all-color-selec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images\ckt-all-col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images\ckt-bg-wat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images\img-erro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images\loading-3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images\loading-dar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images\loadin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images\qrcode-bg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1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13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14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15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16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17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18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19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3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4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5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6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7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8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29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3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3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3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3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33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4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5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6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7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8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9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knewdocs_perf_1.1.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js\wps_perf_client_1.1.0.mi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kuip\knewdoctabbar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kuip\knewdoctabbar.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kuip\skeletoncfg.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confi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mui\default\config\local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mui\default\theme\knewdocs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fonts\element-icons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Announcement_DS_LS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Approval_DS_SS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bg-empty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bg-loading-8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bg-net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bg-transpare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BlankTex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Bulletin_DS_1Se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clea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CloudTab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Communique_DS_LS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Consult_US_5Seal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Decision_DS_5Seal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doc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docx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do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dp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dps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dp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emptyOutline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e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et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et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FileNoFoun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fullscreen-exit-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fullscreen-exi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fullscreen-hov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fullscreen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htm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img-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initOutline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Lett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loading-img-4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loadingOutline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LocalTab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Motion_US_P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Notice_DS_LS1_H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Notification_DS_SS1_ATCM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Opinion_DS_SS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Ord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othe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pdf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po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pp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pptx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Referral_US_1Sea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Report_US_LS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Report_US_SS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Report_US_SS2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Resolution_DS_SS3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spr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Summary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tx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wps-avata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wp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wps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wp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xla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xl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xlsx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xl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images\xm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js\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js\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js\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js\3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js\4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js\5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js\6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confi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confi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hover\css\1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hover\css\vendor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hover\js\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hover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hover\js\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images\loading-dar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images\loadin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images\more-result-ad-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images\more-result-a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js\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js\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js\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js\5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js\6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js\commo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pdf\js\wps_perf_clien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loudfoldershare\static\css\newpag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loudfoldershare\static\img\intro-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loudfoldershare\static\img\intro-2-dark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loudfoldershare\static\img\intro-2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loudfoldershare\static\img\net_erro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loudfoldershare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cloudfoldershare\static\js\newp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advertiseme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2exce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2photo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2pp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2wor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compres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_ad_icon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_combin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_new_blank_fi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_new_fi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_new_scan_fi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_open_fi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df_spli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photo2pdf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images\translateAl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js\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js\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js\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js\3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advertisemen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2exce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2photo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2pp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2wor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compress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_ad_icon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_combin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_new_blank_fi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_new_fi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_new_scan_fi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_open_fi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df_spli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photo2pdf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images\translateAll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js\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js\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js\2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js\3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newdocs_2.3.0.512\res\enterprise\pdf_standalone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wpsinco_2.3.0.4035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wpsinco_2.3.0.4035\kwpsinc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wpsinco_2.3.0.4035\r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wpsinco_2.3.0.4035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klearningti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default\icon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de_DE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en_GB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en_US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es_ES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es_MX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fr_CA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fr_FR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id_ID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ja_JP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pl_PL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pt_BR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pt_PT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ru_RU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th_TH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zh_CN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learningtips_2.3.0.3910\mui\zh_TW\klearn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ackupcenter_2.3.0.3909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ackupcenter_2.3.0.3909\kbackupcen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ackupcenter_2.3.0.3909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ackupcenter_2.3.0.3909\mui\default\kbackupcenter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ackupcenter_2.3.0.3909\mui\zh_CN\kbackupcenter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kaccountsd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kqingaccountsd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login_fail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wechat_error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wechat_error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wechat_error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default\qingaccount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zh_cn\kaccountsdk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zh_cn\res\newweblogin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zh_cn\res\newweblogin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zh_cn\res\newweblogin\static\js\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zh_cn\res\newweblogin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zh_cn\res\newweblogin\static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zh_cn\res\newweblogin\static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zh_cn\res\newweblogin\static\css\img\banner-defaul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zh_cn\res\newweblogin\static\css\img\net-error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qingaccountsdk_2.3.0.781\mui\zh_cn\res\newweblogin\static\css\img\quickrescod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comdataexchange_2.3.0.1848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comdataexchange_2.3.0.1848\kcomdataexchan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comdataexchange_2.3.0.1848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umentclassifyproxy_2.3.0.4007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umentclassifyproxy_2.3.0.4007\kdocumentclassifyprox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umentclassifyproxy_2.3.0.4007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evops_2.3.0.1085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evops_2.3.0.1085\kdevo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evops_2.3.0.1085\kdevopste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evops_2.3.0.1085\r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evops_2.3.0.1085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earchpanel_2.3.0.640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earchpanel_2.3.0.640\ksearchpane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earchpanel_2.3.0.640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earchpanel_2.3.0.640\mui\default\icons_sv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earchpanel_2.3.0.640\mui\zh_CN\ksearchpanel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earchpanel_2.3.0.640\mui\default\html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earchpanel_2.3.0.640\mui\default\html\mai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earchpanel_2.3.0.640\mui\default\html\wps_perf_client_1.0.4.mi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earchpanel_2.3.0.640\mui\default\html\css\mai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earchpanel_2.3.0.640\mui\default\html\font\element-icons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kdocerresourc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kdocerresourcesho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cf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error-n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zh_CN\kdocerresourc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zh_CN\kdocerresource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kdocerresourceshop\mui\config\kxfontfuncf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kdocerresourceshop\mui\zh_CN\kdocerresourceshop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res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res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res\images\img-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res\images\loading-2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res\js\0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res\js\1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res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res\js\manif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docerresource_2.3.0.4724\mui\default\res\js\vendo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kpromeappmarke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mui\zh_CN\kpromeappmarket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mui\default\html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mui\default\html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mui\default\html\css\style.82359359.202212141541.5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mui\default\html\js\main.a24e0f52.202212141541.3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mui\default\html\svg\drop-down.b543d028.202212141541.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mui\default\html\svg\error-tips.eb6934b3.202212141541.2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mui\default\html\svg\success-tips.0e4198a3.202212141541.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appmarket_2.3.0.3235\mui\zh_CN\res\web\error-link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mallteam_2.3.0.4122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mallteam_2.3.0.4122\ksmalltea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mallteam_2.3.0.4122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mallteam_2.3.0.4122\mui\default\defaultshortcut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mallteam_2.3.0.4122\mui\zh_CN\ksmallteam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mallteam_2.3.0.4122\mui\default\js\wps_perf_client_1.1.0.mi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mallteam_2.3.0.4122\mui\default\theme\ksmallteam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mallteam_2.3.0.4122\mui\zh_CN\web\common\error-n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mallteam_2.3.0.4122\mui\zh_CN\web\common\img\error-ne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mallteam_2.3.0.4122\mui\zh_CN\web\common\img\reloa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kstartp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res\apprecommend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icons_sv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en_US\kstartpag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ja_JP\kstartpag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zh_CN\kstartpag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zh_TW\kstartpag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res\kuip\component.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res\kuip\officenav.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res\kuip\officenav_ofd.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res\kuip\officenav_pdf.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appstore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ep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memberinfo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memberinfo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notifymemberlookup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sharefolder\hometab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theme\icon_flush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theme\kstartpage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\team_enterprise_member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shorthand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shorthand\ent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shorthand\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todoApp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todoApp\ent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notifymemberlookup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notifymemberlookup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notifymemberlookup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appstore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appstore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main\resource\dashboard_vendors_dll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main\resource\index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main\static\amd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main\static\named-export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main\static\system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main\static\use-defaul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main\static\vue.runtime.min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main\static\webcomponen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shorthand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todoApp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ep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ep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memberinfo\static\css\app.a08f2282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memberinfo\static\js\app.bdffbaf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memberinfo\static\js\chunk-vendors.15300385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sharefolder\static\css\hometab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sharefolder\static\js\chunk-vend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sharefolder\static\js\hometab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theme\res\2018white_dark\2018white_dark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theme\res\2018white_dark\2018white_dark.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zh_CN\res\web\error-cefabort\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zh_CN\res\web\error-cefabort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zh_CN\res\web\error-link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zh_CN\res\web\error-upload-logo\close_defaul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zh_CN\res\web\error-upload-logo\close_hov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zh_CN\res\web\error-upload-logo\erro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zh_CN\res\web\error-upload-logo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\team_enterprise_member\static\css\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\team_enterprise_member\static\js\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startpage_2.3.0.194\mui\default\htmldashboard\main\resource\css\inde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oast_2.3.0.4021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oast_2.3.0.4021\kaiphot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oast_2.3.0.4021\ktoa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oast_2.3.0.4021\opencv_world4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oast_2.3.0.4021\tflite_av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oast_2.3.0.4021\tflite_gener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toast_2.3.0.4021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ugs_2.3.0.3694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ugs_2.3.0.3694\kpromeug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ugs_2.3.0.3694\r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ugs_2.3.0.3694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loadingtips_2.3.0.3912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loadingtips_2.3.0.3912\kpromeloadingti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loadingtips_2.3.0.3912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loadingtips_2.3.0.3912\res\loadingtips_default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loadingtips_2.3.0.3912\mui\default\icons_svg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promeloadingtips_2.3.0.3912\mui\zh_CN\kpromeloadingtip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kapprecommen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r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mui\zh_CN\kapprecommend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mui\default\html\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mui\default\html\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mui\default\theme\kapprecommend.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mui\default\html\css\style.a7cfa98f.202301040918.5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mui\default\html\js\main.5c28b03b.202301040918.3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mui\default\html\svg\drop-down.b543d028.202301040918.0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mui\default\html\svg\error-tips.eb6934b3.202301040918.2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apprecommend_2.3.0.3583\mui\default\html\svg\success-tips.0e4198a3.202301040918.1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2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base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launcher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launcher_wrapper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sta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sta_entry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svr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svr_wrapper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_cleaner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_entry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_view_entry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rbubble_view_entry_release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kwinbubbl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mai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main_wpsinfo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r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img\logo-m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img\logo-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img\logo-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res\res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92|06-02 10:32:06|   INFO|KTrashScanEngine.cpp:86] [found trash] C:\Users\jizha\AppData\Roaming\kingsoft\wps\addons\pool\win-i386\kbubble_2.2.0.6\mui\zh_CN\kbubbl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wpp\cache\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log\kso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log\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log\wpsupdate_2023_05_3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log\wpsupdate_2023_06_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log\wpsupdate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2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2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2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3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3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6_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3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3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6_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log\wpsupdate_2023_05_3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log\wpsupdate_2023_06_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update\log\wpsupdate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2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2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2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3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5_3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6_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cloudopttrace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1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2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3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5_3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6_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officespace\log\qing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cache\11_1_0_14309binwpscache.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cache\11_1_0_14309binwpsofficecache.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office6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promeapps\cookie\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promeapps\cookie\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promeapps\cookie\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promeapps\cookie\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cef\cache\qing\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cef\cache\qing\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cef\cache\qing\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cef\cache\qing\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cef\cache\qing\cache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cef\cache\qing\cache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kbubble\cache\data8\a\3czkthez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kbubble\cache\data8\7\1dwyja1w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kbubble\cache\data8\7\2pvuh9dg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kbubble\cache\data8\6\1jfrl7l6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kbubble\cache\data8\6\3saahsd6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kbubble\cache\data8\5\3cm56cx5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kbubble\cache\data8\4\l59pxabt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kbubble\cache\data8\1\3akzuscq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kingsoft\wps\addons\data\win-i386\kbubble\cache\data8\0\ms5qk2r0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118 trash count = 1534 size = 4477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MS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E:\MS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F:\MS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Microsoft Office\Updates\Download\Packa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39 trash count = 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indexkav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indexka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indexkcom_commonfast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indexkcom_commonfa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indexkxeapp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indexkxeap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kxeapp\index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kxeapp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kcom_commonfast\index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kcom_commonfast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kav\index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kav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kav\kscanind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ktool_update\kdownload\kav\kscanindex.dat.z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7548_20732\7000758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7548_20732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43940_15820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4280_3952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30412_34844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29580_31804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28320_28168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24488_24040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21108_17032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21028_4300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20064_18692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program files (x86)\kingsoft\kingsoft antivirus\softmgrcache\tmp\18560_18372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ingsoft antivirus\cef_cache\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ingsoft antivirus\cef_cache\kcrmcore_{D5B1970F-2584-4514-9D0E-66340309AC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ingsoft antivirus\cef_cache\kcustomer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ingsoft antivirus\cef_cache\kcrmcore_{d5b1970f-2584-4514-9d0e-66340309ac18}\CefLocal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ingsoft antivirus\cef_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vip\ChromeDWriteFo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vip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vip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vip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vip\Platform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vip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vip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vip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vip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kingsoft\kingsoft antivirus\cef_cache\assistant\CefLocalStorage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2780 trash count = 42 size = 137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100009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inetcache\conta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inetcache\T7UD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inetcache\URKT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inetcache\urkteylj\ab[1]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Internet Explorer\DOM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metadata\57C8EDB95DF3F0AD4EE2DC2B8CFD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metadata\77EC63BDA74BD0D0E0426DC8F80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metadata\80237EE4964FC9C409AAF55BF996A292_D46D6FA25B74360E1349F9015B5C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metadata\80237EE4964FC9C409AAF55BF996A292_E503B048B745DFA14B81FCFC68D6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metadata\FB0D848F74F70BB2EAA93746D24D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content\57C8EDB95DF3F0AD4EE2DC2B8CFD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content\77EC63BDA74BD0D0E0426DC8F80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content\80237EE4964FC9C409AAF55BF996A292_D46D6FA25B74360E1349F9015B5C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content\80237EE4964FC9C409AAF55BF996A292_E503B048B745DFA14B81FCFC68D6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\content\FB0D848F74F70BB2EAA93746D24D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temp\mat-debug-125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temp\mat-debug-92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temp\mat-debug-97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settings\settings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windowscommunicationsapps_8wekyb3d8bbwe\settings\settings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1000 trash count = 25 size = 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XboxLIVEGames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XboxApp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XboxLIVEGames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XboxApp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XboxLIVEGames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XboxApp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xboxapp_8wekyb3d8bbwe\settings\settings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xboxapp_8wekyb3d8bbwe\settings\settings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1002 trash count = 8 size =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Weather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Weather_8wekyb3d8bbwe\AC\Microsoft\Internet Explorer\DOM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Weather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Weather_8wekyb3d8bbwe\LocalStat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Weather_8wekyb3d8bbwe\LocalState\navigation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weather_8wekyb3d8bbwe\settings\settings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weather_8wekyb3d8bbwe\settings\settings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1007 trash count = 7 size =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News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News_8wekyb3d8bbwe\AC\Microsoft\Internet Explorer\DOM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News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News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News_8wekyb3d8bbwe\LocalStat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News_8wekyb3d8bbwe\LocalState\App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news_8wekyb3d8bbwe\settings\settings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local\packages\microsoft.bingnews_8wekyb3d8bbwe\settings\settings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1009 trash count = 8 size =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86] [found trash] C:\Users\jizha\AppData\Roaming\Downloaded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70003553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06|   INFO|KTrashScanEngine.cpp:1373] [AfterScanSoft] 6000003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users\jizha\appdata\roaming\kingsoft\data\bkwin\web\ChromeDWriteFo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users\jizha\appdata\roaming\kingsoft\data\bkwin\web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users\jizha\appdata\roaming\kingsoft\data\bkwin\web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users\jizha\appdata\roaming\kingsoft\data\bkwin\web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1373] [AfterScanSoft] 70007306 trash count = 4 size = 174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1423] [AfterScanCatagory] 5 trash count = 1633 size = 479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microsoft.net\framework64\v4.0.30319\nge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microsoft.net\framework\v4.0.30319\nge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microsoft.net\framework64\v4.0.30319\nge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32\system.core\84397843b55923c5c38d57517c842ea4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32\system.core\84397843b55923c5c38d57517c842ea4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32\system\47806a6a44c4ac1d0e1fe52611e09bb9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32\system\47806a6a44c4ac1d0e1fe52611e09bb9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32\mscorlib\b8b4f2e4a119ba27f271d768ced7e470\mscorlib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32\mscorlib\b8b4f2e4a119ba27f271d768ced7e470\mscorlib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taskscheduler\d1f78809728490004e8519d610bd122d\TaskScheduler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.xml\5be6c5b24d6b99d7a1d105a240c2e7c7\System.Xml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.windows.forms\09775004fb1fce9a946a20fa9b555f96\System.Windows.Forms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.servicemodel\1c02e9e1972442746e64c038a7a8a8c2\System.ServiceModel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.runteb92aa12#\36fd5828406c870419f6ca8875de7d6c\System.Runtime.Serialization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.management\f1613e823a86ccc0cdb25e10cd4a4fa8\System.Management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.drawing\7b99b11cf2f6a322029be8ac5dabd9b6\System.Drawing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.data\96297f61736c146bd3854e46e7e869d6\System.Data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.core\41b35b6efcd99c61a51309dd6ff4dff4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.core\41b35b6efcd99c61a51309dd6ff4dff4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.configuration\02c4a2d9bf38503daa8b8bee722344a6\System.Configuration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\75b4d9726fec2b187c088a94439371d9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system\75b4d9726fec2b187c088a94439371d9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mscorlib\b647019e9c1f6030fc3caa74d4f8f2ac\mscorlib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mscorlib\b647019e9c1f6030fc3caa74d4f8f2ac\mscorlib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mmcfxcommon\82654fde7ab5b1182f5d92c100d8ea1e\MMCFxCommon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mmcex\12a7a4b165653b9face0a946d705df61\MMCEx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miguicontrols\c4ed21c5cf984211f205c49bfad8895c\MIGUIControls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microsoft.mff1be75b#\f509cc2a6bdc6529e195c7e3a9c6ecf9\Microsoft.ManagementConsol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nativeimages_v4.0.30319_64\custommarshalers\d991b17a7d69b51fe29b3b754b0d115f\CustomMarshalers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zmn0en9l7z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zmn0en9l7z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z5dn1nqfmn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z5dn1nqfmn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y0r2kx8cx5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y0r2kx8cx5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x6z53fuic1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x6z53fuic1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up0hgt689b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up0hgt689b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te8oh08w2n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t8f231sesj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t8f231sesj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syl6947fm7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syl6947fm7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ssf7bmo06t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ssf7bmo06t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r9qi3g146i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r9qi3g146i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qmi83qjuho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qmi83qjuho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qdz3xvq4te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q95f0t9ylb\mscorlib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q5szck1st5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q5szck1st5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oyyomnks0y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o6v7ri2sxp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o6v7ri2sxp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o3yzxshu0l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o3yzxshu0l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m0ubcof5rp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m0ubcof5rp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kdiekchzfh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jzidp71d0p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jzidp71d0p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jjjksrwxzu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jjjksrwxzu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jeyi6q8wzu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jeyi6q8wzu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ipa7keqzyt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ipa7keqzyt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hzqgokzehp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hzqgokzehp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gzgv9h0msf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gzgv9h0msf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fw47wi60re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fw47wi60re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e6hr7rarci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e6hr7rarci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e3rmlah59h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e3rmlah59h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bytsum0eun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bytsum0eun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bbq34icwf0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bbq34icwf0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989ubx5isf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989ubx5isf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94g1i95ib7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94g1i95ib7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8if7r9fgzq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8if7r9fgzq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892lle11lw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892lle11lw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7q5tdjn64d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7q5tdjn64d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5ushtmdprg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5ushtmdprg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5c75pcc121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5c75pcc121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4ilypnjk7i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4ilypnjk7i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3ivymt8qf9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3ivymt8qf9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0zjmw671do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0zjmw671do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0amz9gqxbq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windows\assembly\temp\0amz9gqxbq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ProgramData\microsoft\WLSetup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ProgramData\microsoft\WLSetup\Cab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Program Files (x86)\Common Files\Windows Live\.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ProgramData\Microsoft\Microsoft Security Client\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ProgramData\Microsoft\Microsoft antimalware\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ProgramData\Microsoft\Microsoft antimalware\network inspection system\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ProgramData\Microsoft\Microsoft antimalware\scans\history\results\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ProgramData\Microsoft\Microsoft antimalware\scans\history\results\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Users\jizha\AppData\Local\Microsof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Users\jizha\AppData\Local\Microsoft\Windows\GameExplorer\game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86] [found trash] C:\ProgramData\Microsoft\eHome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7|   INFO|KTrashScanEngine.cpp:1373] [AfterScanSoft] 61000087 trash count = 117 size = 6301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naconda3\Lib\site-packages\robin_stocks\robinhood\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1373] [AfterScanSoft] 61000088 trash count = 1 size = 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dowsUpdat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catroot2\dber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debug\wia\wia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debug\PASSW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logs\dism\dis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logs\cbs\C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inf\setupapi.dev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oftwaredistribution\ReportingEvent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oftwaredistribution\datastore\logs\e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oftwaredistribution\datastore\logs\edb0003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oftwaredistribution\datastore\logs\edb0003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oftwaredistribution\datastore\logs\edb0003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oftwaredistribution\datastore\logs\edb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webcache.old\V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webcache.old\V01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webcache\V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webcache\V010001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webcache\V01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03fd2a4f-efd9-402a-a6cc-d83daaefc59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06be5020-d662-41af-afa0-36acd3011c5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0a210613-2a2a-4e46-883a-937a6ba13d2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0bdbe0af-7896-46a7-a7fd-d40c1c8d9b6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0fa29cf2-c24c-4b6f-b5da-2afb48144c4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108215db-fec6-41ff-aeb1-b46d7621cb8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197f819b-f6bf-4359-941e-dbbfde95932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1ca5226c-54a4-46aa-b20e-4d5fa9ab38e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1e3c14f6-6317-40ea-80bb-3d7fe784bb0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1eea4719-87a2-4ebd-8353-8bfaf6e17b6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24eced09-eeb4-49ae-ac59-c8ac0773a25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26242efd-020a-4400-a35c-e5e21e5c192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322d789d-42da-4709-a62a-8e30f0abc3c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32b620da-d52e-4584-8bd0-84a67581f4b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336a952b-f78d-4bdc-8ee5-b0c9acfdf26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367c8735-83b3-4f0f-b554-51ed641f68f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38e962ee-ac76-4b00-918b-9048a139291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3b8f1fe1-aeb4-47ba-9109-729e4a5f014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3ca5ebad-3dcc-4e96-b706-de1d9f245ba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3f8928ba-161b-4ce8-969f-80f885cec88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400248d2-2246-4f90-b81a-f0123812fc9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45770919-f846-4790-ba1f-1000054a8c0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46c54a44-7ac9-4594-83b9-0abb7852540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47378f65-812a-4df6-9aa8-8e3bf70f72e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49466c70-ecc0-4158-962a-ffc7d98e169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4a087c5b-c768-49c2-98bd-1f0c11f8f0a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599fa111-7c65-4d5d-a396-fd5bd84ec3e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5bc1b233-bd8f-4636-8ee1-98b1c1dc4b1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5c6b0ba2-5538-477c-a4fd-1a7d5aa99b4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5d0dbda1-d47e-425f-9812-e922036bf53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67bf97a5-489c-48f9-accb-bf6a33444dc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6a15778b-3312-4311-b2cb-e788db8030d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6a5d1f90-9e23-47db-b6b1-4e775a14ff4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7019296a-a23e-4735-9edd-63031548a46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71274ee3-2ee6-42e1-a348-3550e54e258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739f8c71-ce0a-4ba9-aefd-16cc180011e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77efce42-e692-46ec-8173-26cab189c55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7a6d7ecb-75fe-494d-b9c8-948145059cd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7cf2a623-4145-4859-a241-2865131e1ba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8537492e-22e7-4ffa-8792-66b50b7d687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868b4e84-bd2b-47c7-a2cb-fc4c58a845e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8f31ee12-9204-4b05-b21c-89f8dab2c43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90420dfb-8bc5-47fc-a2e7-d1b4583c7de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95d35fa0-91e5-4e67-8a76-93fbff3a838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97516cd7-385c-4e55-9a23-66b5fccb091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97bffba5-4ad7-4542-9c5d-3c3dfd29034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981ea1ee-715d-4a2d-ad6f-a320a120470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99c90f83-e8fb-432b-b5a5-913c3799cb3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9aa68f11-99db-4799-8d29-3ca8e3286e0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9d5cd695-a832-4a5e-ab0d-dcc6df2ad15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9f034ef9-d512-4243-b734-3ca8c9dcc32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a3420a0f-4d8b-4915-9450-c782a4db2b4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a36c6f18-d492-4bc4-882b-62a91dc1be3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a5d715c6-d390-4426-983b-86238ddc750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a72c36ab-ed57-4cff-8da9-f9138ae2494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a9ed1e54-77a1-42cf-aa84-1b5c4929b69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aeac3602-e025-46d4-871e-2f9765ab690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b033327b-8158-471c-b310-3ebd7a82232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b0a00ee6-52f7-44e8-8c90-0560d8ce33a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b163881e-ae8e-4d95-b0de-7368303da1f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b233bf0f-47c6-4ce9-bc66-7a11717cee5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b8903dbf-0ffc-4734-9f20-cc0eacfb642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bad2a10f-1c39-47ec-bd4a-d2dbf14ca4f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bc22f1a1-bd1e-45e2-84cf-764e5494c24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bcd3a788-6cc4-4e1d-8838-62be2bb49c3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bde0cbc9-fc77-4675-8296-c4dc438b779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c066e973-5d25-40a9-aece-7fd48c9f014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c4cf834f-60b0-4107-9a27-965913fe2fa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ccaf2ffa-61d7-4648-aa0b-c10ba0b0523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cd306046-7cd2-4ab8-962f-ecbfdedd237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d15ba056-edbe-4a54-b934-a669af90095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d202078e-bfc8-45b0-9bf8-f81cce5d861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d60e6cd9-3a74-4e71-aebd-efca3f9225d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d7966d47-56c7-4d9a-94f4-0228aae8c68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ddd5e8a1-2ffe-4e02-82d4-c044d1ad57c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e0b56f03-d64e-4468-bbef-eb4137892f4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e6c4cdcf-f328-4b48-b8bc-c6a0ff626ef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e6f619a1-5b39-4cdb-93d6-ead8bb6a42f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ed6fb73d-cd9d-444e-8bcf-72772ccd539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f29c8e81-9eb2-4b93-abed-d01f2ccec5b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f2ec299d-f641-4ac4-9ea0-00b56fa0c77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f45f7f35-1265-4ec4-ab8a-b9a0afc0e75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f510a9ba-18d9-4745-bfc4-1f0765bfe81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f66effd9-88c7-49a4-bd72-1dcbebf7d70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faf81e10-908f-4eb2-afeb-eda56200303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user\MoNotificationUx.fe809958-e824-4e0d-a1b3-0a1038b877b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040b2a7a-7490-481a-8288-88a1bf67320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0589ee05-3c43-45e5-bf34-0d85c24bc70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0bdc3b2e-8521-4d89-bacd-5a13df06e91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0bdc3b2e-8521-4d89-bacd-5a13df06e91e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0dce1b6d-7773-421b-9397-aa5b2706d5c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0f58f3d5-1808-4524-a453-85b1415d2e3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1105a43c-9186-406a-b60f-1f2790029cd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1788587e-862a-42ae-b793-27d8bd98574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1788587e-862a-42ae-b793-27d8bd985747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1795ca8f-4107-48c7-8f33-5ce23252897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1b5e4509-c83b-475e-88ca-acd7cb435a3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1b5e4509-c83b-475e-88ca-acd7cb435a3d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1f7ace6-423c-4c05-9c5e-a5c8d161616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1f7ace6-423c-4c05-9c5e-a5c8d1616168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4dd2b72-dfd9-41de-8589-825373ed683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4dd2b72-dfd9-41de-8589-825373ed6835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63eb1b0-d5fa-423a-b59f-0052a0504aa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8fb3eb5-0a88-46f3-8e84-d5164f0f849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981cf98-d897-4172-9892-24f963b9727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981cf98-d897-4172-9892-24f963b97270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ab46bb6-fccd-483f-a2e1-3f1cc8dbdc6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b9577ca-699c-44e4-a617-03dc890fec4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2c2f914a-68d8-4354-93fc-6868c3a7bef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36ba150b-d3db-4ec6-856f-f22ca9c0390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36ba150b-d3db-4ec6-856f-f22ca9c03904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37dfd8de-d60b-4a30-80d1-7dc5db89db8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390e34c1-1002-4569-a500-d6b1d11750c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3ab92a06-2688-447d-b3fc-6e5cddc7878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415fba4a-9aba-4df5-a411-4f9a2b41bff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44a24e3e-57b7-4f19-a932-cf5af94dbd4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4639f1b2-cbe8-4dfe-ba36-ee09bb55dfb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4dbcdc19-b9d6-45eb-8cc5-7cba815caff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50227fe4-aec2-4c95-8e51-073f551fb6d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5e527641-bf49-4a6e-8854-22ad2f05234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60c593eb-31a0-4517-852f-52677215304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69ed7be7-4a7f-4cad-b9c9-ac8911ca902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6d6e40a1-352d-4b11-a814-7023bf59463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6e3b6984-c7aa-47d6-8a97-1af86ea83bc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6e3b6984-c7aa-47d6-8a97-1af86ea83bc1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6f01e555-7a92-4c9a-a9a3-3183b22c343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710a2324-19d9-43ef-b47f-2e69870e2eb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7cd28730-ef4d-4320-a5df-5b2032b6e2b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7e55033d-b950-45f4-b88f-8265131cb5b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7eaa4dee-9a97-4952-84e7-3b5d1e8b1ea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803a2fec-d764-46f4-9114-6fb02622465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80ca07df-0ac7-4b3f-a2e1-8adfbda8712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834b13f4-0d57-4735-a189-a5e13018f5b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887bff05-e28f-48c6-ab95-ce40dbeac6e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887bff05-e28f-48c6-ab95-ce40dbeac6e3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89a5dd6d-b521-42f8-875e-a173ded4db1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115503c-c84f-4df8-a45b-4a700b8507d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27e1180-dd6a-4fb3-9489-8683f56ddaf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5516f51-16a0-4e37-a125-f1d8b5f9b60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83f7622-c316-4801-9eb6-2679ae804e5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8faac88-de40-43f6-88c4-cccade599ce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922cb56-bc29-4acd-8a19-1e4b38f76f8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94db16c-08f5-4bdf-b898-56fa76fa8d6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a38c74a-ae41-4f26-ae0e-9861afd5ccd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a38c74a-ae41-4f26-ae0e-9861afd5ccd7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acf1786-4605-4246-ab2b-4e4f35636fe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b415673-a19b-4af1-a47e-ae647c141f8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9f6fb6a9-1467-4a05-9485-4baa2da0ef2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a8a4f23d-168d-4d3a-90df-02285cd9b18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ae2e4d32-4776-45de-8413-5b63b38bca8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b22a14df-7046-4a1c-93a2-05e460b1075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b22a14df-7046-4a1c-93a2-05e460b10759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b85dc0bd-7c8a-454b-8b23-3a740a93b4a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b92918b7-cd36-4eb7-8554-6eb79f141a6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b9361b42-6d62-4a1b-b0ad-7f5eb1dbe17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bbf3032a-6e44-46ba-ac02-1de6fefda09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bd455e81-0cb1-4712-b65d-be1472eba7c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c47b8c44-4635-40c0-a22a-30730c24045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c6d4213d-56d1-4008-a869-2fb6d552b47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c6d4213d-56d1-4008-a869-2fb6d552b475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ca3ab806-bcb9-44a5-8d06-4b62b768d52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cb14aa96-a711-4f96-a074-61e28da8ce7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ce0ed997-9029-4ffe-be58-325d87419ec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ce0ed997-9029-4ffe-be58-325d87419ece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d39f9fee-e63b-4c91-a55f-dccd578586b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d47b5c99-d80e-4b48-9892-bcc5c584851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d5ddeb0d-4dc8-4f52-896c-05e24c79d79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d70fe4e3-d922-494e-9712-302a7c821a4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d8f10906-b555-428a-a454-292b22de19b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df8120ce-c8a1-4758-9886-86352440fb9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e118405a-c605-4899-b81e-dedbd5d679f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e169d528-983d-4a6c-b664-c2f0e1b9e0e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e169d528-983d-4a6c-b664-c2f0e1b9e0ea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e19b858d-0bb0-4427-a156-f157e34077a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e3665393-f6e1-40e0-be86-1e464c6f874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e9b637e8-a8c5-40db-b6e0-c6b27d67398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f303a3c2-c2d7-4cbf-b98f-93e370b2a84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f9137541-ec16-43fd-af62-580061e26b0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f98e7eef-efbd-41ae-8eec-a3e44b71d7c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f9a477ca-2796-4360-b324-4a6969c0207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fa16ba72-0f62-492e-8045-f29fac35d73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fa16ba72-0f62-492e-8045-f29fac35d732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fafe3d51-0e57-49a9-ba59-27e9225bf6a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fc8c9940-967c-4ffb-9ec6-46c3568ae0b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fc8c9940-967c-4ffb-9ec6-46c3568ae0bd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soCoreWorker.ff0cf353-516e-4207-b48d-ff154a9d942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01853ce1-16a9-4e45-9441-fbe9e474812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08cb09a8-9e0f-4379-ae2e-098fe308693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0a359ae7-c40e-49a0-833c-4510bbed365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0c6bd252-5dbb-493e-8f40-7b297905d86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15b840bc-06fe-423c-83ea-50454ca0ba1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15ba4ffc-6c8b-4087-b496-6c59a424cc0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182f4a11-b353-4b33-88cf-5f78f1156f8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1ad065e4-8340-4497-a458-6c7d8c48f1e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1b1f6151-60e3-4a83-b549-0f9a9363a6d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1c631095-2442-44d1-bc15-a39e1680b9b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1eba3021-fa48-4333-b952-8f6d7ad51ab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200576b1-dd69-4d21-9223-c33a8c17c44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20687d64-71dc-42cf-82c4-b2e13840c4e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22ace73f-26a1-44d9-a997-7dd3dcec42b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274897f6-9e8f-42d3-b495-c4e168f7458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29a58fea-b5fc-4af7-8d6f-d9c16b054ae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2b2faf19-4cf6-4670-b422-d3277324135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2cef6b5d-138e-47ce-afde-62a89e6d173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2d9c9c1c-6546-4319-bd2d-46516aae0ac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33a21ce7-7752-4be4-9fe2-40ba460a9e6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382841de-ece2-42ae-aa38-040c325e1c1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386c842f-1e41-4110-9ce0-e0ca7d6432d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3b555b8a-d851-4440-a7b5-7007099a974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40530718-1280-4b31-ade6-31211f9ac7c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40e433ce-20d2-444c-bd30-9e23feb48cd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42612dc5-dc7a-4369-8b02-d3680fa242b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444bb8b7-59a6-4aa2-a311-06fdc14450e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44503da7-84a6-4d4f-aa9c-9eb361e6e5a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4594741d-675a-49eb-b278-d4c68c60da3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48ae97bb-9266-419f-9e2f-268b999482f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4adaf891-f725-4a56-bb99-3c121becad0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4d3e5c3a-eff3-43e9-9603-bb76ee04ca8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5726e5c2-3c1f-49f1-ba68-04c3e1e6613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585f456c-b382-4e68-8370-599beda19a8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59c8ac63-c63c-4155-bb78-41a364d02f8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5be31658-8911-46ce-96d0-c7547c9d94d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5d419f91-d0ea-4256-93b0-1e4e7b18198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6244cc20-25f4-49df-8332-c43199edccb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639fc2ac-5499-4fc0-ad63-4d98f63ddb6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63b7f7e1-1b29-4afc-9749-e5a63e1ee1c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66553b84-0fc2-48bb-97ec-b0fbfba8a48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67c94548-1619-4857-a0b6-ab92d30ed97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6f94465b-b101-4dc7-9ecd-4a9d3e5ca7d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72e05b9b-5d64-4256-abc4-7302fb6fbd1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7339469b-254a-4797-b4bc-9557e695992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744bdabb-4b4c-46c1-97b7-e6d0b7f7ce9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74df4702-ca0e-4481-ab03-14e5e4012d1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7c2fd213-784b-451d-b13f-77cd1f8a90d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85c1ccfb-fef6-405c-aabc-c244065f254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86db4409-2636-47a9-8245-c75cd725b44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888250a4-84ca-4874-98b9-e23f0dd6dac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88e5660e-fb35-4eb1-8dc3-9fc7130637a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8bcd0eaa-8a31-425c-9200-cde5764f1ab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8c3cfa38-08bb-4470-8d03-200969e0efb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8c9c26fd-d164-46a3-a4f7-00ff72fe2eb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8dfe7e3b-7b49-4dff-8585-89af081f77c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923c1208-5dfc-4320-9609-ec0d0a0655d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92e1f783-cf93-4c12-ae2c-a42b4c775e3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9490a728-134e-406b-95b5-32593a01d1a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99185571-ba16-48a8-b5b0-9cb8376bfee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13436c8-5cb9-48ce-8a4d-e0f2c03331e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2f56cb4-4eac-42a1-b79c-6657c0737db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4073cfb-fb7f-471f-bbf3-0cf113ff6fc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78f0193-38e5-4766-a62f-5f5206cbeed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79da8a3-1322-4c20-b537-fd54988a881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7b8226a-6cc2-43b0-b9ec-d2dbeb334cc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83ad70f-d5d0-45de-851a-c29b5fcd75c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9f4287b-85cc-4470-b551-21ac56b7dcc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b6753ea-641d-4a78-aa17-f947171cab9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b79c661-aaa8-4b5e-9bca-7c86ac4d162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f232066-2c03-43e5-b65c-d0d98ff080b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f7e5d49-afba-4782-985c-3a944d5502e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afa23aaa-4d50-4166-9427-7090a5053b2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b0d8ee36-239c-4951-97e4-985a2e7ac81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b135a7e6-f7d1-48bc-96de-6d73ce97746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b3503473-749d-49ba-88b1-3530c4bd193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b4aee954-58db-4f04-a0bb-d1feef06e3c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bb8e0ae4-23c2-4eca-8fbd-7ac263bc289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bda6a020-3f2b-4def-91ff-fd22e55f024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bec4643e-4c14-4dd9-be45-ad1cc7e88ce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580637f-533d-4e09-bef1-32963a38cc2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5debe78-371d-4b89-aba8-fcdb10e2079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7f656c4-af10-47a3-8735-4f2818653eb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8df98bc-d8f0-4d8c-869d-8d28e58b2b7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af5af99-9ab5-441f-8c5d-1d055fecc6f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ba67945-9a4d-4c7b-82c4-42f33b4a25f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c34477b-9126-44d4-a3cf-c1f26118a0a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df34424-6965-4bea-b886-a58508bacb3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e95d1f9-b3c3-4d60-93be-690ab1fcb43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ec9c82f-4376-43b1-9355-08bfc1e7e11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cf0262da-936b-4214-b8b5-f37df935a5f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d7db8685-cb14-468a-b559-b702f1cc17a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d8876fa7-e0fa-4dc6-8499-b1e3cf26072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dc0a16e8-dde4-41d6-b4dc-2e2a95a0af8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e0a9fb64-6539-4375-bb40-e7aae0c36e7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e645d388-9f69-4649-a3bf-487f658d17d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e97f529a-4525-40f7-a236-fe66db113f8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edf28458-d343-44c3-8285-a12438ddd64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f305b58c-ce31-4d00-a7b8-dda11e59645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MoUxCoreWorker.f4fb667c-a257-47ea-9274-160af442437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0232e995-26d6-469d-976c-d753d7aa345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030d25cf-840d-42ec-888a-9faae5709ef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03fc692b-8caa-495e-911f-1c39ac0c54b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0442b464-18a6-4ab9-9001-b9b03a52ff2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07208429-932f-47d8-bd82-4e036cdb473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0adeee9e-910c-4af7-bc90-5b6bd9ccd74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0bd519a1-0fcf-406e-84ee-050486edc80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0f111067-5455-407a-9cd9-625aedc8220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10f35dae-a4a0-4d61-9ed9-caa641218f0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1269e7d0-250e-49f6-8684-41c8c52af20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14c08df1-d93b-4429-9251-aa7792d4130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174c96b1-796f-4b59-b9a7-1e930e2e91b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1a67acf8-9a14-49e5-a395-7179cd6064d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1c8b2739-01c5-4a67-bfa5-a72fa1d2598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1f94da52-bcfb-4259-b671-4fc4419e507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1fa8fff8-182a-4fbd-ba2b-6e86896baa8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2007273e-7dd5-4143-ae89-a8e8c65d2f7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217d6287-5eab-4c92-af64-d701d727b68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25d9fc90-ae99-4941-be24-1b5d1663d7d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2cd6d09e-a6db-4ac6-bc69-932c9dbd21e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2fa91f34-558f-46a5-a592-0634d6f96a6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352f0f21-fe55-4875-ba44-c95146b68c8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37340443-0721-4f27-9b8f-37779ba80a0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37dc9320-4915-432a-9aa7-88f2329a772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399aecd3-6c45-4dcb-a024-5d2c673cf51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3e668ead-ff27-4f50-8b33-e7f9cb6a197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3e69a4c2-dfc9-464f-9508-6a0bf8c3300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445a34e0-60e0-4806-bfb8-ddc27173622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4625feaa-8ee7-40f2-84e0-eaf4e590ff4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49d69c9d-0538-45e9-a0b2-9f21d356f7d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4b64a46d-f661-4b70-9643-5a94effd461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4bb5fe99-7449-4ccf-aac4-8fd802d1878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4decb927-efea-46ea-bc7b-9151a4cb0f8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4e5abc5d-e198-4d0f-9311-947eed3bee6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4ecdbbdf-ffb4-4369-9afc-31dc3bd829e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5213842e-df5a-4c0a-9310-d03a9d08fbc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52d78a41-7726-4596-8bfe-2a9bfcce793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533ebb1e-8e09-4386-8fec-6e59b0b404b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54b125da-b47b-4b7c-ab1c-47b1d792102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5501a4e9-71f8-4dd6-93c4-7b4c37dd9a6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58684239-8700-4aec-b675-31f8cc6b534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58b09a2e-5989-4ba8-b6ad-d2b0916f106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5d789055-cdb5-4cde-9971-7e1993b8bc2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5d87551c-6511-4f14-ac5b-00e58a92e0b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62feb8a2-7017-4a14-8920-3b58ffde43e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6368252f-ebcc-4d7e-835d-651b6a69329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6418dd4d-1f27-4443-a0b5-0a5c0b301d7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642d0f58-22c5-483d-8908-9897276f643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67a7ce24-9775-4bf1-a3c6-2d37256cc31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6ba316a3-dde8-4d32-b8a0-82fbabda0b6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710586d1-95ef-4a27-b599-2a8b153acad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7276305f-082e-4593-8f3e-ae7381ea3cc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74bec978-34d4-4721-ac32-008a56336ac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777cf8ef-4238-4fe0-8566-0c7495ee4c1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79d07a09-2791-46d1-bb07-a32d6cbb4e8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7ac48909-9ffe-4421-bbf3-80d470a8bfa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7dedfb67-507f-4106-a5ef-5b5fb5e7856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9512f752-0e5e-475d-b053-507a69782ce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9882aed7-57fa-49da-8e14-3aaa0bda863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99f0ce4b-070d-4024-a639-3fb4c39dd5d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9bcc759d-50a0-4b31-b294-56d94025586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9c688227-2620-494f-b47a-ce9f7c851d0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a44238d2-4185-4cda-a092-2a5bb4a7ede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a8d922f5-feca-4189-a4fe-16b9e2b1552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a9e03866-fb89-4b31-9d5d-1c2dd709765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ac5d6782-5bc9-4832-a2ca-e01a6030d10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addb2523-ec29-4b62-94bd-99773191013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ae0cbd04-e389-4fb0-b301-71ae15cb8a5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b161c7d8-5254-4a99-be22-cc44ace17d5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b297040b-958d-4542-8a0c-048c662b07d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b4b3305e-3630-49b2-9230-e3838dc8008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b705b9c5-834a-49ea-aa01-0d70594fb85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ba4e5978-1a54-450c-a6d9-64372924f87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bb087908-ec60-414c-abe2-75473d27d55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bc596b3f-239f-49ab-b98e-6465fc319a5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bd201bdd-3cca-46f0-a21a-bb637a2eafe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bedcd943-d3ba-46b9-946f-cf558463571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c6431056-f031-43ab-b6a4-d01b8fc3c40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c7469d5a-cb50-426f-a4a2-2f4ed145432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c833c84b-35af-459f-935b-1644ff0ffcf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cd32d8de-cb5a-4edd-9ae3-3ab1b7e5f6c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cf65a20e-32d3-4a0e-98c1-4f404c965a5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d0eeb239-df90-4005-a84e-fd098874aea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d4dcf1f5-3e19-4046-b665-512e71ef646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d5382b59-d748-4ae4-befa-46de6619d31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d8925d2b-5dd8-4ca7-abb4-d61be8f786a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db2104a8-5053-47a0-9e0d-70dd38f5517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dd70ae37-ac06-4d21-8998-2a9d38a4e95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dd9e54b8-5e1e-4b0f-b3f2-8534bb28322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e24c0f75-461a-40bb-ac07-c0e7c053536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e5e08be5-5a54-4ac6-84f5-9c0188ffefc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e689b56c-d2b2-4fc0-8d32-3cef44af225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ed5d7c43-fa6c-4fec-8038-283b01c33b5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f1fcb026-4e40-4331-8298-5754319104a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f36ed630-d82c-4d22-9611-ea6cb2a7350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f583bff1-43b8-47db-94e0-b8f862438d1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f7fdb15e-424d-4089-83e2-2d63fe85c92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fca5f40b-4ef8-496f-a717-a18519f3624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ff65b071-4587-4876-b35d-c7731e54721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NotificationUxBroker.ffc75270-b164-4ddc-87d0-4328d2e0511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pdateSessionOrchestration.5ad1ad05-7916-4b37-b75a-6617d9a57679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pdateSessionOrchestration.5ad1ad05-7916-4b37-b75a-6617d9a57679.3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pdateSessionOrchestration.5ad1ad05-7916-4b37-b75a-6617d9a57679.4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pdateSessionOrchestration.5ad1ad05-7916-4b37-b75a-6617d9a57679.5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pdateSessionOrchestration.5ad1ad05-7916-4b37-b75a-6617d9a57679.6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03dd4bd2-264e-49b6-8f51-3142a8b02e3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04244072-835f-46d2-838a-54f43ef8592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05b4767d-bfd0-412e-9f84-8b01c7806ec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0cee32c2-77f6-4e02-9b56-5eaa3cf12ee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11431e15-c875-4ade-ab78-36ada495d90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1300e930-dc78-4020-b054-8d544c19ab5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1a7aff79-6bfb-4467-8ee0-1c2deb5c7bf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1fc14c93-c4dd-42cb-9c03-c814804649a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21cf9597-dbb7-4328-89d1-840477ae919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282d03a0-6d6b-4991-bae6-c5b4ba2f21c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2a3fb844-df55-49f7-8210-f01f3c8f98e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2e964314-16e0-4137-a294-3221e86d084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31c5180b-ff3d-4c56-9db7-96431912e01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349b135b-4e9a-4d29-bb13-f1d96c5535f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36148530-e9f9-4a07-9ba5-5466f4183d6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38f1702a-87d9-4492-b1f5-400331bc39d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3aa34a39-0690-4751-b9bf-2d63bb46e19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3e7af074-3251-4322-8fd7-99e17a5973f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42b4b2aa-80b2-4615-9422-88756eee22d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42f60c41-fa17-47f9-b5fc-0e3024b231c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4552fe03-c224-49df-ae90-bd8bf40b0f4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48ae434a-df5b-4b2d-a81d-8af25dfb2c6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4c89ae43-b293-49f1-8021-e460f3b5f05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4ca9ef84-ff22-4252-9c50-3bb93cd8541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54ae7999-272a-4ff2-bd8e-019c37b2536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57cdeabb-d5d1-44ca-bf27-285226bcaa5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5afd28ee-54e9-41fd-a711-acce6642c46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5b2df646-1147-4f2b-a525-0e2176c609d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5d65c28c-b004-4d7f-9faf-c22e23877d7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5dd72fc9-e52e-4d37-b56b-a3853c5ce82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6229c47f-07b8-4406-ada3-4aee74725bc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62bc2401-393a-49f4-9f3e-e891a5e0e71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64a48b5e-ff08-4c6e-8375-ffa62a548d2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6d458ad2-fc7e-4a3d-a1c9-c1ec25d931b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6f326121-0d12-438b-8ccd-189c34a4afd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7398d4be-0509-4bb5-9ffe-edf9415812a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74b4e125-70b4-4083-82f5-98dff674cc2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78707238-b625-4e18-994f-b1db8022555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80452123-f111-450a-8b0d-9cd0f60884a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813f9b87-931b-4694-8a76-19978e2d28c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8144257b-947a-402a-b419-e8224e561f2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8617ef7f-1509-4eb6-8ba1-96ac7741465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8a760f33-6037-463c-b27e-14323f7ac9c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8a98f51e-c215-4752-92ce-b6da79db524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8ae2dedc-db23-4717-bef8-9a8249025e3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8af2d2dc-27b9-4599-9d81-1772c46b8d0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8c6a2f1f-5596-415a-b689-41645295e14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8f9d4c14-ff8c-45d6-a8f7-aa7514ef065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06a6fb1-7ffc-40ed-85f1-80bcf06c965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2b87bf2-7ea5-4179-9267-cb038a7445d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4c1cdf7-01b7-4a4c-b6a4-bb298dc1ab9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64cf668-b3bb-4e89-a1a3-1c0d463dcea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764b332-9481-4f5f-b82d-a5f62b866cf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8c11ca7-bf1b-4e56-90c3-ee4152c5c36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907fb8c-a61f-4e87-969b-ee944dc311f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c375646-bd7b-4f12-bcf0-20f84b54a49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e5d2d05-2f21-4882-83a5-12516b81535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ea25ef3-3fd3-4b84-91a7-f7d9c9ab74b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9f70c4f0-d5a2-4122-8612-235e2579782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a2c6fad6-ffe9-459e-aa3d-04ad35ba9ef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a2f04130-b873-4243-b6a3-8cd03174a56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a3d37d20-6ec2-4c1c-b0b1-3261b037db9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a69546a8-9186-479b-8c71-37a7b2e5477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a7d61f90-e976-433f-a5de-75b87493365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a8880cbe-0d52-4a27-b2e7-d0420df4626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a8aa97d4-4a04-45fb-ab0f-0c998ee9831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af03a8c5-683f-4a7e-83b8-bf4408e642f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af3366bb-4135-4184-88cf-7444a579a2a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af796e21-1809-4072-9253-8ce435e27f0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b09d4b81-1b45-47ac-ac62-8f903a400d8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b18eb0f8-ddb7-46cc-bb05-249e97adbf6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b1edd002-fa18-42ff-98c9-6ed04184acf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b4047404-fa0f-4e73-bdf3-168dc80a033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b59f765f-4916-4449-9648-738ef5106a3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bb0e74b9-1320-4b8e-b7d8-b87d06ec4cc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c43f7865-4197-4c08-b5e4-24f472836ca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c768c25e-a90a-4a98-8efa-00c95d9f41a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c8f9d21a-bab0-4935-ad1f-eef6f846e52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cacebe79-5119-4a32-807f-50195c9dc44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d3ae0c13-3e75-4907-9676-3b95c162b09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d706eaad-a528-4c46-9b29-a9b5c61c908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d77a8026-ba2f-4944-8e98-63ba65df564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d9356ac7-eb2e-4ece-8238-0c06f899532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0648be0-f308-4e58-aa2e-c5c40210fd3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0b42d2f-43a5-4133-9397-7f1fb148fea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0f48724-358f-44a3-8419-59e40593538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31b5a5e-9767-4b55-ae51-5d73a22df6a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31c3cba-0178-4b54-aed9-734032d333e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7180147-16c2-421d-a67d-2439d0c2d9b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762a78b-fbf9-45e1-99c2-b6f342d42df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877e521-1667-4a05-949a-484ce1787e6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9bfe088-a410-4514-8879-5648f8652b3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a4ea79f-48d9-4337-ae80-4bbd1ab8f81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b79f9ec-c681-41a2-b83e-9e0a6b0decc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c42cf13-c842-423f-85ef-664b8729923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ef7e9bd8-0f51-4166-bb9e-3f6022a094a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f4923f4b-f86a-42a0-961f-0e00f05c45c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f4fee9d9-7525-477a-96c7-9b28cb01b38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f7fe70bc-4adf-47a9-9f88-9044deffe14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usoshared\logs\system\UsoClient.f80a510d-3828-4ac5-ab5d-6e9e578b90b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023DDEBB-6D58-45DE-83B5-3546AE613C49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DefenderApiLogger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DefenderAuditLogger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DiagLog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EventLog-Application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EventLog-Lenovo-Sif-Companion-Operational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EventLog-Lenovo-Sif-Core-Operational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EventLog-Lenovo-Sif-Device-Operational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EventLog-Lenovo-Sif-Settings-Operational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Eventlog-Security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EventLog-System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Kis-Security-Event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UBPM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wmi\rtbackup\EtwRTWFP-IPsec Diagnostics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setupcln\diagerr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setupcln\diagwr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setupcln\setupac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logfiles\setupcln\setuper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debu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isliv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islive.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NewsP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scan.exe.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scan.KSpecialSca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weatherpane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w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wsprotect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ws_ini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wtpane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xescore.exe.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xescore.exe.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xescore.exe.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kxetra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data\bigfilemove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bootac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cddltool.kcddltool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conditio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dnsresolv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fixstar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fixstar.kvipnoadpop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floatmain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floatmain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ismain.kismain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lengin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mctrl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netctr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notifycenter.knotifycenter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prcycleaner.kprcycleaner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prcycleaner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prcycleaner.kscan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proc_adblock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can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can.kboost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can.ksessca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deas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decache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decs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dectrl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deinfo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delib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desm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deutil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dkbas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oftmgr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oftmgr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oftmgr.kscan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oftmgr.ksoftmgr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oftmgr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oftpurifier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ysdoct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ysslim.kactivitycent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ysslim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ysslim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ysslim.kscan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sysslim.ksysslim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taskdispatch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taskpdfplugi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taskvipplugi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updata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wsprotect64.KSoftLaunch64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center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center.Kpopsv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center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center.kqttoolsplugi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center.krcmdmo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center.ktoolsplugi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center.ktrashmo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center.kxecenter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main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main.kactivitycent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main.Kclean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main.kfuntionrcmdpop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main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main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main.kswscxex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main.kxemain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score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score.kboost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score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score.knotifyinvok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score.ksessca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score.kupdatesp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score.kwhrequesto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tray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tray.kadblock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tray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tray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tray.kscan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tray.KSoftPurify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tray.ktrashmo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kxetray.kxetray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rcmdhelper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log\teamutil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security\kxescan\kfcdetect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security\kxescan\kheu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security\kxescan\ksbwdet2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app\khealtheye\log\keyemain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560|06-02 10:32:18|   INFO|KTrashScanEngine.cpp:86] [found trash] c:\program files (x86)\kingsoft\kingsoft antivirus\vipapp\driver_manager\log\kdnsresolv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Intel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E:\Intel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F:\Intel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WER\Report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WER\Repor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ChsIME.exe_c751296562b4b7089974066e993abe617c0ad4_12a93cfb_3f17d409-5811-4cee-8d9b-88c6bcec9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ChsIME.exe_e19012a68a52129a35d3d67acdb422727980a1_12a93cfb_2387c434-e92c-4918-a11f-f34933bb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ksysslim.exe_ade11cfdac2adf62cb6814636ca6beabda25159c_1655363c_247210bb-39d5-4b49-9b69-edcab3d37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ksysslim.exe_bf9cfb976584b91b8cc9161f86578f380bda0_1655363c_0f829255-8ab0-44fe-822f-f4aefd2f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kxecenter.exe_e037fe7d145cb567c8dfe3c8fcc4f574765323e_502c13f4_9e2391ea-6682-402f-b7e1-5e07b07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kxecenter.exe_f2c28af3d4cadb916a94d891f1d0a15d6f5f66_502c13f4_6138c4d0-8fa3-4ed7-a4cd-968dd5261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38130af0-f84d-45e0-a6aa-9ba1ec01a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47cfdaf4-cb71-45c5-9de0-fc87fb1c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7fee0b86-e2ab-4308-9d3f-21803133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89743644-2a00-474b-bf2c-39d8973f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a2b6d5fd-f954-44be-adc1-ae498843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aa32a49d-1a81-4b51-85c3-db1b6e6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b8b13c3b-da46-4bb5-ba94-a33c8cd69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ce4fcdd4-5410-4fa5-a5d2-0d00765f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fa2c8a7d-f73e-481f-8457-082cf7e2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0a16317a-95e6-46c6-9c14-ffebc6d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249199d1-ca04-4e59-8084-cca10306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8bfa2d48-91d6-4fc9-af3d-7550c6c4f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92437744-fbb3-4a6b-ac63-00f9072a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c04e0cc0-1d5f-4f0e-9e4b-5350079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c5960473-3c2a-4f48-857e-3acc958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cf8014a9-fb0c-4b6d-a21f-153a394b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eb1e52e8-ac94-42c7-9b85-7feee67f8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f36949a4-bac7-4be5-9931-c5e84277b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666b209eab6c8765694e62c98a82ae47124994e6_00000000_f993309f-a8bc-4172-bcc6-b3564b8b4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2b6f7897-35ea-48c2-a97a-5c3fdffcf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332ff589-00e7-4f3d-84ad-f51e65f3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8c20cc00-97ea-4258-a2db-2fe960589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9ca231d1-e8be-45e8-92df-d531ed750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b0885e3f-a916-4f9d-8779-e1794b5c8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d16847bd-9967-4ed9-a6dc-cce1adff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e602c9ac-dcdd-452b-8961-1e4ceb8d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f31bdd6f-8529-4096-8d78-aa0c9f0d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fa15a804-b7dd-4031-939b-2642cdda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04d4ed91-b20f-4213-b58a-2827b7660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12796563-4053-4486-8ace-cb88f97e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1def182d-70a1-4164-a1d1-c476894b2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4bf5af51-ac76-4e67-bfb7-5ad3562bf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4c2b006c-c431-4309-910d-d97173e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4ee641ed-70ba-411d-b68d-26f45451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5a309abf-5ba2-4011-8efa-d338c264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a7f0b9a5-02b9-4890-ae0f-5268ab9c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ae4b5028-9095-43db-9be4-494e8143b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ba4137cd-eb69-441e-939f-0fae068d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c3ee252f-89e7-4c67-859a-6e18e9e55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c5dabcce-3acb-4ea5-843c-5ee573fc4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c603963d-4e2b-45e1-9a95-0f412501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d0ff3c03-9684-42cc-9d09-a2a6e66b1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dbe4e221-1ca5-4323-8c88-76e43ec4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ddb266d4-491f-4203-a1f4-7db38e7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075aecdf-5a7a-4696-be90-0734d86a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193c0453-94f7-4c12-bcbe-7887f915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1f52310c-ebbf-4b69-abe6-ccf214bbb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312df3dc-1752-4821-9e98-a84b103e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5a21afb3-0089-4b6f-9a7a-e39c8e7c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659f95e3-36ea-40b9-98ae-6c2f9533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6d3f44a4-ab01-4d59-b786-297c94583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70b35442-8a44-49b0-aac9-4573150e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ae010d78-3e31-4dc2-801c-921e1a429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32ea3d757d9777f87ca487b10a0fb5ba52887de_00000000_43c3dc69-c2ac-41cf-bb7b-b2da125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32ea3d757d9777f87ca487b10a0fb5ba52887de_00000000_f69838e8-91e9-4751-a020-fc084a2bb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0e9d8af2-3949-424e-92b6-3991e5c16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20445460-6940-43cc-b6a7-111daeec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2250d0ed-8c31-4ed2-a649-bf28535ae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2640007a-8150-4552-9987-87aec47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4ddd5c30-1130-4490-8c41-cce5fec25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79c7ccb0-7e7e-4c31-abc4-b07068ca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93fe9cc1-774e-4390-85e6-29fbc7954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b1ba12db-0d69-4dca-a7ff-f66c98410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c1be3cb6-33ff-441e-a7b7-cb484f11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c1be3cb6-33ff-441e-a7b7-cb484f11edbe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b1ba12db-0d69-4dca-a7ff-f66c9841047a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93fe9cc1-774e-4390-85e6-29fbc79547a8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79c7ccb0-7e7e-4c31-abc4-b07068cadde8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4ddd5c30-1130-4490-8c41-cce5fec2574d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2640007a-8150-4552-9987-87aec4792540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2250d0ed-8c31-4ed2-a649-bf28535ae826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20445460-6940-43cc-b6a7-111daeecfb0b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ea315e1ad3b851bcdc6a05372e097fb9ef71d63_00000000_0e9d8af2-3949-424e-92b6-3991e5c1698b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32ea3d757d9777f87ca487b10a0fb5ba52887de_00000000_f69838e8-91e9-4751-a020-fc084a2bb96e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e32ea3d757d9777f87ca487b10a0fb5ba52887de_00000000_43c3dc69-c2ac-41cf-bb7b-b2da12556b0f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ae010d78-3e31-4dc2-801c-921e1a4297c2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70b35442-8a44-49b0-aac9-4573150e7a2e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6d3f44a4-ab01-4d59-b786-297c945833bd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659f95e3-36ea-40b9-98ae-6c2f9533bb3a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5a21afb3-0089-4b6f-9a7a-e39c8e7ceca1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312df3dc-1752-4821-9e98-a84b103e0fee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1f52310c-ebbf-4b69-abe6-ccf214bbb7f6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193c0453-94f7-4c12-bcbe-7887f91530de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d78e6f489fb82e3730e18e1152e8be123913abd_00000000_075aecdf-5a7a-4696-be90-0734d86a0272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ddb266d4-491f-4203-a1f4-7db38e737454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dbe4e221-1ca5-4323-8c88-76e43ec44aeb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d0ff3c03-9684-42cc-9d09-a2a6e66b1e09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c603963d-4e2b-45e1-9a95-0f4125016dfe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c5dabcce-3acb-4ea5-843c-5ee573fc41a2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c3ee252f-89e7-4c67-859a-6e18e9e559c2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ba4137cd-eb69-441e-939f-0fae068dc762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ae4b5028-9095-43db-9be4-494e8143b21d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a7f0b9a5-02b9-4890-ae0f-5268ab9c9dae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5a309abf-5ba2-4011-8efa-d338c264b938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4ee641ed-70ba-411d-b68d-26f4545159a8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4c2b006c-c431-4309-910d-d97173e61524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4bf5af51-ac76-4e67-bfb7-5ad3562bf984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1def182d-70a1-4164-a1d1-c476894b200f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12796563-4053-4486-8ace-cb88f97ed0ae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b6ff1db9912f798542442cd02270d89f8592ba92_00000000_04d4ed91-b20f-4213-b58a-2827b7660a8c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fa15a804-b7dd-4031-939b-2642cdda23fd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f31bdd6f-8529-4096-8d78-aa0c9f0dc824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e602c9ac-dcdd-452b-8961-1e4ceb8df2c7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d16847bd-9967-4ed9-a6dc-cce1adff82ab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b0885e3f-a916-4f9d-8779-e1794b5c8f05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9ca231d1-e8be-45e8-92df-d531ed7506bb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8c20cc00-97ea-4258-a2db-2fe960589f7e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332ff589-00e7-4f3d-84ad-f51e65f3f6d5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8d9c3a87644626f75de6f23c73236ae950756e_00000000_2b6f7897-35ea-48c2-a97a-5c3fdffcf5e8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666b209eab6c8765694e62c98a82ae47124994e6_00000000_f993309f-a8bc-4172-bcc6-b3564b8b45b6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f36949a4-bac7-4be5-9931-c5e84277b650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eb1e52e8-ac94-42c7-9b85-7feee67f8c86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cf8014a9-fb0c-4b6d-a21f-153a394b4300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c5960473-3c2a-4f48-857e-3acc95888439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c04e0cc0-1d5f-4f0e-9e4b-535007998436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92437744-fbb3-4a6b-ac63-00f9072ae1bd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8bfa2d48-91d6-4fc9-af3d-7550c6c4ff30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249199d1-ca04-4e59-8084-cca10306cdbd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5e3c368e8b953beb49468d48edb57fac2a2f7e4_00000000_0a16317a-95e6-46c6-9c14-ffebc6d02063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fa2c8a7d-f73e-481f-8457-082cf7e2ecc0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ce4fcdd4-5410-4fa5-a5d2-0d00765faf4d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b8b13c3b-da46-4bb5-ba94-a33c8cd69b4a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aa32a49d-1a81-4b51-85c3-db1b6e613783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a2b6d5fd-f954-44be-adc1-ae498843c0cc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89743644-2a00-474b-bf2c-39d8973faa2e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7fee0b86-e2ab-4308-9d3f-2180313300c8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47cfdaf4-cb71-45c5-9de0-fc87fb1c816c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noncritical_update;scanforup_376bef25ae8cc2bd2a4406a91535881998b57a8_00000000_38130af0-f84d-45e0-a6aa-9ba1ec01a452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kxecenter.exe_f2c28af3d4cadb916a94d891f1d0a15d6f5f66_502c13f4_6138c4d0-8fa3-4ed7-a4cd-968dd52616a6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kxecenter.exe_e037fe7d145cb567c8dfe3c8fcc4f574765323e_502c13f4_9e2391ea-6682-402f-b7e1-5e07b0716026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ksysslim.exe_bf9cfb976584b91b8cc9161f86578f380bda0_1655363c_0f829255-8ab0-44fe-822f-f4aefd2f1ca3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ksysslim.exe_ade11cfdac2adf62cb6814636ca6beabda25159c_1655363c_247210bb-39d5-4b49-9b69-edcab3d3771c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chsime.exe_e19012a68a52129a35d3d67acdb422727980a1_12a93cfb_2387c434-e92c-4918-a11f-f34933bb0544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\appcrash_chsime.exe_c751296562b4b7089974066e993abe617c0ad4_12a93cfb_3f17d409-5811-4cee-8d9b-88c6bcec9ac1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\WER\Repor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B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Roaming\B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Roaming\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thunder network\Downlo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Thund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public\thunder network\Mini_downlo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public\thunder network\mini_downloadlib\ODAwMDAwNTQ=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public\thunder network\mini_downloadlib\ODAwMDAyN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public\thunder network\mini_downloadlib\odawmdaynty=\Version_3_2_1_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public\thunder network\mini_downloadlib\odawmdaynty=\version_3_2_1_36\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public\thunder network\mini_downloadlib\odawmdawntq=\Version_3_2_1_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public\thunder network\mini_downloadlib\odawmdawntq=\version_3_2_1_36\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Public\Thund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Roaming\</w:t>
      </w:r>
      <w:r>
        <w:rPr/>
        <w:t>迅雷</w:t>
      </w:r>
      <w:r>
        <w:rPr/>
        <w:t>X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HiSuite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edb.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edb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edb00549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edb0054A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edb0054B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edbres00001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edbres00002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edbtmp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tmp.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Windows.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search\data\applications\windows\Windows.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1373] [AfterScanSoft] 61000089 trash count = 800 size = 11791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Terminal Server Clien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erviceprofiles\localservice\appdata\local\fontcache\FontCache-FontSet-S-1-5-1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erviceprofiles\localservice\appdata\local\fontcache\FontCache-Obsolete-75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erviceprofiles\localservice\appdata\local\fontcache\FontCache-S-1-5-1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erviceprofiles\localservice\appdata\local\fontcache\~FontCache-FontFa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128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1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192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25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256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32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48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768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9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custom_stream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exif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idx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sr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wide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iconcache_wide_alternate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128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1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192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25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256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32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48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768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9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custom_stream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exif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idx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sr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wide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microsoft\windows\explorer\thumbcache_wide_alternate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config\systemprofile\appdata\locallow\microsoft\cryptneturlcache\metadata\42B9A473B4DAF01285A36B4D3C7B1662_178C086B699FD6C56B804AF3EF759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config\systemprofile\appdata\locallow\microsoft\cryptneturlcache\metadata\66AE3BFDF94A732B262342AD2154B86E_91A8C4AEBC9B8DE637D48E635B1D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config\systemprofile\AppData\Locallow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config\systemprofile\appdata\locallow\microsoft\cryptneturlcache\content\42B9A473B4DAF01285A36B4D3C7B1662_178C086B699FD6C56B804AF3EF759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config\systemprofile\appdata\locallow\microsoft\cryptneturlcache\content\66AE3BFDF94A732B262342AD2154B86E_91A8C4AEBC9B8DE637D48E635B1D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tem32\config\systemprofile\AppData\Locallow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wow64\config\systemprofile\appdata\locallow\microsoft\cryptneturlcache\content\42B9A473B4DAF01285A36B4D3C7B1662_178C086B699FD6C56B804AF3EF759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wow64\config\systemprofile\appdata\locallow\microsoft\cryptneturlcache\content\66AE3BFDF94A732B262342AD2154B86E_91A8C4AEBC9B8DE637D48E635B1D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WOW64\config\systemprofile\AppData\LocalLow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wow64\config\systemprofile\appdata\locallow\microsoft\cryptneturlcache\metadata\42B9A473B4DAF01285A36B4D3C7B1662_178C086B699FD6C56B804AF3EF759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wow64\config\systemprofile\appdata\locallow\microsoft\cryptneturlcache\metadata\66AE3BFDF94A732B262342AD2154B86E_91A8C4AEBC9B8DE637D48E635B1DC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ysWOW64\config\systemprofile\AppData\LocalLow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erviceprofiles\localservice\appdata\locallow\microsoft\cryptneturlcache\metadata\7423F88C7F265F0DEFC08EA88C3BDE45_AA1E8580D4EBC816148CE812686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erviceProfiles\LocalService\Appdata\Locallow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erviceprofiles\localservice\appdata\locallow\microsoft\cryptneturlcache\content\7423F88C7F265F0DEFC08EA88C3BDE45_AA1E8580D4EBC816148CE812686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erviceProfiles\LocalService\Appdata\Locallow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erviceProfiles\NetworkService\Appdata\Locallow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erviceProfiles\NetworkService\Appdata\Locallow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57C8EDB95DF3F0AD4EE2DC2B8CFD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7423F88C7F265F0DEFC08EA88C3BDE45_1941775A515122A167E3FBACF0899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7423F88C7F265F0DEFC08EA88C3BDE45_AA1E8580D4EBC816148CE812686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77EC63BDA74BD0D0E0426DC8F80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80237EE4964FC9C409AAF55BF996A292_C0427F5F77D9B3A439FC620EDAAB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80237EE4964FC9C409AAF55BF996A292_C5130A0BDC8C859A2757D77746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80237EE4964FC9C409AAF55BF996A292_D46D6FA25B74360E1349F9015B5C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80237EE4964FC9C409AAF55BF996A292_E503B048B745DFA14B81FCFC68D6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8F8712BCE78D28F9C5E3E950CD93EADA_F53936BD98D9D647154FD8B0AB6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B398B80134F72209547439DB21AB308D_A4CF52CCA82D7458083F7280801A3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FA0A17BC17FF10008872A7205D0D43E2_608DEF97DFACECDA8E97C6F27015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\FB0D848F74F70BB2EAA93746D24D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57C8EDB95DF3F0AD4EE2DC2B8CFD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7423F88C7F265F0DEFC08EA88C3BDE45_1941775A515122A167E3FBACF0899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7423F88C7F265F0DEFC08EA88C3BDE45_AA1E8580D4EBC816148CE812686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77EC63BDA74BD0D0E0426DC8F80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80237EE4964FC9C409AAF55BF996A292_C0427F5F77D9B3A439FC620EDAAB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80237EE4964FC9C409AAF55BF996A292_C5130A0BDC8C859A2757D77746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80237EE4964FC9C409AAF55BF996A292_D46D6FA25B74360E1349F9015B5C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80237EE4964FC9C409AAF55BF996A292_E503B048B745DFA14B81FCFC68D6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8F8712BCE78D28F9C5E3E950CD93EADA_F53936BD98D9D647154FD8B0AB6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B398B80134F72209547439DB21AB308D_A4CF52CCA82D7458083F7280801A3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FA0A17BC17FF10008872A7205D0D43E2_608DEF97DFACECDA8E97C6F27015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\FB0D848F74F70BB2EAA93746D24D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low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system-user-service_31bf3856ad364e35_10.0.22000.1880_none_04553ec6aac8f5e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system-user-service_31bf3856ad364e35_10.0.22000.1880_none_04553ec6aac8f5e1_usermgr.dll_01595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advapi32_31bf3856ad364e35_10.0.22000.1880_none_5c4546debe4dffb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advapi32_31bf3856ad364e35_10.0.22000.1880_none_5c4546debe4dffb2_advapi32.dll_95127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nager-efi.resources_31bf3856ad364e35_10.0.22000.1880_ja-jp_26a53247ddff34d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nager-efi.resources_31bf3856ad364e35_10.0.22000.1880_ja-jp_26a53247ddff34d1_bootmgfw.efi.mui_a6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nager-efi.resources_31bf3856ad364e35_10.0.22000.1880_ja-jp_26a53247ddff34d1_bootmgr.efi.mui_be5d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onment-core-tcbboot_31bf3856ad364e35_10.0.22000.1936_none_79691f8f80c3196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onment-core-tcbboot_31bf3856ad364e35_10.0.22000.1936_none_79691f8f80c31969_drtmauthtxt.wim_8f6d4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onment-core-tcbboot_31bf3856ad364e35_10.0.22000.1936_none_79691f8f80c31969_tcblaunch.exe_d6a1d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onment-core-tcbboot_31bf3856ad364e35_10.0.22000.1936_none_79691f8f80c31969_tcbloader.dll_12792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ore-bootmanager-efi_31bf3856ad364e35_10.0.22000.1936_none_006d83fdd439591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ore-bootmanager-efi_31bf3856ad364e35_10.0.22000.1936_none_006d83fdd439591e_boot.stl_085c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ore-bootmanager-efi_31bf3856ad364e35_10.0.22000.1936_none_006d83fdd439591e_bootmgfw.efi_139dd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ore-bootmanager-efi_31bf3856ad364e35_10.0.22000.1936_none_006d83fdd439591e_bootmgr.efi_da0f1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ore-bootmanager-efi_31bf3856ad364e35_10.0.22000.1936_none_006d83fdd439591e_winsipolicy.p7b_bc1cf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re-memorydiagnostic_31bf3856ad364e35_10.0.22000.1936_none_5121e9903c76d8c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re-memorydiagnostic_31bf3856ad364e35_10.0.22000.1936_none_5121e9903c76d8c4_memtest.efi_01d7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vironment-os-loader_31bf3856ad364e35_10.0.22000.1936_none_d4135558a4805e4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vironment-os-loader_31bf3856ad364e35_10.0.22000.1936_none_d4135558a4805e4e_winload.efi_75834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vironment-os-loader_31bf3856ad364e35_10.0.22000.1936_none_d4135558a4805e4e_winload.exe_758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vironment-os-loader_31bf3856ad364e35_10.0.22000.1936_none_d4135558a4805e4e_winresume.efi_85cd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b..vironment-os-loader_31bf3856ad364e35_10.0.22000.1936_none_d4135558a4805e4e_winresume.exe_85cd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codeintegrity_31bf3856ad364e35_10.0.22000.1936_none_19648c643c99624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codeintegrity_31bf3856ad364e35_10.0.22000.1936_none_19648c643c99624c_ci.dll_070f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codeintegrity_31bf3856ad364e35_10.0.22000.1936_none_19648c643c99624c_driver.stl_8a4e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com-base-qfe-ole32_31bf3856ad364e35_10.0.22000.1936_none_250a42822a2ade8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com-base-qfe-ole32_31bf3856ad364e35_10.0.22000.1936_none_250a42822a2ade8a_ole32.dll_e9dc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commonlog_31bf3856ad364e35_10.0.22000.1880_none_f77f8fe15f584cf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commonlog_31bf3856ad364e35_10.0.22000.1880_none_f77f8fe15f584cf7_clfs.sys_04df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crypt32-dll_31bf3856ad364e35_10.0.22000.1936_none_d45c5d0215ad44e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crypt32-dll_31bf3856ad364e35_10.0.22000.1936_none_d45c5d0215ad44e0_crypt32.dll.mun_4268f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crypt32-dll_31bf3856ad364e35_10.0.22000.1936_none_d45c5d0215ad44e0_crypt32.dll_9c3c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d..wmanager-compositor_31bf3856ad364e35_10.0.22000.1880_none_7e7f482b772a357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d..wmanager-compositor_31bf3856ad364e35_10.0.22000.1880_none_7e7f482b772a357f_dwmcore.dll.mun_ebf60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d..wmanager-compositor_31bf3856ad364e35_10.0.22000.1880_none_7e7f482b772a357f_dwmcore.dll_523b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directui_31bf3856ad364e35_10.0.22000.1880_none_2ff2e8e12662467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directui_31bf3856ad364e35_10.0.22000.1880_none_2ff2e8e126624675_windows.ui.xaml.dll_9c9d9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directui_31bf3856ad364e35_10.0.22000.1880_none_2ff2e8e126624675_windows.ui.xaml.resources.common.dll_40d7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gdi32full_31bf3856ad364e35_10.0.22000.1880_none_cee868a45f0f3e4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gdi32full_31bf3856ad364e35_10.0.22000.1880_none_cee868a45f0f3e46_gdi32full.dll_ffcb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gdi32_31bf3856ad364e35_10.0.22000.1880_none_d27b9f30811dd26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gdi32_31bf3856ad364e35_10.0.22000.1880_none_d27b9f30811dd26d_gdi32.dll_1f014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kernel32_31bf3856ad364e35_10.0.22000.1880_none_0cbada758e17cfb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kernel32_31bf3856ad364e35_10.0.22000.1880_none_0cbada758e17cfb0_kernel32.dll_ef9e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kernelbase_31bf3856ad364e35_10.0.22000.1880_none_9fff6d87ec60579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kernelbase_31bf3856ad364e35_10.0.22000.1880_none_9fff6d87ec60579c_kernelbase.dll_7f3d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ddmcore_31bf3856ad364e35_10.0.22000.1936_none_24b533c51b66438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ddmcore_31bf3856ad364e35_10.0.22000.1936_none_24b533c51b664382_cdd.dll_01f58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ddmcore_31bf3856ad364e35_10.0.22000.1936_none_24b533c51b664382_dxgkrnl.sys_8aad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ddmcore_31bf3856ad364e35_10.0.22000.1936_none_24b533c51b664382_dxgmms1.sys_9c98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ddmcore_31bf3856ad364e35_10.0.22000.1936_none_24b533c51b664382_dxgmms2.sys_9c8fa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-minwin_31bf3856ad364e35_10.0.22000.1880_none_b66896d1ca1aae2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-minwin_31bf3856ad364e35_10.0.22000.1880_none_b66896d1ca1aae21_ksecdd.sys_dfd5d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-minwin_31bf3856ad364e35_10.0.22000.1880_none_b66896d1ca1aae21_lsass.exe_68206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-minwin_31bf3856ad364e35_10.0.22000.1880_none_b66896d1ca1aae21_sspicli.dll_bce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-minwin_31bf3856ad364e35_10.0.22000.1880_none_b66896d1ca1aae21_sspisrv.dll_90c23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.resources_31bf3856ad364e35_10.0.22000.1936_en-us_ff946f77ce74d52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.resources_31bf3856ad364e35_10.0.22000.1936_en-us_ff946f77ce74d52d_lsasrv.dll.mui_d47f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.resources_31bf3856ad364e35_10.0.22000.1936_zh-cn_5f1ad9e5b596af3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.resources_31bf3856ad364e35_10.0.22000.1936_zh-cn_5f1ad9e5b596af3f_lsasrv.dll.mui_d47f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_31bf3856ad364e35_10.0.22000.1880_none_1f477ff694977f3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_31bf3856ad364e35_10.0.22000.1880_none_1f477ff694977f38_ksecpkg.sys_0029f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_31bf3856ad364e35_10.0.22000.1880_none_1f477ff694977f38_lsaadt.dll_7e0f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_31bf3856ad364e35_10.0.22000.1880_none_1f477ff694977f38_lsasrv.dll_56db7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lsa_31bf3856ad364e35_10.0.22000.1880_none_1f477ff694977f38_offlinelsa.dll_26ff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netio-infrastructure_31bf3856ad364e35_10.0.22000.1880_none_cf986209ed19ce6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netio-infrastructure_31bf3856ad364e35_10.0.22000.1880_none_cf986209ed19ce61_netio.sys_a06e7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network-security_31bf3856ad364e35_10.0.22000.1880_none_4621651d62571f0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network-security_31bf3856ad364e35_10.0.22000.1880_none_4621651d62571f0b_bfe.dll_0568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network-security_31bf3856ad364e35_10.0.22000.1880_none_4621651d62571f0b_fwpuclnt.dll_d0a7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network-security_31bf3856ad364e35_10.0.22000.1880_none_4621651d62571f0b_ikeext.dll_3ac44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network-security_31bf3856ad364e35_10.0.22000.1880_none_4621651d62571f0b_wfplwfs.inf_df3e1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network-security_31bf3856ad364e35_10.0.22000.1880_none_4621651d62571f0b_wfplwfs.sys_df3e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ntdll_31bf3856ad364e35_10.0.22000.1880_none_d1d3d37633f9f31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ntdll_31bf3856ad364e35_10.0.22000.1880_none_d1d3d37633f9f318_ntdll.dll_ae4e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os-kernel-la57_31bf3856ad364e35_10.0.22000.1936_none_c5637e2aabae78a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os-kernel-la57_31bf3856ad364e35_10.0.22000.1936_none_c5637e2aabae78a8_ntkrla57.exe_1a7d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os-kernel_31bf3856ad364e35_10.0.22000.1936_none_e51cfcc6ebfc906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os-kernel_31bf3856ad364e35_10.0.22000.1936_none_e51cfcc6ebfc906e_ntoskrnl.exe_0fb0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profsvc_31bf3856ad364e35_10.0.22000.1880_none_74ae4ca16a7952a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profsvc_31bf3856ad364e35_10.0.22000.1880_none_74ae4ca16a7952ab_profsvc.dll_a428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rasbase-rasl2tp_31bf3856ad364e35_10.0.22000.1880_none_12d941d11fba914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rasbase-rasl2tp_31bf3856ad364e35_10.0.22000.1880_none_12d941d11fba9148_rasl2tp.sys_d69e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refs_31bf3856ad364e35_10.0.22000.1880_none_1f7375d154b2c58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refs_31bf3856ad364e35_10.0.22000.1880_none_1f7375d154b2c582_refs.sys_d7e6d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rpc-local_31bf3856ad364e35_10.0.22000.1936_none_2ce73a3d7cedcd6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rpc-local_31bf3856ad364e35_10.0.22000.1936_none_2ce73a3d7cedcd65_rpcrt4.dll_5aa8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..configurationengine_31bf3856ad364e35_10.0.22000.1880_none_3221d8e7c066f15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..configurationengine_31bf3856ad364e35_10.0.22000.1880_none_3221d8e7c066f153_scesrv.dll_07b1e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..entication-usermode_31bf3856ad364e35_10.0.22000.1880_none_b31eb867ac20b32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..entication-usermode_31bf3856ad364e35_10.0.22000.1880_none_b31eb867ac20b320_authz.dll_c0d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..urationengineclient_31bf3856ad364e35_10.0.22000.1880_none_b10ad79010e7b61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..urationengineclient_31bf3856ad364e35_10.0.22000.1880_none_b10ad79010e7b614_scecli.dll_149e0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..urationengineclient_31bf3856ad364e35_10.0.22000.1880_none_b10ad79010e7b614_sceregvl.inf_9fe63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..urationengineclient_31bf3856ad364e35_10.0.22000.1880_none_b10ad79010e7b614_secrecs.inf_bf4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host_31bf3856ad364e35_10.0.22000.1880_none_00bfd21204c27dc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host_31bf3856ad364e35_10.0.22000.1880_none_00bfd21204c27dc1_sechost.dll_a7bf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urity-lsatrustlet_31bf3856ad364e35_10.0.22000.1880_none_5d965f31b685f2b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urity-lsatrustlet_31bf3856ad364e35_10.0.22000.1880_none_5d965f31b685f2b2_iumcrypt.dll_29ac1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urity-lsatrustlet_31bf3856ad364e35_10.0.22000.1880_none_5d965f31b685f2b2_lsaiso.exe_51c0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urity-netlogon_31bf3856ad364e35_10.0.22000.1880_none_76b4ac776fc62f5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urity-netlogon_31bf3856ad364e35_10.0.22000.1880_none_76b4ac776fc62f59_netlogon.dll_90e04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urity-schannel_31bf3856ad364e35_10.0.22000.1880_none_9b1340428d0f1dc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urity-schannel_31bf3856ad364e35_10.0.22000.1880_none_9b1340428d0f1dc3_schannel.dll_7364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urity-spp_31bf3856ad364e35_10.0.22000.1936_none_934df29e58cc70e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urity-spp_31bf3856ad364e35_10.0.22000.1936_none_934df29e58cc70ec_sppmig.dll_22b5b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ecurity-spp_31bf3856ad364e35_10.0.22000.1936_none_934df29e58cc70ec_sppsvc.exe_fc692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mbminirdr_31bf3856ad364e35_10.0.22000.1880_none_f88e626988e9b62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smbminirdr_31bf3856ad364e35_10.0.22000.1880_none_f88e626988e9b625_mrxsmb.sys_cf1a0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tcpip-driver_31bf3856ad364e35_10.0.22000.1880_none_50f57ae5eefae11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tcpip-driver_31bf3856ad364e35_10.0.22000.1880_none_50f57ae5eefae119_fwpkclnt.sys_cbbab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tcpip-driver_31bf3856ad364e35_10.0.22000.1880_none_50f57ae5eefae119_tcpip.sys_3339b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tcpip-driver_31bf3856ad364e35_10.0.22000.1880_none_50f57ae5eefae119_tcpipreg.sys_e872d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win32kbase_31bf3856ad364e35_10.0.22000.1936_none_2762e0ee9e96da9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win32kbase_31bf3856ad364e35_10.0.22000.1936_none_2762e0ee9e96da95_win32kbase.sys_cb97e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winlogon-ext_31bf3856ad364e35_10.0.22000.1880_none_fc9cd6faab94074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winlogon-ext_31bf3856ad364e35_10.0.22000.1880_none_fc9cd6faab94074f_winlogonext.dll_fa102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winsock-core_31bf3856ad364e35_10.0.22000.1880_none_50e537c69639665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-windows-winsock-core_31bf3856ad364e35_10.0.22000.1880_none_50e537c696396652_afd.sys_084a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.windows.c..-controls.resources_6595b64144ccf1df_6.0.22000.1880_zh-cn_90fec8d17ea2f1e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.windows.c..-controls.resources_6595b64144ccf1df_6.0.22000.1880_zh-cn_90fec8d17ea2f1e0_comctl32.dll.mui_0da4e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.windows.winhttp_31bf3856ad364e35_5.1.22000.1880_none_36f40d514a76973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.windows.winhttp_31bf3856ad364e35_5.1.22000.1880_none_36f40d514a76973d_pacjsworker.exe_6e8ea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microsoft.windows.winhttp_31bf3856ad364e35_5.1.22000.1880_none_36f40d514a76973d_winhttp.dll_6cd72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networking-mpssvc-svc.resources_31bf3856ad364e35_10.0.22000.1936_en-us_00554f58c651a9a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networking-mpssvc-svc.resources_31bf3856ad364e35_10.0.22000.1936_en-us_00554f58c651a9a6_firewallapi.dll.mui_43c7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networking-mpssvc-svc.resources_31bf3856ad364e35_10.0.22000.1936_en-us_00554f58c651a9a6_mpssvc.dll.mui_4b19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networking-mpssvc-svc.resources_31bf3856ad364e35_10.0.22000.1936_zh-cn_5fdbb9c6ad7383b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networking-mpssvc-svc.resources_31bf3856ad364e35_10.0.22000.1936_zh-cn_5fdbb9c6ad7383b8_firewallapi.dll.mui_43c7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amd64_networking-mpssvc-svc.resources_31bf3856ad364e35_10.0.22000.1936_zh-cn_5fdbb9c6ad7383b8_mpssvc.dll.mui_4b19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advapi32_31bf3856ad364e35_10.0.22000.1880_none_6699f130f2aec1a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advapi32_31bf3856ad364e35_10.0.22000.1880_none_6699f130f2aec1ad_advapi32.dll_95127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b..re-memorydiagnostic_31bf3856ad364e35_10.0.22000.1936_none_5b7693e270d79ab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b..re-memorydiagnostic_31bf3856ad364e35_10.0.22000.1936_none_5b7693e270d79abf_memtest.exe_01d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com-base-qfe-ole32_31bf3856ad364e35_10.0.22000.1936_none_2f5eecd45e8ba08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com-base-qfe-ole32_31bf3856ad364e35_10.0.22000.1936_none_2f5eecd45e8ba085_ole32.dll_e9dc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crypt32-dll_31bf3856ad364e35_10.0.22000.1936_none_deb107544a0e06d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crypt32-dll_31bf3856ad364e35_10.0.22000.1936_none_deb107544a0e06db_crypt32.dll_9c3c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directui_31bf3856ad364e35_10.0.22000.1880_none_3a4793335ac3087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directui_31bf3856ad364e35_10.0.22000.1880_none_3a4793335ac30870_windows.ui.xaml.dll_9c9d9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gdi32full_31bf3856ad364e35_10.0.22000.1880_none_d93d12f69370004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gdi32full_31bf3856ad364e35_10.0.22000.1880_none_d93d12f693700041_gdi32full.dll_ffcb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gdi32_31bf3856ad364e35_10.0.22000.1880_none_dcd04982b57e946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gdi32_31bf3856ad364e35_10.0.22000.1880_none_dcd04982b57e9468_gdi32.dll_1f014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kernel32_31bf3856ad364e35_10.0.22000.1880_none_170f84c7c27891a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kernel32_31bf3856ad364e35_10.0.22000.1880_none_170f84c7c27891ab_kernel32.dll_ef9e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kernelbase_31bf3856ad364e35_10.0.22000.1936_none_aa43bdcc20ce509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kernelbase_31bf3856ad364e35_10.0.22000.1936_none_aa43bdcc20ce509b_kernelbase.dll_7f3d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lsa-minwin_31bf3856ad364e35_10.0.22000.1880_none_c0bd4123fe7b701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lsa-minwin_31bf3856ad364e35_10.0.22000.1880_none_c0bd4123fe7b701c_sspicli.dll_bce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lsa_31bf3856ad364e35_10.0.22000.1880_none_299c2a48c8f8413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lsa_31bf3856ad364e35_10.0.22000.1880_none_299c2a48c8f84133_offlinelsa.dll_26ff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ntdll_31bf3856ad364e35_10.0.22000.1880_none_dc287dc8685ab51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ntdll_31bf3856ad364e35_10.0.22000.1880_none_dc287dc8685ab513_ntdll.dll_ae4e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rpc-local_31bf3856ad364e35_10.0.22000.1936_none_373be48fb14e8f6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rpc-local_31bf3856ad364e35_10.0.22000.1936_none_373be48fb14e8f60_rpcrt4.dll_5aa8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..configurationengine_31bf3856ad364e35_10.0.22000.1880_none_3c768339f4c7b34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..configurationengine_31bf3856ad364e35_10.0.22000.1880_none_3c768339f4c7b34e_scesrv.dll_07b1e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..entication-usermode_31bf3856ad364e35_10.0.22000.1880_none_bd7362b9e081751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..entication-usermode_31bf3856ad364e35_10.0.22000.1880_none_bd7362b9e081751b_authz.dll_c0d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..urationengineclient_31bf3856ad364e35_10.0.22000.1880_none_bb5f81e24548780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..urationengineclient_31bf3856ad364e35_10.0.22000.1880_none_bb5f81e24548780f_scecli.dll_149e0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echost_31bf3856ad364e35_10.0.22000.1880_none_0b147c6439233fb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echost_31bf3856ad364e35_10.0.22000.1880_none_0b147c6439233fbc_sechost.dll_a7bf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ecurity-netlogon_31bf3856ad364e35_10.0.22000.1880_none_810956c9a426f15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ecurity-netlogon_31bf3856ad364e35_10.0.22000.1880_none_810956c9a426f154_netlogon.dll_90e04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ecurity-schannel_31bf3856ad364e35_10.0.22000.1880_none_a567ea94c16fdfb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security-schannel_31bf3856ad364e35_10.0.22000.1880_none_a567ea94c16fdfbe_schannel.dll_7364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user32_31bf3856ad364e35_10.0.22000.1936_none_5079b1b9d996bf3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-windows-user32_31bf3856ad364e35_10.0.22000.1936_none_5079b1b9d996bf33_user32.dll_55f4e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.windows.winhttp_31bf3856ad364e35_5.1.22000.1880_none_4148b7a37ed7593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wow64_microsoft.windows.winhttp_31bf3856ad364e35_5.1.22000.1880_none_4148b7a37ed75938_winhttp.dll_6cd72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-windows-b..ager-pcat.resources_31bf3856ad364e35_10.0.22000.1880_ja-jp_6b306ba362a5cfc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-windows-b..ager-pcat.resources_31bf3856ad364e35_10.0.22000.1880_ja-jp_6b306ba362a5cfc1_bootmgr.exe.mui_c4347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-windows-b..ager-pcat.resources_31bf3856ad364e35_10.0.22000.1936_qps-ploc_faebc10fe8b7f36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-windows-b..ager-pcat.resources_31bf3856ad364e35_10.0.22000.1936_qps-ploc_faebc10fe8b7f364_bootmgr.exe.mui_c4347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-windows-b..re-bootmanager-pcat_31bf3856ad364e35_10.0.22000.1936_none_dff7b22632ac8fd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-windows-b..re-bootmanager-pcat_31bf3856ad364e35_10.0.22000.1936_none_dff7b22632ac8fda_bootmgr_07e7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-windows-b..re-bootmanager-pcat_31bf3856ad364e35_10.0.22000.1936_none_dff7b22632ac8fda_bootnxt_07e7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-windows-b..re-bootmanager-pcat_31bf3856ad364e35_10.0.22000.1936_none_dff7b22632ac8fda_bootspaces.dll_5d79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-windows-b..re-bootmanager-pcat_31bf3856ad364e35_10.0.22000.1936_none_dff7b22632ac8fda_bootuwf.dll_c8bed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-windows-b..re-bootmanager-pcat_31bf3856ad364e35_10.0.22000.1936_none_dff7b22632ac8fda_bootvhd.dll_c136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.windows.c..-controls.resources_6595b64144ccf1df_6.0.22000.1880_zh-cn_d8abffa8931f1ae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backup\x86_microsoft.windows.c..-controls.resources_6595b64144ccf1df_6.0.22000.1880_zh-cn_d8abffa8931f1ae6_comctl32.dll.mui_0da4e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Winsxs\Manifes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1373] [AfterScanSoft] 61000090 trash count = 265 size = 200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oftwaredistribution\datastore\logs\edbres00001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softwaredistribution\datastore\logs\edbres00002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1373] [AfterScanSoft] 61000091 trash count = 2 size = 26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beinhnicfmocmeoidoelkeclfmjffhe\0.1.3.82\cbeinhnicfmocmeoidoelkeclfmjffhe.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dehbijahfabddfbolechpnlgoblcgpie\0.1.2.0\dehbijahfabddfbolechpnlgoblcgpie.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docerlog\kdocerqin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\log_kcdiskcl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\log_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\log_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\log_wps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spyder\kernel-0e871f407c5a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86o.p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86o.q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0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1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2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3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4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5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6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7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8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9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a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0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1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2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3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4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5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6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7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8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9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a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b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c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d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e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f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g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h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i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j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k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l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m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n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o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p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q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r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beinhnicfmocmeoidoelkeclfmj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dehbijahfabddfbolechpnlgoblc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doc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ingsoft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sp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86o.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86o.q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j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q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wps.kp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wps\bas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\k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dehbijahfabddfbolechpnlgoblcgpie\0.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beinhnicfmocmeoidoelkeclfmjffhe\0.1.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04451ca0-2dc4-475d-a10d-61b00941d28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08d23a30-6c09-4fa8-a5d3-5a91d80b6f75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0f11fba2-d672-4db5-aca2-efcb22d1b6f8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6572a1a-3015-41d6-a8f2-f34a6eaabd8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ca2989c-eccd-452b-9b84-9de5d84d7148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e1d5a1d-be3a-46c2-991c-d65c2c636a91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e6a19ee-4751-4d79-8369-d053cf181544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1eb66a9-c0a9-4553-8d6c-d981b6e9c339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6053e1a-4155-46ed-9fa2-97de61b23864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f3cb77e-afa5-4882-9718-a9a4e83c602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30622cd5-175e-4d84-9909-30165bf204a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345f757a-335e-404a-b41e-978fdd040f2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39ff3c63-09ad-4100-8466-3f3eef327116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2745ca2-0e33-4dd6-b2ee-a386d1220fb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52630c2f-377d-41e7-84e9-4974f97de87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52a6f5fe-5644-4d79-8972-a848258aac2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66a1255c-edb7-4470-9b8f-583687694415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6cabc733-75be-40ac-9904-145deec415e8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6e10e12a-5ee0-405f-8005-7653a47f475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3c93a30-0cfe-402e-ac62-02b9d76a636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0428faa-40d1-447a-99a0-b159dae79d3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ba7c04b-3bc3-4ec9-89ab-72da156924a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d67da4a-adaf-4ea3-8e6a-5ef973554156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9091d23a-eb64-4737-822f-a8d057c6e09a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9cb65434-6064-4e51-ae65-cb4e3e668f9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dd6e969-7995-422b-9c56-afbaa66440f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78be56-5c33-4020-8167-e444bf09617c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3564cb3-e4af-4b0e-932b-c1c4299321b8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9d2f51e-1b7f-4b45-a138-2a453c7e1198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c3902d8132f43e3ae086a009979fa88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c3902d8132f43e3ae086a009979fa88.db.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4b05db3-b6f5-4ddf-b8bf-a60ae112c12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8e7f245-be34-454b-b348-322fb0d255a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beinhnicfmocmeoidoelkeclfmj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dea665c-bec4-4094-9830-daeb10eb5d1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v_debu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dd795bf8-7d99-43a3-a49a-8e98c9793bc9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dehbijahfabddfbolechpnlgoblc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7d67bfd-7700-4704-99f4-31fa546a524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ec8147-b425-4953-9939-bbcf3d85c8c8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4c3abd1-e3f4-4098-ae47-513b868ead3f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542b495-a88d-4041-becb-4d8bba5f8a46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XSAPIDebug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doc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ingsoft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1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1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2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3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4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4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4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5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5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06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10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11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11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12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14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16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18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18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19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19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0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0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0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1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1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2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3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3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4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5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26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30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32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32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33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34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34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3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37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38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38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42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48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0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2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3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3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4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4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5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6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6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6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6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7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7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7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8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9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9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59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1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2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2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2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3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3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3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4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5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6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6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6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7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7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7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7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8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8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69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0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0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1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4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4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5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5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6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6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6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6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7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7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7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8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8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9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9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9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9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9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79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0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0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0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0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0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0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1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1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1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1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2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2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2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2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3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3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4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4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4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4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5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6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6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6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7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7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8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8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8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8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8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89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0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0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1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1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1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2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2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3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4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4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5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5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5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6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6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7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7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7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8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8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8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9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199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0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0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0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1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1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4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5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5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6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6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7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7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8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8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08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1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1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1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2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3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3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4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5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6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6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6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7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8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8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8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9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9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19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0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0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0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0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1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1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1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1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1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2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2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2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2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2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3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3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4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5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6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6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7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7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7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7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8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8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29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0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0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0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0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1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1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1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2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2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2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2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3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4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4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4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4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4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5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5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6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6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6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7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7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7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8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8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8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9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39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0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0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0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1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1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1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3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3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3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3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3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3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4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4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4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5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5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6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6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7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7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7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7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8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8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8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9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9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9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49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0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0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0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1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1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2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2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3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3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3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4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4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4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4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5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6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6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7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7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7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8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8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8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8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9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9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5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0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0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0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0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1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1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2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2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2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2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3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3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4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4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4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4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5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5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5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5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5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5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6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6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6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6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7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7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7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7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7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8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8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8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9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9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9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9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69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0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1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1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1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1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1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2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2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3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3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3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4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4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4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4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4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4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5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5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6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6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6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7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7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7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8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9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79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0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1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1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2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2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2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2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2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2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3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4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4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5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6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6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6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7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7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7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7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7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8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8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9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9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9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9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9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89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0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0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1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2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2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4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4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4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5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6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6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6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6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7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7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7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7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8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8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8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8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9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9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299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0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0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1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1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2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2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2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2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2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3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3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4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4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5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5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6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6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7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7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9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09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0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0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0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1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1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1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1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2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3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3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3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3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3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3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5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5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5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6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7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7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7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7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7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8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9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9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9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9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19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0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1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2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3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3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4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4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5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5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6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6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6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6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7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7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8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9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29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0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0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1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1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2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3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4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5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6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7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7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7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7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7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8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9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39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0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1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1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1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1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2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3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3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4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4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4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4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5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5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5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6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6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7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8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8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49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0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2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2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4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5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5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5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6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7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8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8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59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0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0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0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0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1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3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4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4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4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5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5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6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7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7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8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8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9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69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0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0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1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1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2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2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2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2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2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3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3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5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6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7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7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8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8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79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1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1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2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3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3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5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6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6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7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8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8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8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88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90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90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90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95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96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398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00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0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02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0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18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21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25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25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26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31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33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34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37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39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43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47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1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2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6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6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7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7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8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8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8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8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9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59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60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60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64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65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65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70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70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70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77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79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80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81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82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84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86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89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0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1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1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3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3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3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3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4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5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8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mat-debug-98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sp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StructuredQuer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tempReg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86o.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86o.q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j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k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o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q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wps.kp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~DF3EDCD8E569260036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~DFB644586791C2357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~DFC7DA94210C40B0C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wps\bas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r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q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p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o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n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m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l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k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j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i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h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g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f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e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d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c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b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a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9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8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7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6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5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4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3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2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1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7g.0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a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9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8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7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6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5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4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3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2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1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v04.0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86o.q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u86o.p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spyder\kernel-0e871f407c5a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\k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\log_kcdiskcl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\log_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\log_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log\log_wps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kdocerlog\kdocerqin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f38574df-0b32-4278-a0d8-daedd9f92ce1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ea6a0863-4f11-4a1f-b5ae-a6c0674b098e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dehbijahfabddfbolechpnlgoblcgpie\0.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dehbijahfabddfbolechpnlgoblcgpie\0.1.2.0\dehbijahfabddfbolechpnlgoblcgpie.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beinhnicfmocmeoidoelkeclfmjffhe\0.1.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beinhnicfmocmeoidoelkeclfmjffhe\0.1.3.82\cbeinhnicfmocmeoidoelkeclfmjffhe.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c6a9b886-6c43-491a-addf-c4b0aca04f86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b2dc720a-c19a-41cd-a4a7-2f9609f7574c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8464cec-e896-438e-8d94-b39fb21d9139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a46b08df-881d-41ab-b1e3-54e121456f7f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816efc83-c332-4ba1-a412-7b505b1e3789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7644c1e4-b41a-4951-973c-78f995504413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40caef5f-3f84-475a-b4d9-d630db2c54ea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2b8b047a-838f-40d4-b7ba-fcc48b950f19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1f7d3fe3-7456-4c53-87d3-f14613e88788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temp\28cf81ac-71f3-474b-9059-22155954a144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temp\f7d3a417-9a05-4fdf-b088-8cb4ce2cc80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temp\FXSAPIDebug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temp\FXSTIFFDebug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temp\msedge_install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DumpStack.lo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DumpStack.lo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pip\cache\selfcheck\50b73a0c2100d5d8047bb67e48cb106c6d8017fc9ed06d48c7f99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pip\cache\http\f\3\5\e\7\f35e70fd9cfdf467a6a1bcbcfcadb6f04e42cf6376d6a70281ad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pip\cache\http\a\1\9\5\3\a19537d3cf37c122db841d6fe4cd322bc10d1a558bb00d146b85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pip\cache\http\9\a\b\c\1\9abc15f01f3295fb882ec8e2a7b76a7d6616bbcbb90b29265d855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pip\cache\http\5\1\7\7\b\5177bf652bbeed74ba60c2cfef2bfa13895995b039c5c481f1e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pip\cache\http\4\9\2\8\9\49289100198b010894b62eb7685f78b65e341e176012f41d010f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pip\cache\http\4\9\0\2\f\4902f788536da6ce5b97caaa34be1618ba9438b223f838288c984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ntuser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kingsoft\kaccclear\chrome\chro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kingsoft\kaccclear\chrome\chromedl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kingsoft\kaccclear\chrome\chromedl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kingsoft\kaccclear\chrome\chromedl_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kingsoft\kaccclear\chrome\edgedl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kingsoft\kaccclear\chrome\edgedl_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AMD\&lt;^((?!((\d+(\.\d+)+)|(-\with\-))).)+\-.*\-\d+(\.\d+)+(\-){0,1}.*\-\with\-((?!(-\with\-)).)*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WINDOWS\Cb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1373] [AfterScanSoft] 61000092 trash count = 2685 size = 3947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Downloaded Installations\&lt;^((?!(\{.{8}(\-.{4}){3}\-.{12}\})).)+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crashdumps\ksysslim.exe.16040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users\jizha\appdata\local\crashdumps\ksysslim.exe.20064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&lt;FOUND.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E:\&lt;FOUND.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F:\&lt;FOUND.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 Defender\Definition Updates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 Defender\Definition Updates\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Documents and Settings\All Users\Application Data\Microsoft\Windows Defender\Scans\History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Documents and Settings\All Users\Application Data\Microsoft\Windows Defender\Scans\History\Cach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86] [found trash] C:\ProgramData\Microsoft\Windows Defender\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1373] [AfterScanSoft] 61000093 trash count = 11 size = 31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1423] [AfterScanCatagory] 6 trash count = 3881 size = 24100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1373] [AfterScanSoft] 9100000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8|   INFO|KTrashScanEngine.cpp:1373] [AfterScanSoft] 9100000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9|   INFO|KTrashScanEngine.cpp:1373] [AfterScanSoft] 9100000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9|   INFO|KTrashScanEngine.cpp:86] [found trash] HKLM\Software\Microsoft\Windows\CurrentVersion\uninstall\{B2FE1952-0186-46C3-BAEC-A80AA35AC5B8}_installer\Instal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9|   INFO|KTrashScanEngine.cpp:86] [found trash] HKCU\Software\ChangeTrack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9|   INFO|KTrashScanEngine.cpp:86] [found trash] HKCU\Software\Dandel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9|   INFO|KTrashScanEngine.cpp:86] [found trash] HKCU\Software\kdesk\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9|   INFO|KTrashScanEngine.cpp:1373] [AfterScanSoft] 91000004 trash count = 3 size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3296|06-02 10:32:19|   INFO|KTrashScanEngine.cpp:1423] [AfterScanCatagory] 9 trash count = 3 size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   INFO|KTrashScanEngine.cpp:1478] Engine Info: Start Clean Trash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Packages\Microsoft.ZuneVideo_8wekyb3d8bbwe\AC\INetCache result = 0 Err: 2 SoftID:70001003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Packages\Microsoft.ZuneVideo_8wekyb3d8bbwe\AC\Microsoft\CryptnetUrlCache result = 0 Err: 3 SoftID:70001003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Packages\Microsoft.ZuneVideo_8wekyb3d8bbwe\AC\Temp result = 0 Err: 2 SoftID:70001003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   INFO|KSubItemResult.cpp:191] DealWithSepcialFile, Path: c:\users\jizha\appdata\local\packages\microsoft.zunevideo_8wekyb3d8bbwe\settings\settings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packages\microsoft.zunevideo_8wekyb3d8bbwe\settings\settings.dat.LOG1 result = 0 Err: 5 SoftID:70001003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   INFO|KSubItemResult.cpp:191] DealWithSepcialFile, Path: c:\users\jizha\appdata\local\packages\microsoft.zunevideo_8wekyb3d8bbwe\settings\settings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packages\microsoft.zunevideo_8wekyb3d8bbwe\settings\settings.dat.LOG2 result = 0 Err: 5 SoftID:70001003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   INFO|KSubItemResult.cpp:191] DealWithSepcialFile, Path: c:\users\jizha\appdata\local\packages\microsoft.zunevideo_8wekyb3d8bbwe\localstate\database\anonymous\e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packages\microsoft.zunevideo_8wekyb3d8bbwe\localstate\database\anonymous\edb.log result = 0 Err: 5 SoftID:70001003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   INFO|KSubItemResult.cpp:191] DealWithSepcialFile, Path: c:\users\jizha\appdata\local\packages\microsoft.zunevideo_8wekyb3d8bbwe\localstate\database\anonymous\edb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packages\microsoft.zunevideo_8wekyb3d8bbwe\localstate\database\anonymous\edbtmp.log result = 0 Err: 5 SoftID:70001003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Packages\Microsoft.ZuneMusic_8wekyb3d8bbwe\AC\INetCache result = 1 Err: 18 SoftID:70001004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Packages\Microsoft.ZuneMusic_8wekyb3d8bbwe\AC\Microsoft\CryptnetUrlCache result = 0 Err: 3 SoftID:70001004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Packages\Microsoft.ZuneMusic_8wekyb3d8bbwe\AC\Temp result = 1 Err: 3 SoftID:70001004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packages\microsoft.zunemusic_8wekyb3d8bbwe\settings\settings.dat.LOG1 result = 1 Err: 0 SoftID:70001004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packages\microsoft.zunemusic_8wekyb3d8bbwe\settings\settings.dat.LOG2 result = 1 Err: 0 SoftID:70001004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244|06-02 10:33:04|WARNING|KSubItemResult.cpp:130] RemoveDirectory, Path: C:\Users\jizha\AppData\Local\Microsoft\Windows\Internet </w:t>
      </w:r>
      <w:r>
        <w:rPr/>
        <w:t>临时文件</w:t>
      </w:r>
      <w:r>
        <w:rPr/>
        <w:t>\Content.IE5 result = 0 Err: 3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244|06-02 10:33:04|WARNING|KSubItemResult.cpp:130] RemoveDirectory, Path: C:\Users\jizha\AppData\Local\Microsoft\Windows\Internet </w:t>
      </w:r>
      <w:r>
        <w:rPr/>
        <w:t>临时文件</w:t>
      </w:r>
      <w:r>
        <w:rPr/>
        <w:t>\Low result = 0 Err: 3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history\history.ie5\container.dat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history\history.ie5\MSHist012023050820230515 result = 1 Err: 3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history\history.ie5\MSHist012023051520230522 result = 0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history\history.ie5\MSHist012023052220230529 result = 0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history\history.ie5\MSHist012023053020230531 result = 0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history\history.ie5\MSHist012023060120230602 result = 0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history\history.ie5\MSHist012023060220230603 result = 0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history\history.ie5\mshist012023060220230603\container.dat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history\history.ie5\mshist012023060120230602\container.dat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history\history.ie5\mshist012023053020230531\container.dat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history\history.ie5\mshist012023052220230529\container.dat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history\history.ie5\mshist012023051520230522\container.dat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History\History.IE5 result = 0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History\Low\History.IE5 result = 1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History\Low\Content.IE5 result = 0 Err: 2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Temporary Internet Files\Content.IE5 result = 0 Err: 3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Temporary Internet Files result = 0 Err: 2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Temporary Internet Files\Low\Content.IE5 result = 0 Err: 3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Feeds Cache result = 1 Err: 3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Roaming\Microsoft\Windows\PrivacIE result = 0 Err: 2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Roaming\Microsoft\Windows\IECompatCache result = 0 Err: 2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Roaming\Microsoft\Windows\IETldCache result = 0 Err: 2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inetcache\ie\BWZ6C462 result = 0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inetcache\ie\ER71SJAW result = 0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inetcache\ie\N9RUAZU7 result = 1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inetcache\ie\VPSZQFY0 result = 1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inetcache\ie\XS76M0GW result = 1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inetcache\ie\er71sjaw\infos[1].html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inetcache\ie\bwz6c462\infos[1].html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INetCache\IE result = 0 Err: 14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Microsoft\Windows\INetCache\low\IE result = 0 Err: 2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\V01.chk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   INFO|KSubItemResult.cpp:173] remove file by special operation: c:\users\jizha\appdata\local\microsoft\windows\webcache\V01.log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\V01.log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\V010001A.log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\V01res00001.jrs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\V01res00002.jrs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   INFO|KSubItemResult.cpp:173] remove file by special operation: c:\users\jizha\appdata\local\microsoft\windows\webcache\V01tmp.log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\V01tmp.log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82] DeleteFile failed, Path: c:\users\jizha\appdata\local\microsoft\windows\webcache\WebCacheV01.dat Err: 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\WebCacheV01.dat result = 0 Err: 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   INFO|KSubItemResult.cpp:173] remove file by special operation: c:\users\jizha\appdata\local\microsoft\windows\webcache\WebCacheV01.jfm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\WebCacheV01.jfm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internet explorer\cachestorage\edb.chk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   INFO|KSubItemResult.cpp:191] DealWithSepcialFile, Path: c:\users\jizha\appdata\local\microsoft\internet explorer\cachestorage\e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internet explorer\cachestorage\edb.log result = 0 Err: 5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.old\V01.chk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.old\V01.log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.old\V01res00001.jrs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.old\V01res00002.jrs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.old\V01tmp.log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local\microsoft\windows\webcache.old\WebCacheV01.dat result = 1 Err: 0 SoftID:6100005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Local\Packages\windows_ie_ac_001\AC\INetCache result = 0 Err: 2 SoftID:61000057 SubID: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Roaming\talimama\%enum% result = 0 Err: 3 SoftID:61000057 SubID: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Roaming\kingsoft\office6\update\down result = 0 Err: 2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Roaming\kingsoft\office6\update\msg result = 0 Err: 2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Roaming\kingsoft\office6\update\msg\images result = 0 Err: 3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Roaming\kingsoft\office6\update\msg\script result = 0 Err: 3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Roaming\kingsoft\office6\update\msg\scripts result = 0 Err: 3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30] RemoveDirectory, Path: C:\Users\jizha\AppData\Roaming\kingsoft\office6\update\notify result = 0 Err: 2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cmddb_2.3.0.64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cmddb_2.3.0.64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cmddb_2.3.0.64\db\personal_cn\et.db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cmddb_2.3.0.64\db\personal_cn\pdf.db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cmddb_2.3.0.64\db\personal_cn\wpp.db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cmddb_2.3.0.64\db\personal_cn\wps.db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wpsioplugin_2.3.0.3677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wpsioplugin_2.3.0.3677\et10rw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wpsioplugin_2.3.0.3677\wppr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wpsioplugin_2.3.0.3677\wpsr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wpsioplugin_2.3.0.3677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extic_2.3.0.3897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extic_2.3.0.3897\kpromeextic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extic_2.3.0.3897\ru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extic_2.3.0.3897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dfbatchcompression_2.3.0.3988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dfbatchcompression_2.3.0.3988\kqingaccountsdk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dfbatchcompression_2.3.0.3988\meta.json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dfbatchcompression_2.3.0.3988\pdfbatchcompression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dfbatchcompression_2.3.0.3988\pdfbatchcompressionapp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dfbatchcompression_2.3.0.3988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dfbatchcompression_2.3.0.3988\mui\default\title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dfbatchcompression_2.3.0.3988\mui\zh_CN\pdfbatchcompressionapp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lugindistributer_2.3.0.324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lugindistributer_2.3.0.324\kplugindistributer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lugindistributer_2.3.0.324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saitoolkits_2.3.0.38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saitoolkits_2.3.0.38\ksaiengine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saitoolkits_2.3.0.38\ksailite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saitoolkits_2.3.0.38\ksaitoolkits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saitoolkits_2.3.0.38\ncnn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saitoolkits_2.3.0.38\opencv_world440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saitoolkits_2.3.0.38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kpromeaccountpanel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zh_CN\kpromeaccountpanel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wps_perf_client_1.0.6.mi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pdf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pro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unlogin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unlogin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\static\fonts\iconfont.tt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\static\fonts\iconfont.wof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\static\fonts\iconfont.woff2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fonts\iconfont.tt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fonts\iconfont.wof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fonts\iconfont.woff2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abnormal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abnorm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arrow-click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arrow-cli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arrow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arrow-down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arrow-hover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arrow-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current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curren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default-avata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default_loginmod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default_loginmode_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dingding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dingd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docer-dark-expire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docer-dark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docer-expire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doce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email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emai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icon-cor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icon-dark-cor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openvip-active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openvip-dark-active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openvip-dark-hove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openvip-hove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openvip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phone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phon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qq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qq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register-dark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registe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remo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svip-dark-expire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svip-dark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svip-expire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svip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third-party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third-part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echat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echa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eibo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eibo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ps-dark-expire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ps-dark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ps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ps-expire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ps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p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psdocer-dark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wpsdoce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xiaomi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img\xiaomi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en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pdf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pdf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pdf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pdf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pro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pro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pro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pro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unlogin\static\css\clientpc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unlogin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accountpanel_2.3.0.476\mui\default\html_unlogin\static\js\clientpc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photo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photoconfi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photomgr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photomultiview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html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zh_CN\applistres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zh_CN\kaccountsdk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zh_CN\kximagemodule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zh_CN\multiview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zh_CN\photo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zh_CN\photomultiview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zh_CN\res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skins\phantom\default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skins\phantom\meta.x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skins\phantom\theme.x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skins\phantom\zh_CN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html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html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html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381\mui\html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photo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photoconfi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photomgr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photomultiview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html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zh_CN\applistres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zh_CN\kaccountsdk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zh_CN\kximagemodule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zh_CN\multiview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zh_CN\photo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zh_CN\photomultiview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zh_CN\res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skins\phantom\default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skins\phantom\meta.x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skins\phantom\theme.x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skins\phantom\zh_CN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html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html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html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photo_2.3.0.5263\mui\html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forceclosedlg_2.3.0.3918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forceclosedlg_2.3.0.3918\kpromeforceclosedlg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forceclosedlg_2.3.0.3918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forceclosedlg_2.3.0.3918\mui\default\icons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promeforceclosedlg_2.3.0.3918\mui\zh_CN\kpromeforceclosedlg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officespace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officespace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officespace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default\resource\downloadin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default\resource\filedialo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default\resource\gdpragreement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default\resource\qing_plugins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ouddiskFileDialo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downloadin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filedialo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kshare19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newspush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qing_plugins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usercenter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usersecurecenter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wpsNetbackupWizard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default\resource\theme\officespace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ientstaticpage\loading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ientstaticpage\offlin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ientstaticpage\timeout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oudlink_cooperation\404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oudlink_cooperation\client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oudlink_cooperation\disabl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oudlink_cooperation\error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oudlink_cooperation\loading-backgroun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oudlink_cooperation\loading-gif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oudlink_cooperation\loading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oudlink_cooperation\logintip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oudlink_cooperation\refresh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usersecurecenter\error-network-96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usersecurecenter\err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usersecurecenter\errPage_auto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usersecurecenter\fail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zh_CN\resource\clientstaticpage\lib\base64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default\resource\theme\res\2018white\2018white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officespace_2.3.0.761\mui\default\resource\theme\res\2018white_dark\2018white_dark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translation_2.3.0.3760\cf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translation_2.3.0.3760\conflict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translation_2.3.0.3760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translation_2.3.0.3760\ktranslation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translation_2.3.0.3760\ru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translation_2.3.0.3760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translation_2.3.0.3760\mui\zh_CN\ktranslation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translation_2.3.0.3760\mui\zh_CN\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translation_2.3.0.3760\res\theme\ktranslation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translation_2.3.0.3760\res\theme\ktranslation_pdf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docerpage_2.3.0.1065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docerpage_2.3.0.1065\kdocerpage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docerpage_2.3.0.1065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docerpage_2.3.0.1065\mui\default\icons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docerpage_2.3.0.1065\mui\zh_CN\kdocerpage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docerpage_2.3.0.1065\mui\default\html\bg-newwork-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docerpage_2.3.0.1065\mui\default\html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docerpage_2.3.0.1065\mui\default\html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kdocerpage_2.3.0.1065\mui\default\html\networkError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d5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qingbangong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qingnse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qingnse64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repsvr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rpc.cf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ru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yunkitapi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combine.ta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feature.ta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wpsbox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qin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qingaccount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public_res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qing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qingaccount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desktop_lnk_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wpsbox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res\subtheme\res\icon_flush.json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zh_CN\wpsbox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2018white_dark_wpsbox\qing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2018white_dark_wpsbox\ski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2018white_dark_wpsbox\wpsbox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2018white_wpsbox\qing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2018white_wpsbox\ski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2018white_wpsbox\wpsbox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2019wpsbox\common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2019wpsbox\ski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2019wpsbox\wpsbox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subtheme\wpsbox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airightsidepanel\doc-classification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homepage\history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homepag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homepage\sidebar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popup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folderpag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desktopbackuppage\desktop-backup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folderlink\sharefolder_desktop_link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privatefold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qingaccount\err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qingaccount\errPagePic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qingaccount\errPage_timeout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recommend\networkError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syncassistantmenu\apm-ini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syncassistantmenu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syncassistantmenu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todeletefilepag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uploadwechatfil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loginmainwin\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loginmainwin\login_failed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loginmainwin\wechat_error1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loginmainwin\wechat_error2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loginmainwin\wechat_error3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userguid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weblogin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qingaccount\err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qingaccount\errPage_loginGuid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qingaccount\errPage_timeout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qingaccount\fail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qingaccount\ferr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qingaccount\ferrPage_skip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qingaccount\ferrPage_timeout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vippayment\base64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vippayment\close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vippayment\commo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vippayment\er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vippayment\err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vippayment\jquery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vippayment\json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vippayment\loading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vippayment\loading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icons\wpsbox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icons\wpsbox_pro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icons\wpsbox_sharefolder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2019wpsbox\default\wpsbox_res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recommend\img\bg-newwork-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recommend\img\close-cli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recommend\img\close-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recommend\img\close-norm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syncassistantmenu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syncassistantmenu\img\default_ava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syncassistantmenu\img\deskto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syncassistantmenu\img\load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syncassistantmenu\img\skydri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syncassistantmenu\img\wp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syncassistantmenu\js\index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todeletefilepage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todeletefilepage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todeletefilepage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uploadwechatfile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uploadwechatfile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uploadwechatfile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trusteddevice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trusteddevice\dist\sub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filetransf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min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privatefold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recommend\networkError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harefolder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harefold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apm-ini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fold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teameven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teammemb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subtheme\res\2018white\2018white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res\subtheme\res\2018white_dark\2018white_dark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airightsidepanel\static\css\doc-classification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airightsidepanel\static\js\doc-classificatio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homepag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homepage\static\css\history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homepage\static\css\sidebar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homepag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homepage\static\js\history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homepage\static\js\sideba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popup\static\css\clouddisk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popup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diskpopup\static\js\clouddisk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folderpag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folderpage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folderpag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cloudfolderpage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desktopbackuppage\static\css\backu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desktopbackuppage\static\js\backu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privatefold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privatefold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default\res\privatefolder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userguid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userguide\static\img\merge-1s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userguide\static\img\merge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userguide\static\img\multi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userguide\static\img\skin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userguide\static\img\welcome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userguid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userguide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userguide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weblogin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weblogin\static\js\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weblogin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weblogin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mui\zh_CN\res\newweblogin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cachemove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cloudsettings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cloudsettingsdlg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css\base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img\icon_assist_defaul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img\icon_close_acti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img\icon_close_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img\icon_close_norm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img\icon_faile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img\img_loading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img\img_load_faile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documentassistant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fileradar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filetransfer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filetransfer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filetransfer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folderselector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msgchannel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msgchannel\dist\manifest.json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msgchannel\dist\precache-manifest.07ec839d9edb416b3a6c27b236b2a44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msgchannel\dist\service-worke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recommend\img\bg-newwork-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recommend\img\close-cli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recommend\img\close-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recommend\img\close-norm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accoun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app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auto-backu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ba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cance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clea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close_acti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close_dialo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close_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clou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cloud_new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compan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company_vi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cursor-not-allowe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default_ava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desk-sync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dingd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dkvip-b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dkvip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dkvip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educlou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emai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erro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faceboo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feedback-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feedba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file-default-icon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file-downloa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file-qq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file-wecha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filter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filter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fold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goog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huawei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information_acti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information_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information_norm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load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login-empt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logo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logo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logo_new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logo_new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messag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mor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oth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paus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pause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phon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pla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private-fold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qq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record-empt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retr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runn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earch-clea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earch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ett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har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pace-cloud-ful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pace-cloud-insufficien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pace-cloud-sufficien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ucces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vip-b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vip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vip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ync-fold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sync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tool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twitt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wecha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weibo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wp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wpsvip-b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wpsvip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4|WARNING|KSubItemResult.cpp:196] DeleteFile, Path: C:\Users\jizha\AppData\Roaming\kingsoft\wps\addons\pool\win-i386\qing_2.3.0.1297\wpsbox\mui\default\html\syncassistant\img\wpsvip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yncassistant\img\xiaomi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yncassistant\js\index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boxsettings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clouddisk\dist\apm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clouddisk\dist\history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newweblogin\static\css\img\banner-defaul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newweblogin\static\css\img\net-erro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newweblogin\static\css\img\quickrescod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trusteddevice\dist\static\css\chunk-common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trusteddevice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trusteddevice\dist\static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trusteddevice\dist\static\css\subpage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trusteddevice\dist\static\js\chunk-commo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trusteddevice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trusteddevice\dist\static\js\index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mui\zh_CN\res\trusteddevice\dist\static\js\subpage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arrow_lef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arrow_left_cli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arrow_left_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arrow_righ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clos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close_acti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close_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first_bg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first_file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first_logo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logo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second_clou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second_intro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img\third_succes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achemove\dist\js\index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dlg\dist\autoupdat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documentassistant\js\lib\base64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documentassistant\js\lib\kso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documentassistant\js\lib\lodash.mi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min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min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mine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harefold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harefolder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harefolder\static\fonts\element-icons.tt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harefolder\static\fonts\element-icons.wof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harefold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harefolder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yncfold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yncfolder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yncfold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syncfolder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teameven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teameven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teamevent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teamevent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teammemb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teammemb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teammember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teammember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\dis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\dis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dlg\dis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dlg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dlg\dis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dlg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fileradar\dis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fileradar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fileradar\dis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fileradar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folderselector\dis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folderselector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folderselector\dist\static\fonts\element-icons.tt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folderselector\dis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folderselector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msgchannel\dist\static\css\app.ec2944ee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msgchannel\dist\static\css\chunk-vendors.a30ad320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msgchannel\dist\static\img\empty.981540a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msgchannel\dist\static\img\loading.adcb2e00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msgchannel\dist\static\img\load_error.c9139ac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msgchannel\dist\static\js\app.ff35f599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msgchannel\dist\static\js\chunk-vendors.08e789d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css\img\auto_lock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css\img\empt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css\img\erro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css\img\loading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css\img\load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css\img\not_permission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css\img\passwor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privatefolder\static\css\img\traceless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boxsettings\dis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boxsettings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boxsettings\dis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boxsettings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clouddisk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clouddisk\dist\static\css\history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clouddisk\dist\static\img\icon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clouddisk\dist\static\img\placeholder_nointernet_10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clouddisk\dist\static\img\tip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clouddisk\dist\static\img\vi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clouddisk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wpsclouddisk\dist\static\js\history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dlg\dist\autoupdat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dlg\dist\autoupdate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dlg\dist\autoupdat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297\wpsbox\mui\default\html\cloudsettingsdlg\dist\autoupdate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d5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qingbangong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qingnse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qingnse64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repsvr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rpc.cf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ru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yunkitapi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combine.ta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feature.ta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wpsbox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qin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qingaccount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public_res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qing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qingaccount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desktop_lnk_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wpsbox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res\subtheme\res\icon_flush.json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zh_CN\wpsbox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2018white_dark_wpsbox\qing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2018white_dark_wpsbox\ski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2018white_dark_wpsbox\wpsbox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2018white_wpsbox\qing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2018white_wpsbox\ski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2018white_wpsbox\wpsbox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2019wpsbox\common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2019wpsbox\ski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2019wpsbox\wpsbox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subtheme\wpsbox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airightsidepanel\doc-classification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homepage\history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homepag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homepage\sidebar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popup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folderpag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desktopbackuppage\desktop-backup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folderlink\sharefolder_desktop_link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privatefold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qingaccount\err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qingaccount\errPagePic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qingaccount\errPage_timeout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recommend\networkError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syncassistantmenu\apm-ini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syncassistantmenu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syncassistantmenu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todeletefilepag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uploadwechatfil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loginmainwin\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loginmainwin\login_failed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loginmainwin\wechat_error1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loginmainwin\wechat_error2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loginmainwin\wechat_error3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userguid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weblogin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qingaccount\err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qingaccount\errPage_loginGuid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qingaccount\errPage_timeout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qingaccount\fail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qingaccount\ferr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qingaccount\ferrPage_skip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qingaccount\ferrPage_timeout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vippayment\base64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vippayment\close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vippayment\commo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vippayment\er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vippayment\err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vippayment\jquery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vippayment\json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vippayment\loading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vippayment\loading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icons\wpsbox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icons\wpsbox_pro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icons\wpsbox_sharefolder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2019wpsbox\default\wpsbox_res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recommend\img\bg-newwork-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recommend\img\close-cli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recommend\img\close-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recommend\img\close-norm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syncassistantmenu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syncassistantmenu\img\default_ava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syncassistantmenu\img\deskto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syncassistantmenu\img\load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syncassistantmenu\img\skydri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syncassistantmenu\img\wp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syncassistantmenu\js\index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todeletefilepage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todeletefilepage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todeletefilepage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uploadwechatfile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uploadwechatfile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uploadwechatfile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trusteddevice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trusteddevice\dist\sub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iletransf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in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recommend\networkError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harefolder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harefold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apm-ini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fold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teameven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teammemb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subtheme\res\2018white\2018white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res\subtheme\res\2018white_dark\2018white_dark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airightsidepanel\static\css\doc-classification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airightsidepanel\static\js\doc-classificatio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homepag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homepage\static\css\history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homepage\static\css\sidebar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homepag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homepage\static\js\history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homepage\static\js\sideba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popup\static\css\clouddisk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popup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diskpopup\static\js\clouddisk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folderpag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folderpage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folderpag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cloudfolderpage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desktopbackuppage\static\css\backu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desktopbackuppage\static\js\backu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privatefold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privatefold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default\res\privatefolder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userguid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userguide\static\img\merge-1s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userguide\static\img\merge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userguide\static\img\multi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userguide\static\img\skin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userguide\static\img\welcome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userguid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userguide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userguide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weblogin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weblogin\static\js\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weblogin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weblogin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weblogin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dlg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css\base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img\icon_assist_defaul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img\icon_close_acti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img\icon_close_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img\icon_close_norm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img\icon_faile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img\img_loading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img\img_load_faile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ileradar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iletransfer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iletransfer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iletransfer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olderselector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manifest.json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precache-manifest.07ec839d9edb416b3a6c27b236b2a44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service-worke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recommend\img\bg-newwork-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recommend\img\close-cli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recommend\img\close-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recommend\img\close-norm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accoun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app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auto-backu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ba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cance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clea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close_acti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close_dialo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close_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clou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cloud_new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compan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company_vi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cursor-not-allowe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default_ava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desk-sync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dingd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dkvip-b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dkvip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dkvip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educlou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emai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erro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faceboo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feedback-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feedba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file-default-icon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file-downloa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file-qq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file-wecha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filter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filter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fold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goog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huawei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icon-cor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information_acti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information_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information_norm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load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login-empt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logo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logo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logo_new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logo_new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messag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mor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oth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paus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pause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phon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pla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private-fold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qq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record-empt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retr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runn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earch-clea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earch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ett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har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pace-cloud-ful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pace-cloud-insufficien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pace-cloud-sufficien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ucces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vip-b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vip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vip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ync-fold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sync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tool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twitt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wecha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weibo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wp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wpsvip-b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wpsvip_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wpsvip_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img\xiaomi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assistant\js\index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boxsettings\dis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clouddisk\dist\apm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clouddisk\dist\history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weblogin\static\css\img\banner-defaul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weblogin\static\css\img\net-erro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newweblogin\static\css\img\quickrescod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trusteddevice\dist\static\css\chunk-common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trusteddevice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trusteddevice\dist\static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trusteddevice\dist\static\css\subpage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trusteddevice\dist\static\js\chunk-commo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trusteddevice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trusteddevice\dist\static\js\index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mui\zh_CN\res\trusteddevice\dist\static\js\subpage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arrow_lef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arrow_left_clic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arrow_left_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arrow_righ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clos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close_activ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close_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first_bg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first_file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first_logo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logo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second_clou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second_intro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img\third_succes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achemove\dist\js\index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dlg\dist\autoupdat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js\lib\base64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js\lib\kso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documentassistant\js\lib\lodash.mi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in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in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ine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harefold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harefolder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harefolder\static\fonts\element-icons.tt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harefolder\static\fonts\element-icons.wof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harefold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harefolder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fold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folder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fold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syncfolder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teameven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teameven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teamevent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teamevent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teammemb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teammemb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teammember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teammember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\dis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\dis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dlg\dis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dlg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dlg\dis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dlg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ileradar\dis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ileradar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ileradar\dis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ileradar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olderselector\dis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olderselector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olderselector\dist\static\fonts\element-icons.tt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olderselector\dis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folderselector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static\css\app.ec2944ee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static\css\chunk-vendors.a30ad320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static\img\empty.981540a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static\img\loading.adcb2e00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static\img\load_error.c9139ac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static\js\app.ff35f599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msgchannel\dist\static\js\chunk-vendors.08e789d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css\img\auto_lock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css\img\empt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css\img\erro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css\img\loading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css\img\loadin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css\img\not_permission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css\img\passwor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privatefolder\static\css\img\traceless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boxsettings\dist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boxsettings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boxsettings\dist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boxsettings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clouddisk\dist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clouddisk\dist\static\css\history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clouddisk\dist\static\img\icon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clouddisk\dist\static\img\placeholder_nointernet_10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clouddisk\dist\static\img\tip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clouddisk\dist\static\img\vip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clouddisk\dist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wpsclouddisk\dist\static\js\history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dlg\dist\autoupdat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dlg\dist\autoupdate\static\css\chunk-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dlg\dist\autoupdat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qing_2.3.0.1312\wpsbox\mui\default\html\cloudsettingsdlg\dist\autoupdate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center_2.3.0.897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center_2.3.0.897\kappcenter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center_2.3.0.897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center_2.3.0.897\mui\zh_CN\kappcenter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center_2.3.0.897\mui\default\theme\kappcenter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knewdocs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f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onfi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fattr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skin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mui\default\icons_sv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mui\zh_CN\knewdoc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loudfoldershare\newpage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0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1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12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13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14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15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16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17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18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19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0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1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2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3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4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5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6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7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8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29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3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30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31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32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33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4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5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6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7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8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9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confi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hov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images\bg-transparen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images\ckt-all-color-selec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images\ckt-all-col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images\ckt-bg-wate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images\img-erro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images\loading-32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images\loading-dark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images\loading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images\qrcode-bg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1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13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14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15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16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17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18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19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3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4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5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6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7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8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29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3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3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3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3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33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4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5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6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7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8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9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knewdocs_perf_1.1.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js\wps_perf_client_1.1.0.mi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kuip\knewdoctabbar.json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kuip\knewdoctabbar.ku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kuip\skeletoncfg.ku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confi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mui\default\config\local.json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mui\default\theme\knewdocs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fonts\element-icons.tt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Announcement_DS_LS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Approval_DS_SS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bg-empty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bg-loading-80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bg-net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bg-transparen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BlankTex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Bulletin_DS_1Se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clea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CloudTab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Communique_DS_LS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Consult_US_5Seal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Decision_DS_5Seal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doc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docx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do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dp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dps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dp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emptyOutlines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e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et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et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FileNoFoun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fullscreen-exit-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fullscreen-exi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fullscreen-hov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fullscreen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htm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img-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initOutlines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Lett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loading-img-42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loadingOutlines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LocalTab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Motion_US_P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Notice_DS_LS1_H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Notification_DS_SS1_ATCM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Opinion_DS_SS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Ord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othe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pdf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po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pp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pptx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Referral_US_1Sea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Report_US_LS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Report_US_SS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Report_US_SS2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Resolution_DS_SS3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sprite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Summary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tx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wps-avata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wp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wps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wp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xla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xl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xlsx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xl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images\xm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js\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js\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js\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js\3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js\4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js\5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js\6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confi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confi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hover\css\1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hover\css\vendors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hover\js\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hover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hover\js\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images\loading-dark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images\loading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images\more-result-ad-h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images\more-result-ad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js\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js\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js\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js\5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js\6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js\commo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pdf\js\wps_perf_clien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loudfoldershare\static\css\newpage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loudfoldershare\static\img\intro-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loudfoldershare\static\img\intro-2-dark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loudfoldershare\static\img\intro-2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loudfoldershare\static\img\net_erro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loudfoldershare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cloudfoldershare\static\js\newpage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advertisemen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2exce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2photo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2pp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2wor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compres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_ad_icon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_combin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_new_blank_fi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_new_fi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_new_scan_fi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_open_fi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df_spli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photo2pdf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images\translateAl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js\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js\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js\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js\3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advertisemen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2exce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2photo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2pp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2wor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compress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_ad_icon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_combin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_new_blank_fi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_new_fi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_new_scan_fi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_open_fil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df_spli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photo2pdf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images\translateAll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js\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js\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js\2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js\3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newdocs_2.3.0.512\res\enterprise\pdf_standalone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wpsinco_2.3.0.4035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wpsinco_2.3.0.4035\kwpsinco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wpsinco_2.3.0.4035\ru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wpsinco_2.3.0.4035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klearningtips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default\icons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de_DE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en_GB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en_US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es_ES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es_MX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fr_CA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fr_FR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id_ID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ja_JP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pl_PL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pt_BR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pt_PT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ru_RU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th_TH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zh_CN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learningtips_2.3.0.3910\mui\zh_TW\klearn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ackupcenter_2.3.0.3909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ackupcenter_2.3.0.3909\kbackupcenter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ackupcenter_2.3.0.3909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ackupcenter_2.3.0.3909\mui\default\kbackupcenter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ackupcenter_2.3.0.3909\mui\zh_CN\kbackupcenter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kaccountsdk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kqingaccountsdk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login_failed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wechat_error1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wechat_error2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wechat_error3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default\qingaccount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zh_cn\kaccountsdk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zh_cn\res\newweblogin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zh_cn\res\newweblogin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zh_cn\res\newweblogin\static\js\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zh_cn\res\newweblogin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zh_cn\res\newweblogin\static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zh_cn\res\newweblogin\static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zh_cn\res\newweblogin\static\css\img\banner-defaul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zh_cn\res\newweblogin\static\css\img\net-error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qingaccountsdk_2.3.0.781\mui\zh_cn\res\newweblogin\static\css\img\quickrescode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comdataexchange_2.3.0.1848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comdataexchange_2.3.0.1848\kcomdataexchange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comdataexchange_2.3.0.1848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umentclassifyproxy_2.3.0.4007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umentclassifyproxy_2.3.0.4007\kdocumentclassifyproxy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umentclassifyproxy_2.3.0.4007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evops_2.3.0.1085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evops_2.3.0.1085\kdevops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evops_2.3.0.1085\kdevopstest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evops_2.3.0.1085\ru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evops_2.3.0.1085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earchpanel_2.3.0.640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earchpanel_2.3.0.640\ksearchpanel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earchpanel_2.3.0.640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earchpanel_2.3.0.640\mui\default\icons_sv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earchpanel_2.3.0.640\mui\zh_CN\ksearchpanel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earchpanel_2.3.0.640\mui\default\html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earchpanel_2.3.0.640\mui\default\html\mai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earchpanel_2.3.0.640\mui\default\html\wps_perf_client_1.0.4.mi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earchpanel_2.3.0.640\mui\default\html\css\main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earchpanel_2.3.0.640\mui\default\html\font\element-icons.tt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kdocerresource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kdocerresourceshop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cf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error-net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zh_CN\kdocerresource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zh_CN\kdocerresource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kdocerresourceshop\mui\config\kxfontfuncfg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kdocerresourceshop\mui\zh_CN\kdocerresourceshop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res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res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res\images\img-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res\images\loading-24.gif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res\js\0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res\js\1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res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res\js\manifes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docerresource_2.3.0.4724\mui\default\res\js\vendor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kpromeappmarket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mui\zh_CN\kpromeappmarket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mui\default\html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mui\default\html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mui\default\html\css\style.82359359.202212141541.5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mui\default\html\js\main.a24e0f52.202212141541.3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mui\default\html\svg\drop-down.b543d028.202212141541.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mui\default\html\svg\error-tips.eb6934b3.202212141541.2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mui\default\html\svg\success-tips.0e4198a3.202212141541.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appmarket_2.3.0.3235\mui\zh_CN\res\web\error-link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mallteam_2.3.0.4122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mallteam_2.3.0.4122\ksmallteam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mallteam_2.3.0.4122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mallteam_2.3.0.4122\mui\default\defaultshortcut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mallteam_2.3.0.4122\mui\zh_CN\ksmallteam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mallteam_2.3.0.4122\mui\default\js\wps_perf_client_1.1.0.mi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mallteam_2.3.0.4122\mui\default\theme\ksmallteam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mallteam_2.3.0.4122\mui\zh_CN\web\common\error-net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mallteam_2.3.0.4122\mui\zh_CN\web\common\img\error-net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mallteam_2.3.0.4122\mui\zh_CN\web\common\img\reload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kstartpage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res\apprecommend.json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icons_sv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en_US\kstartpage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ja_JP\kstartpage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zh_CN\kstartpage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zh_TW\kstartpage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res\kuip\component.ku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res\kuip\officenav.ku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res\kuip\officenav_ofd.ku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res\kuip\officenav_pdf.ku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appstore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ep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memberinfo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memberinfo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notifymemberlookup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sharefolder\hometab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theme\icon_flush.json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theme\kstartpage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\team_enterprise_member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shorthand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shorthand\entry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shorthand\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todoApp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todoApp\entry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notifymemberlookup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notifymemberlookup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notifymemberlookup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appstore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appstore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main\resource\dashboard_vendors_dll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main\resource\index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main\static\amd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main\static\named-export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main\static\system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main\static\use-defaul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main\static\vue.runtime.min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main\static\webcomponent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shorthand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todoApp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ep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ep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memberinfo\static\css\app.a08f2282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memberinfo\static\js\app.bdffbafe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memberinfo\static\js\chunk-vendors.15300385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sharefolder\static\css\hometab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sharefolder\static\js\chunk-vendors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sharefolder\static\js\hometab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theme\res\2018white_dark\2018white_dark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theme\res\2018white_dark\2018white_dark.qr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zh_CN\res\web\error-cefabort\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zh_CN\res\web\error-cefabort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zh_CN\res\web\error-link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zh_CN\res\web\error-upload-logo\close_default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zh_CN\res\web\error-upload-logo\close_hove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zh_CN\res\web\error-upload-logo\error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zh_CN\res\web\error-upload-logo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\team_enterprise_member\static\css\app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\team_enterprise_member\static\js\app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startpage_2.3.0.194\mui\default\htmldashboard\main\resource\css\index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toast_2.3.0.4021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toast_2.3.0.4021\kaiphoto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toast_2.3.0.4021\ktoast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toast_2.3.0.4021\opencv_world440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toast_2.3.0.4021\tflite_avx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toast_2.3.0.4021\tflite_generic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toast_2.3.0.4021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ugs_2.3.0.3694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ugs_2.3.0.3694\kpromeugs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ugs_2.3.0.3694\ru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ugs_2.3.0.3694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loadingtips_2.3.0.3912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loadingtips_2.3.0.3912\kpromeloadingtips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loadingtips_2.3.0.3912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loadingtips_2.3.0.3912\res\loadingtips_default.json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loadingtips_2.3.0.3912\mui\default\icons_svg.data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promeloadingtips_2.3.0.3912\mui\zh_CN\kpromeloadingtips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kapprecommend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ru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mui\zh_CN\kapprecommend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mui\default\html\favicon.ico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mui\default\html\index.ht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mui\default\theme\kapprecommend.kuip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mui\default\html\css\style.a7cfa98f.202301040918.5.cs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mui\default\html\js\main.5c28b03b.202301040918.3.js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mui\default\html\svg\drop-down.b543d028.202301040918.0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mui\default\html\svg\error-tips.eb6934b3.202301040918.2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apprecommend_2.3.0.3583\mui\default\html\svg\success-tips.0e4198a3.202301040918.1.sv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download.7z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2.rbx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base.rbx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launcher.rbx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launcher_wrapper.rb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sta.rbx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sta_entry.rb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svr.rbx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svr_wrapper.rb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_cleaner.rbx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_entry.rb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_view_entry.rb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rbubble_view_entry_release.rb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kwinbubble.dl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main.x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main_wpsinfo.xml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run.ini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__attr.pl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img\logo-m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img\logo-n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img\logo-s.png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res\res.rcc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pool\win-i386\kbubble_2.2.0.6\mui\zh_CN\kbubble.qm result = 1 Err: 0 SoftID:60000118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30] RemoveDirectory, Path: C:\Users\jizha\AppData\Roaming\kingsoft\office6\update\dump result = 0 Err: 2 SoftID:60000118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30] RemoveDirectory, Path: C:\Users\jizha\AppData\Local\kingsoft\et result = 0 Err: 2 SoftID:60000118 SubID: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30] RemoveDirectory, Path: C:\Users\jizha\AppData\Local\kingsoft\wpp\cache\http result = 0 Err: 3 SoftID:60000118 SubID: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30] RemoveDirectory, Path: C:\Users\jizha\AppData\Local\kingsoft\wps result = 0 Err: 2 SoftID:60000118 SubID: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30] RemoveDirectory, Path: c:\users\jizha\appdata\roaming\kingsoft\office6\log\ksomisc result = 1 Err: 2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30] RemoveDirectory, Path: c:\users\jizha\appdata\roaming\kingsoft\office6\log\setup result = 1 Err: 2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30] RemoveDirectory, Path: C:\Users\jizha\AppData\Roaming\kingsoft\office6\log result = 1 Err: 2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update\log\wpsupdate_2023_05_31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update\log\wpsupdate_2023_06_01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update\log\wpsupdate_2023_06_02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30] RemoveDirectory, Path: C:\Users\jizha\AppData\Roaming\kingsoft\office6\update\log result = 1 Err: 2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26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27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28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29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30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31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6_01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6_02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2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3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4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5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6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7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8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9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0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1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2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3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4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5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6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7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8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9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30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31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6_01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6_02.log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30] RemoveDirectory, Path: C:\Users\jizha\AppData\Roaming\kingsoft\office6\OfficeSpace\log result = 1 Err: 2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update\log\wpsupdate_2023_05_3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update\log\wpsupdate_2023_05_31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update\log\wpsupdate_2023_06_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update\log\wpsupdate_2023_06_01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update\log\wpsupdate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update\log\wpsupdate_2023_06_02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cloudopttrace_2023_05_2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26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cloudopttrace_2023_05_2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27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cloudopttrace_2023_05_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28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cloudopttrace_2023_05_2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29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cloudopttrace_2023_05_3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30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cloudopttrace_2023_05_3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5_31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cloudopttrace_2023_06_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6_01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cloudopttrace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cloudopttrace_2023_06_02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2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1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3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1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4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1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5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6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1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7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1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8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1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19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0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2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1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2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2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2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3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4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2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5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2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6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27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7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8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29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29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3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30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5_3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5_31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6_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6_01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   INFO|KSubItemResult.cpp:191] DealWithSepcialFile, Path: c:\users\jizha\appdata\roaming\kingsoft\office6\officespace\log\qing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officespace\log\qing_2023_06_02.log result = 1 Err: 3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cache\11_1_0_14309binwpscache.merge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office6\cache\11_1_0_14309binwpsofficecache.merge result = 1 Err: 0 SoftID:60000118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30] RemoveDirectory, Path: C:\Users\jizha\AppData\Roaming\kingsoft\office6\backup result = 0 Err: 145 SoftID:60000118 SubID:9 Gid:5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promeapps\cookie\cache\data_0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promeapps\cookie\cache\data_1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promeapps\cookie\cache\data_2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promeapps\cookie\cache\data_3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cef\cache\qing\cache\data_0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cef\cache\qing\cache\data_1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cef\cache\qing\cache\data_2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cef\cache\qing\cache\data_3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cef\cache\qing\cache\f_000001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cef\cache\qing\cache\f_000002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kbubble\cache\data8\a\3czkthez.d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kbubble\cache\data8\7\1dwyja1w.d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kbubble\cache\data8\7\2pvuh9dg.d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kbubble\cache\data8\6\1jfrl7l6.d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kbubble\cache\data8\6\3saahsd6.d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kbubble\cache\data8\5\3cm56cx5.d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kbubble\cache\data8\4\l59pxabt.d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kbubble\cache\data8\1\3akzuscq.d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users\jizha\appdata\roaming\kingsoft\wps\addons\data\win-i386\kbubble\cache\data8\0\ms5qk2r0.d result = 1 Err: 0 SoftID:60000118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indexkav.datx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indexkav.tx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indexkcom_commonfast.datx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indexkcom_commonfast.tx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indexkxeapp.datx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indexkxeapp.tx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kxeapp\index.datx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kxeapp\index.tx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kcom_commonfast\index.datx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kcom_commonfast\index.tx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kav\index.datx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kav\index.tx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kav\kscanindex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ktool_update\kdownload\kav\kscanindex.dat.z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7548_20732\70007581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7548_20732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43940_15820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4280_3952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30412_34844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29580_31804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28320_28168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24488_24040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21108_17032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21028_4300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20064_18692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5|WARNING|KSubItemResult.cpp:196] DeleteFile, Path: c:\program files (x86)\kingsoft\kingsoft antivirus\softmgrcache\tmp\18560_18372\70008390.dat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ingsoft antivirus\cef_cache\defrag result = 1 Err: 18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ingsoft antivirus\cef_cache\kcrmcore_{D5B1970F-2584-4514-9D0E-66340309AC18}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ingsoft antivirus\cef_cache\kcustomerservice result = 1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ingsoft antivirus\cef_cache\kcrmcore_{d5b1970f-2584-4514-9d0e-66340309ac18}\CefLocalStorage result = 1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ingsoft antivirus\cef_cache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kingsoft\kvip\ChromeDWriteFontCache result = 1 Err: 0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vip\databases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vip\GPUCache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vip\Local Storage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vip\Platform Notifications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vip\Service Worker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vip\service worker\Database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vip\service worker\ScriptCache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vip\service worker\scriptcache\index-dir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vip result = 0 Err: 145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kingsoft\kingsoft antivirus\cef_cache\assistant\CefLocalStorage\Service Worker\CacheStorage result = 0 Err: 3 SoftID:60002780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inetcache\container.dat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windowscommunicationsapps_8wekyb3d8bbwe\ac\inetcache\T7UDKWD0 result = 1 Err: 18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windowscommunicationsapps_8wekyb3d8bbwe\ac\inetcache\URKTEYLJ result = 0 Err: 145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inetcache\urkteylj\ab[1].json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windowscommunicationsapps_8wekyb3d8bbwe\AC\INetCache result = 0 Err: 145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windowscommunicationsapps_8wekyb3d8bbwe\AC\Microsoft\Internet Explorer\DOMStore result = 0 Err: 3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windowscommunicationsapps_8wekyb3d8bbwe\ac\microsoft\cryptneturlcache\Content result = 0 Err: 145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windowscommunicationsapps_8wekyb3d8bbwe\ac\microsoft\cryptneturlcache\MetaData result = 0 Err: 145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microsoft\cryptneturlcache\metadata\57C8EDB95DF3F0AD4EE2DC2B8CFD4157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microsoft\cryptneturlcache\metadata\77EC63BDA74BD0D0E0426DC8F8008506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microsoft\cryptneturlcache\metadata\80237EE4964FC9C409AAF55BF996A292_D46D6FA25B74360E1349F9015B5CCE53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microsoft\cryptneturlcache\metadata\80237EE4964FC9C409AAF55BF996A292_E503B048B745DFA14B81FCFC68D6DECE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microsoft\cryptneturlcache\metadata\FB0D848F74F70BB2EAA93746D24D9749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microsoft\cryptneturlcache\content\57C8EDB95DF3F0AD4EE2DC2B8CFD4157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microsoft\cryptneturlcache\content\77EC63BDA74BD0D0E0426DC8F8008506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microsoft\cryptneturlcache\content\80237EE4964FC9C409AAF55BF996A292_D46D6FA25B74360E1349F9015B5CCE53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microsoft\cryptneturlcache\content\80237EE4964FC9C409AAF55BF996A292_E503B048B745DFA14B81FCFC68D6DECE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microsoft\cryptneturlcache\content\FB0D848F74F70BB2EAA93746D24D9749 result = 1 Err: 0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windowscommunicationsapps_8wekyb3d8bbwe\AC\Microsoft\CryptnetUrlCache result = 0 Err: 145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users\jizha\appdata\local\packages\microsoft.windowscommunicationsapps_8wekyb3d8bbwe\ac\temp\mat-debug-12568.log Err: 32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temp\mat-debug-12568.log result = 0 Err: 32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users\jizha\appdata\local\packages\microsoft.windowscommunicationsapps_8wekyb3d8bbwe\ac\temp\mat-debug-9208.log Err: 32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temp\mat-debug-9208.log result = 0 Err: 32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users\jizha\appdata\local\packages\microsoft.windowscommunicationsapps_8wekyb3d8bbwe\ac\temp\mat-debug-9788.log Err: 32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ac\temp\mat-debug-9788.log result = 0 Err: 32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windowscommunicationsapps_8wekyb3d8bbwe\AC\Temp result = 0 Err: 145 SoftID:70001000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   INFO|KSubItemResult.cpp:191] DealWithSepcialFile, Path: c:\users\jizha\appdata\local\packages\microsoft.windowscommunicationsapps_8wekyb3d8bbwe\settings\settings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settings\settings.dat.LOG1 result = 0 Err: 5 SoftID:70001000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   INFO|KSubItemResult.cpp:191] DealWithSepcialFile, Path: c:\users\jizha\appdata\local\packages\microsoft.windowscommunicationsapps_8wekyb3d8bbwe\settings\settings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windowscommunicationsapps_8wekyb3d8bbwe\settings\settings.dat.LOG2 result = 0 Err: 5 SoftID:70001000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XboxLIVEGames_8wekyb3d8bbwe\AC\INetCache result = 0 Err: 3 SoftID:70001002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XboxApp_8wekyb3d8bbwe\AC\INetCache result = 1 Err: 3 SoftID:70001002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XboxLIVEGames_8wekyb3d8bbwe\AC\Microsoft\CryptnetUrlCache result = 0 Err: 3 SoftID:70001002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XboxApp_8wekyb3d8bbwe\AC\Microsoft\CryptnetUrlCache result = 0 Err: 3 SoftID:70001002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XboxLIVEGames_8wekyb3d8bbwe\AC\Temp result = 0 Err: 3 SoftID:70001002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XboxApp_8wekyb3d8bbwe\AC\Temp result = 1 Err: 3 SoftID:70001002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xboxapp_8wekyb3d8bbwe\settings\settings.dat.LOG1 result = 1 Err: 0 SoftID:70001002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xboxapp_8wekyb3d8bbwe\settings\settings.dat.LOG2 result = 1 Err: 0 SoftID:70001002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Weather_8wekyb3d8bbwe\AC\INetCache result = 1 Err: 18 SoftID:7000100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Weather_8wekyb3d8bbwe\AC\Microsoft\Internet Explorer\DOMStore result = 0 Err: 3 SoftID:7000100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Weather_8wekyb3d8bbwe\AC\Temp result = 1 Err: 3 SoftID:7000100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Weather_8wekyb3d8bbwe\LocalState\Cache result = 0 Err: 2 SoftID:7000100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Weather_8wekyb3d8bbwe\LocalState\navigationHistory result = 0 Err: 2 SoftID:7000100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bingweather_8wekyb3d8bbwe\settings\settings.dat.LOG1 result = 1 Err: 0 SoftID:7000100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bingweather_8wekyb3d8bbwe\settings\settings.dat.LOG2 result = 1 Err: 0 SoftID:70001007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News_8wekyb3d8bbwe\AC\INetCache result = 1 Err: 18 SoftID:7000100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News_8wekyb3d8bbwe\AC\Microsoft\Internet Explorer\DOMStore result = 0 Err: 3 SoftID:7000100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News_8wekyb3d8bbwe\AC\Microsoft\CryptnetUrlCache result = 0 Err: 3 SoftID:7000100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News_8wekyb3d8bbwe\AC\Temp result = 1 Err: 3 SoftID:7000100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News_8wekyb3d8bbwe\LocalState\Cache result = 0 Err: 2 SoftID:7000100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Packages\Microsoft.BingNews_8wekyb3d8bbwe\LocalState\AppCache result = 0 Err: 2 SoftID:7000100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bingnews_8wekyb3d8bbwe\settings\settings.dat.LOG1 result = 1 Err: 0 SoftID:70001009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local\packages\microsoft.bingnews_8wekyb3d8bbwe\settings\settings.dat.LOG2 result = 1 Err: 0 SoftID:70001009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roaming\kingsoft\data\bkwin\web\ChromeDWriteFontCache result = 1 Err: 0 SoftID:70007306 SubID:2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roaming\kingsoft\data\bkwin\web\data_3 result = 1 Err: 0 SoftID:70007306 SubID:2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roaming\kingsoft\data\bkwin\web\f_000001 result = 1 Err: 0 SoftID:70007306 SubID:2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users\jizha\appdata\roaming\kingsoft\data\bkwin\web\f_000002 result = 1 Err: 0 SoftID:70007306 SubID:2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microsoft.net\framework64\v4.0.30319\ngen.log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microsoft.net\framework\v4.0.30319\ngen.log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   INFO|KSubItemResult.cpp:191] DealWithSepcialFile, Path: c:\windows\microsoft.net\framework64\v4.0.30319\nge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microsoft.net\framework64\v4.0.30319\ngen.log result = 1 Err: 2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32\system.core\84397843b55923c5c38d57517c842ea4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32\system.core\84397843b55923c5c38d57517c842ea4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32\system\47806a6a44c4ac1d0e1fe52611e09bb9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32\system\47806a6a44c4ac1d0e1fe52611e09bb9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32\mscorlib\b8b4f2e4a119ba27f271d768ced7e470\mscorlib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32\mscorlib\b8b4f2e4a119ba27f271d768ced7e470\mscorlib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taskscheduler\d1f78809728490004e8519d610bd122d\TaskScheduler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taskscheduler\d1f78809728490004e8519d610bd122d\TaskScheduler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system.xml\5be6c5b24d6b99d7a1d105a240c2e7c7\System.Xml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.xml\5be6c5b24d6b99d7a1d105a240c2e7c7\System.Xml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system.windows.forms\09775004fb1fce9a946a20fa9b555f96\System.Windows.Forms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.windows.forms\09775004fb1fce9a946a20fa9b555f96\System.Windows.Forms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system.servicemodel\1c02e9e1972442746e64c038a7a8a8c2\System.ServiceModel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.servicemodel\1c02e9e1972442746e64c038a7a8a8c2\System.ServiceModel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system.runteb92aa12#\36fd5828406c870419f6ca8875de7d6c\System.Runtime.Serialization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.runteb92aa12#\36fd5828406c870419f6ca8875de7d6c\System.Runtime.Serialization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system.management\f1613e823a86ccc0cdb25e10cd4a4fa8\System.Management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.management\f1613e823a86ccc0cdb25e10cd4a4fa8\System.Management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system.drawing\7b99b11cf2f6a322029be8ac5dabd9b6\System.Drawing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.drawing\7b99b11cf2f6a322029be8ac5dabd9b6\System.Drawing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system.data\96297f61736c146bd3854e46e7e869d6\System.Data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.data\96297f61736c146bd3854e46e7e869d6\System.Data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.core\41b35b6efcd99c61a51309dd6ff4dff4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.core\41b35b6efcd99c61a51309dd6ff4dff4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system.configuration\02c4a2d9bf38503daa8b8bee722344a6\System.Configuration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.configuration\02c4a2d9bf38503daa8b8bee722344a6\System.Configuration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\75b4d9726fec2b187c088a94439371d9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system\75b4d9726fec2b187c088a94439371d9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mscorlib\b647019e9c1f6030fc3caa74d4f8f2ac\mscorlib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mscorlib\b647019e9c1f6030fc3caa74d4f8f2ac\mscorlib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mmcfxcommon\82654fde7ab5b1182f5d92c100d8ea1e\MMCFxCommon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mmcfxcommon\82654fde7ab5b1182f5d92c100d8ea1e\MMCFxCommon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mmcex\12a7a4b165653b9face0a946d705df61\MMCEx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mmcex\12a7a4b165653b9face0a946d705df61\MMCEx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miguicontrols\c4ed21c5cf984211f205c49bfad8895c\MIGUIControls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miguicontrols\c4ed21c5cf984211f205c49bfad8895c\MIGUIControls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microsoft.mff1be75b#\f509cc2a6bdc6529e195c7e3a9c6ecf9\Microsoft.ManagementConsole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microsoft.mff1be75b#\f509cc2a6bdc6529e195c7e3a9c6ecf9\Microsoft.ManagementConsole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nativeimages_v4.0.30319_64\custommarshalers\d991b17a7d69b51fe29b3b754b0d115f\CustomMarshalers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nativeimages_v4.0.30319_64\custommarshalers\d991b17a7d69b51fe29b3b754b0d115f\CustomMarshalers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zmn0en9l7z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zmn0en9l7z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z5dn1nqfmn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z5dn1nqfmn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y0r2kx8cx5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y0r2kx8cx5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x6z53fuic1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x6z53fuic1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up0hgt689b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up0hgt689b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temp\te8oh08w2n\System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te8oh08w2n\System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t8f231sesj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t8f231sesj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syl6947fm7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syl6947fm7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ssf7bmo06t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ssf7bmo06t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r9qi3g146i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r9qi3g146i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qmi83qjuho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qmi83qjuho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temp\qdz3xvq4te\System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qdz3xvq4te\System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temp\q95f0t9ylb\mscorlib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q95f0t9ylb\mscorlib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q5szck1st5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q5szck1st5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temp\oyyomnks0y\System.Core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oyyomnks0y\System.Core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o6v7ri2sxp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o6v7ri2sxp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o3yzxshu0l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o3yzxshu0l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m0ubcof5rp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m0ubcof5rp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82] DeleteFile failed, Path: c:\windows\assembly\temp\kdiekchzfh\System.Core.ni.dll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kdiekchzfh\System.Core.ni.dll result = 0 Err: 5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jzidp71d0p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jzidp71d0p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jjjksrwxzu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jjjksrwxzu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jeyi6q8wzu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jeyi6q8wzu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ipa7keqzyt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ipa7keqzyt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hzqgokzehp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hzqgokzehp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gzgv9h0msf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gzgv9h0msf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fw47wi60re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fw47wi60re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e6hr7rarci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e6hr7rarci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e3rmlah59h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e3rmlah59h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bytsum0eun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bytsum0eun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bbq34icwf0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bbq34icwf0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989ubx5isf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989ubx5isf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94g1i95ib7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94g1i95ib7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8if7r9fgzq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8if7r9fgzq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892lle11lw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892lle11lw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7q5tdjn64d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7q5tdjn64d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5ushtmdprg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5ushtmdprg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5c75pcc121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5c75pcc121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4ilypnjk7i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4ilypnjk7i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3ivymt8qf9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3ivymt8qf9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0zjmw671do\System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0zjmw671do\System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0amz9gqxbq\System.Core.ni.dll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96] DeleteFile, Path: c:\windows\assembly\temp\0amz9gqxbq\System.Core.ni.dll.aux result = 1 Err: 0 SoftID:61000087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ProgramData\microsoft\WLSetup\Logs result = 0 Err: 3 SoftID:61000087 SubID: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ProgramData\microsoft\WLSetup\CabLogs result = 0 Err: 3 SoftID:61000087 SubID: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Program Files (x86)\Common Files\Windows Live\.cache result = 0 Err: 3 SoftID:61000087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ProgramData\Microsoft\Microsoft Security Client\Support result = 0 Err: 3 SoftID:61000087 SubID:1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ProgramData\Microsoft\Microsoft antimalware\support result = 0 Err: 3 SoftID:61000087 SubID:1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ProgramData\Microsoft\Microsoft antimalware\network inspection system\Support result = 0 Err: 3 SoftID:61000087 SubID:1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ProgramData\Microsoft\Microsoft antimalware\scans\history\results\Quick result = 0 Err: 3 SoftID:61000087 SubID:1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ProgramData\Microsoft\Microsoft antimalware\scans\history\results\resource result = 0 Err: 3 SoftID:61000087 SubID:1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Microsoft Games result = 0 Err: 2 SoftID:61000087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Users\jizha\AppData\Local\Microsoft\Windows\GameExplorer\gamestatistics result = 0 Err: 2 SoftID:61000087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6|WARNING|KSubItemResult.cpp:130] RemoveDirectory, Path: C:\ProgramData\Microsoft\eHome\logs result = 0 Err: 3 SoftID:61000087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WindowsUpdate.log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catroot2\dberr.txt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82] DeleteFile failed, Path: c:\windows\debug\wia\wiatrace.log Err: 32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debug\wia\wiatrace.log result = 0 Err: 32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82] DeleteFile failed, Path: c:\windows\debug\PASSWD.LOG Err: 32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debug\PASSWD.LOG result = 0 Err: 32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logs\dism\dism.log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logs\cbs\CBS.log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inf\setupapi.dev.log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oftwaredistribution\ReportingEvents.log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oftwaredistribution\datastore\logs\edb.log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oftwaredistribution\datastore\logs\edb0003C.log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oftwaredistribution\datastore\logs\edb0003D.log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oftwaredistribution\datastore\logs\edb0003E.log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oftwaredistribution\datastore\logs\edbtmp.log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   INFO|KSubItemResult.cpp:191] DealWithSepcialFile, Path: c:\users\jizha\appdata\local\microsoft\windows\webcache.old\V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users\jizha\appdata\local\microsoft\windows\webcache.old\V01.log result = 1 Err: 2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   INFO|KSubItemResult.cpp:191] DealWithSepcialFile, Path: c:\users\jizha\appdata\local\microsoft\windows\webcache.old\V01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users\jizha\appdata\local\microsoft\windows\webcache.old\V01tmp.log result = 1 Err: 2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   INFO|KSubItemResult.cpp:191] DealWithSepcialFile, Path: c:\users\jizha\appdata\local\microsoft\windows\webcache\V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users\jizha\appdata\local\microsoft\windows\webcache\V01.log result = 0 Err: 5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   INFO|KSubItemResult.cpp:191] DealWithSepcialFile, Path: c:\users\jizha\appdata\local\microsoft\windows\webcache\V010001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users\jizha\appdata\local\microsoft\windows\webcache\V010001A.log result = 1 Err: 2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   INFO|KSubItemResult.cpp:191] DealWithSepcialFile, Path: c:\users\jizha\appdata\local\microsoft\windows\webcache\V01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users\jizha\appdata\local\microsoft\windows\webcache\V01tmp.log result = 0 Err: 5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03fd2a4f-efd9-402a-a6cc-d83daaefc59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06be5020-d662-41af-afa0-36acd3011c5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0a210613-2a2a-4e46-883a-937a6ba13d2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0bdbe0af-7896-46a7-a7fd-d40c1c8d9b6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0fa29cf2-c24c-4b6f-b5da-2afb48144c4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108215db-fec6-41ff-aeb1-b46d7621cb8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197f819b-f6bf-4359-941e-dbbfde95932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1ca5226c-54a4-46aa-b20e-4d5fa9ab38e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1e3c14f6-6317-40ea-80bb-3d7fe784bb0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1eea4719-87a2-4ebd-8353-8bfaf6e17b6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24eced09-eeb4-49ae-ac59-c8ac0773a25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26242efd-020a-4400-a35c-e5e21e5c192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322d789d-42da-4709-a62a-8e30f0abc3c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32b620da-d52e-4584-8bd0-84a67581f4b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336a952b-f78d-4bdc-8ee5-b0c9acfdf26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367c8735-83b3-4f0f-b554-51ed641f68f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38e962ee-ac76-4b00-918b-9048a139291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3b8f1fe1-aeb4-47ba-9109-729e4a5f014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3ca5ebad-3dcc-4e96-b706-de1d9f245ba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3f8928ba-161b-4ce8-969f-80f885cec88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400248d2-2246-4f90-b81a-f0123812fc9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45770919-f846-4790-ba1f-1000054a8c0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46c54a44-7ac9-4594-83b9-0abb7852540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47378f65-812a-4df6-9aa8-8e3bf70f72e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49466c70-ecc0-4158-962a-ffc7d98e169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4a087c5b-c768-49c2-98bd-1f0c11f8f0a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599fa111-7c65-4d5d-a396-fd5bd84ec3e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5bc1b233-bd8f-4636-8ee1-98b1c1dc4b1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5c6b0ba2-5538-477c-a4fd-1a7d5aa99b4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5d0dbda1-d47e-425f-9812-e922036bf53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67bf97a5-489c-48f9-accb-bf6a33444dc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6a15778b-3312-4311-b2cb-e788db8030d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6a5d1f90-9e23-47db-b6b1-4e775a14ff4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7019296a-a23e-4735-9edd-63031548a46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71274ee3-2ee6-42e1-a348-3550e54e258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739f8c71-ce0a-4ba9-aefd-16cc180011e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77efce42-e692-46ec-8173-26cab189c55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7a6d7ecb-75fe-494d-b9c8-948145059cd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7cf2a623-4145-4859-a241-2865131e1ba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8537492e-22e7-4ffa-8792-66b50b7d687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868b4e84-bd2b-47c7-a2cb-fc4c58a845e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8f31ee12-9204-4b05-b21c-89f8dab2c43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90420dfb-8bc5-47fc-a2e7-d1b4583c7de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95d35fa0-91e5-4e67-8a76-93fbff3a838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97516cd7-385c-4e55-9a23-66b5fccb091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97bffba5-4ad7-4542-9c5d-3c3dfd29034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981ea1ee-715d-4a2d-ad6f-a320a120470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99c90f83-e8fb-432b-b5a5-913c3799cb3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9aa68f11-99db-4799-8d29-3ca8e3286e0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9d5cd695-a832-4a5e-ab0d-dcc6df2ad15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9f034ef9-d512-4243-b734-3ca8c9dcc32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a3420a0f-4d8b-4915-9450-c782a4db2b4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a36c6f18-d492-4bc4-882b-62a91dc1be3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a5d715c6-d390-4426-983b-86238ddc750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a72c36ab-ed57-4cff-8da9-f9138ae2494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a9ed1e54-77a1-42cf-aa84-1b5c4929b69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aeac3602-e025-46d4-871e-2f9765ab690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b033327b-8158-471c-b310-3ebd7a82232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b0a00ee6-52f7-44e8-8c90-0560d8ce33a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b163881e-ae8e-4d95-b0de-7368303da1f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b233bf0f-47c6-4ce9-bc66-7a11717cee5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b8903dbf-0ffc-4734-9f20-cc0eacfb642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bad2a10f-1c39-47ec-bd4a-d2dbf14ca4f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bc22f1a1-bd1e-45e2-84cf-764e5494c24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bcd3a788-6cc4-4e1d-8838-62be2bb49c3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bde0cbc9-fc77-4675-8296-c4dc438b779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c066e973-5d25-40a9-aece-7fd48c9f014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c4cf834f-60b0-4107-9a27-965913fe2fa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ccaf2ffa-61d7-4648-aa0b-c10ba0b0523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cd306046-7cd2-4ab8-962f-ecbfdedd237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d15ba056-edbe-4a54-b934-a669af90095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d202078e-bfc8-45b0-9bf8-f81cce5d861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d60e6cd9-3a74-4e71-aebd-efca3f9225d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d7966d47-56c7-4d9a-94f4-0228aae8c68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ddd5e8a1-2ffe-4e02-82d4-c044d1ad57c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e0b56f03-d64e-4468-bbef-eb4137892f4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e6c4cdcf-f328-4b48-b8bc-c6a0ff626ef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e6f619a1-5b39-4cdb-93d6-ead8bb6a42f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ed6fb73d-cd9d-444e-8bcf-72772ccd539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f29c8e81-9eb2-4b93-abed-d01f2ccec5b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f2ec299d-f641-4ac4-9ea0-00b56fa0c77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f45f7f35-1265-4ec4-ab8a-b9a0afc0e75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f510a9ba-18d9-4745-bfc4-1f0765bfe81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f66effd9-88c7-49a4-bd72-1dcbebf7d70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faf81e10-908f-4eb2-afeb-eda56200303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user\MoNotificationUx.fe809958-e824-4e0d-a1b3-0a1038b877b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040b2a7a-7490-481a-8288-88a1bf67320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0589ee05-3c43-45e5-bf34-0d85c24bc70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0bdc3b2e-8521-4d89-bacd-5a13df06e91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0bdc3b2e-8521-4d89-bacd-5a13df06e91e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0dce1b6d-7773-421b-9397-aa5b2706d5c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0f58f3d5-1808-4524-a453-85b1415d2e3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1105a43c-9186-406a-b60f-1f2790029cd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1788587e-862a-42ae-b793-27d8bd98574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1788587e-862a-42ae-b793-27d8bd985747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1795ca8f-4107-48c7-8f33-5ce23252897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1b5e4509-c83b-475e-88ca-acd7cb435a3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1b5e4509-c83b-475e-88ca-acd7cb435a3d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1f7ace6-423c-4c05-9c5e-a5c8d161616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1f7ace6-423c-4c05-9c5e-a5c8d1616168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4dd2b72-dfd9-41de-8589-825373ed683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4dd2b72-dfd9-41de-8589-825373ed6835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63eb1b0-d5fa-423a-b59f-0052a0504aa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8fb3eb5-0a88-46f3-8e84-d5164f0f849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981cf98-d897-4172-9892-24f963b9727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981cf98-d897-4172-9892-24f963b97270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ab46bb6-fccd-483f-a2e1-3f1cc8dbdc6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b9577ca-699c-44e4-a617-03dc890fec4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2c2f914a-68d8-4354-93fc-6868c3a7bef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36ba150b-d3db-4ec6-856f-f22ca9c0390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36ba150b-d3db-4ec6-856f-f22ca9c03904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37dfd8de-d60b-4a30-80d1-7dc5db89db8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390e34c1-1002-4569-a500-d6b1d11750c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3ab92a06-2688-447d-b3fc-6e5cddc7878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415fba4a-9aba-4df5-a411-4f9a2b41bff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44a24e3e-57b7-4f19-a932-cf5af94dbd4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4639f1b2-cbe8-4dfe-ba36-ee09bb55dfb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4dbcdc19-b9d6-45eb-8cc5-7cba815caff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50227fe4-aec2-4c95-8e51-073f551fb6d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5e527641-bf49-4a6e-8854-22ad2f05234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60c593eb-31a0-4517-852f-52677215304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69ed7be7-4a7f-4cad-b9c9-ac8911ca902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6d6e40a1-352d-4b11-a814-7023bf59463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6e3b6984-c7aa-47d6-8a97-1af86ea83bc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6e3b6984-c7aa-47d6-8a97-1af86ea83bc1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6f01e555-7a92-4c9a-a9a3-3183b22c343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710a2324-19d9-43ef-b47f-2e69870e2eb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7cd28730-ef4d-4320-a5df-5b2032b6e2b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7e55033d-b950-45f4-b88f-8265131cb5b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7eaa4dee-9a97-4952-84e7-3b5d1e8b1ea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803a2fec-d764-46f4-9114-6fb02622465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80ca07df-0ac7-4b3f-a2e1-8adfbda8712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834b13f4-0d57-4735-a189-a5e13018f5b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887bff05-e28f-48c6-ab95-ce40dbeac6e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887bff05-e28f-48c6-ab95-ce40dbeac6e3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89a5dd6d-b521-42f8-875e-a173ded4db1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115503c-c84f-4df8-a45b-4a700b8507d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27e1180-dd6a-4fb3-9489-8683f56ddaf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5516f51-16a0-4e37-a125-f1d8b5f9b60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83f7622-c316-4801-9eb6-2679ae804e5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8faac88-de40-43f6-88c4-cccade599ce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922cb56-bc29-4acd-8a19-1e4b38f76f8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94db16c-08f5-4bdf-b898-56fa76fa8d6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a38c74a-ae41-4f26-ae0e-9861afd5ccd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a38c74a-ae41-4f26-ae0e-9861afd5ccd7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acf1786-4605-4246-ab2b-4e4f35636fe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b415673-a19b-4af1-a47e-ae647c141f8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9f6fb6a9-1467-4a05-9485-4baa2da0ef2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a8a4f23d-168d-4d3a-90df-02285cd9b18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ae2e4d32-4776-45de-8413-5b63b38bca8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b22a14df-7046-4a1c-93a2-05e460b1075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b22a14df-7046-4a1c-93a2-05e460b10759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b85dc0bd-7c8a-454b-8b23-3a740a93b4a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b92918b7-cd36-4eb7-8554-6eb79f141a6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b9361b42-6d62-4a1b-b0ad-7f5eb1dbe17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bbf3032a-6e44-46ba-ac02-1de6fefda09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bd455e81-0cb1-4712-b65d-be1472eba7c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c47b8c44-4635-40c0-a22a-30730c24045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c6d4213d-56d1-4008-a869-2fb6d552b47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c6d4213d-56d1-4008-a869-2fb6d552b475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ca3ab806-bcb9-44a5-8d06-4b62b768d52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cb14aa96-a711-4f96-a074-61e28da8ce7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ce0ed997-9029-4ffe-be58-325d87419ec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ce0ed997-9029-4ffe-be58-325d87419ece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d39f9fee-e63b-4c91-a55f-dccd578586b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d47b5c99-d80e-4b48-9892-bcc5c584851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d5ddeb0d-4dc8-4f52-896c-05e24c79d79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d70fe4e3-d922-494e-9712-302a7c821a4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d8f10906-b555-428a-a454-292b22de19b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df8120ce-c8a1-4758-9886-86352440fb9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e118405a-c605-4899-b81e-dedbd5d679f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e169d528-983d-4a6c-b664-c2f0e1b9e0e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e169d528-983d-4a6c-b664-c2f0e1b9e0ea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e19b858d-0bb0-4427-a156-f157e34077a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e3665393-f6e1-40e0-be86-1e464c6f874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e9b637e8-a8c5-40db-b6e0-c6b27d67398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f303a3c2-c2d7-4cbf-b98f-93e370b2a84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f9137541-ec16-43fd-af62-580061e26b0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f98e7eef-efbd-41ae-8eec-a3e44b71d7c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f9a477ca-2796-4360-b324-4a6969c0207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fa16ba72-0f62-492e-8045-f29fac35d73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fa16ba72-0f62-492e-8045-f29fac35d732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fafe3d51-0e57-49a9-ba59-27e9225bf6a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fc8c9940-967c-4ffb-9ec6-46c3568ae0b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fc8c9940-967c-4ffb-9ec6-46c3568ae0bd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soCoreWorker.ff0cf353-516e-4207-b48d-ff154a9d942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01853ce1-16a9-4e45-9441-fbe9e474812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08cb09a8-9e0f-4379-ae2e-098fe308693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0a359ae7-c40e-49a0-833c-4510bbed365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0c6bd252-5dbb-493e-8f40-7b297905d86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15b840bc-06fe-423c-83ea-50454ca0ba1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15ba4ffc-6c8b-4087-b496-6c59a424cc0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182f4a11-b353-4b33-88cf-5f78f1156f8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1ad065e4-8340-4497-a458-6c7d8c48f1e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1b1f6151-60e3-4a83-b549-0f9a9363a6d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1c631095-2442-44d1-bc15-a39e1680b9b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1eba3021-fa48-4333-b952-8f6d7ad51ab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200576b1-dd69-4d21-9223-c33a8c17c44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20687d64-71dc-42cf-82c4-b2e13840c4e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22ace73f-26a1-44d9-a997-7dd3dcec42b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274897f6-9e8f-42d3-b495-c4e168f7458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29a58fea-b5fc-4af7-8d6f-d9c16b054ae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2b2faf19-4cf6-4670-b422-d3277324135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2cef6b5d-138e-47ce-afde-62a89e6d173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2d9c9c1c-6546-4319-bd2d-46516aae0ac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33a21ce7-7752-4be4-9fe2-40ba460a9e6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382841de-ece2-42ae-aa38-040c325e1c1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386c842f-1e41-4110-9ce0-e0ca7d6432d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3b555b8a-d851-4440-a7b5-7007099a974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40530718-1280-4b31-ade6-31211f9ac7c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40e433ce-20d2-444c-bd30-9e23feb48cd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42612dc5-dc7a-4369-8b02-d3680fa242b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444bb8b7-59a6-4aa2-a311-06fdc14450e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44503da7-84a6-4d4f-aa9c-9eb361e6e5a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4594741d-675a-49eb-b278-d4c68c60da3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48ae97bb-9266-419f-9e2f-268b999482f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4adaf891-f725-4a56-bb99-3c121becad0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4d3e5c3a-eff3-43e9-9603-bb76ee04ca8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5726e5c2-3c1f-49f1-ba68-04c3e1e6613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585f456c-b382-4e68-8370-599beda19a8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59c8ac63-c63c-4155-bb78-41a364d02f8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5be31658-8911-46ce-96d0-c7547c9d94d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5d419f91-d0ea-4256-93b0-1e4e7b18198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6244cc20-25f4-49df-8332-c43199edccb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639fc2ac-5499-4fc0-ad63-4d98f63ddb6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63b7f7e1-1b29-4afc-9749-e5a63e1ee1c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66553b84-0fc2-48bb-97ec-b0fbfba8a48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67c94548-1619-4857-a0b6-ab92d30ed97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6f94465b-b101-4dc7-9ecd-4a9d3e5ca7d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72e05b9b-5d64-4256-abc4-7302fb6fbd1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7339469b-254a-4797-b4bc-9557e695992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744bdabb-4b4c-46c1-97b7-e6d0b7f7ce9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74df4702-ca0e-4481-ab03-14e5e4012d1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7c2fd213-784b-451d-b13f-77cd1f8a90d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85c1ccfb-fef6-405c-aabc-c244065f254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86db4409-2636-47a9-8245-c75cd725b44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888250a4-84ca-4874-98b9-e23f0dd6dac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88e5660e-fb35-4eb1-8dc3-9fc7130637a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8bcd0eaa-8a31-425c-9200-cde5764f1ab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8c3cfa38-08bb-4470-8d03-200969e0efb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8c9c26fd-d164-46a3-a4f7-00ff72fe2eb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8dfe7e3b-7b49-4dff-8585-89af081f77c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923c1208-5dfc-4320-9609-ec0d0a0655d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92e1f783-cf93-4c12-ae2c-a42b4c775e3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9490a728-134e-406b-95b5-32593a01d1a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99185571-ba16-48a8-b5b0-9cb8376bfee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13436c8-5cb9-48ce-8a4d-e0f2c03331e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2f56cb4-4eac-42a1-b79c-6657c0737db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4073cfb-fb7f-471f-bbf3-0cf113ff6fc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78f0193-38e5-4766-a62f-5f5206cbeed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79da8a3-1322-4c20-b537-fd54988a881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7b8226a-6cc2-43b0-b9ec-d2dbeb334cc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83ad70f-d5d0-45de-851a-c29b5fcd75c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9f4287b-85cc-4470-b551-21ac56b7dcc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b6753ea-641d-4a78-aa17-f947171cab9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b79c661-aaa8-4b5e-9bca-7c86ac4d162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f232066-2c03-43e5-b65c-d0d98ff080b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f7e5d49-afba-4782-985c-3a944d5502e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afa23aaa-4d50-4166-9427-7090a5053b2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b0d8ee36-239c-4951-97e4-985a2e7ac81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b135a7e6-f7d1-48bc-96de-6d73ce97746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b3503473-749d-49ba-88b1-3530c4bd193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b4aee954-58db-4f04-a0bb-d1feef06e3c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bb8e0ae4-23c2-4eca-8fbd-7ac263bc289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bda6a020-3f2b-4def-91ff-fd22e55f024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bec4643e-4c14-4dd9-be45-ad1cc7e88ce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580637f-533d-4e09-bef1-32963a38cc2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5debe78-371d-4b89-aba8-fcdb10e2079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7f656c4-af10-47a3-8735-4f2818653eb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8df98bc-d8f0-4d8c-869d-8d28e58b2b7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af5af99-9ab5-441f-8c5d-1d055fecc6f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ba67945-9a4d-4c7b-82c4-42f33b4a25f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c34477b-9126-44d4-a3cf-c1f26118a0a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df34424-6965-4bea-b886-a58508bacb3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e95d1f9-b3c3-4d60-93be-690ab1fcb43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ec9c82f-4376-43b1-9355-08bfc1e7e11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cf0262da-936b-4214-b8b5-f37df935a5f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d7db8685-cb14-468a-b559-b702f1cc17a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d8876fa7-e0fa-4dc6-8499-b1e3cf26072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dc0a16e8-dde4-41d6-b4dc-2e2a95a0af8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e0a9fb64-6539-4375-bb40-e7aae0c36e7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e645d388-9f69-4649-a3bf-487f658d17d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e97f529a-4525-40f7-a236-fe66db113f8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edf28458-d343-44c3-8285-a12438ddd64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f305b58c-ce31-4d00-a7b8-dda11e59645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MoUxCoreWorker.f4fb667c-a257-47ea-9274-160af442437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0232e995-26d6-469d-976c-d753d7aa345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030d25cf-840d-42ec-888a-9faae5709ef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03fc692b-8caa-495e-911f-1c39ac0c54b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0442b464-18a6-4ab9-9001-b9b03a52ff2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07208429-932f-47d8-bd82-4e036cdb473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0adeee9e-910c-4af7-bc90-5b6bd9ccd74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0bd519a1-0fcf-406e-84ee-050486edc80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0f111067-5455-407a-9cd9-625aedc8220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10f35dae-a4a0-4d61-9ed9-caa641218f0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1269e7d0-250e-49f6-8684-41c8c52af20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14c08df1-d93b-4429-9251-aa7792d4130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174c96b1-796f-4b59-b9a7-1e930e2e91b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1a67acf8-9a14-49e5-a395-7179cd6064d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1c8b2739-01c5-4a67-bfa5-a72fa1d2598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1f94da52-bcfb-4259-b671-4fc4419e507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1fa8fff8-182a-4fbd-ba2b-6e86896baa8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2007273e-7dd5-4143-ae89-a8e8c65d2f7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217d6287-5eab-4c92-af64-d701d727b68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25d9fc90-ae99-4941-be24-1b5d1663d7d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2cd6d09e-a6db-4ac6-bc69-932c9dbd21e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2fa91f34-558f-46a5-a592-0634d6f96a6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352f0f21-fe55-4875-ba44-c95146b68c8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37340443-0721-4f27-9b8f-37779ba80a0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37dc9320-4915-432a-9aa7-88f2329a772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399aecd3-6c45-4dcb-a024-5d2c673cf51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3e668ead-ff27-4f50-8b33-e7f9cb6a197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3e69a4c2-dfc9-464f-9508-6a0bf8c3300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445a34e0-60e0-4806-bfb8-ddc27173622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4625feaa-8ee7-40f2-84e0-eaf4e590ff4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49d69c9d-0538-45e9-a0b2-9f21d356f7d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4b64a46d-f661-4b70-9643-5a94effd461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4bb5fe99-7449-4ccf-aac4-8fd802d1878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4decb927-efea-46ea-bc7b-9151a4cb0f8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4e5abc5d-e198-4d0f-9311-947eed3bee6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4ecdbbdf-ffb4-4369-9afc-31dc3bd829e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5213842e-df5a-4c0a-9310-d03a9d08fbc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52d78a41-7726-4596-8bfe-2a9bfcce793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533ebb1e-8e09-4386-8fec-6e59b0b404b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54b125da-b47b-4b7c-ab1c-47b1d792102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5501a4e9-71f8-4dd6-93c4-7b4c37dd9a6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58684239-8700-4aec-b675-31f8cc6b534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58b09a2e-5989-4ba8-b6ad-d2b0916f106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5d789055-cdb5-4cde-9971-7e1993b8bc2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5d87551c-6511-4f14-ac5b-00e58a92e0b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62feb8a2-7017-4a14-8920-3b58ffde43e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6368252f-ebcc-4d7e-835d-651b6a69329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6418dd4d-1f27-4443-a0b5-0a5c0b301d7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642d0f58-22c5-483d-8908-9897276f643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67a7ce24-9775-4bf1-a3c6-2d37256cc31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6ba316a3-dde8-4d32-b8a0-82fbabda0b6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710586d1-95ef-4a27-b599-2a8b153acad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7276305f-082e-4593-8f3e-ae7381ea3cc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74bec978-34d4-4721-ac32-008a56336ac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777cf8ef-4238-4fe0-8566-0c7495ee4c1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79d07a09-2791-46d1-bb07-a32d6cbb4e8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7ac48909-9ffe-4421-bbf3-80d470a8bfa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7dedfb67-507f-4106-a5ef-5b5fb5e7856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9512f752-0e5e-475d-b053-507a69782ce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9882aed7-57fa-49da-8e14-3aaa0bda863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99f0ce4b-070d-4024-a639-3fb4c39dd5d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9bcc759d-50a0-4b31-b294-56d94025586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9c688227-2620-494f-b47a-ce9f7c851d0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a44238d2-4185-4cda-a092-2a5bb4a7ede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a8d922f5-feca-4189-a4fe-16b9e2b1552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a9e03866-fb89-4b31-9d5d-1c2dd709765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ac5d6782-5bc9-4832-a2ca-e01a6030d10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addb2523-ec29-4b62-94bd-99773191013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ae0cbd04-e389-4fb0-b301-71ae15cb8a5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b161c7d8-5254-4a99-be22-cc44ace17d5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b297040b-958d-4542-8a0c-048c662b07d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b4b3305e-3630-49b2-9230-e3838dc8008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b705b9c5-834a-49ea-aa01-0d70594fb85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ba4e5978-1a54-450c-a6d9-64372924f87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bb087908-ec60-414c-abe2-75473d27d55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bc596b3f-239f-49ab-b98e-6465fc319a5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bd201bdd-3cca-46f0-a21a-bb637a2eafe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bedcd943-d3ba-46b9-946f-cf558463571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c6431056-f031-43ab-b6a4-d01b8fc3c40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c7469d5a-cb50-426f-a4a2-2f4ed145432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c833c84b-35af-459f-935b-1644ff0ffcf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cd32d8de-cb5a-4edd-9ae3-3ab1b7e5f6c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cf65a20e-32d3-4a0e-98c1-4f404c965a5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d0eeb239-df90-4005-a84e-fd098874aea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d4dcf1f5-3e19-4046-b665-512e71ef646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d5382b59-d748-4ae4-befa-46de6619d31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d8925d2b-5dd8-4ca7-abb4-d61be8f786a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db2104a8-5053-47a0-9e0d-70dd38f5517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dd70ae37-ac06-4d21-8998-2a9d38a4e95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dd9e54b8-5e1e-4b0f-b3f2-8534bb28322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e24c0f75-461a-40bb-ac07-c0e7c053536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e5e08be5-5a54-4ac6-84f5-9c0188ffefc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e689b56c-d2b2-4fc0-8d32-3cef44af225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ed5d7c43-fa6c-4fec-8038-283b01c33b5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f1fcb026-4e40-4331-8298-5754319104a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f36ed630-d82c-4d22-9611-ea6cb2a7350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f583bff1-43b8-47db-94e0-b8f862438d1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f7fdb15e-424d-4089-83e2-2d63fe85c92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fca5f40b-4ef8-496f-a717-a18519f3624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ff65b071-4587-4876-b35d-c7731e54721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NotificationUxBroker.ffc75270-b164-4ddc-87d0-4328d2e0511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pdateSessionOrchestration.5ad1ad05-7916-4b37-b75a-6617d9a57679.2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pdateSessionOrchestration.5ad1ad05-7916-4b37-b75a-6617d9a57679.3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pdateSessionOrchestration.5ad1ad05-7916-4b37-b75a-6617d9a57679.4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pdateSessionOrchestration.5ad1ad05-7916-4b37-b75a-6617d9a57679.5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pdateSessionOrchestration.5ad1ad05-7916-4b37-b75a-6617d9a57679.6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03dd4bd2-264e-49b6-8f51-3142a8b02e3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04244072-835f-46d2-838a-54f43ef8592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05b4767d-bfd0-412e-9f84-8b01c7806ec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0cee32c2-77f6-4e02-9b56-5eaa3cf12ee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11431e15-c875-4ade-ab78-36ada495d90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1300e930-dc78-4020-b054-8d544c19ab5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1a7aff79-6bfb-4467-8ee0-1c2deb5c7bf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1fc14c93-c4dd-42cb-9c03-c814804649a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21cf9597-dbb7-4328-89d1-840477ae919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282d03a0-6d6b-4991-bae6-c5b4ba2f21c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2a3fb844-df55-49f7-8210-f01f3c8f98e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2e964314-16e0-4137-a294-3221e86d084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31c5180b-ff3d-4c56-9db7-96431912e01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349b135b-4e9a-4d29-bb13-f1d96c5535f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36148530-e9f9-4a07-9ba5-5466f4183d6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38f1702a-87d9-4492-b1f5-400331bc39d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3aa34a39-0690-4751-b9bf-2d63bb46e19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3e7af074-3251-4322-8fd7-99e17a5973f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42b4b2aa-80b2-4615-9422-88756eee22d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42f60c41-fa17-47f9-b5fc-0e3024b231c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4552fe03-c224-49df-ae90-bd8bf40b0f4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48ae434a-df5b-4b2d-a81d-8af25dfb2c6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4c89ae43-b293-49f1-8021-e460f3b5f05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4ca9ef84-ff22-4252-9c50-3bb93cd8541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54ae7999-272a-4ff2-bd8e-019c37b2536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57cdeabb-d5d1-44ca-bf27-285226bcaa5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5afd28ee-54e9-41fd-a711-acce6642c46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5b2df646-1147-4f2b-a525-0e2176c609d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5d65c28c-b004-4d7f-9faf-c22e23877d70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5dd72fc9-e52e-4d37-b56b-a3853c5ce82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6229c47f-07b8-4406-ada3-4aee74725bc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62bc2401-393a-49f4-9f3e-e891a5e0e71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64a48b5e-ff08-4c6e-8375-ffa62a548d2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6d458ad2-fc7e-4a3d-a1c9-c1ec25d931b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6f326121-0d12-438b-8ccd-189c34a4afd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7398d4be-0509-4bb5-9ffe-edf9415812a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74b4e125-70b4-4083-82f5-98dff674cc2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78707238-b625-4e18-994f-b1db8022555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80452123-f111-450a-8b0d-9cd0f60884a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813f9b87-931b-4694-8a76-19978e2d28c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8144257b-947a-402a-b419-e8224e561f2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8617ef7f-1509-4eb6-8ba1-96ac7741465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8a760f33-6037-463c-b27e-14323f7ac9c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8a98f51e-c215-4752-92ce-b6da79db524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8ae2dedc-db23-4717-bef8-9a8249025e3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8af2d2dc-27b9-4599-9d81-1772c46b8d0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8c6a2f1f-5596-415a-b689-41645295e14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8f9d4c14-ff8c-45d6-a8f7-aa7514ef065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06a6fb1-7ffc-40ed-85f1-80bcf06c965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2b87bf2-7ea5-4179-9267-cb038a7445df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4c1cdf7-01b7-4a4c-b6a4-bb298dc1ab9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64cf668-b3bb-4e89-a1a3-1c0d463dcea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764b332-9481-4f5f-b82d-a5f62b866cf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8c11ca7-bf1b-4e56-90c3-ee4152c5c36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907fb8c-a61f-4e87-969b-ee944dc311f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c375646-bd7b-4f12-bcf0-20f84b54a49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e5d2d05-2f21-4882-83a5-12516b81535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ea25ef3-3fd3-4b84-91a7-f7d9c9ab74b1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9f70c4f0-d5a2-4122-8612-235e2579782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a2c6fad6-ffe9-459e-aa3d-04ad35ba9ef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a2f04130-b873-4243-b6a3-8cd03174a56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a3d37d20-6ec2-4c1c-b0b1-3261b037db9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a69546a8-9186-479b-8c71-37a7b2e5477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a7d61f90-e976-433f-a5de-75b87493365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a8880cbe-0d52-4a27-b2e7-d0420df4626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a8aa97d4-4a04-45fb-ab0f-0c998ee9831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af03a8c5-683f-4a7e-83b8-bf4408e642f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af3366bb-4135-4184-88cf-7444a579a2a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af796e21-1809-4072-9253-8ce435e27f0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b09d4b81-1b45-47ac-ac62-8f903a400d8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b18eb0f8-ddb7-46cc-bb05-249e97adbf6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b1edd002-fa18-42ff-98c9-6ed04184acf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b4047404-fa0f-4e73-bdf3-168dc80a033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b59f765f-4916-4449-9648-738ef5106a3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bb0e74b9-1320-4b8e-b7d8-b87d06ec4cc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c43f7865-4197-4c08-b5e4-24f472836ca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c768c25e-a90a-4a98-8efa-00c95d9f41a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c8f9d21a-bab0-4935-ad1f-eef6f846e52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cacebe79-5119-4a32-807f-50195c9dc44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d3ae0c13-3e75-4907-9676-3b95c162b09d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d706eaad-a528-4c46-9b29-a9b5c61c908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d77a8026-ba2f-4944-8e98-63ba65df564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d9356ac7-eb2e-4ece-8238-0c06f899532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0648be0-f308-4e58-aa2e-c5c40210fd3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0b42d2f-43a5-4133-9397-7f1fb148fea9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0f48724-358f-44a3-8419-59e40593538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31b5a5e-9767-4b55-ae51-5d73a22df6a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31c3cba-0178-4b54-aed9-734032d333ec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7180147-16c2-421d-a67d-2439d0c2d9b5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762a78b-fbf9-45e1-99c2-b6f342d42df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877e521-1667-4a05-949a-484ce1787e63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9bfe088-a410-4514-8879-5648f8652b3a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a4ea79f-48d9-4337-ae80-4bbd1ab8f817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b79f9ec-c681-41a2-b83e-9e0a6b0decce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c42cf13-c842-423f-85ef-664b87299236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ef7e9bd8-0f51-4166-bb9e-3f6022a094a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f4923f4b-f86a-42a0-961f-0e00f05c45c8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f4fee9d9-7525-477a-96c7-9b28cb01b382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f7fe70bc-4adf-47a9-9f88-9044deffe14b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data\usoshared\logs\system\UsoClient.f80a510d-3828-4ac5-ab5d-6e9e578b90b4.1.etl result = 1 Err: 0 SoftID:61000089 SubID:3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023DDEBB-6D58-45DE-83B5-3546AE613C49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DefenderApiLogger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DefenderAuditLogger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DiagLog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EventLog-Application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EventLog-Lenovo-Sif-Companion-Operational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EventLog-Lenovo-Sif-Core-Operational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EventLog-Lenovo-Sif-Device-Operational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EventLog-Lenovo-Sif-Settings-Operational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Eventlog-Security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EventLog-System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Kis-Security-Event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UBPM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wmi\rtbackup\EtwRTWFP-IPsec Diagnostics.et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setupcln\diagerr.xm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setupcln\diagwrn.xml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setupcln\setupact.log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windows\system32\logfiles\setupcln\setuperr.log result = 1 Err: 0 SoftID:61000089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82] DeleteFile failed, Path: c:\program files (x86)\kingsoft\kingsoft antivirus\debug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debug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isliv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islive.log0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NewsPop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scan.exe.3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82] DeleteFile failed, Path: c:\program files (x86)\kingsoft\kingsoft antivirus\kscan.KSpecialScan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scan.KSpecialScan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weatherpane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ws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wsprotect64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ws_init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wtpane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xescore.exe.0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xescore.exe.5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xescore.exe.6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kxetray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data\bigfilemovez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bootacc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cddltool.kcddltool.ex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82] DeleteFile failed, Path: c:\program files (x86)\kingsoft\kingsoft antivirus\log\kcondition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condition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82] DeleteFile failed, Path: c:\program files (x86)\kingsoft\kingsoft antivirus\log\kdnsresolver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dnsresolver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fixstar.kmagiccub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fixstar.kvipnoadpop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floatmain.ex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floatmain.kpurevipcor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ismain.kismain.ex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82] DeleteFile failed, Path: c:\program files (x86)\kingsoft\kingsoft antivirus\log\klengine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lengine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mctrl_trac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netctr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notifycenter.knotifycenter.ex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prcycleaner.kprcycleaner.ex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prcycleaner.kpurevipcor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7|WARNING|KSubItemResult.cpp:196] DeleteFile, Path: c:\program files (x86)\kingsoft\kingsoft antivirus\log\kprcycleaner.kscanengin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proc_adblock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proc_adblock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scan.exe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can.exe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scan.kboost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can.kboost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scan.ksesscan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can.ksesscan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deas_trac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decache_trac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decs_trac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dectrl_trac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deinfoc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delib_trac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desm_trac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deutil_trac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sdkbase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dkbase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oftmgr.kmagiccub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oftmgr.kpurevipcor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oftmgr.kscanengin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oftmgr.ksoftmgr.ex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softmgrengine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oftmgrengine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oftpurifier.kpurevipcor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ysdoct.kmagiccub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ysslim.kactivitycenter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ysslim.kmagiccub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ysslim.kpurevipcor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ysslim.kscanengin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sysslim.ksysslim.ex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taskdispatch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taskdispatch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taskpdfplugin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taskvipplugin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updata.kmagiccub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wsprotect64.KSoftLaunch64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wsprotect64.KSoftLaunch64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center.kmagiccub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center.Kpopsvr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center.kpurevipcor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center.kqttoolsplugin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center.krcmdmon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center.ktoolsplugin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center.ktrashmon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center.kxecenter.exe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main.exe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main.exe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main.kactivitycenter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main.Kcleaner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main.Kcleaner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main.kfuntionrcmdpop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main.kfuntionrcmdpop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main.kmagiccube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main.kmagiccube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main.kpurevipcore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main.kpurevipcore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main.kswscxex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main.kswscxex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main.kxemain.exe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main.kxemain.exe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score.exe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score.exe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score.kboost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score.kboost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score.kmagiccube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score.kmagiccube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score.knotifyinvoker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score.knotifyinvoker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score.ksesscan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score.ksesscan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score.kupdatesp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score.kupdatesp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score.kwhrequestor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score.kwhrequestor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tray.exe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tray.exe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tray.kadblock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tray.kadblock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tray.kmagiccube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tray.kmagiccube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tray.kpurevipcore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tray.kpurevipcore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tray.kscanengine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tray.kscanengine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tray.KSoftPurifyEngine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tray.KSoftPurifyEngine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tray.ktrashmon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tray.ktrashmon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kxetray.kxetray.exe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kxetray.kxetray.exe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rcmdhelper.kmagiccube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log\teamutil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log\teamutil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security\kxescan\kfcdetect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security\kxescan\kfcdetect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security\kxescan\kheur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security\kxescan\kheur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security\kxescan\ksbwdet2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security\kxescan\ksbwdet2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program files (x86)\kingsoft\kingsoft antivirus\app\khealtheye\log\keyemain.kpurevipcore.dll.log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app\khealtheye\log\keyemain.kpurevipcore.dll.log result = 0 Err: 32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 files (x86)\kingsoft\kingsoft antivirus\vipapp\driver_manager\log\kdnsresolver.dll.log result = 1 Err: 0 SoftID:61000089 SubID:10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Intel\Logs result = 0 Err: 2 SoftID:61000089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E:\Intel\Logs result = 0 Err: 3 SoftID:61000089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F:\Intel\Logs result = 0 Err: 3 SoftID:61000089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jizha\AppData\Local\Microsoft\Windows\WER\ReportArchive result = 0 Err: 3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jizha\AppData\Local\Microsoft\Windows\WER\ReportQueue result = 0 Err: 3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AppCrash_ChsIME.exe_c751296562b4b7089974066e993abe617c0ad4_12a93cfb_3f17d409-5811-4cee-8d9b-88c6bcec9ac1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AppCrash_ChsIME.exe_e19012a68a52129a35d3d67acdb422727980a1_12a93cfb_2387c434-e92c-4918-a11f-f34933bb0544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AppCrash_ksysslim.exe_ade11cfdac2adf62cb6814636ca6beabda25159c_1655363c_247210bb-39d5-4b49-9b69-edcab3d3771c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AppCrash_ksysslim.exe_bf9cfb976584b91b8cc9161f86578f380bda0_1655363c_0f829255-8ab0-44fe-822f-f4aefd2f1ca3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AppCrash_kxecenter.exe_e037fe7d145cb567c8dfe3c8fcc4f574765323e_502c13f4_9e2391ea-6682-402f-b7e1-5e07b0716026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AppCrash_kxecenter.exe_f2c28af3d4cadb916a94d891f1d0a15d6f5f66_502c13f4_6138c4d0-8fa3-4ed7-a4cd-968dd52616a6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376bef25ae8cc2bd2a4406a91535881998b57a8_00000000_38130af0-f84d-45e0-a6aa-9ba1ec01a452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376bef25ae8cc2bd2a4406a91535881998b57a8_00000000_47cfdaf4-cb71-45c5-9de0-fc87fb1c816c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376bef25ae8cc2bd2a4406a91535881998b57a8_00000000_7fee0b86-e2ab-4308-9d3f-2180313300c8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376bef25ae8cc2bd2a4406a91535881998b57a8_00000000_89743644-2a00-474b-bf2c-39d8973faa2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376bef25ae8cc2bd2a4406a91535881998b57a8_00000000_a2b6d5fd-f954-44be-adc1-ae498843c0cc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376bef25ae8cc2bd2a4406a91535881998b57a8_00000000_aa32a49d-1a81-4b51-85c3-db1b6e613783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376bef25ae8cc2bd2a4406a91535881998b57a8_00000000_b8b13c3b-da46-4bb5-ba94-a33c8cd69b4a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376bef25ae8cc2bd2a4406a91535881998b57a8_00000000_ce4fcdd4-5410-4fa5-a5d2-0d00765faf4d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376bef25ae8cc2bd2a4406a91535881998b57a8_00000000_fa2c8a7d-f73e-481f-8457-082cf7e2ecc0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5e3c368e8b953beb49468d48edb57fac2a2f7e4_00000000_0a16317a-95e6-46c6-9c14-ffebc6d02063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5e3c368e8b953beb49468d48edb57fac2a2f7e4_00000000_249199d1-ca04-4e59-8084-cca10306cdbd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5e3c368e8b953beb49468d48edb57fac2a2f7e4_00000000_8bfa2d48-91d6-4fc9-af3d-7550c6c4ff30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5e3c368e8b953beb49468d48edb57fac2a2f7e4_00000000_92437744-fbb3-4a6b-ac63-00f9072ae1bd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5e3c368e8b953beb49468d48edb57fac2a2f7e4_00000000_c04e0cc0-1d5f-4f0e-9e4b-535007998436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5e3c368e8b953beb49468d48edb57fac2a2f7e4_00000000_c5960473-3c2a-4f48-857e-3acc95888439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5e3c368e8b953beb49468d48edb57fac2a2f7e4_00000000_cf8014a9-fb0c-4b6d-a21f-153a394b4300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5e3c368e8b953beb49468d48edb57fac2a2f7e4_00000000_eb1e52e8-ac94-42c7-9b85-7feee67f8c86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5e3c368e8b953beb49468d48edb57fac2a2f7e4_00000000_f36949a4-bac7-4be5-9931-c5e84277b650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666b209eab6c8765694e62c98a82ae47124994e6_00000000_f993309f-a8bc-4172-bcc6-b3564b8b45b6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8d9c3a87644626f75de6f23c73236ae950756e_00000000_2b6f7897-35ea-48c2-a97a-5c3fdffcf5e8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8d9c3a87644626f75de6f23c73236ae950756e_00000000_332ff589-00e7-4f3d-84ad-f51e65f3f6d5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8d9c3a87644626f75de6f23c73236ae950756e_00000000_8c20cc00-97ea-4258-a2db-2fe960589f7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8d9c3a87644626f75de6f23c73236ae950756e_00000000_9ca231d1-e8be-45e8-92df-d531ed7506bb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8d9c3a87644626f75de6f23c73236ae950756e_00000000_b0885e3f-a916-4f9d-8779-e1794b5c8f05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8d9c3a87644626f75de6f23c73236ae950756e_00000000_d16847bd-9967-4ed9-a6dc-cce1adff82ab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8d9c3a87644626f75de6f23c73236ae950756e_00000000_e602c9ac-dcdd-452b-8961-1e4ceb8df2c7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8d9c3a87644626f75de6f23c73236ae950756e_00000000_f31bdd6f-8529-4096-8d78-aa0c9f0dc824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8d9c3a87644626f75de6f23c73236ae950756e_00000000_fa15a804-b7dd-4031-939b-2642cdda23fd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04d4ed91-b20f-4213-b58a-2827b7660a8c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12796563-4053-4486-8ace-cb88f97ed0a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1def182d-70a1-4164-a1d1-c476894b200f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4bf5af51-ac76-4e67-bfb7-5ad3562bf984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4c2b006c-c431-4309-910d-d97173e61524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4ee641ed-70ba-411d-b68d-26f4545159a8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5a309abf-5ba2-4011-8efa-d338c264b938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a7f0b9a5-02b9-4890-ae0f-5268ab9c9da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ae4b5028-9095-43db-9be4-494e8143b21d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ba4137cd-eb69-441e-939f-0fae068dc762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c3ee252f-89e7-4c67-859a-6e18e9e559c2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c5dabcce-3acb-4ea5-843c-5ee573fc41a2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c603963d-4e2b-45e1-9a95-0f4125016df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d0ff3c03-9684-42cc-9d09-a2a6e66b1e09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dbe4e221-1ca5-4323-8c88-76e43ec44aeb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b6ff1db9912f798542442cd02270d89f8592ba92_00000000_ddb266d4-491f-4203-a1f4-7db38e737454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d78e6f489fb82e3730e18e1152e8be123913abd_00000000_075aecdf-5a7a-4696-be90-0734d86a0272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d78e6f489fb82e3730e18e1152e8be123913abd_00000000_193c0453-94f7-4c12-bcbe-7887f91530d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d78e6f489fb82e3730e18e1152e8be123913abd_00000000_1f52310c-ebbf-4b69-abe6-ccf214bbb7f6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d78e6f489fb82e3730e18e1152e8be123913abd_00000000_312df3dc-1752-4821-9e98-a84b103e0fe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d78e6f489fb82e3730e18e1152e8be123913abd_00000000_5a21afb3-0089-4b6f-9a7a-e39c8e7ceca1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d78e6f489fb82e3730e18e1152e8be123913abd_00000000_659f95e3-36ea-40b9-98ae-6c2f9533bb3a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d78e6f489fb82e3730e18e1152e8be123913abd_00000000_6d3f44a4-ab01-4d59-b786-297c945833bd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d78e6f489fb82e3730e18e1152e8be123913abd_00000000_70b35442-8a44-49b0-aac9-4573150e7a2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d78e6f489fb82e3730e18e1152e8be123913abd_00000000_ae010d78-3e31-4dc2-801c-921e1a4297c2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32ea3d757d9777f87ca487b10a0fb5ba52887de_00000000_43c3dc69-c2ac-41cf-bb7b-b2da12556b0f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32ea3d757d9777f87ca487b10a0fb5ba52887de_00000000_f69838e8-91e9-4751-a020-fc084a2bb96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ea315e1ad3b851bcdc6a05372e097fb9ef71d63_00000000_0e9d8af2-3949-424e-92b6-3991e5c1698b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ea315e1ad3b851bcdc6a05372e097fb9ef71d63_00000000_20445460-6940-43cc-b6a7-111daeecfb0b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ea315e1ad3b851bcdc6a05372e097fb9ef71d63_00000000_2250d0ed-8c31-4ed2-a649-bf28535ae826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ea315e1ad3b851bcdc6a05372e097fb9ef71d63_00000000_2640007a-8150-4552-9987-87aec4792540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ea315e1ad3b851bcdc6a05372e097fb9ef71d63_00000000_4ddd5c30-1130-4490-8c41-cce5fec2574d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ea315e1ad3b851bcdc6a05372e097fb9ef71d63_00000000_79c7ccb0-7e7e-4c31-abc4-b07068cadde8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ea315e1ad3b851bcdc6a05372e097fb9ef71d63_00000000_93fe9cc1-774e-4390-85e6-29fbc79547a8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ea315e1ad3b851bcdc6a05372e097fb9ef71d63_00000000_b1ba12db-0d69-4dca-a7ff-f66c9841047a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\NonCritical_Update;ScanForUp_eea315e1ad3b851bcdc6a05372e097fb9ef71d63_00000000_c1be3cb6-33ff-441e-a7b7-cb484f11edb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ea315e1ad3b851bcdc6a05372e097fb9ef71d63_00000000_c1be3cb6-33ff-441e-a7b7-cb484f11edbe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ea315e1ad3b851bcdc6a05372e097fb9ef71d63_00000000_b1ba12db-0d69-4dca-a7ff-f66c9841047a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ea315e1ad3b851bcdc6a05372e097fb9ef71d63_00000000_93fe9cc1-774e-4390-85e6-29fbc79547a8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ea315e1ad3b851bcdc6a05372e097fb9ef71d63_00000000_79c7ccb0-7e7e-4c31-abc4-b07068cadde8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ea315e1ad3b851bcdc6a05372e097fb9ef71d63_00000000_4ddd5c30-1130-4490-8c41-cce5fec2574d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ea315e1ad3b851bcdc6a05372e097fb9ef71d63_00000000_2640007a-8150-4552-9987-87aec4792540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ea315e1ad3b851bcdc6a05372e097fb9ef71d63_00000000_2250d0ed-8c31-4ed2-a649-bf28535ae826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ea315e1ad3b851bcdc6a05372e097fb9ef71d63_00000000_20445460-6940-43cc-b6a7-111daeecfb0b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ea315e1ad3b851bcdc6a05372e097fb9ef71d63_00000000_0e9d8af2-3949-424e-92b6-3991e5c1698b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32ea3d757d9777f87ca487b10a0fb5ba52887de_00000000_f69838e8-91e9-4751-a020-fc084a2bb96e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e32ea3d757d9777f87ca487b10a0fb5ba52887de_00000000_43c3dc69-c2ac-41cf-bb7b-b2da12556b0f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d78e6f489fb82e3730e18e1152e8be123913abd_00000000_ae010d78-3e31-4dc2-801c-921e1a4297c2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d78e6f489fb82e3730e18e1152e8be123913abd_00000000_70b35442-8a44-49b0-aac9-4573150e7a2e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d78e6f489fb82e3730e18e1152e8be123913abd_00000000_6d3f44a4-ab01-4d59-b786-297c945833bd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d78e6f489fb82e3730e18e1152e8be123913abd_00000000_659f95e3-36ea-40b9-98ae-6c2f9533bb3a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d78e6f489fb82e3730e18e1152e8be123913abd_00000000_5a21afb3-0089-4b6f-9a7a-e39c8e7ceca1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d78e6f489fb82e3730e18e1152e8be123913abd_00000000_312df3dc-1752-4821-9e98-a84b103e0fee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d78e6f489fb82e3730e18e1152e8be123913abd_00000000_1f52310c-ebbf-4b69-abe6-ccf214bbb7f6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d78e6f489fb82e3730e18e1152e8be123913abd_00000000_193c0453-94f7-4c12-bcbe-7887f91530de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d78e6f489fb82e3730e18e1152e8be123913abd_00000000_075aecdf-5a7a-4696-be90-0734d86a0272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ddb266d4-491f-4203-a1f4-7db38e737454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dbe4e221-1ca5-4323-8c88-76e43ec44aeb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d0ff3c03-9684-42cc-9d09-a2a6e66b1e09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c603963d-4e2b-45e1-9a95-0f4125016dfe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c5dabcce-3acb-4ea5-843c-5ee573fc41a2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c3ee252f-89e7-4c67-859a-6e18e9e559c2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ba4137cd-eb69-441e-939f-0fae068dc762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ae4b5028-9095-43db-9be4-494e8143b21d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a7f0b9a5-02b9-4890-ae0f-5268ab9c9dae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5a309abf-5ba2-4011-8efa-d338c264b938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4ee641ed-70ba-411d-b68d-26f4545159a8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4c2b006c-c431-4309-910d-d97173e61524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4bf5af51-ac76-4e67-bfb7-5ad3562bf984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1def182d-70a1-4164-a1d1-c476894b200f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12796563-4053-4486-8ace-cb88f97ed0ae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b6ff1db9912f798542442cd02270d89f8592ba92_00000000_04d4ed91-b20f-4213-b58a-2827b7660a8c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8d9c3a87644626f75de6f23c73236ae950756e_00000000_fa15a804-b7dd-4031-939b-2642cdda23fd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8d9c3a87644626f75de6f23c73236ae950756e_00000000_f31bdd6f-8529-4096-8d78-aa0c9f0dc824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8d9c3a87644626f75de6f23c73236ae950756e_00000000_e602c9ac-dcdd-452b-8961-1e4ceb8df2c7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8d9c3a87644626f75de6f23c73236ae950756e_00000000_d16847bd-9967-4ed9-a6dc-cce1adff82ab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8d9c3a87644626f75de6f23c73236ae950756e_00000000_b0885e3f-a916-4f9d-8779-e1794b5c8f05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8d9c3a87644626f75de6f23c73236ae950756e_00000000_9ca231d1-e8be-45e8-92df-d531ed7506bb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8d9c3a87644626f75de6f23c73236ae950756e_00000000_8c20cc00-97ea-4258-a2db-2fe960589f7e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8d9c3a87644626f75de6f23c73236ae950756e_00000000_332ff589-00e7-4f3d-84ad-f51e65f3f6d5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8d9c3a87644626f75de6f23c73236ae950756e_00000000_2b6f7897-35ea-48c2-a97a-5c3fdffcf5e8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666b209eab6c8765694e62c98a82ae47124994e6_00000000_f993309f-a8bc-4172-bcc6-b3564b8b45b6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5e3c368e8b953beb49468d48edb57fac2a2f7e4_00000000_f36949a4-bac7-4be5-9931-c5e84277b650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5e3c368e8b953beb49468d48edb57fac2a2f7e4_00000000_eb1e52e8-ac94-42c7-9b85-7feee67f8c86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5e3c368e8b953beb49468d48edb57fac2a2f7e4_00000000_cf8014a9-fb0c-4b6d-a21f-153a394b4300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5e3c368e8b953beb49468d48edb57fac2a2f7e4_00000000_c5960473-3c2a-4f48-857e-3acc95888439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5e3c368e8b953beb49468d48edb57fac2a2f7e4_00000000_c04e0cc0-1d5f-4f0e-9e4b-535007998436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5e3c368e8b953beb49468d48edb57fac2a2f7e4_00000000_92437744-fbb3-4a6b-ac63-00f9072ae1bd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5e3c368e8b953beb49468d48edb57fac2a2f7e4_00000000_8bfa2d48-91d6-4fc9-af3d-7550c6c4ff30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5e3c368e8b953beb49468d48edb57fac2a2f7e4_00000000_249199d1-ca04-4e59-8084-cca10306cdbd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5e3c368e8b953beb49468d48edb57fac2a2f7e4_00000000_0a16317a-95e6-46c6-9c14-ffebc6d02063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376bef25ae8cc2bd2a4406a91535881998b57a8_00000000_fa2c8a7d-f73e-481f-8457-082cf7e2ecc0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376bef25ae8cc2bd2a4406a91535881998b57a8_00000000_ce4fcdd4-5410-4fa5-a5d2-0d00765faf4d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376bef25ae8cc2bd2a4406a91535881998b57a8_00000000_b8b13c3b-da46-4bb5-ba94-a33c8cd69b4a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376bef25ae8cc2bd2a4406a91535881998b57a8_00000000_aa32a49d-1a81-4b51-85c3-db1b6e613783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376bef25ae8cc2bd2a4406a91535881998b57a8_00000000_a2b6d5fd-f954-44be-adc1-ae498843c0cc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376bef25ae8cc2bd2a4406a91535881998b57a8_00000000_89743644-2a00-474b-bf2c-39d8973faa2e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376bef25ae8cc2bd2a4406a91535881998b57a8_00000000_7fee0b86-e2ab-4308-9d3f-2180313300c8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376bef25ae8cc2bd2a4406a91535881998b57a8_00000000_47cfdaf4-cb71-45c5-9de0-fc87fb1c816c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noncritical_update;scanforup_376bef25ae8cc2bd2a4406a91535881998b57a8_00000000_38130af0-f84d-45e0-a6aa-9ba1ec01a452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appcrash_kxecenter.exe_f2c28af3d4cadb916a94d891f1d0a15d6f5f66_502c13f4_6138c4d0-8fa3-4ed7-a4cd-968dd52616a6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appcrash_kxecenter.exe_e037fe7d145cb567c8dfe3c8fcc4f574765323e_502c13f4_9e2391ea-6682-402f-b7e1-5e07b0716026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appcrash_ksysslim.exe_bf9cfb976584b91b8cc9161f86578f380bda0_1655363c_0f829255-8ab0-44fe-822f-f4aefd2f1ca3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appcrash_ksysslim.exe_ade11cfdac2adf62cb6814636ca6beabda25159c_1655363c_247210bb-39d5-4b49-9b69-edcab3d3771c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appcrash_chsime.exe_e19012a68a52129a35d3d67acdb422727980a1_12a93cfb_2387c434-e92c-4918-a11f-f34933bb0544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windows\wer\reportarchive\appcrash_chsime.exe_c751296562b4b7089974066e993abe617c0ad4_12a93cfb_3f17d409-5811-4cee-8d9b-88c6bcec9ac1\Report.wer result = 1 Err: 0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Archive result = 0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Microsoft\Windows\WER\ReportQueue result = 1 Err: 145 SoftID:61000089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Baidu result = 0 Err: 2 SoftID:61000089 SubID:1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jizha\AppData\Roaming\Baidu result = 0 Err: 2 SoftID:61000089 SubID:1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jizha\AppData\Roaming\Sina result = 0 Err: 2 SoftID:61000089 SubID:1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thunder network\DownloadLib result = 0 Err: 145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ProgramData\Thunder Network result = 0 Err: 145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public\thunder network\Mini_downloadlib result = 0 Err: 145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public\thunder network\mini_downloadlib\ODAwMDAwNTQ= result = 0 Err: 145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public\thunder network\mini_downloadlib\ODAwMDAyNTY= result = 0 Err: 145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public\thunder network\mini_downloadlib\odawmdaynty=\Version_3_2_1_36 result = 0 Err: 145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public\thunder network\mini_downloadlib\odawmdaynty=\version_3_2_1_36\Profiles result = 0 Err: 145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public\thunder network\mini_downloadlib\odawmdawntq=\Version_3_2_1_36 result = 0 Err: 145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public\thunder network\mini_downloadlib\odawmdawntq=\version_3_2_1_36\Profiles result = 0 Err: 145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Public\Thunder Network result = 0 Err: 145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jizha\AppData\Roaming\</w:t>
      </w:r>
      <w:r>
        <w:rPr/>
        <w:t>迅雷</w:t>
      </w:r>
      <w:r>
        <w:rPr/>
        <w:t>X\logs result = 0 Err: 3 SoftID:61000089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jizha\AppData\Local\HiSuite\log result = 0 Err: 3 SoftID:61000089 SubID:1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edb.jcp result = 1 Err: 0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edb.jtx result = 1 Err: 0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edb00549.jtx result = 1 Err: 0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edb0054A.jtx result = 1 Err: 0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edb0054B.jtx result = 1 Err: 0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edbres00001.jrs result = 1 Err: 0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edbres00002.jrs result = 1 Err: 0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edbtmp.jtx result = 1 Err: 0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   INFO|KSubItemResult.cpp:191] DealWithSepcialFile, Path: c:\programdata\microsoft\search\data\applications\windows\tmp.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tmp.edb result = 1 Err: 2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Windows.edb result = 1 Err: 0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programdata\microsoft\search\data\applications\windows\Windows.jfm result = 1 Err: 0 SoftID:61000089 SubID:17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jizha\AppData\Local\Microsoft\Terminal Server Client\Cache result = 0 Err: 2 SoftID:61000090 SubID: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erviceprofiles\localservice\appdata\local\fontcache\FontCache-FontSet-S-1-5-18.dat result = 1 Err: 0 SoftID:61000090 SubID: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erviceprofiles\localservice\appdata\local\fontcache\FontCache-Obsolete-750.dat result = 1 Err: 0 SoftID:61000090 SubID: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erviceprofiles\localservice\appdata\local\fontcache\FontCache-S-1-5-18.dat result = 1 Err: 0 SoftID:61000090 SubID: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erviceprofiles\localservice\appdata\local\fontcache\~FontCache-FontFace.dat result = 1 Err: 0 SoftID:61000090 SubID:4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1280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16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1920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256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2560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32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48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768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96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custom_stream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exif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idx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sr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wide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iconcache_wide_alternate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1280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16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1920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256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2560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32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48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768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96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custom_stream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exif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idx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sr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wide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microsoft\windows\explorer\thumbcache_wide_alternate.db result = 1 Err: 0 SoftID:61000090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system32\config\systemprofile\appdata\locallow\microsoft\cryptneturlcache\metadata\42B9A473B4DAF01285A36B4D3C7B1662_178C086B699FD6C56B804AF3EF759CB5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ystem32\config\systemprofile\appdata\locallow\microsoft\cryptneturlcache\metadata\42B9A473B4DAF01285A36B4D3C7B1662_178C086B699FD6C56B804AF3EF759CB5 result = 0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system32\config\systemprofile\appdata\locallow\microsoft\cryptneturlcache\metadata\66AE3BFDF94A732B262342AD2154B86E_91A8C4AEBC9B8DE637D48E635B1DC077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ystem32\config\systemprofile\appdata\locallow\microsoft\cryptneturlcache\metadata\66AE3BFDF94A732B262342AD2154B86E_91A8C4AEBC9B8DE637D48E635B1DC077 result = 0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WINDOWS\System32\config\systemprofile\AppData\Locallow\Microsoft\CryptnetUrlCache\MetaData result = 0 Err: 145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system32\config\systemprofile\appdata\locallow\microsoft\cryptneturlcache\content\42B9A473B4DAF01285A36B4D3C7B1662_178C086B699FD6C56B804AF3EF759CB5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ystem32\config\systemprofile\appdata\locallow\microsoft\cryptneturlcache\content\42B9A473B4DAF01285A36B4D3C7B1662_178C086B699FD6C56B804AF3EF759CB5 result = 0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system32\config\systemprofile\appdata\locallow\microsoft\cryptneturlcache\content\66AE3BFDF94A732B262342AD2154B86E_91A8C4AEBC9B8DE637D48E635B1DC077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ystem32\config\systemprofile\appdata\locallow\microsoft\cryptneturlcache\content\66AE3BFDF94A732B262342AD2154B86E_91A8C4AEBC9B8DE637D48E635B1DC077 result = 0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WINDOWS\System32\config\systemprofile\AppData\Locallow\Microsoft\CryptnetUrlCache\Content result = 0 Err: 145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yswow64\config\systemprofile\appdata\locallow\microsoft\cryptneturlcache\content\42B9A473B4DAF01285A36B4D3C7B1662_178C086B699FD6C56B804AF3EF759CB5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yswow64\config\systemprofile\appdata\locallow\microsoft\cryptneturlcache\content\66AE3BFDF94A732B262342AD2154B86E_91A8C4AEBC9B8DE637D48E635B1DC077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WINDOWS\SysWOW64\config\systemprofile\AppData\LocalLow\Microsoft\CryptnetUrlCache\Content result = 1 Err: 145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yswow64\config\systemprofile\appdata\locallow\microsoft\cryptneturlcache\metadata\42B9A473B4DAF01285A36B4D3C7B1662_178C086B699FD6C56B804AF3EF759CB5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yswow64\config\systemprofile\appdata\locallow\microsoft\cryptneturlcache\metadata\66AE3BFDF94A732B262342AD2154B86E_91A8C4AEBC9B8DE637D48E635B1DC077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WINDOWS\SysWOW64\config\systemprofile\AppData\LocalLow\Microsoft\CryptnetUrlCache\MetaData result = 1 Err: 145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erviceprofiles\localservice\appdata\locallow\microsoft\cryptneturlcache\metadata\7423F88C7F265F0DEFC08EA88C3BDE45_AA1E8580D4EBC816148CE81268683776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WINDOWS\ServiceProfiles\LocalService\Appdata\Locallow\Microsoft\CryptnetUrlCache\MetaData result = 1 Err: 145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erviceprofiles\localservice\appdata\locallow\microsoft\cryptneturlcache\content\7423F88C7F265F0DEFC08EA88C3BDE45_AA1E8580D4EBC816148CE81268683776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WINDOWS\ServiceProfiles\LocalService\Appdata\Locallow\Microsoft\CryptnetUrlCache\Content result = 1 Err: 145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WINDOWS\ServiceProfiles\NetworkService\Appdata\Locallow\Microsoft\CryptnetUrlCache\MetaData result = 0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WINDOWS\ServiceProfiles\NetworkService\Appdata\Locallow\Microsoft\CryptnetUrlCache\Content result = 0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57C8EDB95DF3F0AD4EE2DC2B8CFD4157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7423F88C7F265F0DEFC08EA88C3BDE45_1941775A515122A167E3FBACF08992E1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7423F88C7F265F0DEFC08EA88C3BDE45_AA1E8580D4EBC816148CE81268683776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77EC63BDA74BD0D0E0426DC8F8008506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80237EE4964FC9C409AAF55BF996A292_C0427F5F77D9B3A439FC620EDAAB6177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80237EE4964FC9C409AAF55BF996A292_C5130A0BDC8C859A2757D77746C10868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80237EE4964FC9C409AAF55BF996A292_D46D6FA25B74360E1349F9015B5CCE53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80237EE4964FC9C409AAF55BF996A292_E503B048B745DFA14B81FCFC68D6DECE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8F8712BCE78D28F9C5E3E950CD93EADA_F53936BD98D9D647154FD8B0AB687940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B398B80134F72209547439DB21AB308D_A4CF52CCA82D7458083F7280801A3A04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FA0A17BC17FF10008872A7205D0D43E2_608DEF97DFACECDA8E97C6F270153A4F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content\FB0D848F74F70BB2EAA93746D24D9749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jizha\Appdata\locallow\Microsoft\CryptnetUrlCache\Content result = 1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57C8EDB95DF3F0AD4EE2DC2B8CFD4157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7423F88C7F265F0DEFC08EA88C3BDE45_1941775A515122A167E3FBACF08992E1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7423F88C7F265F0DEFC08EA88C3BDE45_AA1E8580D4EBC816148CE81268683776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77EC63BDA74BD0D0E0426DC8F8008506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80237EE4964FC9C409AAF55BF996A292_C0427F5F77D9B3A439FC620EDAAB6177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80237EE4964FC9C409AAF55BF996A292_C5130A0BDC8C859A2757D77746C10868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80237EE4964FC9C409AAF55BF996A292_D46D6FA25B74360E1349F9015B5CCE53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80237EE4964FC9C409AAF55BF996A292_E503B048B745DFA14B81FCFC68D6DECE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8F8712BCE78D28F9C5E3E950CD93EADA_F53936BD98D9D647154FD8B0AB687940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B398B80134F72209547439DB21AB308D_A4CF52CCA82D7458083F7280801A3A04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FA0A17BC17FF10008872A7205D0D43E2_608DEF97DFACECDA8E97C6F270153A4F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low\microsoft\cryptneturlcache\metadata\FB0D848F74F70BB2EAA93746D24D9749 result = 1 Err: 0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Users\jizha\Appdata\locallow\Microsoft\CryptnetUrlCache\MetaData result = 1 Err: 2 SoftID:61000090 SubID:8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system-user-service_31bf3856ad364e35_10.0.22000.1880_none_04553ec6aac8f5e1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system-user-service_31bf3856ad364e35_10.0.22000.1880_none_04553ec6aac8f5e1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system-user-service_31bf3856ad364e35_10.0.22000.1880_none_04553ec6aac8f5e1_usermgr.dll_015952d1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system-user-service_31bf3856ad364e35_10.0.22000.1880_none_04553ec6aac8f5e1_usermgr.dll_015952d1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advapi32_31bf3856ad364e35_10.0.22000.1880_none_5c4546debe4dffb2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advapi32_31bf3856ad364e35_10.0.22000.1880_none_5c4546debe4dffb2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advapi32_31bf3856ad364e35_10.0.22000.1880_none_5c4546debe4dffb2_advapi32.dll_9512793c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advapi32_31bf3856ad364e35_10.0.22000.1880_none_5c4546debe4dffb2_advapi32.dll_9512793c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nager-efi.resources_31bf3856ad364e35_10.0.22000.1880_ja-jp_26a53247ddff34d1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nager-efi.resources_31bf3856ad364e35_10.0.22000.1880_ja-jp_26a53247ddff34d1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nager-efi.resources_31bf3856ad364e35_10.0.22000.1880_ja-jp_26a53247ddff34d1_bootmgfw.efi.mui_a6e78cfa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nager-efi.resources_31bf3856ad364e35_10.0.22000.1880_ja-jp_26a53247ddff34d1_bootmgfw.efi.mui_a6e78cfa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nager-efi.resources_31bf3856ad364e35_10.0.22000.1880_ja-jp_26a53247ddff34d1_bootmgr.efi.mui_be5d0075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nager-efi.resources_31bf3856ad364e35_10.0.22000.1880_ja-jp_26a53247ddff34d1_bootmgr.efi.mui_be5d0075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onment-core-tcbboot_31bf3856ad364e35_10.0.22000.1936_none_79691f8f80c31969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onment-core-tcbboot_31bf3856ad364e35_10.0.22000.1936_none_79691f8f80c31969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onment-core-tcbboot_31bf3856ad364e35_10.0.22000.1936_none_79691f8f80c31969_drtmauthtxt.wim_8f6d43a6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onment-core-tcbboot_31bf3856ad364e35_10.0.22000.1936_none_79691f8f80c31969_drtmauthtxt.wim_8f6d43a6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onment-core-tcbboot_31bf3856ad364e35_10.0.22000.1936_none_79691f8f80c31969_tcblaunch.exe_d6a1d462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onment-core-tcbboot_31bf3856ad364e35_10.0.22000.1936_none_79691f8f80c31969_tcblaunch.exe_d6a1d462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onment-core-tcbboot_31bf3856ad364e35_10.0.22000.1936_none_79691f8f80c31969_tcbloader.dll_12792d84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onment-core-tcbboot_31bf3856ad364e35_10.0.22000.1936_none_79691f8f80c31969_tcbloader.dll_12792d84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ore-bootmanager-efi_31bf3856ad364e35_10.0.22000.1936_none_006d83fdd439591e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ore-bootmanager-efi_31bf3856ad364e35_10.0.22000.1936_none_006d83fdd439591e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ore-bootmanager-efi_31bf3856ad364e35_10.0.22000.1936_none_006d83fdd439591e_boot.stl_085cbba3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ore-bootmanager-efi_31bf3856ad364e35_10.0.22000.1936_none_006d83fdd439591e_boot.stl_085cbba3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ore-bootmanager-efi_31bf3856ad364e35_10.0.22000.1936_none_006d83fdd439591e_bootmgfw.efi_139dd311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ore-bootmanager-efi_31bf3856ad364e35_10.0.22000.1936_none_006d83fdd439591e_bootmgfw.efi_139dd311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ore-bootmanager-efi_31bf3856ad364e35_10.0.22000.1936_none_006d83fdd439591e_bootmgr.efi_da0f14a8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ore-bootmanager-efi_31bf3856ad364e35_10.0.22000.1936_none_006d83fdd439591e_bootmgr.efi_da0f14a8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ore-bootmanager-efi_31bf3856ad364e35_10.0.22000.1936_none_006d83fdd439591e_winsipolicy.p7b_bc1cf7f5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ore-bootmanager-efi_31bf3856ad364e35_10.0.22000.1936_none_006d83fdd439591e_winsipolicy.p7b_bc1cf7f5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re-memorydiagnostic_31bf3856ad364e35_10.0.22000.1936_none_5121e9903c76d8c4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re-memorydiagnostic_31bf3856ad364e35_10.0.22000.1936_none_5121e9903c76d8c4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re-memorydiagnostic_31bf3856ad364e35_10.0.22000.1936_none_5121e9903c76d8c4_memtest.efi_01d7fdbb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re-memorydiagnostic_31bf3856ad364e35_10.0.22000.1936_none_5121e9903c76d8c4_memtest.efi_01d7fdbb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vironment-os-loader_31bf3856ad364e35_10.0.22000.1936_none_d4135558a4805e4e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vironment-os-loader_31bf3856ad364e35_10.0.22000.1936_none_d4135558a4805e4e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vironment-os-loader_31bf3856ad364e35_10.0.22000.1936_none_d4135558a4805e4e_winload.efi_75834aa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vironment-os-loader_31bf3856ad364e35_10.0.22000.1936_none_d4135558a4805e4e_winload.efi_75834aa0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vironment-os-loader_31bf3856ad364e35_10.0.22000.1936_none_d4135558a4805e4e_winload.exe_75835076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vironment-os-loader_31bf3856ad364e35_10.0.22000.1936_none_d4135558a4805e4e_winload.exe_75835076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vironment-os-loader_31bf3856ad364e35_10.0.22000.1936_none_d4135558a4805e4e_winresume.efi_85cd069f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vironment-os-loader_31bf3856ad364e35_10.0.22000.1936_none_d4135558a4805e4e_winresume.efi_85cd069f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b..vironment-os-loader_31bf3856ad364e35_10.0.22000.1936_none_d4135558a4805e4e_winresume.exe_85cd1215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b..vironment-os-loader_31bf3856ad364e35_10.0.22000.1936_none_d4135558a4805e4e_winresume.exe_85cd1215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codeintegrity_31bf3856ad364e35_10.0.22000.1936_none_19648c643c99624c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codeintegrity_31bf3856ad364e35_10.0.22000.1936_none_19648c643c99624c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codeintegrity_31bf3856ad364e35_10.0.22000.1936_none_19648c643c99624c_ci.dll_070fb998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codeintegrity_31bf3856ad364e35_10.0.22000.1936_none_19648c643c99624c_ci.dll_070fb998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codeintegrity_31bf3856ad364e35_10.0.22000.1936_none_19648c643c99624c_driver.stl_8a4e6441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codeintegrity_31bf3856ad364e35_10.0.22000.1936_none_19648c643c99624c_driver.stl_8a4e6441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com-base-qfe-ole32_31bf3856ad364e35_10.0.22000.1936_none_250a42822a2ade8a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com-base-qfe-ole32_31bf3856ad364e35_10.0.22000.1936_none_250a42822a2ade8a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com-base-qfe-ole32_31bf3856ad364e35_10.0.22000.1936_none_250a42822a2ade8a_ole32.dll_e9dcc2e3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com-base-qfe-ole32_31bf3856ad364e35_10.0.22000.1936_none_250a42822a2ade8a_ole32.dll_e9dcc2e3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commonlog_31bf3856ad364e35_10.0.22000.1880_none_f77f8fe15f584cf7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commonlog_31bf3856ad364e35_10.0.22000.1880_none_f77f8fe15f584cf7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commonlog_31bf3856ad364e35_10.0.22000.1880_none_f77f8fe15f584cf7_clfs.sys_04dfdff9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commonlog_31bf3856ad364e35_10.0.22000.1880_none_f77f8fe15f584cf7_clfs.sys_04dfdff9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crypt32-dll_31bf3856ad364e35_10.0.22000.1936_none_d45c5d0215ad44e0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crypt32-dll_31bf3856ad364e35_10.0.22000.1936_none_d45c5d0215ad44e0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crypt32-dll_31bf3856ad364e35_10.0.22000.1936_none_d45c5d0215ad44e0_crypt32.dll.mun_4268f83d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crypt32-dll_31bf3856ad364e35_10.0.22000.1936_none_d45c5d0215ad44e0_crypt32.dll.mun_4268f83d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crypt32-dll_31bf3856ad364e35_10.0.22000.1936_none_d45c5d0215ad44e0_crypt32.dll_9c3ccf73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crypt32-dll_31bf3856ad364e35_10.0.22000.1936_none_d45c5d0215ad44e0_crypt32.dll_9c3ccf73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d..wmanager-compositor_31bf3856ad364e35_10.0.22000.1880_none_7e7f482b772a357f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d..wmanager-compositor_31bf3856ad364e35_10.0.22000.1880_none_7e7f482b772a357f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d..wmanager-compositor_31bf3856ad364e35_10.0.22000.1880_none_7e7f482b772a357f_dwmcore.dll.mun_ebf60d69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d..wmanager-compositor_31bf3856ad364e35_10.0.22000.1880_none_7e7f482b772a357f_dwmcore.dll.mun_ebf60d69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d..wmanager-compositor_31bf3856ad364e35_10.0.22000.1880_none_7e7f482b772a357f_dwmcore.dll_523baf47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d..wmanager-compositor_31bf3856ad364e35_10.0.22000.1880_none_7e7f482b772a357f_dwmcore.dll_523baf47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directui_31bf3856ad364e35_10.0.22000.1880_none_2ff2e8e126624675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directui_31bf3856ad364e35_10.0.22000.1880_none_2ff2e8e126624675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directui_31bf3856ad364e35_10.0.22000.1880_none_2ff2e8e126624675_windows.ui.xaml.dll_9c9d9ec9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directui_31bf3856ad364e35_10.0.22000.1880_none_2ff2e8e126624675_windows.ui.xaml.dll_9c9d9ec9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directui_31bf3856ad364e35_10.0.22000.1880_none_2ff2e8e126624675_windows.ui.xaml.resources.common.dll_40d7ce43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directui_31bf3856ad364e35_10.0.22000.1880_none_2ff2e8e126624675_windows.ui.xaml.resources.common.dll_40d7ce43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gdi32full_31bf3856ad364e35_10.0.22000.1880_none_cee868a45f0f3e46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gdi32full_31bf3856ad364e35_10.0.22000.1880_none_cee868a45f0f3e46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gdi32full_31bf3856ad364e35_10.0.22000.1880_none_cee868a45f0f3e46_gdi32full.dll_ffcb16f4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gdi32full_31bf3856ad364e35_10.0.22000.1880_none_cee868a45f0f3e46_gdi32full.dll_ffcb16f4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gdi32_31bf3856ad364e35_10.0.22000.1880_none_d27b9f30811dd26d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gdi32_31bf3856ad364e35_10.0.22000.1880_none_d27b9f30811dd26d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gdi32_31bf3856ad364e35_10.0.22000.1880_none_d27b9f30811dd26d_gdi32.dll_1f014d57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gdi32_31bf3856ad364e35_10.0.22000.1880_none_d27b9f30811dd26d_gdi32.dll_1f014d57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kernel32_31bf3856ad364e35_10.0.22000.1880_none_0cbada758e17cfb0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kernel32_31bf3856ad364e35_10.0.22000.1880_none_0cbada758e17cfb0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kernel32_31bf3856ad364e35_10.0.22000.1880_none_0cbada758e17cfb0_kernel32.dll_ef9eca7e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kernel32_31bf3856ad364e35_10.0.22000.1880_none_0cbada758e17cfb0_kernel32.dll_ef9eca7e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kernelbase_31bf3856ad364e35_10.0.22000.1880_none_9fff6d87ec60579c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kernelbase_31bf3856ad364e35_10.0.22000.1880_none_9fff6d87ec60579c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kernelbase_31bf3856ad364e35_10.0.22000.1880_none_9fff6d87ec60579c_kernelbase.dll_7f3dc5f6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kernelbase_31bf3856ad364e35_10.0.22000.1880_none_9fff6d87ec60579c_kernelbase.dll_7f3dc5f6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ddmcore_31bf3856ad364e35_10.0.22000.1936_none_24b533c51b664382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ddmcore_31bf3856ad364e35_10.0.22000.1936_none_24b533c51b664382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ddmcore_31bf3856ad364e35_10.0.22000.1936_none_24b533c51b664382_cdd.dll_01f58cd5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ddmcore_31bf3856ad364e35_10.0.22000.1936_none_24b533c51b664382_cdd.dll_01f58cd5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ddmcore_31bf3856ad364e35_10.0.22000.1936_none_24b533c51b664382_dxgkrnl.sys_8aad3dfb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ddmcore_31bf3856ad364e35_10.0.22000.1936_none_24b533c51b664382_dxgkrnl.sys_8aad3dfb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ddmcore_31bf3856ad364e35_10.0.22000.1936_none_24b533c51b664382_dxgmms1.sys_9c98a5d4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ddmcore_31bf3856ad364e35_10.0.22000.1936_none_24b533c51b664382_dxgmms1.sys_9c98a5d4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ddmcore_31bf3856ad364e35_10.0.22000.1936_none_24b533c51b664382_dxgmms2.sys_9c8fa39d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ddmcore_31bf3856ad364e35_10.0.22000.1936_none_24b533c51b664382_dxgmms2.sys_9c8fa39d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-minwin_31bf3856ad364e35_10.0.22000.1880_none_b66896d1ca1aae21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-minwin_31bf3856ad364e35_10.0.22000.1880_none_b66896d1ca1aae21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-minwin_31bf3856ad364e35_10.0.22000.1880_none_b66896d1ca1aae21_ksecdd.sys_dfd5d421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-minwin_31bf3856ad364e35_10.0.22000.1880_none_b66896d1ca1aae21_ksecdd.sys_dfd5d421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-minwin_31bf3856ad364e35_10.0.22000.1880_none_b66896d1ca1aae21_lsass.exe_682060de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-minwin_31bf3856ad364e35_10.0.22000.1880_none_b66896d1ca1aae21_lsass.exe_682060de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-minwin_31bf3856ad364e35_10.0.22000.1880_none_b66896d1ca1aae21_sspicli.dll_bcec1809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-minwin_31bf3856ad364e35_10.0.22000.1880_none_b66896d1ca1aae21_sspicli.dll_bcec1809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-minwin_31bf3856ad364e35_10.0.22000.1880_none_b66896d1ca1aae21_sspisrv.dll_90c23c68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-minwin_31bf3856ad364e35_10.0.22000.1880_none_b66896d1ca1aae21_sspisrv.dll_90c23c68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.resources_31bf3856ad364e35_10.0.22000.1936_en-us_ff946f77ce74d52d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.resources_31bf3856ad364e35_10.0.22000.1936_en-us_ff946f77ce74d52d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.resources_31bf3856ad364e35_10.0.22000.1936_en-us_ff946f77ce74d52d_lsasrv.dll.mui_d47f7e1c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.resources_31bf3856ad364e35_10.0.22000.1936_en-us_ff946f77ce74d52d_lsasrv.dll.mui_d47f7e1c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.resources_31bf3856ad364e35_10.0.22000.1936_zh-cn_5f1ad9e5b596af3f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.resources_31bf3856ad364e35_10.0.22000.1936_zh-cn_5f1ad9e5b596af3f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.resources_31bf3856ad364e35_10.0.22000.1936_zh-cn_5f1ad9e5b596af3f_lsasrv.dll.mui_d47f7e1c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.resources_31bf3856ad364e35_10.0.22000.1936_zh-cn_5f1ad9e5b596af3f_lsasrv.dll.mui_d47f7e1c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_31bf3856ad364e35_10.0.22000.1880_none_1f477ff694977f38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_31bf3856ad364e35_10.0.22000.1880_none_1f477ff694977f38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_31bf3856ad364e35_10.0.22000.1880_none_1f477ff694977f38_ksecpkg.sys_0029f5a5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_31bf3856ad364e35_10.0.22000.1880_none_1f477ff694977f38_ksecpkg.sys_0029f5a5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_31bf3856ad364e35_10.0.22000.1880_none_1f477ff694977f38_lsaadt.dll_7e0f17d5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_31bf3856ad364e35_10.0.22000.1880_none_1f477ff694977f38_lsaadt.dll_7e0f17d5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_31bf3856ad364e35_10.0.22000.1880_none_1f477ff694977f38_lsasrv.dll_56db747f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_31bf3856ad364e35_10.0.22000.1880_none_1f477ff694977f38_lsasrv.dll_56db747f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lsa_31bf3856ad364e35_10.0.22000.1880_none_1f477ff694977f38_offlinelsa.dll_26ff60c5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lsa_31bf3856ad364e35_10.0.22000.1880_none_1f477ff694977f38_offlinelsa.dll_26ff60c5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netio-infrastructure_31bf3856ad364e35_10.0.22000.1880_none_cf986209ed19ce61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netio-infrastructure_31bf3856ad364e35_10.0.22000.1880_none_cf986209ed19ce61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netio-infrastructure_31bf3856ad364e35_10.0.22000.1880_none_cf986209ed19ce61_netio.sys_a06e75d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netio-infrastructure_31bf3856ad364e35_10.0.22000.1880_none_cf986209ed19ce61_netio.sys_a06e75d0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network-security_31bf3856ad364e35_10.0.22000.1880_none_4621651d62571f0b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network-security_31bf3856ad364e35_10.0.22000.1880_none_4621651d62571f0b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network-security_31bf3856ad364e35_10.0.22000.1880_none_4621651d62571f0b_bfe.dll_056865e3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network-security_31bf3856ad364e35_10.0.22000.1880_none_4621651d62571f0b_bfe.dll_056865e3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network-security_31bf3856ad364e35_10.0.22000.1880_none_4621651d62571f0b_fwpuclnt.dll_d0a74ee5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network-security_31bf3856ad364e35_10.0.22000.1880_none_4621651d62571f0b_fwpuclnt.dll_d0a74ee5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network-security_31bf3856ad364e35_10.0.22000.1880_none_4621651d62571f0b_ikeext.dll_3ac4406c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network-security_31bf3856ad364e35_10.0.22000.1880_none_4621651d62571f0b_ikeext.dll_3ac4406c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network-security_31bf3856ad364e35_10.0.22000.1880_none_4621651d62571f0b_wfplwfs.inf_df3e1a94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network-security_31bf3856ad364e35_10.0.22000.1880_none_4621651d62571f0b_wfplwfs.inf_df3e1a94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network-security_31bf3856ad364e35_10.0.22000.1880_none_4621651d62571f0b_wfplwfs.sys_df3e012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network-security_31bf3856ad364e35_10.0.22000.1880_none_4621651d62571f0b_wfplwfs.sys_df3e0120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ntdll_31bf3856ad364e35_10.0.22000.1880_none_d1d3d37633f9f318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ntdll_31bf3856ad364e35_10.0.22000.1880_none_d1d3d37633f9f318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ntdll_31bf3856ad364e35_10.0.22000.1880_none_d1d3d37633f9f318_ntdll.dll_ae4ef39c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ntdll_31bf3856ad364e35_10.0.22000.1880_none_d1d3d37633f9f318_ntdll.dll_ae4ef39c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os-kernel-la57_31bf3856ad364e35_10.0.22000.1936_none_c5637e2aabae78a8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os-kernel-la57_31bf3856ad364e35_10.0.22000.1936_none_c5637e2aabae78a8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os-kernel-la57_31bf3856ad364e35_10.0.22000.1936_none_c5637e2aabae78a8_ntkrla57.exe_1a7d350a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os-kernel-la57_31bf3856ad364e35_10.0.22000.1936_none_c5637e2aabae78a8_ntkrla57.exe_1a7d350a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os-kernel_31bf3856ad364e35_10.0.22000.1936_none_e51cfcc6ebfc906e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os-kernel_31bf3856ad364e35_10.0.22000.1936_none_e51cfcc6ebfc906e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os-kernel_31bf3856ad364e35_10.0.22000.1936_none_e51cfcc6ebfc906e_ntoskrnl.exe_0fb0ab79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os-kernel_31bf3856ad364e35_10.0.22000.1936_none_e51cfcc6ebfc906e_ntoskrnl.exe_0fb0ab79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profsvc_31bf3856ad364e35_10.0.22000.1880_none_74ae4ca16a7952ab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profsvc_31bf3856ad364e35_10.0.22000.1880_none_74ae4ca16a7952ab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profsvc_31bf3856ad364e35_10.0.22000.1880_none_74ae4ca16a7952ab_profsvc.dll_a428cc3f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profsvc_31bf3856ad364e35_10.0.22000.1880_none_74ae4ca16a7952ab_profsvc.dll_a428cc3f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rasbase-rasl2tp_31bf3856ad364e35_10.0.22000.1880_none_12d941d11fba9148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rasbase-rasl2tp_31bf3856ad364e35_10.0.22000.1880_none_12d941d11fba9148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rasbase-rasl2tp_31bf3856ad364e35_10.0.22000.1880_none_12d941d11fba9148_rasl2tp.sys_d69e0fa7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rasbase-rasl2tp_31bf3856ad364e35_10.0.22000.1880_none_12d941d11fba9148_rasl2tp.sys_d69e0fa7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refs_31bf3856ad364e35_10.0.22000.1880_none_1f7375d154b2c582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refs_31bf3856ad364e35_10.0.22000.1880_none_1f7375d154b2c582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refs_31bf3856ad364e35_10.0.22000.1880_none_1f7375d154b2c582_refs.sys_d7e6d167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refs_31bf3856ad364e35_10.0.22000.1880_none_1f7375d154b2c582_refs.sys_d7e6d167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rpc-local_31bf3856ad364e35_10.0.22000.1936_none_2ce73a3d7cedcd65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rpc-local_31bf3856ad364e35_10.0.22000.1936_none_2ce73a3d7cedcd65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rpc-local_31bf3856ad364e35_10.0.22000.1936_none_2ce73a3d7cedcd65_rpcrt4.dll_5aa847dd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rpc-local_31bf3856ad364e35_10.0.22000.1936_none_2ce73a3d7cedcd65_rpcrt4.dll_5aa847dd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..configurationengine_31bf3856ad364e35_10.0.22000.1880_none_3221d8e7c066f153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..configurationengine_31bf3856ad364e35_10.0.22000.1880_none_3221d8e7c066f153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..configurationengine_31bf3856ad364e35_10.0.22000.1880_none_3221d8e7c066f153_scesrv.dll_07b1e224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..configurationengine_31bf3856ad364e35_10.0.22000.1880_none_3221d8e7c066f153_scesrv.dll_07b1e224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..entication-usermode_31bf3856ad364e35_10.0.22000.1880_none_b31eb867ac20b320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..entication-usermode_31bf3856ad364e35_10.0.22000.1880_none_b31eb867ac20b320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..entication-usermode_31bf3856ad364e35_10.0.22000.1880_none_b31eb867ac20b320_authz.dll_c0d80602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..entication-usermode_31bf3856ad364e35_10.0.22000.1880_none_b31eb867ac20b320_authz.dll_c0d80602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..urationengineclient_31bf3856ad364e35_10.0.22000.1880_none_b10ad79010e7b614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..urationengineclient_31bf3856ad364e35_10.0.22000.1880_none_b10ad79010e7b614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..urationengineclient_31bf3856ad364e35_10.0.22000.1880_none_b10ad79010e7b614_scecli.dll_149e0f7b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..urationengineclient_31bf3856ad364e35_10.0.22000.1880_none_b10ad79010e7b614_scecli.dll_149e0f7b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..urationengineclient_31bf3856ad364e35_10.0.22000.1880_none_b10ad79010e7b614_sceregvl.inf_9fe633c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..urationengineclient_31bf3856ad364e35_10.0.22000.1880_none_b10ad79010e7b614_sceregvl.inf_9fe633c0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..urationengineclient_31bf3856ad364e35_10.0.22000.1880_none_b10ad79010e7b614_secrecs.inf_bf424507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..urationengineclient_31bf3856ad364e35_10.0.22000.1880_none_b10ad79010e7b614_secrecs.inf_bf424507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host_31bf3856ad364e35_10.0.22000.1880_none_00bfd21204c27dc1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host_31bf3856ad364e35_10.0.22000.1880_none_00bfd21204c27dc1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host_31bf3856ad364e35_10.0.22000.1880_none_00bfd21204c27dc1_sechost.dll_a7bf8aa9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host_31bf3856ad364e35_10.0.22000.1880_none_00bfd21204c27dc1_sechost.dll_a7bf8aa9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urity-lsatrustlet_31bf3856ad364e35_10.0.22000.1880_none_5d965f31b685f2b2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urity-lsatrustlet_31bf3856ad364e35_10.0.22000.1880_none_5d965f31b685f2b2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urity-lsatrustlet_31bf3856ad364e35_10.0.22000.1880_none_5d965f31b685f2b2_iumcrypt.dll_29ac136d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urity-lsatrustlet_31bf3856ad364e35_10.0.22000.1880_none_5d965f31b685f2b2_iumcrypt.dll_29ac136d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urity-lsatrustlet_31bf3856ad364e35_10.0.22000.1880_none_5d965f31b685f2b2_lsaiso.exe_51c00eb7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urity-lsatrustlet_31bf3856ad364e35_10.0.22000.1880_none_5d965f31b685f2b2_lsaiso.exe_51c00eb7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urity-netlogon_31bf3856ad364e35_10.0.22000.1880_none_76b4ac776fc62f59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urity-netlogon_31bf3856ad364e35_10.0.22000.1880_none_76b4ac776fc62f59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urity-netlogon_31bf3856ad364e35_10.0.22000.1880_none_76b4ac776fc62f59_netlogon.dll_90e0458e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urity-netlogon_31bf3856ad364e35_10.0.22000.1880_none_76b4ac776fc62f59_netlogon.dll_90e0458e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urity-schannel_31bf3856ad364e35_10.0.22000.1880_none_9b1340428d0f1dc3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urity-schannel_31bf3856ad364e35_10.0.22000.1880_none_9b1340428d0f1dc3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urity-schannel_31bf3856ad364e35_10.0.22000.1880_none_9b1340428d0f1dc3_schannel.dll_7364eaa8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urity-schannel_31bf3856ad364e35_10.0.22000.1880_none_9b1340428d0f1dc3_schannel.dll_7364eaa8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urity-spp_31bf3856ad364e35_10.0.22000.1936_none_934df29e58cc70ec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urity-spp_31bf3856ad364e35_10.0.22000.1936_none_934df29e58cc70ec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urity-spp_31bf3856ad364e35_10.0.22000.1936_none_934df29e58cc70ec_sppmig.dll_22b5b188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urity-spp_31bf3856ad364e35_10.0.22000.1936_none_934df29e58cc70ec_sppmig.dll_22b5b188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ecurity-spp_31bf3856ad364e35_10.0.22000.1936_none_934df29e58cc70ec_sppsvc.exe_fc6922a9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ecurity-spp_31bf3856ad364e35_10.0.22000.1936_none_934df29e58cc70ec_sppsvc.exe_fc6922a9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mbminirdr_31bf3856ad364e35_10.0.22000.1880_none_f88e626988e9b625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mbminirdr_31bf3856ad364e35_10.0.22000.1880_none_f88e626988e9b625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smbminirdr_31bf3856ad364e35_10.0.22000.1880_none_f88e626988e9b625_mrxsmb.sys_cf1a02fc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smbminirdr_31bf3856ad364e35_10.0.22000.1880_none_f88e626988e9b625_mrxsmb.sys_cf1a02fc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tcpip-driver_31bf3856ad364e35_10.0.22000.1880_none_50f57ae5eefae119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tcpip-driver_31bf3856ad364e35_10.0.22000.1880_none_50f57ae5eefae119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tcpip-driver_31bf3856ad364e35_10.0.22000.1880_none_50f57ae5eefae119_fwpkclnt.sys_cbbab82c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tcpip-driver_31bf3856ad364e35_10.0.22000.1880_none_50f57ae5eefae119_fwpkclnt.sys_cbbab82c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tcpip-driver_31bf3856ad364e35_10.0.22000.1880_none_50f57ae5eefae119_tcpip.sys_3339bd51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tcpip-driver_31bf3856ad364e35_10.0.22000.1880_none_50f57ae5eefae119_tcpip.sys_3339bd51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tcpip-driver_31bf3856ad364e35_10.0.22000.1880_none_50f57ae5eefae119_tcpipreg.sys_e872d013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tcpip-driver_31bf3856ad364e35_10.0.22000.1880_none_50f57ae5eefae119_tcpipreg.sys_e872d013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win32kbase_31bf3856ad364e35_10.0.22000.1936_none_2762e0ee9e96da95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win32kbase_31bf3856ad364e35_10.0.22000.1936_none_2762e0ee9e96da95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win32kbase_31bf3856ad364e35_10.0.22000.1936_none_2762e0ee9e96da95_win32kbase.sys_cb97ed72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win32kbase_31bf3856ad364e35_10.0.22000.1936_none_2762e0ee9e96da95_win32kbase.sys_cb97ed72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winlogon-ext_31bf3856ad364e35_10.0.22000.1880_none_fc9cd6faab94074f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winlogon-ext_31bf3856ad364e35_10.0.22000.1880_none_fc9cd6faab94074f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winlogon-ext_31bf3856ad364e35_10.0.22000.1880_none_fc9cd6faab94074f_winlogonext.dll_fa102d5e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winlogon-ext_31bf3856ad364e35_10.0.22000.1880_none_fc9cd6faab94074f_winlogonext.dll_fa102d5e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winsock-core_31bf3856ad364e35_10.0.22000.1880_none_50e537c696396652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winsock-core_31bf3856ad364e35_10.0.22000.1880_none_50e537c696396652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-windows-winsock-core_31bf3856ad364e35_10.0.22000.1880_none_50e537c696396652_afd.sys_084af4a8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-windows-winsock-core_31bf3856ad364e35_10.0.22000.1880_none_50e537c696396652_afd.sys_084af4a8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.windows.c..-controls.resources_6595b64144ccf1df_6.0.22000.1880_zh-cn_90fec8d17ea2f1e0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.windows.c..-controls.resources_6595b64144ccf1df_6.0.22000.1880_zh-cn_90fec8d17ea2f1e0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.windows.c..-controls.resources_6595b64144ccf1df_6.0.22000.1880_zh-cn_90fec8d17ea2f1e0_comctl32.dll.mui_0da4e682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.windows.c..-controls.resources_6595b64144ccf1df_6.0.22000.1880_zh-cn_90fec8d17ea2f1e0_comctl32.dll.mui_0da4e682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.windows.winhttp_31bf3856ad364e35_5.1.22000.1880_none_36f40d514a76973d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.windows.winhttp_31bf3856ad364e35_5.1.22000.1880_none_36f40d514a76973d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.windows.winhttp_31bf3856ad364e35_5.1.22000.1880_none_36f40d514a76973d_pacjsworker.exe_6e8eaf33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.windows.winhttp_31bf3856ad364e35_5.1.22000.1880_none_36f40d514a76973d_pacjsworker.exe_6e8eaf33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microsoft.windows.winhttp_31bf3856ad364e35_5.1.22000.1880_none_36f40d514a76973d_winhttp.dll_6cd72d6e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microsoft.windows.winhttp_31bf3856ad364e35_5.1.22000.1880_none_36f40d514a76973d_winhttp.dll_6cd72d6e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networking-mpssvc-svc.resources_31bf3856ad364e35_10.0.22000.1936_en-us_00554f58c651a9a6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networking-mpssvc-svc.resources_31bf3856ad364e35_10.0.22000.1936_en-us_00554f58c651a9a6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networking-mpssvc-svc.resources_31bf3856ad364e35_10.0.22000.1936_en-us_00554f58c651a9a6_firewallapi.dll.mui_43c7a05b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networking-mpssvc-svc.resources_31bf3856ad364e35_10.0.22000.1936_en-us_00554f58c651a9a6_firewallapi.dll.mui_43c7a05b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networking-mpssvc-svc.resources_31bf3856ad364e35_10.0.22000.1936_en-us_00554f58c651a9a6_mpssvc.dll.mui_4b194b5f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networking-mpssvc-svc.resources_31bf3856ad364e35_10.0.22000.1936_en-us_00554f58c651a9a6_mpssvc.dll.mui_4b194b5f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networking-mpssvc-svc.resources_31bf3856ad364e35_10.0.22000.1936_zh-cn_5fdbb9c6ad7383b8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networking-mpssvc-svc.resources_31bf3856ad364e35_10.0.22000.1936_zh-cn_5fdbb9c6ad7383b8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networking-mpssvc-svc.resources_31bf3856ad364e35_10.0.22000.1936_zh-cn_5fdbb9c6ad7383b8_firewallapi.dll.mui_43c7a05b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networking-mpssvc-svc.resources_31bf3856ad364e35_10.0.22000.1936_zh-cn_5fdbb9c6ad7383b8_firewallapi.dll.mui_43c7a05b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amd64_networking-mpssvc-svc.resources_31bf3856ad364e35_10.0.22000.1936_zh-cn_5fdbb9c6ad7383b8_mpssvc.dll.mui_4b194b5f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amd64_networking-mpssvc-svc.resources_31bf3856ad364e35_10.0.22000.1936_zh-cn_5fdbb9c6ad7383b8_mpssvc.dll.mui_4b194b5f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advapi32_31bf3856ad364e35_10.0.22000.1880_none_6699f130f2aec1ad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advapi32_31bf3856ad364e35_10.0.22000.1880_none_6699f130f2aec1ad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advapi32_31bf3856ad364e35_10.0.22000.1880_none_6699f130f2aec1ad_advapi32.dll_9512793c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advapi32_31bf3856ad364e35_10.0.22000.1880_none_6699f130f2aec1ad_advapi32.dll_9512793c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b..re-memorydiagnostic_31bf3856ad364e35_10.0.22000.1936_none_5b7693e270d79abf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b..re-memorydiagnostic_31bf3856ad364e35_10.0.22000.1936_none_5b7693e270d79abf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b..re-memorydiagnostic_31bf3856ad364e35_10.0.22000.1936_none_5b7693e270d79abf_memtest.exe_01d80391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b..re-memorydiagnostic_31bf3856ad364e35_10.0.22000.1936_none_5b7693e270d79abf_memtest.exe_01d80391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com-base-qfe-ole32_31bf3856ad364e35_10.0.22000.1936_none_2f5eecd45e8ba085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com-base-qfe-ole32_31bf3856ad364e35_10.0.22000.1936_none_2f5eecd45e8ba085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com-base-qfe-ole32_31bf3856ad364e35_10.0.22000.1936_none_2f5eecd45e8ba085_ole32.dll_e9dcc2e3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com-base-qfe-ole32_31bf3856ad364e35_10.0.22000.1936_none_2f5eecd45e8ba085_ole32.dll_e9dcc2e3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crypt32-dll_31bf3856ad364e35_10.0.22000.1936_none_deb107544a0e06db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crypt32-dll_31bf3856ad364e35_10.0.22000.1936_none_deb107544a0e06db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crypt32-dll_31bf3856ad364e35_10.0.22000.1936_none_deb107544a0e06db_crypt32.dll_9c3ccf73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crypt32-dll_31bf3856ad364e35_10.0.22000.1936_none_deb107544a0e06db_crypt32.dll_9c3ccf73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directui_31bf3856ad364e35_10.0.22000.1880_none_3a4793335ac30870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directui_31bf3856ad364e35_10.0.22000.1880_none_3a4793335ac30870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directui_31bf3856ad364e35_10.0.22000.1880_none_3a4793335ac30870_windows.ui.xaml.dll_9c9d9ec9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directui_31bf3856ad364e35_10.0.22000.1880_none_3a4793335ac30870_windows.ui.xaml.dll_9c9d9ec9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gdi32full_31bf3856ad364e35_10.0.22000.1880_none_d93d12f693700041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gdi32full_31bf3856ad364e35_10.0.22000.1880_none_d93d12f693700041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gdi32full_31bf3856ad364e35_10.0.22000.1880_none_d93d12f693700041_gdi32full.dll_ffcb16f4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gdi32full_31bf3856ad364e35_10.0.22000.1880_none_d93d12f693700041_gdi32full.dll_ffcb16f4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gdi32_31bf3856ad364e35_10.0.22000.1880_none_dcd04982b57e9468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gdi32_31bf3856ad364e35_10.0.22000.1880_none_dcd04982b57e9468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gdi32_31bf3856ad364e35_10.0.22000.1880_none_dcd04982b57e9468_gdi32.dll_1f014d57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gdi32_31bf3856ad364e35_10.0.22000.1880_none_dcd04982b57e9468_gdi32.dll_1f014d57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kernel32_31bf3856ad364e35_10.0.22000.1880_none_170f84c7c27891ab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kernel32_31bf3856ad364e35_10.0.22000.1880_none_170f84c7c27891ab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kernel32_31bf3856ad364e35_10.0.22000.1880_none_170f84c7c27891ab_kernel32.dll_ef9eca7e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kernel32_31bf3856ad364e35_10.0.22000.1880_none_170f84c7c27891ab_kernel32.dll_ef9eca7e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kernelbase_31bf3856ad364e35_10.0.22000.1936_none_aa43bdcc20ce509b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kernelbase_31bf3856ad364e35_10.0.22000.1936_none_aa43bdcc20ce509b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kernelbase_31bf3856ad364e35_10.0.22000.1936_none_aa43bdcc20ce509b_kernelbase.dll_7f3dc5f6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kernelbase_31bf3856ad364e35_10.0.22000.1936_none_aa43bdcc20ce509b_kernelbase.dll_7f3dc5f6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lsa-minwin_31bf3856ad364e35_10.0.22000.1880_none_c0bd4123fe7b701c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lsa-minwin_31bf3856ad364e35_10.0.22000.1880_none_c0bd4123fe7b701c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lsa-minwin_31bf3856ad364e35_10.0.22000.1880_none_c0bd4123fe7b701c_sspicli.dll_bcec1809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lsa-minwin_31bf3856ad364e35_10.0.22000.1880_none_c0bd4123fe7b701c_sspicli.dll_bcec1809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lsa_31bf3856ad364e35_10.0.22000.1880_none_299c2a48c8f84133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lsa_31bf3856ad364e35_10.0.22000.1880_none_299c2a48c8f84133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lsa_31bf3856ad364e35_10.0.22000.1880_none_299c2a48c8f84133_offlinelsa.dll_26ff60c5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lsa_31bf3856ad364e35_10.0.22000.1880_none_299c2a48c8f84133_offlinelsa.dll_26ff60c5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ntdll_31bf3856ad364e35_10.0.22000.1880_none_dc287dc8685ab513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ntdll_31bf3856ad364e35_10.0.22000.1880_none_dc287dc8685ab513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ntdll_31bf3856ad364e35_10.0.22000.1880_none_dc287dc8685ab513_ntdll.dll_ae4ef39c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ntdll_31bf3856ad364e35_10.0.22000.1880_none_dc287dc8685ab513_ntdll.dll_ae4ef39c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rpc-local_31bf3856ad364e35_10.0.22000.1936_none_373be48fb14e8f60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rpc-local_31bf3856ad364e35_10.0.22000.1936_none_373be48fb14e8f60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rpc-local_31bf3856ad364e35_10.0.22000.1936_none_373be48fb14e8f60_rpcrt4.dll_5aa847dd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rpc-local_31bf3856ad364e35_10.0.22000.1936_none_373be48fb14e8f60_rpcrt4.dll_5aa847dd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..configurationengine_31bf3856ad364e35_10.0.22000.1880_none_3c768339f4c7b34e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..configurationengine_31bf3856ad364e35_10.0.22000.1880_none_3c768339f4c7b34e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..configurationengine_31bf3856ad364e35_10.0.22000.1880_none_3c768339f4c7b34e_scesrv.dll_07b1e224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..configurationengine_31bf3856ad364e35_10.0.22000.1880_none_3c768339f4c7b34e_scesrv.dll_07b1e224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..entication-usermode_31bf3856ad364e35_10.0.22000.1880_none_bd7362b9e081751b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..entication-usermode_31bf3856ad364e35_10.0.22000.1880_none_bd7362b9e081751b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..entication-usermode_31bf3856ad364e35_10.0.22000.1880_none_bd7362b9e081751b_authz.dll_c0d80602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..entication-usermode_31bf3856ad364e35_10.0.22000.1880_none_bd7362b9e081751b_authz.dll_c0d80602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..urationengineclient_31bf3856ad364e35_10.0.22000.1880_none_bb5f81e24548780f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..urationengineclient_31bf3856ad364e35_10.0.22000.1880_none_bb5f81e24548780f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..urationengineclient_31bf3856ad364e35_10.0.22000.1880_none_bb5f81e24548780f_scecli.dll_149e0f7b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..urationengineclient_31bf3856ad364e35_10.0.22000.1880_none_bb5f81e24548780f_scecli.dll_149e0f7b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echost_31bf3856ad364e35_10.0.22000.1880_none_0b147c6439233fbc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echost_31bf3856ad364e35_10.0.22000.1880_none_0b147c6439233fbc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echost_31bf3856ad364e35_10.0.22000.1880_none_0b147c6439233fbc_sechost.dll_a7bf8aa9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echost_31bf3856ad364e35_10.0.22000.1880_none_0b147c6439233fbc_sechost.dll_a7bf8aa9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ecurity-netlogon_31bf3856ad364e35_10.0.22000.1880_none_810956c9a426f154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ecurity-netlogon_31bf3856ad364e35_10.0.22000.1880_none_810956c9a426f154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ecurity-netlogon_31bf3856ad364e35_10.0.22000.1880_none_810956c9a426f154_netlogon.dll_90e0458e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ecurity-netlogon_31bf3856ad364e35_10.0.22000.1880_none_810956c9a426f154_netlogon.dll_90e0458e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ecurity-schannel_31bf3856ad364e35_10.0.22000.1880_none_a567ea94c16fdfbe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ecurity-schannel_31bf3856ad364e35_10.0.22000.1880_none_a567ea94c16fdfbe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security-schannel_31bf3856ad364e35_10.0.22000.1880_none_a567ea94c16fdfbe_schannel.dll_7364eaa8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security-schannel_31bf3856ad364e35_10.0.22000.1880_none_a567ea94c16fdfbe_schannel.dll_7364eaa8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user32_31bf3856ad364e35_10.0.22000.1936_none_5079b1b9d996bf33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user32_31bf3856ad364e35_10.0.22000.1936_none_5079b1b9d996bf33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-windows-user32_31bf3856ad364e35_10.0.22000.1936_none_5079b1b9d996bf33_user32.dll_55f4ed2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-windows-user32_31bf3856ad364e35_10.0.22000.1936_none_5079b1b9d996bf33_user32.dll_55f4ed20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.windows.winhttp_31bf3856ad364e35_5.1.22000.1880_none_4148b7a37ed75938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.windows.winhttp_31bf3856ad364e35_5.1.22000.1880_none_4148b7a37ed75938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wow64_microsoft.windows.winhttp_31bf3856ad364e35_5.1.22000.1880_none_4148b7a37ed75938_winhttp.dll_6cd72d6e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wow64_microsoft.windows.winhttp_31bf3856ad364e35_5.1.22000.1880_none_4148b7a37ed75938_winhttp.dll_6cd72d6e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-windows-b..ager-pcat.resources_31bf3856ad364e35_10.0.22000.1880_ja-jp_6b306ba362a5cfc1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-windows-b..ager-pcat.resources_31bf3856ad364e35_10.0.22000.1880_ja-jp_6b306ba362a5cfc1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-windows-b..ager-pcat.resources_31bf3856ad364e35_10.0.22000.1880_ja-jp_6b306ba362a5cfc1_bootmgr.exe.mui_c434701f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-windows-b..ager-pcat.resources_31bf3856ad364e35_10.0.22000.1880_ja-jp_6b306ba362a5cfc1_bootmgr.exe.mui_c434701f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-windows-b..ager-pcat.resources_31bf3856ad364e35_10.0.22000.1936_qps-ploc_faebc10fe8b7f364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-windows-b..ager-pcat.resources_31bf3856ad364e35_10.0.22000.1936_qps-ploc_faebc10fe8b7f364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-windows-b..ager-pcat.resources_31bf3856ad364e35_10.0.22000.1936_qps-ploc_faebc10fe8b7f364_bootmgr.exe.mui_c434701f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-windows-b..ager-pcat.resources_31bf3856ad364e35_10.0.22000.1936_qps-ploc_faebc10fe8b7f364_bootmgr.exe.mui_c434701f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-windows-b..re-bootmanager-pcat_31bf3856ad364e35_10.0.22000.1936_none_dff7b22632ac8fda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-windows-b..re-bootmanager-pcat_31bf3856ad364e35_10.0.22000.1936_none_dff7b22632ac8fda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-windows-b..re-bootmanager-pcat_31bf3856ad364e35_10.0.22000.1936_none_dff7b22632ac8fda_bootmgr_07e7e7fe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-windows-b..re-bootmanager-pcat_31bf3856ad364e35_10.0.22000.1936_none_dff7b22632ac8fda_bootmgr_07e7e7fe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-windows-b..re-bootmanager-pcat_31bf3856ad364e35_10.0.22000.1936_none_dff7b22632ac8fda_bootnxt_07e7ea74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-windows-b..re-bootmanager-pcat_31bf3856ad364e35_10.0.22000.1936_none_dff7b22632ac8fda_bootnxt_07e7ea74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-windows-b..re-bootmanager-pcat_31bf3856ad364e35_10.0.22000.1936_none_dff7b22632ac8fda_bootspaces.dll_5d79a0db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-windows-b..re-bootmanager-pcat_31bf3856ad364e35_10.0.22000.1936_none_dff7b22632ac8fda_bootspaces.dll_5d79a0db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-windows-b..re-bootmanager-pcat_31bf3856ad364e35_10.0.22000.1936_none_dff7b22632ac8fda_bootuwf.dll_c8bed798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-windows-b..re-bootmanager-pcat_31bf3856ad364e35_10.0.22000.1936_none_dff7b22632ac8fda_bootuwf.dll_c8bed798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-windows-b..re-bootmanager-pcat_31bf3856ad364e35_10.0.22000.1936_none_dff7b22632ac8fda_bootvhd.dll_c136fd9e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-windows-b..re-bootmanager-pcat_31bf3856ad364e35_10.0.22000.1936_none_dff7b22632ac8fda_bootvhd.dll_c136fd9e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.windows.c..-controls.resources_6595b64144ccf1df_6.0.22000.1880_zh-cn_d8abffa8931f1ae6.manifest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.windows.c..-controls.resources_6595b64144ccf1df_6.0.22000.1880_zh-cn_d8abffa8931f1ae6.manifest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82] DeleteFile failed, Path: c:\windows\winsxs\backup\x86_microsoft.windows.c..-controls.resources_6595b64144ccf1df_6.0.22000.1880_zh-cn_d8abffa8931f1ae6_comctl32.dll.mui_0da4e682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winsxs\backup\x86_microsoft.windows.c..-controls.resources_6595b64144ccf1df_6.0.22000.1880_zh-cn_d8abffa8931f1ae6_comctl32.dll.mui_0da4e682 result = 0 Err: 5 SoftID:61000090 SubID:1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30] RemoveDirectory, Path: C:\WINDOWS\Winsxs\ManifestCache result = 0 Err: 2 SoftID:61000090 SubID:1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oftwaredistribution\datastore\logs\edbres00001.jrs result = 1 Err: 0 SoftID:61000091 SubID: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windows\softwaredistribution\datastore\logs\edbres00002.jrs result = 1 Err: 0 SoftID:61000091 SubID: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1f7d3fe3-7456-4c53-87d3-f14613e88788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8|WARNING|KSubItemResult.cpp:196] DeleteFile, Path: c:\users\jizha\appdata\local\temp\2b8b047a-838f-40d4-b7ba-fcc48b950f19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beinhnicfmocmeoidoelkeclfmjffhe\0.1.3.82\cbeinhnicfmocmeoidoelkeclfmjffhe.crx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dehbijahfabddfbolechpnlgoblcgpie\0.1.2.0\dehbijahfabddfbolechpnlgoblcgpie.crx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Appx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Asso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C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DismCore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DismCorePS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DismHost.ex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DismProv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D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dge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Ffu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Folder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Generic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IB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Imagin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Intl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L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Ms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OfflineSetu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OS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Prov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ServicingCommon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SetupPlatfor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Smi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Sysprep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Transmog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Unatten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Vhd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WimProvider.dll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Appx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Asso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C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DismCore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DismProv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D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Edge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Ffu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Folder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Generic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IB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Imagin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Intl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L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Ms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OfflineSetu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OS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Prov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SetupPlatfor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Smi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Sysprep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Transmog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Unatten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Vhd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WimProvider.dll.m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kdocerlog\kdocerqing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klog\log_kcdiskcleanui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klog\log_qin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klog\log_wps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klog\log_wpsoffice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spyder\kernel-0e871f407c5a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spyder\kernel-0e871f407c5a.stderr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86o.p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86o.q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0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1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2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3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4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5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6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7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8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9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a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0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1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2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3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4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5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6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7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8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9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a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b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c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d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e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f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g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h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i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j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k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l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m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n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o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p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q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r\socke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1F7D3FE3-7456-4C53-87D3-F14613E88788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2B8B047A-838F-40D4-B7BA-FCC48B950F19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40CAEF5F-3F84-475A-B4D9-D630DB2C54EA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7644C1E4-B41A-4951-973C-78F995504413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816EFC83-C332-4BA1-A412-7B505B1E3789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46B08DF-881D-41AB-B1E3-54E121456F7F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8464CEC-E896-438E-8D94-B39FB21D9139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B2DC720A-C19A-41CD-A4A7-2F9609F7574C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C6A9B886-6C43-491A-ADDF-C4B0ACA04F86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cbeinhnicfmocmeoidoelkeclfmjffhe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dehbijahfabddfbolechpnlgoblcgpie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EA6A0863-4F11-4A1F-B5AE-A6C0674B098E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F38574DF-0B32-4278-A0D8-DAEDD9F92CE1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kdocerlog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KingsoftDump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klog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spyder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86o.p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86o.q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0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1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2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3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4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5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6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7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8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9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a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0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1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2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3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4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5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6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7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8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9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a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b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c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d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e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f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g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h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i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j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k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l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m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o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p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q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r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wps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wps.kpgUoU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wps\basediff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klog\kflog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f38574df-0b32-4278-a0d8-daedd9f92ce1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f38574df-0b32-4278-a0d8-daedd9f92ce1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ea6a0863-4f11-4a1f-b5ae-a6c0674b098e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ea6a0863-4f11-4a1f-b5ae-a6c0674b098e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dehbijahfabddfbolechpnlgoblcgpie\0.1.2.0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cbeinhnicfmocmeoidoelkeclfmjffhe\0.1.3.82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c6a9b886-6c43-491a-addf-c4b0aca04f86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c6a9b886-6c43-491a-addf-c4b0aca04f86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b2dc720a-c19a-41cd-a4a7-2f9609f7574c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b2dc720a-c19a-41cd-a4a7-2f9609f7574c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8464cec-e896-438e-8d94-b39fb21d9139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8464cec-e896-438e-8d94-b39fb21d9139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46b08df-881d-41ab-b1e3-54e121456f7f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46b08df-881d-41ab-b1e3-54e121456f7f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816efc83-c332-4ba1-a412-7b505b1e3789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816efc83-c332-4ba1-a412-7b505b1e3789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7644c1e4-b41a-4951-973c-78f995504413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7644c1e4-b41a-4951-973c-78f995504413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40caef5f-3f84-475a-b4d9-d630db2c54ea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40caef5f-3f84-475a-b4d9-d630db2c54ea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2b8b047a-838f-40d4-b7ba-fcc48b950f19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2b8b047a-838f-40d4-b7ba-fcc48b950f19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1f7d3fe3-7456-4c53-87d3-f14613e88788\en-US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1f7d3fe3-7456-4c53-87d3-f14613e88788\zh-CN result = 1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 result = 0 Err: 3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04451ca0-2dc4-475d-a10d-61b00941d28e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04451ca0-2dc4-475d-a10d-61b00941d28e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08d23a30-6c09-4fa8-a5d3-5a91d80b6f75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08d23a30-6c09-4fa8-a5d3-5a91d80b6f75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0f11fba2-d672-4db5-aca2-efcb22d1b6f8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0f11fba2-d672-4db5-aca2-efcb22d1b6f8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16572a1a-3015-41d6-a8f2-f34a6eaabd82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6572a1a-3015-41d6-a8f2-f34a6eaabd82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1ca2989c-eccd-452b-9b84-9de5d84d7148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ca2989c-eccd-452b-9b84-9de5d84d7148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1e1d5a1d-be3a-46c2-991c-d65c2c636a91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e1d5a1d-be3a-46c2-991c-d65c2c636a91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1e6a19ee-4751-4d79-8369-d053cf181544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e6a19ee-4751-4d79-8369-d053cf181544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1F7D3FE3-7456-4C53-87D3-F14613E88788 result = 1 Err: 3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1eb66a9-c0a9-4553-8d6c-d981b6e9c339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1eb66a9-c0a9-4553-8d6c-d981b6e9c339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6053e1a-4155-46ed-9fa2-97de61b23864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2B8B047A-838F-40D4-B7BA-FCC48B950F19 result = 1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2f3cb77e-afa5-4882-9718-a9a4e83c602c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f3cb77e-afa5-4882-9718-a9a4e83c602c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30622cd5-175e-4d84-9909-30165bf204a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30622cd5-175e-4d84-9909-30165bf204ad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345f757a-335e-404a-b41e-978fdd040f2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345f757a-335e-404a-b41e-978fdd040f2e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39ff3c63-09ad-4100-8466-3f3eef327116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40CAEF5F-3F84-475A-B4D9-D630DB2C54EA result = 1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2745ca2-0e33-4dd6-b2ee-a386d1220fb0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2745ca2-0e33-4dd6-b2ee-a386d1220fb0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52630c2f-377d-41e7-84e9-4974f97de87c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52630c2f-377d-41e7-84e9-4974f97de87c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52a6f5fe-5644-4d79-8972-a848258aac20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52a6f5fe-5644-4d79-8972-a848258aac20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66a1255c-edb7-4470-9b8f-583687694415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66a1255c-edb7-4470-9b8f-583687694415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6cabc733-75be-40ac-9904-145deec415e8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6cabc733-75be-40ac-9904-145deec415e8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6e10e12a-5ee0-405f-8005-7653a47f475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6e10e12a-5ee0-405f-8005-7653a47f4753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3c93a30-0cfe-402e-ac62-02b9d76a636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3c93a30-0cfe-402e-ac62-02b9d76a6363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7644C1E4-B41A-4951-973C-78F995504413 result = 1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80428faa-40d1-447a-99a0-b159dae79d30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0428faa-40d1-447a-99a0-b159dae79d30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816EFC83-C332-4BA1-A412-7B505B1E3789 result = 1 Err: 3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ba7c04b-3bc3-4ec9-89ab-72da156924a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ba7c04b-3bc3-4ec9-89ab-72da156924a3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8d67da4a-adaf-4ea3-8e6a-5ef973554156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d67da4a-adaf-4ea3-8e6a-5ef973554156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9091d23a-eb64-4737-822f-a8d057c6e09a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9091d23a-eb64-4737-822f-a8d057c6e09a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9cb65434-6064-4e51-ae65-cb4e3e668f93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9cb65434-6064-4e51-ae65-cb4e3e668f93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46B08DF-881D-41AB-B1E3-54E121456F7F result = 1 Err: 3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8464CEC-E896-438E-8D94-B39FB21D9139 result = 1 Err: 3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dd6e969-7995-422b-9c56-afbaa66440f0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b278be56-5c33-4020-8167-e444bf09617c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78be56-5c33-4020-8167-e444bf09617c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B2DC720A-C19A-41CD-A4A7-2F9609F7574C result = 1 Err: 3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3564cb3-e4af-4b0e-932b-c1c4299321b8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3564cb3-e4af-4b0e-932b-c1c4299321b8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9d2f51e-1b7f-4b45-a138-2a453c7e1198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9d2f51e-1b7f-4b45-a138-2a453c7e1198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c3902d8132f43e3ae086a009979fa88.db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c3902d8132f43e3ae086a009979fa88.db.ses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4b05db3-b6f5-4ddf-b8bf-a60ae112c12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4b05db3-b6f5-4ddf-b8bf-a60ae112c12b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C6A9B886-6C43-491A-ADDF-C4B0ACA04F86 result = 1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8e7f245-be34-454b-b348-322fb0d255a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8e7f245-be34-454b-b348-322fb0d255a2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cbeinhnicfmocmeoidoelkeclfmjffhe result = 1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dea665c-bec4-4094-9830-daeb10eb5d1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dea665c-bec4-4094-9830-daeb10eb5d1b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v_debug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dd795bf8-7d99-43a3-a49a-8e98c9793bc9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dd795bf8-7d99-43a3-a49a-8e98c9793bc9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dehbijahfabddfbolechpnlgoblcgpie result = 1 Err: 3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7d67bfd-7700-4704-99f4-31fa546a524b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EA6A0863-4F11-4A1F-B5AE-A6C0674B098E result = 1 Err: 3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F38574DF-0B32-4278-A0D8-DAEDD9F92CE1 result = 1 Err: 3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ec8147-b425-4953-9939-bbcf3d85c8c8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ec8147-b425-4953-9939-bbcf3d85c8c8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users\jizha\appdata\local\temp\f4c3abd1-e3f4-4098-ae47-513b868ead3f.tmp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4c3abd1-e3f4-4098-ae47-513b868ead3f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542b495-a88d-4041-becb-4d8bba5f8a46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542b495-a88d-4041-becb-4d8bba5f8a46.tmp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XSAPIDebug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XSAPIDebugLogFile.txt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kdocerlog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KingsoftDump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klog result = 1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1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1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2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3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4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4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4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5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5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06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10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11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11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12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14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16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18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18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19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19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0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0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0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1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1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2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3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3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4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5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26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30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32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32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33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34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34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3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37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38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38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42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48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0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2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3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3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4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4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5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6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6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6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6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7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7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7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8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9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9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59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1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2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2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2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3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3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3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4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5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6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6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6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7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7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7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7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8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8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69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0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0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1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4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4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5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5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6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6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6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6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7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7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7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8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8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9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9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9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9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9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79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0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0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0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0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0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0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1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1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1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1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2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2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2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2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3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3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4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4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4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4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5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6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6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6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7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7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8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8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8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8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8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89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0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0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1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1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1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2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2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3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4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4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5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5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5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6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6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7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7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7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8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8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8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9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199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0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0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0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1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1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4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5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5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6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6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7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7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8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8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08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1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1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1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2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3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3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4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5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6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6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6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7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8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8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8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9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9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19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0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0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0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0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1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1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1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1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1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2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2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2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2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2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3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3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4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5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6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6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7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7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7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7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8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8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29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0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0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0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0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1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1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1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2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2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2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2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3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4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4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4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4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4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5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5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6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6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6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7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7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7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8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8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8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9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39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0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0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0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1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1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1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3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3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3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3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3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3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4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4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4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5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5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6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6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7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7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7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7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8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8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8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9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9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9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49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0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0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0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1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1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2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2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3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3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3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4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4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4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4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5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6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6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7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7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7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8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8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8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8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9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9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5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0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0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0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0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1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1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2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2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2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2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3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3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4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4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4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4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5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5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5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5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5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5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6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6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6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6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7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7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7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7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7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8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8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8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9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9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9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9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69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0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1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1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1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1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1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2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2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3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3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3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4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4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4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4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4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4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5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5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6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6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6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7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7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7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8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9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79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0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1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1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2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2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2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2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2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2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3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4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4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5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6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6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6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7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7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7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7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7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8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8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9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9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9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9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9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89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0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0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1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2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2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4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4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4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5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6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6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6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6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7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7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7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7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8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8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8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8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9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9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299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0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0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1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1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2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2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2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2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2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3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3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4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4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5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5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6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6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7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7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9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09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0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0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0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1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1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1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1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2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3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3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3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3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3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3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5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5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5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6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7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7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7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7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7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8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9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9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9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9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19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0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1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2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3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3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4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4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5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5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6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6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6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6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7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7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8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9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29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0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0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1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1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2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3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4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5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6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7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7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7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7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7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8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9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39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0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1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1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1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1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2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3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3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4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4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4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4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5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5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5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6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6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7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8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8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49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0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2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2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4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5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5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5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6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7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8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8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59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0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0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0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0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1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3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4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4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4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5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5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6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7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7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8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8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9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69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07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0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1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1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2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2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2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2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2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3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3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5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6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7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7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8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8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79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1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1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2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3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3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4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5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6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6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7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8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8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8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88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90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90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90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95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96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398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00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0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02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0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18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218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25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25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26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31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33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34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370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39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439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47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1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2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6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6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74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7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8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8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8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8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90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59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60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60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64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650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656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70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705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70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77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791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80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818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82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844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866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892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06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1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1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31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320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332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3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39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488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55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824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mat-debug-9876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spyder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StructuredQuery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tempReg.re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86o.p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86o.q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0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1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2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3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4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5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6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7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8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9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04.a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0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1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2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3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4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5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6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7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8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9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a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b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c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d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e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f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g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h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i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j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k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l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m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n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o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p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q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uv7g.r result = 0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wps result = 1 Err: 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wps.kpgUoU result = 0 Err: 14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~DF3EDCD8E569260036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~DFB644586791C2357B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~DFC7DA94210C40B0C0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wps\basediff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r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r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q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q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p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p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o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o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n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n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m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m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l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l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k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k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j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j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i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i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h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h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g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g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f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f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e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e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d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d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c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c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b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b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a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a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9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9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8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8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7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7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6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6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5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5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4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4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3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3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2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2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1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1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7g.0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7g.0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a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a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9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9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8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8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7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7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6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6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5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5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4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4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3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3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2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2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1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1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v04.0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v04.0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86o.q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86o.q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u86o.p\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u86o.p\socket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spyder\kernel-0e871f407c5a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spyder\kernel-0e871f407c5a.stderr result = 0 Err: 5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klog\kflog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klog\log_kcdiskcl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klog\log_kcdiskclean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klog\log_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klog\log_qing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klog\log_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klog\log_wps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klog\log_wps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klog\log_wpsoffic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kdocerlog\kdocerqin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kdocerlog\kdocerqing.log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f38574df-0b32-4278-a0d8-daedd9f92ce1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f38574df-0b32-4278-a0d8-daedd9f92ce1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f38574df-0b32-4278-a0d8-daedd9f92ce1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f38574df-0b32-4278-a0d8-daedd9f92ce1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ea6a0863-4f11-4a1f-b5ae-a6c0674b098e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ea6a0863-4f11-4a1f-b5ae-a6c0674b098e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ea6a0863-4f11-4a1f-b5ae-a6c0674b098e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ea6a0863-4f11-4a1f-b5ae-a6c0674b098e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dehbijahfabddfbolechpnlgoblcgpie\0.1.2.0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dehbijahfabddfbolechpnlgoblcgpie\0.1.2.0\dehbijahfabddfbolechpnlgoblcgpie.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dehbijahfabddfbolechpnlgoblcgpie\0.1.2.0\dehbijahfabddfbolechpnlgoblcgpie.crx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cbeinhnicfmocmeoidoelkeclfmjffhe\0.1.3.82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beinhnicfmocmeoidoelkeclfmjffhe\0.1.3.82\cbeinhnicfmocmeoidoelkeclfmjffhe.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beinhnicfmocmeoidoelkeclfmjffhe\0.1.3.82\cbeinhnicfmocmeoidoelkeclfmjffhe.crx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c6a9b886-6c43-491a-addf-c4b0aca04f86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c6a9b886-6c43-491a-addf-c4b0aca04f86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c6a9b886-6c43-491a-addf-c4b0aca04f86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c6a9b886-6c43-491a-addf-c4b0aca04f86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b2dc720a-c19a-41cd-a4a7-2f9609f7574c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b2dc720a-c19a-41cd-a4a7-2f9609f7574c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b2dc720a-c19a-41cd-a4a7-2f9609f7574c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b2dc720a-c19a-41cd-a4a7-2f9609f7574c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8464cec-e896-438e-8d94-b39fb21d9139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8464cec-e896-438e-8d94-b39fb21d9139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8464cec-e896-438e-8d94-b39fb21d9139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8464cec-e896-438e-8d94-b39fb21d9139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46b08df-881d-41ab-b1e3-54e121456f7f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a46b08df-881d-41ab-b1e3-54e121456f7f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a46b08df-881d-41ab-b1e3-54e121456f7f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a46b08df-881d-41ab-b1e3-54e121456f7f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816efc83-c332-4ba1-a412-7b505b1e3789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816efc83-c332-4ba1-a412-7b505b1e3789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816efc83-c332-4ba1-a412-7b505b1e3789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816efc83-c332-4ba1-a412-7b505b1e3789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7644c1e4-b41a-4951-973c-78f995504413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7644c1e4-b41a-4951-973c-78f995504413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7644c1e4-b41a-4951-973c-78f995504413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7644c1e4-b41a-4951-973c-78f995504413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40caef5f-3f84-475a-b4d9-d630db2c54ea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40caef5f-3f84-475a-b4d9-d630db2c54ea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40caef5f-3f84-475a-b4d9-d630db2c54ea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40caef5f-3f84-475a-b4d9-d630db2c54ea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2b8b047a-838f-40d4-b7ba-fcc48b950f19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2b8b047a-838f-40d4-b7ba-fcc48b950f19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2b8b047a-838f-40d4-b7ba-fcc48b950f19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2b8b047a-838f-40d4-b7ba-fcc48b950f19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Appx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Appx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Asso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Asso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C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C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DismCo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DismCore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DismCoreP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DismCorePS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Dism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DismHost.exe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DismPro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DismProv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D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D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dge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dge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1f7d3fe3-7456-4c53-87d3-f14613e88788\en-US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Ffu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Folder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Generic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IB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Imagin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Intl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L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Ms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OfflineSetu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OS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Prov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ServicingCommon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SetupPlatfor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Smi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Sysprep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Transmog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Unatten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Vhd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WimProvider.dll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1f7d3fe3-7456-4c53-87d3-f14613e88788\zh-CN result = 0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zh-cn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Appx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Asso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C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DismCore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DismProv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D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Edge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Ffu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Folder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Generic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I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IB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Imagin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Intl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L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Ms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OfflineSetu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OS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Prov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SetupPlatfor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Smi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Sysprep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Transmog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Unatten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Vhd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users\jizha\appdata\local\temp\1f7d3fe3-7456-4c53-87d3-f14613e88788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temp\1f7d3fe3-7456-4c53-87d3-f14613e88788\en-us\WimProvider.dll.mui result = 1 Err: 3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30] RemoveDirectory, Path: C:\Users\jizha\AppData\Local\Temp\ result = 0 Err: 32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windows\temp\28cf81ac-71f3-474b-9059-22155954a144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windows\temp\f7d3a417-9a05-4fdf-b088-8cb4ce2cc802.tmp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windows\temp\FXSAPIDebugLogFile.txt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windows\temp\FXSAPIDebugLogFile.tx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73] remove file by special operation: c:\windows\temp\FXSTIFFDebugLogFile.txt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windows\temp\FXSTIFFDebugLogFile.txt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windows\temp\msedge_installer.log result = 1 Err: 0 SoftID:61000092 SubID:5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DumpStack.lo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DumpStack.log.tmp result = 0 Err: 32 SoftID:61000092 SubID:10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   INFO|KSubItemResult.cpp:191] DealWithSepcialFile, Path: c:\DumpStack.lo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DumpStack.log.tmp result = 0 Err: 32 SoftID:61000092 SubID: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pip\cache\selfcheck\50b73a0c2100d5d8047bb67e48cb106c6d8017fc9ed06d48c7f997d4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pip\cache\http\f\3\5\e\7\f35e70fd9cfdf467a6a1bcbcfcadb6f04e42cf6376d6a70281ad21c0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pip\cache\http\a\1\9\5\3\a19537d3cf37c122db841d6fe4cd322bc10d1a558bb00d146b85cb9a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pip\cache\http\9\a\b\c\1\9abc15f01f3295fb882ec8e2a7b76a7d6616bbcbb90b29265d855b8b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pip\cache\http\5\1\7\7\b\5177bf652bbeed74ba60c2cfef2bfa13895995b039c5c481f1e52856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pip\cache\http\4\9\2\8\9\49289100198b010894b62eb7685f78b65e341e176012f41d010f8d9b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pip\cache\http\4\9\0\2\f\4902f788536da6ce5b97caaa34be1618ba9438b223f838288c984e77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82] DeleteFile failed, Path: c:\users\jizha\ntuser.dat.LOG2 Err: 32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ntuser.dat.LOG2 result = 0 Err: 32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kingsoft\kaccclear\chrome\chromedl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09|WARNING|KSubItemResult.cpp:196] DeleteFile, Path: c:\users\jizha\appdata\local\kingsoft\kaccclear\chrome\chromedl.tmp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96] DeleteFile, Path: c:\users\jizha\appdata\local\kingsoft\kaccclear\chrome\chromedl_2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96] DeleteFile, Path: c:\users\jizha\appdata\local\kingsoft\kaccclear\chrome\chromedl_2.tmp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96] DeleteFile, Path: c:\users\jizha\appdata\local\kingsoft\kaccclear\chrome\edgedl_2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96] DeleteFile, Path: c:\users\jizha\appdata\local\kingsoft\kaccclear\chrome\edgedl_2.tmp result = 1 Err: 0 SoftID:61000092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C:\AMD\&lt;^((?!((\d+(\.\d+)+)|(-\with\-))).)+\-.*\-\d+(\.\d+)+(\-){0,1}.*\-\with\-((?!(-\with\-)).)*$&gt; result = 0 Err: 3 SoftID:61000092 SubID:1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C:\WINDOWS\CbsTemp result = 0 Err: 2 SoftID:61000092 SubID:1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C:\Users\jizha\AppData\Local\Downloaded Installations\&lt;^((?!(\{.{8}(\-.{4}){3}\-.{12}\})).)+$&gt; result = 0 Err: 3 SoftID:61000093 SubID:2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96] DeleteFile, Path: c:\users\jizha\appdata\local\crashdumps\ksysslim.exe.16040.dmp result = 1 Err: 0 SoftID:61000093 SubID:5 Gid: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96] DeleteFile, Path: c:\users\jizha\appdata\local\crashdumps\ksysslim.exe.20064.dmp result = 1 Err: 0 SoftID:61000093 SubID:5 Gid: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C:\&lt;FOUND.*&gt; result = 0 Err: 123 SoftID:61000093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E:\&lt;FOUND.*&gt; result = 0 Err: 123 SoftID:61000093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F:\&lt;FOUND.*&gt; result = 0 Err: 123 SoftID:61000093 SubID:6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C:\ProgramData\Microsoft\Windows Defender\Definition Updates\Backup result = 0 Err: 2 SoftID:61000093 SubID:19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C:\ProgramData\Microsoft\Windows Defender\Definition Updates\Updates result = 0 Err: 2 SoftID:61000093 SubID:19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C:\Documents and Settings\All Users\Application Data\Microsoft\Windows Defender\Scans\History\Results result = 0 Err: 2 SoftID:61000093 SubID:2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C:\Documents and Settings\All Users\Application Data\Microsoft\Windows Defender\Scans\History\CacheManager result = 0 Err: 2 SoftID:61000093 SubID:2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WARNING|KSubItemResult.cpp:130] RemoveDirectory, Path: C:\ProgramData\Microsoft\Windows Defender\Support result = 1 Err: 2 SoftID:61000093 SubID:20 Gid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   INFO|KRegeditSubItemResult.cpp:41] Clean Regedit Success, Path: HKCU\Software\ChangeTracker\ wow64typ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244|06-02 10:33:10|   INFO|KTrashScanEngine.cpp:1623] Engine Info: End Clean Trash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512|06-02 12:41:24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512|06-02 12:41:24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048|06-02 12:51:55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048|06-02 12:51:55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316|06-05 10:07:40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316|06-05 10:07:40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16 |06-05 13:59:16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7916 |06-05 13:59:16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976|06-09 10:04:04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976|06-09 10:04:04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548|06-18 14:43:08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548|06-18 14:43:08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488|06-28 09:40:06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488|06-28 09:40:06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708|07-02 08:54:18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708|07-02 08:54:18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776|07-02 08:55:41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776|07-02 08:55:41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32 |07-04 08:04:30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7232 |07-04 08:04:30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64 |07-05 06:40:07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64 |07-05 06:40:07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132|07-06 03:40:13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132|07-06 03:40:13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040|07-11 03:56:42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040|07-11 03:56:42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712|07-14 12:54:13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712|07-14 12:54:13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016|07-25 11:54:24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016|07-25 11:54:24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416|08-03 09:54:34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416|08-03 09:54:34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40|08-09 15:35:21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40|08-09 15:35:21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420|08-09 15:35:32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420|08-09 15:35:32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900|08-09 16:12:14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900|08-09 16:12:14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52 |08-09 16:35:09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52 |08-09 16:35:09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704|08-11 10:37:21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704|08-11 10:37:21|WARNING|ktrashscan_falsealarm_killer.cpp:268] KTrashScanFalseAlarmKiller::_LoadFilter-&gt;_DeCryptFile f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