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01:42:47Z</dcterms:created>
  <dc:creator>frank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