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比特币惊魂一夜！ 美联储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"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软”通胀 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助推比特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5" w:before="150" w:after="30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过去一年来，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比特币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的狂热化导致其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投资风格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”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极致化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”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，投资者提炼投资的关键要素在于“科技感”和“稀缺性”，比特币恰好踩上这俩风火轮，加上其天然的神秘感让市场对其青睐有加，使其市值翻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倍，就在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上周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比特币</w:t>
      </w: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达到了历史新高，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zh-CN"/>
          </w:rPr>
          <w:t>突破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58,000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美元</w:t>
        </w:r>
      </w:hyperlink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首次超过黄金的价值，相当于一个比特币的价值高于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千克黄金，但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在过去的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小时内，比特币的价值缩水了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％以上，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从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触发了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.7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亿美元的头寸被清算。清算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时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个小时内造成了超过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亿美元的损失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5" w:before="150" w:after="30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/>
        <w:drawing>
          <wp:inline distT="0" distB="0" distL="0" distR="0">
            <wp:extent cx="5267960" cy="31369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5" w:before="150" w:after="30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BFCFF" w:val="clear"/>
        </w:rPr>
        <w:t>比特币在早盘交易时段（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BFCFF" w:val="clear"/>
        </w:rPr>
        <w:t>EST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BFCFF" w:val="clear"/>
        </w:rPr>
        <w:t>）跌至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BFCFF" w:val="clear"/>
        </w:rPr>
        <w:t>44,846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BFCFF" w:val="clear"/>
        </w:rPr>
        <w:t>美元的低点，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BFCFF" w:val="clear"/>
          <w:lang w:val="en-US" w:eastAsia="zh-CN"/>
        </w:rPr>
        <w:t>日内最低下跌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BFCFF" w:val="clear"/>
        </w:rPr>
        <w:t>18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BFCFF" w:val="clear"/>
        </w:rPr>
        <w:t>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C3C"/>
          <w:spacing w:val="0"/>
          <w:sz w:val="24"/>
          <w:szCs w:val="24"/>
          <w:shd w:fill="FFFFFF" w:val="clear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C3C"/>
          <w:spacing w:val="0"/>
          <w:sz w:val="24"/>
          <w:szCs w:val="24"/>
          <w:shd w:fill="FFFFFF" w:val="clear"/>
          <w:lang w:val="en-US" w:eastAsia="zh-CN"/>
        </w:rPr>
        <w:t>随后虽有所回升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但短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看来强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已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不在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摩根大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的策略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Nikolas Panigirtzogl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表示，比特币在过去三个月中可能增长了三倍，但其清算量减少了，这可能会导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资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流动对价格产生重大影响。分析师还指出，这种价格下跌是正常现象，下一次有可能大幅推高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00,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美元。 </w:t>
      </w:r>
    </w:p>
    <w:p>
      <w:pPr>
        <w:pStyle w:val="Style13"/>
        <w:keepNext w:val="false"/>
        <w:keepLines w:val="false"/>
        <w:widowControl/>
        <w:pBdr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比特币的巨震受影响最深的莫过于特斯拉开盘暴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，随后快速回升。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因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前马斯克及其旗下的特斯拉为比特币代言，其股价现于比特币的价值直接挂钩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尽管随着比特币在过去一月中的价格飞涨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717"/>
          <w:spacing w:val="0"/>
          <w:sz w:val="24"/>
          <w:szCs w:val="24"/>
        </w:rPr>
        <w:t>特斯拉拥有数字黄金的第一个月就获得了十亿美元的账面利润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机构称其副业“吸金”或超过主业。根据美国证监会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SE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）文件批露，特斯拉自一月以来账面利润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9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亿美元，比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亿美元的电动汽车收入高出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3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。艾夫斯说道马斯克冒着这样的风险：在短期内，这种侧面表现可能会掩盖投资者对电动汽车行业基本面的愿景。尽管存在一些担忧，艾夫斯仍然认为比特币是“在特斯拉的正确时机上的明智之举”。</w:t>
      </w:r>
    </w:p>
    <w:p>
      <w:pPr>
        <w:pStyle w:val="Style13"/>
        <w:keepNext w:val="false"/>
        <w:keepLines w:val="false"/>
        <w:widowControl/>
        <w:pBdr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目前为止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BT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的市场估值已跌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万亿美元大关，在发行之时一度保持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909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亿美元。在整个加密经济中，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,7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亿美元的掉期交易中，全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BT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交易额高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亿美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5" w:before="150" w:after="300"/>
        <w:jc w:val="left"/>
        <w:textAlignment w:val="baselin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3515" cy="29464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5" w:before="150" w:after="300"/>
        <w:jc w:val="left"/>
        <w:textAlignment w:val="baselin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5" w:before="150" w:after="300"/>
        <w:jc w:val="left"/>
        <w:textAlignment w:val="baseline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hd w:fill="FBFC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24"/>
          <w:szCs w:val="24"/>
          <w:shd w:fill="FBFC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软”通货膨胀，美联储可能扩大国债购买规模，助推比特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24"/>
          <w:szCs w:val="24"/>
          <w:shd w:fill="FBFC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由于加密资产在过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小时内暴跌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股指也未能独善其身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美联储主席杰罗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鲍威尔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Jerome Powel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）向国会作证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似乎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未认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美国经济前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会被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债券收益率上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所影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BFCFF" w:val="clear"/>
          <w:lang w:val="en-US" w:eastAsia="zh-CN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鲍威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指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通胀是“软性”的，中央银行将继续实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宽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财政政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保持利率接近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eastAsia="zh-CN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BFCFF" w:val="clear"/>
        </w:rPr>
        <w:t>加密货币分析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BFCFF" w:val="clear"/>
          <w:lang w:val="en-US" w:eastAsia="zh-CN"/>
        </w:rPr>
        <w:t>指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如果美联储确实扩大了对美国国债的购买，那么这对于比特币是利多的。</w:t>
      </w:r>
    </w:p>
    <w:p>
      <w:pPr>
        <w:pStyle w:val="Normal"/>
        <w:ind w:left="168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</w:rPr>
        <w:t>抛售将吸引更多的长期投资者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24"/>
          <w:szCs w:val="24"/>
          <w:shd w:fill="FBFC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多元资产投资平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Etor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的加密资产分析师西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彼得斯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Simon Peter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在报告中写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，抛售是全球经济下滑的一部分。如今，对加密资产的修正是全球市场更广泛抛售的一部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24"/>
          <w:szCs w:val="24"/>
          <w:shd w:fill="FBFC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受到获利了结的驱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很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投资者正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关闭手中的持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这将会为他们中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许多人带来可观的收益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随着头寸被关闭和价格下跌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Etor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数据显示，有更多的新投资者首次涌入并购买比特币，在过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天（至周一），已平仓头寸比已关闭头寸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24"/>
          <w:szCs w:val="24"/>
          <w:shd w:fill="FBFC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彼得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还指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抛售将长期吸引更多的投资者。但在短期内我们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会看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像今天一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波动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在接下里的一年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，我们仍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能看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比特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和其他加密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的巨大潜力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到目前为止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比特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在跌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45,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美元以下之后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试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回升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48,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美元以上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小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对上周疯狂飙升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58,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美元领土以上之后的加密资产下一步走向感到好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让我们拭目以待吧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ilycoin.com/bitcoin-breaks-above-50k-next-stop-100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rank</dc:creator>
  <dc:description/>
  <dc:language>en-US</dc:language>
  <cp:lastModifiedBy>frank</cp:lastModifiedBy>
  <dcterms:modified xsi:type="dcterms:W3CDTF">2021-02-23T20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