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Zhen Liu, CFA</w:t>
      </w:r>
    </w:p>
    <w:p>
      <w:pPr>
        <w:pStyle w:val="Normal"/>
        <w:numPr>
          <w:ilvl w:val="0"/>
          <w:numId w:val="0"/>
        </w:numPr>
        <w:ind w:left="120" w:firstLine="663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Founder and CEO</w:t>
      </w:r>
    </w:p>
    <w:p>
      <w:pPr>
        <w:pStyle w:val="Normal"/>
        <w:numPr>
          <w:ilvl w:val="0"/>
          <w:numId w:val="0"/>
        </w:numPr>
        <w:ind w:left="120" w:firstLine="663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Clipper Coin Capital</w:t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20+ years of Wall Street hedge fund experience, started at legendary quantitative hedge fund D.E. Shaw and Co., followed by senior positions at Bank of America, UBS, and Brevan Howard.  </w:t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  <w:t>Joined E Fund as Managing Director of Index and Quantitative Strategies in 2009, and launched China's first ever hedge fund in 2010.</w:t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  <w:t>Founded Clipper Advisor - China’s first Robo-Advisor in 2014, later launched Clipper Coin Capital, one of the first crypto investment bank in 2017.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drawing>
          <wp:inline distT="0" distB="0" distL="0" distR="0">
            <wp:extent cx="3275330" cy="34867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1362" b="3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8-06T1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