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How do we split a field?</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lick on the drop down and select custom spli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are dimension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imensions are categorical field, dimension are often discrete. Discrete fields create labels in the chart and are color coded blue in the data and the view.</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are measure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easures are our metrics, there are numbers we want to analyz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are quick table calculation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lick on the pill’s drop down brings up the menu, and going to quick table calculation, we can see common business calculation as single click option.</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we add comments, also known as annotation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y right-clicking, selecting annotate and add a point annotation</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we view raw numbers under the visualization, also known as a viz?</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e can right click on the viz and copy the data and then paste it into Excel. Or we can can right click on the tab and “duplicate as a crosstab”</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cs="Times New Roman" w:ascii="Times New Roman" w:hAnsi="Times New Roman"/>
          <w:sz w:val="24"/>
          <w:szCs w:val="24"/>
        </w:rPr>
        <w:t>What does the lasso select tool do?</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Lasso marks covering the approximate southern hemisphere </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we create a hierarchy?</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e can create hierarchies by simply dragging and dropping fileds on top of each other in the data pan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we sort our data?</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lick appropriate sort button in the barchart. The easiest one is the quick sort on the axis. For viewing an axis, hovering brings up the quick sort icon, one click sorts the bars descending, another click switches to ascending, and a third click clears the sort. If the items not on axis, no quick button, no sort option in the pills’s menus. In this case, using the toolbar buttons to sort, click the pill we want to sort by, then select the appropriate sort form the toolbar, we can also use filed labels to sort,hovering the field label which is the name above the pan, and choose to sort Alphabetically or by any of the measures. </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icon is used to group item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aperclip icon</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w do we add a trend lin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e can do this easily from the analytic pane, selecting trend line an bringing it into the view</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ere are the two places we can publish a workbook?</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ableau Serve or Tableau onlin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After experiencing the multifaceted analysis in this video, imagine if you were asked to perform similar analysis on the job. What challenges would you perceiv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most challenge is making graphic to simple and directly show the results through tableau.</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How would you address these challenge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atching more video and practices more. Looking others results, seeing how they do, and reflecting myself.</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4-18T13: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