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spacing w:val="0"/>
          <w:sz w:val="24"/>
          <w:szCs w:val="24"/>
          <w:shd w:fill="FFFFFF" w:val="clear"/>
          <w:lang w:val="en-US"/>
        </w:rPr>
        <w:t>O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rganic Sear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spacing w:val="0"/>
          <w:sz w:val="24"/>
          <w:szCs w:val="24"/>
          <w:shd w:fill="FFFFFF" w:val="clear"/>
          <w:lang w:val="en-US"/>
        </w:rPr>
        <w:t>Google ruling the O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rganic Search visits in the the US, Q4 2018 report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T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he articles talk about the last quarter percentage in organic search on Google,Yahoo, Bing, Duckduck go website through phone, tablet, and desktop. Organic search is a method for entering one or several search terms into a search engine, it usually filter out pay oer click advertising.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Accord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to the article,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organic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search through phone is the most popular one. Specifically, 24 percentage site visits was by phone.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n desk computer there has been a 10 percentage decline in organic search.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T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he tablet organic search has a decline a 11 percentage in organic search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From the article, Google is the most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popular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method for organic search in the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fourth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quarter of 2018,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accounting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for 93%. Bing has 4 percent organic search through phone in US.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ncreasing 2% from the report.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I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n DuckDucGo, only 0.4 percentage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organic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search in Q4 2018. Yanhoo has a decline of 16 percentage of </w:t>
      </w:r>
      <w:r>
        <w:rPr>
          <w:rFonts w:eastAsia="宋体" w:cs="Times New Roman" w:ascii="Times New Roman" w:hAnsi="Times New Roman"/>
          <w:i w:val="false"/>
          <w:color w:val="000000"/>
          <w:spacing w:val="0"/>
          <w:sz w:val="28"/>
          <w:szCs w:val="28"/>
          <w:shd w:fill="FFFFFF" w:val="clear"/>
          <w:lang w:val="en-US"/>
        </w:rPr>
        <w:t>organic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search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Overall, Google is the most popular organic search method through phone.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                       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Reference: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Aqsa Rasool,February2, 2019 , https://www.digitalinformationworld.co</w:t>
      </w:r>
    </w:p>
    <w:p>
      <w:pPr>
        <w:pStyle w:val="Normal"/>
        <w:spacing w:lineRule="auto" w:line="240"/>
        <w:ind w:firstLine="70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m/2019/02/google-is-still-the-search-king.html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2-06T15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