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Conversion rate:    4 Proven Ways to 5x Your Conversion Rate</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The conversion rate is the number of conversions divided by the total number of visitors. So everyone wants the higher conversion rate. Here are the four ways to improve the conversion rate.</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The first one is enhancing your website’s personalization, you can personlaize your option form by making them relevant to what a visitors is doing on your website. Or you can change the site’s language to their available, changing the offerings by what they need, or recommending products and services to customers based on the content of their shopping carts. The second way is performing A/B tests. Running A/b tests reduces risks that come with making guess about your site and turn more visitors into lead customers. Some elements of the sites that can be changed. For example, pricing: comparing the similar product price and set a price not too high or too low. Headline: making the headline more convince to visitors. The third one is clearing objections via the website copy. Good copy sells. Addressing objections potential customers may have about your offer via your copy removes mental obstacles to purchasing from you in their head. The last one is eliminating interference. That means reduce any thing that can be stopping visitors to the sites. Like reducing the navigation on landing pages. Reducing the numbers of forms to encourage more people to fill it out. Avoiding giving too many options. And writing clearly, Don’t make people want to reach for their dictionaries with every sentence on your landing page copy.</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In a word, if you want to have higher conversion rate, and turning more visitors into customers. Trying it now. </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p>
      <w:pPr>
        <w:pStyle w:val="Normal"/>
        <w:spacing w:lineRule="auto" w:line="36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left"/>
        <w:rPr>
          <w:rFonts w:ascii="Times New Roman" w:hAnsi="Times New Roman" w:cs="Times New Roman"/>
          <w:sz w:val="24"/>
          <w:szCs w:val="24"/>
          <w:lang w:val="en-US" w:eastAsia="zh-CN"/>
        </w:rPr>
      </w:pPr>
      <w:r>
        <w:rPr>
          <w:rFonts w:cs="Times New Roman" w:ascii="Times New Roman" w:hAnsi="Times New Roman"/>
          <w:sz w:val="24"/>
          <w:szCs w:val="24"/>
          <w:lang w:val="en-US"/>
        </w:rPr>
        <w:t>Agrawal,</w:t>
      </w:r>
      <w:hyperlink r:id="rId2" w:tgtFrame="https://www.searchenginejournal.com/4-proven-ways-to-5x-your-conversion-rate/285219/_blank">
        <w:r>
          <w:rPr>
            <w:rStyle w:val="InternetLink"/>
            <w:rFonts w:cs="Times New Roman" w:ascii="Times New Roman" w:hAnsi="Times New Roman"/>
            <w:sz w:val="24"/>
            <w:szCs w:val="24"/>
            <w:lang w:val="en-US"/>
          </w:rPr>
          <w:t xml:space="preserve">Vikas.(2019, </w:t>
        </w:r>
      </w:hyperlink>
      <w:r>
        <w:rPr>
          <w:rFonts w:cs="Times New Roman" w:ascii="Times New Roman" w:hAnsi="Times New Roman"/>
          <w:sz w:val="24"/>
          <w:szCs w:val="24"/>
          <w:lang w:val="en-US" w:eastAsia="zh-CN"/>
        </w:rPr>
        <w:t xml:space="preserve">February 7). 4 Proven Ways to 5x Your Conversion Rate. </w:t>
        <w:tab/>
        <w:tab/>
        <w:tab/>
        <w:t>Retrieved from:</w:t>
      </w:r>
    </w:p>
    <w:p>
      <w:pPr>
        <w:pStyle w:val="Normal"/>
        <w:spacing w:lineRule="auto" w:line="360"/>
        <w:ind w:left="420" w:firstLine="420"/>
        <w:jc w:val="left"/>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s://www.searchenginejournal.com/4-proven-ways-to-5x-your-conversion-rate/285219/" \l "close"</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ww.searchenginejournal.com/4-proven-ways-to-5x-your-conversion-rate/285219/#close</w:t>
      </w:r>
      <w:r>
        <w:rPr>
          <w:rStyle w:val="InternetLink"/>
          <w:sz w:val="24"/>
          <w:szCs w:val="24"/>
          <w:rFonts w:cs="Times New Roman" w:ascii="Times New Roman" w:hAnsi="Times New Roman"/>
          <w:lang w:val="en-US"/>
        </w:rPr>
        <w:fldChar w:fldCharType="end"/>
      </w:r>
    </w:p>
    <w:p>
      <w:pPr>
        <w:pStyle w:val="Normal"/>
        <w:spacing w:lineRule="auto" w:line="360"/>
        <w:ind w:left="420" w:firstLine="42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archenginejournal.com/author/vikas-agraw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rank</dc:creator>
  <dc:description/>
  <dc:language>en-US</dc:language>
  <cp:lastModifiedBy>frank</cp:lastModifiedBy>
  <dcterms:modified xsi:type="dcterms:W3CDTF">2019-02-13T14:5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