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en-US"/>
        </w:rPr>
        <w:t xml:space="preserve">Paid Search:     </w:t>
      </w:r>
      <w:r>
        <w:rPr>
          <w:rFonts w:cs="Times New Roman" w:ascii="Times New Roman" w:hAnsi="Times New Roman"/>
          <w:b/>
          <w:bCs/>
          <w:sz w:val="24"/>
          <w:szCs w:val="24"/>
        </w:rPr>
        <w:t>Paid Search Is Fishing, Not Fish Farming</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rPr>
        <w:t xml:space="preserve">Paid search refers to any search </w:t>
      </w:r>
      <w:r>
        <w:rPr>
          <w:rFonts w:cs="Times New Roman" w:ascii="Times New Roman" w:hAnsi="Times New Roman"/>
          <w:sz w:val="24"/>
          <w:szCs w:val="24"/>
          <w:lang w:val="en-US"/>
        </w:rPr>
        <w:t xml:space="preserve">process where results are decided by the payment from advertisers. It has close relation with PPC( per person click) In this case, the author </w:t>
      </w:r>
      <w:r>
        <w:rPr>
          <w:rFonts w:cs="Times New Roman" w:ascii="Times New Roman" w:hAnsi="Times New Roman"/>
          <w:sz w:val="24"/>
          <w:szCs w:val="24"/>
          <w:lang w:val="en-US" w:eastAsia="zh-CN"/>
        </w:rPr>
        <w:t xml:space="preserve">compare the paid search to finishing. Other digitalis and medium are fish farming. </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his opinion, the demand and interested users are fish, paid search is someones as the advertisers with a bunch of nets trawling through the web’s ocean, catching the demand fish. But the advertiser(paid search) is not cultivate the fish or providing the environment for fish to breed. Other medium like display, emails, and social advertising are the fish farm, they seed and feed the demand and send them out to ocean for paid search to catch them. Also some non-n marketing efforts, like word from mouth, similar organic search are naturally fish food in the ocean. The author also talks about the PPC has a unlimited growth, but it replies on two vital factors: is the website well designed enough to drive the visitors to convert a good enough rate that cover the paid for traffic. The second one is the profit margin, if the sits have problems turning the visitors into clients, any form of traffic buy will be a waste. Supposedly, paid search is the only tool you need, you need active paid search marketing and try to reach the full potential by using the fish concept, and it definitely will be captured by PPC.</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a word, Paid Search is only a fragment of your total marketing mix that is responsible for your online sales. Therefore, as an advertiser, you should make full use of it.</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b/>
          <w:b/>
          <w:bCs/>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Reference</w:t>
      </w:r>
    </w:p>
    <w:p>
      <w:pPr>
        <w:pStyle w:val="Normal"/>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Alberini, Bruno. (2019, February 12). Paid Search Is Fishing, Not Fish Farming. </w:t>
        <w:tab/>
        <w:tab/>
        <w:tab/>
      </w:r>
      <w:r>
        <w:rPr>
          <w:rFonts w:cs="Times New Roman" w:ascii="Times New Roman" w:hAnsi="Times New Roman"/>
          <w:sz w:val="24"/>
          <w:szCs w:val="24"/>
          <w:lang w:val="en-US"/>
        </w:rPr>
        <w:t>Retrieved from:</w:t>
      </w:r>
    </w:p>
    <w:p>
      <w:pPr>
        <w:pStyle w:val="Normal"/>
        <w:spacing w:lineRule="auto" w:line="360"/>
        <w:ind w:left="420" w:firstLine="420"/>
        <w:rPr>
          <w:rFonts w:ascii="Times New Roman" w:hAnsi="Times New Roman" w:cs="Times New Roman"/>
          <w:sz w:val="24"/>
          <w:szCs w:val="24"/>
          <w:lang w:val="en-US" w:eastAsia="zh-CN"/>
        </w:rPr>
      </w:pPr>
      <w:hyperlink r:id="rId2">
        <w:r>
          <w:rPr>
            <w:rStyle w:val="InternetLink"/>
            <w:rFonts w:cs="Times New Roman" w:ascii="Times New Roman" w:hAnsi="Times New Roman"/>
            <w:sz w:val="24"/>
            <w:szCs w:val="24"/>
            <w:lang w:val="en-US" w:eastAsia="zh-CN"/>
          </w:rPr>
          <w:t>http://customerthink.com/paid-search-is-fishing-not-fish-farming/</w:t>
        </w:r>
      </w:hyperlink>
    </w:p>
    <w:p>
      <w:pPr>
        <w:pStyle w:val="Normal"/>
        <w:spacing w:lineRule="auto" w:line="360"/>
        <w:ind w:left="42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erthink.com/paid-search-is-fishing-not-fish-farm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13T14: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