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Return on ads: </w:t>
      </w:r>
      <w:r>
        <w:rPr>
          <w:rFonts w:cs="Times New Roman" w:ascii="Times New Roman" w:hAnsi="Times New Roman"/>
          <w:b/>
          <w:bCs/>
          <w:sz w:val="24"/>
          <w:szCs w:val="24"/>
        </w:rPr>
        <w:t>Digital Marketing Performance Benchmarks Entrepreneurs Should Hit in 2019</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rPr>
        <w:t>Return on Ad Spend</w:t>
      </w:r>
      <w:r>
        <w:rPr>
          <w:rFonts w:cs="Times New Roman" w:ascii="Times New Roman" w:hAnsi="Times New Roman"/>
          <w:sz w:val="24"/>
          <w:szCs w:val="24"/>
          <w:lang w:val="en-US" w:eastAsia="zh-CN"/>
        </w:rPr>
        <w:t xml:space="preserve"> is one of the revenue based metrics, simply total revenue dividend by total spend on that channel. As according to the essay, start up and entrepreneur have limited advertising budget, they need make sure every dollar they spend is wisely and effectively. key performance indicators is the markers oversee their budgets. There three major KPI: first secure revenue on that ad spend. ROAS is important to advertisers, but we should not only measure the cost of that ad, but look at the total cost. For example running ads on face books have the hidden cost like using a media buyer or social media manager to post on the platform and etc. If a company spend on ads beyond the returned value. The ads can be cut and spending the money elsewhere. Second, thinking about lifetime value. That means monitoring the LTV of customers: how much they spend on your business and how long they will stay. Those information provide the marketer the most valuable customer coming from and where it is worth investing the advertising. Therefore, marketers should spend money on acquiring the right type customers and keep them. Third, considering from potential to purchase. It is vital to calculate the ROAS and CPA AS A MARKETING indicators. Calculating the CPA require marketing team to dive into every sale and activity. How much they cost, converting each role into customers. This is a good way to know marketing information. </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s a word, following up on each campaign success rate is important, monitoring those elements (ROAS, CPA)to overview the marketing spend and success, specially for start up and entrepreneur.</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ference:</w:t>
      </w:r>
    </w:p>
    <w:p>
      <w:pPr>
        <w:pStyle w:val="Normal"/>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kiguchi</w:t>
      </w:r>
      <w:r>
        <w:rPr>
          <w:rFonts w:cs="Times New Roman" w:ascii="Times New Roman" w:hAnsi="Times New Roman"/>
          <w:sz w:val="24"/>
          <w:szCs w:val="24"/>
          <w:lang w:val="en-US" w:eastAsia="zh-CN"/>
        </w:rPr>
        <w:t xml:space="preserve">,K. (Febuery15,2019). Digital Marketing Performance Benchmarks </w:t>
        <w:tab/>
        <w:tab/>
        <w:t>Entrepreneurs Should Hit in 2019. Retrieved from:</w:t>
      </w:r>
    </w:p>
    <w:p>
      <w:pPr>
        <w:pStyle w:val="Normal"/>
        <w:spacing w:lineRule="auto" w:line="360"/>
        <w:ind w:left="719" w:hanging="240"/>
        <w:jc w:val="left"/>
        <w:rPr>
          <w:rFonts w:ascii="Times New Roman" w:hAnsi="Times New Roman" w:cs="Times New Roman"/>
          <w:sz w:val="24"/>
          <w:szCs w:val="24"/>
          <w:lang w:val="en-US" w:eastAsia="zh-CN"/>
        </w:rPr>
      </w:pPr>
      <w:hyperlink r:id="rId2">
        <w:r>
          <w:rPr>
            <w:rStyle w:val="InternetLink"/>
            <w:rFonts w:cs="Times New Roman" w:ascii="Times New Roman" w:hAnsi="Times New Roman"/>
            <w:sz w:val="24"/>
            <w:szCs w:val="24"/>
            <w:lang w:val="en-US" w:eastAsia="zh-CN"/>
          </w:rPr>
          <w:t>https://www.martechadvisor.com/articles/performance-and-attribution/the-digita-marketing-performance-benchmarks-entrepreneurs-should-hit-in-2019/</w:t>
        </w:r>
      </w:hyperlink>
    </w:p>
    <w:p>
      <w:pPr>
        <w:pStyle w:val="Normal"/>
        <w:spacing w:lineRule="auto" w:line="360"/>
        <w:ind w:firstLine="42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techadvisor.com/articles/performance-and-attribution/the-digital-marketing-performance-benchmarks-entrepreneurs-should-hit-in-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2-20T15: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