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Consolas" w:ascii="Consolas" w:hAnsi="Consolas"/>
          <w:b w:val="false"/>
          <w:bCs w:val="false"/>
          <w:sz w:val="24"/>
          <w:szCs w:val="24"/>
          <w:lang w:val="en-US" w:eastAsia="zh-CN"/>
        </w:rPr>
        <w:t>1. Provide a list of employees in descending order on last name.</w:t>
      </w:r>
    </w:p>
    <w:p>
      <w:pPr>
        <w:pStyle w:val="Normal"/>
        <w:rPr>
          <w:rFonts w:ascii="Consolas" w:hAnsi="Consolas" w:cs="Consola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Consolas" w:ascii="Consolas" w:hAnsi="Consolas"/>
          <w:b w:val="false"/>
          <w:bCs w:val="false"/>
          <w:sz w:val="24"/>
          <w:szCs w:val="24"/>
          <w:lang w:val="en-US" w:eastAsia="zh-CN"/>
        </w:rPr>
        <w:t>proc sort data = itkm549.employee;</w:t>
      </w:r>
    </w:p>
    <w:p>
      <w:pPr>
        <w:pStyle w:val="Normal"/>
        <w:rPr>
          <w:rFonts w:ascii="Consolas" w:hAnsi="Consolas" w:cs="Consola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Consolas" w:ascii="Consolas" w:hAnsi="Consolas"/>
          <w:b w:val="false"/>
          <w:bCs w:val="false"/>
          <w:sz w:val="24"/>
          <w:szCs w:val="24"/>
          <w:lang w:val="en-US" w:eastAsia="zh-CN"/>
        </w:rPr>
        <w:t>by descending employeelastname;</w:t>
      </w:r>
    </w:p>
    <w:p>
      <w:pPr>
        <w:pStyle w:val="Normal"/>
        <w:rPr>
          <w:rFonts w:ascii="Consolas" w:hAnsi="Consolas" w:cs="Consola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Consolas" w:ascii="Consolas" w:hAnsi="Consolas"/>
          <w:b w:val="false"/>
          <w:bCs w:val="false"/>
          <w:sz w:val="24"/>
          <w:szCs w:val="24"/>
          <w:lang w:val="en-US" w:eastAsia="zh-CN"/>
        </w:rPr>
        <w:t>run;</w:t>
      </w:r>
    </w:p>
    <w:p>
      <w:pPr>
        <w:pStyle w:val="Normal"/>
        <w:rPr>
          <w:rFonts w:ascii="Consolas" w:hAnsi="Consolas" w:cs="Consola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Consolas" w:ascii="Consolas" w:hAnsi="Consolas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172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4"/>
          <w:szCs w:val="24"/>
          <w:lang w:val="en-US" w:eastAsia="zh-CN"/>
        </w:rPr>
      </w:pPr>
      <w:r>
        <w:rPr>
          <w:rFonts w:cs="Consolas" w:ascii="Consolas" w:hAnsi="Consolas"/>
          <w:sz w:val="24"/>
          <w:szCs w:val="24"/>
          <w:lang w:val="en-US" w:eastAsia="zh-CN"/>
        </w:rPr>
        <w:t>Tell me the number of unique customers the company has.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sz w:val="24"/>
          <w:szCs w:val="24"/>
          <w:lang w:val="en-US" w:eastAsia="zh-CN"/>
        </w:rPr>
      </w:pPr>
      <w:r>
        <w:rPr>
          <w:rFonts w:cs="Consolas" w:ascii="Consolas" w:hAnsi="Consolas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3. Give me a list of all the customers that live in New York.</w:t>
        <w:br/>
        <w:t>DATA customer_ny ;</w:t>
        <w:br/>
        <w:t>SET itkm549.customer;</w:t>
        <w:br/>
        <w:t>WHERE customerstate = "NY";</w:t>
        <w:br/>
        <w:t>RUN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20202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135" cy="982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4. I need a list of all region managers.</w:t>
        <w:br/>
        <w:t>DATA employee_manager;</w:t>
        <w:br/>
        <w:t>SET itkm549.employee;</w:t>
        <w:br/>
        <w:t>WHERE employeerole = "Manager";</w:t>
        <w:br/>
        <w:t>RUN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567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5. Give me a list of customers whose first names start with the letter S</w:t>
        <w:br/>
        <w:br/>
        <w:t>Data firstname_S;</w:t>
        <w:br/>
        <w:t>SET itkm549.customer;</w:t>
        <w:br/>
        <w:t>first_letter =  substr(customerfirstname, 1, 1);</w:t>
        <w:br/>
        <w:t>run;</w:t>
        <w:br/>
        <w:br/>
        <w:t>data filter_first;</w:t>
        <w:br/>
        <w:t>set firstname_S;</w:t>
        <w:br/>
        <w:t>where first_letter = 'S';</w:t>
        <w:br/>
        <w:t>run;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lang w:val="en-US" w:eastAsia="zh-CN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20202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2405" cy="548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1227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2-28T20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