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What is a dashboard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D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ashboard are a way to present one or more views, often with filters legends and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interactivity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 tying the views together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What is a story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S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>tory are narrated walkthroughs one or more sheet or dashboards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What's the difference between a dashboard and a story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hboard can include sheets images and webpages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What is each view or dashboard in a story called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S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>tory poin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True or False: Changes made to the content in a story do not reach back and update the underlying content.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>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True or False: Changes made to the content in a dashboard do reach back and update the underlying content.</w:t>
      </w: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>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How do you get back to a specific sheet when you are on a dashboard or story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highlighted on the left and there’s a go to sheet icon,click it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How do you duplicate a sheet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 click on the sheet tab and select duplicate,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37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Why must a sheet be in use by either a dashboard or story before it can be hidden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I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>f the sheets is not in use in somewhere, there is no way to get back to it once it hidden.</w:t>
      </w:r>
    </w:p>
    <w:p>
      <w:pPr>
        <w:pStyle w:val="Style15"/>
        <w:keepNext w:val="false"/>
        <w:keepLines w:val="false"/>
        <w:widowControl/>
        <w:shd w:fill="FFFFFF" w:val="clear"/>
        <w:spacing w:before="180" w:after="180"/>
        <w:rPr>
          <w:rStyle w:val="StrongEmphasis"/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Helvetica;Arial" w:cs="Times New Roman" w:ascii="Times New Roman" w:hAnsi="Times New Roman"/>
          <w:b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Personal Reflection Questions: </w:t>
      </w:r>
    </w:p>
    <w:p>
      <w:pPr>
        <w:pStyle w:val="Style15"/>
        <w:keepNext w:val="false"/>
        <w:keepLines w:val="false"/>
        <w:widowControl/>
        <w:shd w:fill="FFFFFF" w:val="clear"/>
        <w:spacing w:before="180" w:after="18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Do you anticipate using dashboards or stories more frequently on the job or do you anticipate using both equally? Why?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6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N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o, I anticipate using the dashboard more frequently. First, dashboard can present more views like sheets, image and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web pages, operate easily. Second, changes made in the content can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 xml:space="preserve"> reach back and update the underlying content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.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I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f I want to change something, there is no need to change twice.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T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hirdly, it can be hidden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anytime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, when I want to use it, it can be recall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</w:rPr>
        <w:t>Imagine yourself as a Tableau developer on a project to develop both a dashboard and a story. Would would be your biggest challenge? How would you successfully meet that challenge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</w:pP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T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he biggest challeneg is work together both dashboard and story. To overcome the challenge, deep learning the tabelou, if I can commend the skills of tableu in dashboard and story. </w:t>
      </w:r>
      <w:r>
        <w:rPr>
          <w:rFonts w:eastAsia="Helvetica;Arial" w:cs="Times New Roman" w:ascii="Times New Roman" w:hAnsi="Times New Roman"/>
          <w:i w:val="false"/>
          <w:color w:val="2D3B45"/>
          <w:spacing w:val="0"/>
          <w:sz w:val="24"/>
          <w:szCs w:val="24"/>
          <w:shd w:fill="FFFFFF" w:val="clear"/>
          <w:lang w:val="en-US"/>
        </w:rPr>
        <w:t>I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  <w:t xml:space="preserve">t is easy to develop a project. 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2D3B45"/>
          <w:spacing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3-20T14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