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want a list of employees in the east and west regions and I need the full region name, not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just the region 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 sort data = itkm549.employe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mployeeregioni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 sort data = itkm549.regionoffi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gioni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ner_joi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e itkm549.employee (rename = ( employeeregionid = Regionid ) in = c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km549.regionoffice (in = 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gioni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 = 1 and c = 1 then outpu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ork.east_wes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work.inner_joi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employeeid employeefirstname employeelastname regionname regioni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regionname ="West" or regionname = "East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93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. I need to know which of our sales reps don</w:t>
      </w:r>
      <w:r>
        <w:rPr>
          <w:rFonts w:cs="宋体" w:ascii="宋体" w:hAnsi="宋体"/>
          <w:b/>
          <w:bCs/>
          <w:lang w:val="en-US" w:eastAsia="zh-CN"/>
        </w:rPr>
        <w:t>’</w:t>
      </w:r>
      <w:r>
        <w:rPr>
          <w:b/>
          <w:bCs/>
          <w:lang w:val="en-US" w:eastAsia="zh-CN"/>
        </w:rPr>
        <w:t>t have any customers, all regions. (Hint: This is a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ifferent type of JOIN. Also, test for nulls and eliminate the managers.)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ort data = itkm549.customer;</w:t>
        <w:br/>
        <w:t>by customeremployeeownerid;</w:t>
        <w:br/>
        <w:t>run;</w:t>
        <w:br/>
        <w:t>data right_join;</w:t>
        <w:br/>
        <w:t xml:space="preserve">merge itkm549.customer (rename = (customeremployeeownerid = employeeid) in = c) </w:t>
        <w:br/>
        <w:tab/>
        <w:t xml:space="preserve">  itkm549.employee ( in  = e);</w:t>
        <w:br/>
        <w:t>by employeeid;</w:t>
        <w:br/>
        <w:t>if e then output;</w:t>
        <w:br/>
        <w:t>run;</w:t>
        <w:br/>
        <w:t>proc sort data = work.right_join;</w:t>
        <w:br/>
        <w:t>by employeeregionid;</w:t>
        <w:br/>
        <w:t>run;</w:t>
        <w:br/>
        <w:br/>
        <w:t>data full_join1;</w:t>
        <w:br/>
        <w:t>merge work.right_join (rename = (employeeregionid = regionid) in = h)</w:t>
        <w:br/>
        <w:t>itkm549.regionoffice;</w:t>
        <w:br/>
        <w:t>by regionid;</w:t>
        <w:br/>
        <w:t>run;</w:t>
        <w:br/>
        <w:br/>
        <w:t>data no_customer;</w:t>
        <w:br/>
        <w:t>set work.full_join1;</w:t>
        <w:br/>
        <w:t>keep customerid employeeid employeerole employeefirstname employeelastname regionid regionname;</w:t>
        <w:br/>
        <w:t>where employeerole = "Sales Rep" and customerid = .;</w:t>
        <w:br/>
        <w:t>drop customerid;</w:t>
        <w:br/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960" cy="671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. Now tell me which region managers are responsible for those sales reps who don’t ha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ustomers in all regions. Display the region ID, I can get the full name separately. (Hint: You’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need to see the entire employee/customer list to provide this answ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ata manger_employee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roc sort data = work.inner_joi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y employeei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roc sort data = work.right_joi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y employeei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ata full_joi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erge work.inner_join (in = c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 xml:space="preserve">  work.right_join ( in = e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y employeei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ata manager_employe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et full_joi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eep customerid employeeid regionid employeerole employeefirstname employeelastname regionnam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here customerid = .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rop customeri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here employeerole = "Manager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d regionid &lt;3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u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653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Give me the list of customers who have purchased products and the products the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urchased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ort data = itkm549.customer;</w:t>
        <w:br/>
        <w:t>by customerid;</w:t>
        <w:br/>
        <w:t>run;</w:t>
        <w:br/>
        <w:t>proc sort data = itkm549.products;</w:t>
        <w:br/>
        <w:t>by productid;</w:t>
        <w:br/>
        <w:t>run;</w:t>
        <w:br/>
        <w:t>proc sort data = itkm549.productjunction;</w:t>
        <w:br/>
        <w:t>by junctionproductid;</w:t>
        <w:br/>
        <w:t>run;</w:t>
        <w:br/>
        <w:t>proc sort data = itkm549.productjunction;</w:t>
        <w:br/>
        <w:t>by junctioncustomerid;</w:t>
        <w:br/>
        <w:t>run;</w:t>
        <w:br/>
        <w:br/>
        <w:t>data inner_joinpurchase;</w:t>
        <w:br/>
        <w:t>merge itkm549.customer (rename = (customerid = junctioncustomerid) in = j)</w:t>
        <w:br/>
        <w:t>itkm549.productjunction (in = k);</w:t>
        <w:br/>
        <w:t>by junctioncustomerid;</w:t>
        <w:br/>
        <w:t>if j = 1 and k =1 then output;</w:t>
        <w:br/>
        <w:t>run;</w:t>
        <w:br/>
        <w:t>data inner_joinpurchase2;</w:t>
        <w:br/>
        <w:t>merge itkm549.products (rename = (productid = junctionproductid) in = j)</w:t>
        <w:br/>
        <w:t>itkm549.productjunction (in = k);</w:t>
        <w:br/>
        <w:t>by junctionproductid;</w:t>
        <w:br/>
        <w:t>if j =1 and k = 1 then output;</w:t>
        <w:br/>
        <w:t>run;</w:t>
        <w:br/>
        <w:t>proc sort data = work.inner_joinpurchase;</w:t>
        <w:br/>
        <w:t>by junctionid;</w:t>
        <w:br/>
        <w:t>run;</w:t>
        <w:br/>
        <w:t>proc sort data = work.inner_joinpurchase2;</w:t>
        <w:br/>
        <w:t>by junctionid;</w:t>
        <w:br/>
        <w:t>run;</w:t>
        <w:br/>
        <w:t>data inner_joincustomerproduct;</w:t>
        <w:br/>
        <w:t>merger work.inner_joinpurchase (in = a)</w:t>
        <w:br/>
        <w:t>work.inner_joinpurchase2 (in = b);</w:t>
        <w:br/>
        <w:t>by junctionid;</w:t>
        <w:br/>
        <w:t>if a = 1 and b = 1 then output;</w:t>
        <w:br/>
        <w:t>keep customerfirstname customerlastname productname;</w:t>
        <w:br/>
        <w:t>run;</w:t>
      </w:r>
    </w:p>
    <w:p>
      <w:pPr>
        <w:pStyle w:val="Normal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lang w:val="en-US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8366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Which customers spent more than $75.00? (Hint: Use aggregation and grouping functions)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ort data = work.inner_joincustomerproduct3;</w:t>
        <w:br/>
        <w:t>by junctioncustomerid;</w:t>
        <w:br/>
        <w:t>run;</w:t>
        <w:br/>
        <w:t xml:space="preserve">proc summary data =inner_joincustomerproduct3; </w:t>
        <w:br/>
        <w:t xml:space="preserve">by junctioncustomerid; </w:t>
        <w:br/>
        <w:t xml:space="preserve">var productunitcost; </w:t>
        <w:br/>
        <w:t xml:space="preserve">output out=sum sum = sum n; </w:t>
        <w:br/>
        <w:t>run;</w:t>
        <w:br/>
        <w:t xml:space="preserve">data sumary_product; </w:t>
        <w:br/>
        <w:t xml:space="preserve">merge itkm549.customer </w:t>
        <w:br/>
        <w:t xml:space="preserve">sum; </w:t>
        <w:br/>
        <w:t>keep  customerid customerfirstname customerlastname sum;</w:t>
        <w:br/>
        <w:t>if sum &gt; 75 then output;</w:t>
        <w:br/>
        <w:t xml:space="preserve">run; </w:t>
      </w:r>
    </w:p>
    <w:p>
      <w:pPr>
        <w:pStyle w:val="Normal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  <w:lang w:val="en-US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8412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3-07T1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